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к постановлению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Пушкин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района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>31.08.2010г.</w:t>
      </w:r>
      <w:r>
        <w:rPr>
          <w:sz w:val="22"/>
          <w:szCs w:val="22"/>
        </w:rPr>
        <w:t>__ №  _</w:t>
      </w:r>
      <w:r>
        <w:rPr>
          <w:sz w:val="22"/>
          <w:szCs w:val="22"/>
          <w:u w:val="single"/>
        </w:rPr>
        <w:t>2384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ЦЕ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ЛАТНЫЕ МЕДИЦИНСКИЕ УСЛУГИ, ОКАЗЫВАЕМ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ЛПУ «ПОЛИКЛИНИКА ПОСЕЛКА ЛЕСНОЙ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955"/>
        <w:gridCol w:w="1518"/>
      </w:tblGrid>
      <w:tr>
        <w:trPr>
          <w:trHeight w:val="360" w:hRule="atLeast"/>
        </w:trPr>
        <w:tc>
          <w:tcPr>
            <w:tcW w:w="9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ДИАТРИЯ</w:t>
            </w:r>
          </w:p>
        </w:tc>
      </w:tr>
      <w:tr>
        <w:trPr>
          <w:trHeight w:val="858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6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ой услуги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д. услуг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7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врача-педиатра профилактический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педиатра первичны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педиатра повторны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педиатра консультативны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педиатра на дому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медицинской документации (справки/выписки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РАПИЯ</w:t>
            </w:r>
          </w:p>
        </w:tc>
      </w:tr>
      <w:tr>
        <w:trPr>
          <w:trHeight w:val="858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6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ой услуги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д. услуг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7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терапевта первичны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терапевта повторны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терапевта профилактическ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терапевта консультативны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терапевта на дому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медицинской документаци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лючение председателя КЭК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УШЕРСТВО И ГИНЕКОЛОГИЯ</w:t>
            </w:r>
          </w:p>
        </w:tc>
      </w:tr>
      <w:tr>
        <w:trPr>
          <w:trHeight w:val="858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6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ой услуги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д. услуг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7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акушера-гинеколога первичны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акушера-гинеколога повторны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акушера-гинеколога на дому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акушера-гинеколога профилактическ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акушера-гинеколога консультативны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рачебная помощь на дому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беременных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ор материала на флору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поскопи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едение внутриматоч. противозач. средств(ВМС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00</w:t>
            </w:r>
          </w:p>
        </w:tc>
      </w:tr>
      <w:tr>
        <w:trPr>
          <w:trHeight w:val="262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лечение ВМС (без инструмента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лечение ВМС (с инструментом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лечение ВМС (с инструментом) с обезболивание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лик. лекарств. веществ, введение тампон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леоперац. обр. шейки матки, влагал., снят. шв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бная ванночк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ед., извлеч. влаг. поддерж. кольца (пессари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инородных тел из влагалищ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окация местна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диотокограф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9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медицинской документаци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ХИРУРГИЯ</w:t>
            </w:r>
          </w:p>
        </w:tc>
      </w:tr>
      <w:tr>
        <w:trPr>
          <w:trHeight w:val="858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6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ой услуги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д. услуг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7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хирурга первичны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хирурга повторны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хирурга профилактическ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хирурга на дому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хирурга консультативны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рачебная помощь на дому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мотр больног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ногтевых пластинок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вросшего ногт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липо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атеро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гигро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фибро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папилло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мозол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крытие абцесса, флегмон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крытие панариц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крытие фурункул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крытие карбункул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крытие мастит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окада новокаинова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ХО ран без ушива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ХО ран с ушивание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послеоперационных швов, лигату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асептической повязки мало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асептической повязки большо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фиксирующей повязк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правление вывихов малых сустав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правление вывихов крупных сустав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инородного тел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нкция сустав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нкция брюшной полост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нкция грудной полос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жение гипсовой повязк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тримышечная, подкожная инъекци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ка компресс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гипсовых лонге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69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медицинской документаци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ОЛАРИНГОЛОГИЯ</w:t>
            </w:r>
          </w:p>
        </w:tc>
      </w:tr>
      <w:tr>
        <w:trPr>
          <w:trHeight w:val="858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6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ой услуги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д. услуг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7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отоларинголога первичны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отоларинголога повторны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отоларинголога профилактическ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емизация слизистой полости нос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окада боковых валиков нос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окада заушна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окада внутриносова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уфляция порошка в лор-орган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едение лекарственых средств в слуховую трубу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ссаж ушной пневматический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увание слуховых трубок по Политцеруи, пневмомассаж барабанных перепонок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мывание лакунно-небных миндалин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мывание слизистой оболочки ротоглотки лекарственными средствами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серной пробк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едование вестибулярного аппарат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врача-отоларинголога на дому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ьцевое исследование носоглотки на аденоиды (ребенку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барабанных перепонок ребенку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вание лакуно-небных миндалин ребенку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вание серных пробок ребенку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алет слухового прохода ребенк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жигание слизистой полости носа азотно-кислым серебро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увание слуховых труб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крытие фурункула нос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крытие абсцесса, фурункула слухового канал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крытие паратонзилярного абсцесс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слуха камертоно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чевая аудиометр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алет при радикальной операции при наружном отите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алет среднего уха при мезатемпаните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инородного тела из ух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инородного тела из ротоглотк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9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инородного тела из носа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ФТАЛЬМОЛОГИЯ</w:t>
            </w:r>
          </w:p>
        </w:tc>
      </w:tr>
      <w:tr>
        <w:trPr>
          <w:trHeight w:val="858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6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ой услуги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д. услуг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7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офтальмолога первичны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офтальмолога повторны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офтальмолога на дому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офтальмолога проф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офтальмолога консультативны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бор очк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инородного тела с поверхности глаз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вание слезных путе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илляция лекарственных вещест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 остроты и полей зр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рение внутриглазного давл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медицинской документаци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РОЛОГИЯ</w:t>
            </w:r>
          </w:p>
        </w:tc>
      </w:tr>
      <w:tr>
        <w:trPr>
          <w:trHeight w:val="858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6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ой услуги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д. услуг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76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невролога первичны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невролога повторны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невролога на дому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невролога профилактическ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невролога консультативны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виброчувствительност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медицинской документаци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180" w:hRule="atLeast"/>
        </w:trPr>
        <w:tc>
          <w:tcPr>
            <w:tcW w:w="10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МАТОЛОГИЯ</w:t>
            </w:r>
          </w:p>
        </w:tc>
      </w:tr>
      <w:tr>
        <w:trPr>
          <w:trHeight w:val="858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6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ой услуги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д. услуг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7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ем стоматолога, зуб. врача (взрослое население)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стоматолога первичны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стоматолога повторны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стоматолога на дому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стоматолога профилактическ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матолога консультативный (по направлению узких специалистов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0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ем стоматолога, зуб. врача  (детское население) 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врача-стоматолога профилактический и мед.-социальный (комплекс. первич. обследование с регистрацией в учет. документах) </w:t>
            </w:r>
          </w:p>
        </w:tc>
        <w:tc>
          <w:tcPr>
            <w:tcW w:w="1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стоматолога первичны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стоматолога повторны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стоматолога на дому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матолога консультативный (по направлению узких специалистов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0</w:t>
            </w:r>
          </w:p>
        </w:tc>
      </w:tr>
      <w:tr>
        <w:trPr>
          <w:trHeight w:val="660" w:hRule="atLeast"/>
        </w:trPr>
        <w:tc>
          <w:tcPr>
            <w:tcW w:w="94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-терапевт, зуб. врач (взрослое население), включая оформл. документов, осмотр, наложение пломбы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оверхн., среднего кариеса 1 зуб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глубокого кариеса 1 зуб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ульпита 1-корнев. зуба (в 1 посещение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ульпита 2-корнев. зуба (в 1 посещение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ульпита 3-корнев. зуба (в 1 посещение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ульпита 1-корнев. зуба (в 2 посещение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ульпита 2-корнев. зуба (в 2 посещение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ульпита 3-корнев. зуба (в 2 посещение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ериодонтита 1-кор. зуба (в 1 посещение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ериодонтита 2-кор. зуба (в 1 посещение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ериодонтита 3-кор. зуба (в 1 посещение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ериодонтита 1-кор. зуба (в 2-3 посещение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ериодонтита 2-кор. зуба (в 2-3 посещение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ериодонтита 3-кор. зуба (в 2-3 посещение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шлифовывание и полир. пломбы (цемент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лмбир.1-корн. канала (расшир. облит. канала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постоянной пломб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панация коронки зуб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тение рентгенограм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заболеваний слизист. оболочки (в 1 посещение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гингивита (в 1 посещение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ретаж пат-х зуб/десн. карманов 2 зуб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кам. обработка патол. десн.  карман. 8 зуб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гигиене полости рта (1 сеанс) с контроле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рытие всех зубов лако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лечение инородного тела канала зуб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шлифовывание и полир. пломб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камня у 2-4 зубов в 1 посещение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таврация культи зуб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00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ьные услуги при неполном лечении заболеваний зуб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оматолог, зубной врач)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парир.кариозной полости зуб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крытие пульпарной камеры зуб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девитализир. средств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временной пломб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временной пломб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крытие полости зуб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путация и экстирпация пульпы зуб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кам., инструм. обработка корневого канал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мбировка корневого канала зуба пасто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мбировка корневого канала гуттаперч. штифто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прегнация корневого канала зуб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мба из композита светоотвердевающая (имп.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4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омба из композита импортного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мба "Силидонт"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00</w:t>
            </w:r>
          </w:p>
        </w:tc>
      </w:tr>
      <w:tr>
        <w:trPr>
          <w:trHeight w:val="7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ханическое и химическое расширение канала облетерирующег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мба из стеклоиномера отечественна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0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матолог-терапевт, зуб. врач (детское население)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заболеваний слизист. оболочки (первое посещение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заболеваний слизист. оболочки (повтор. посещение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1 зуба при кариесе 3-й степени активност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1 зуба при кариесе 1-2-й степени активност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ериодонтита временного зуб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ериодонт. пост.зуба с поломб.1 кор. в 1 посещение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ериодонт. пост.зуба с поломб.2 кор. в 2-3 посещ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2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ериодонт. пост.зуба с поломб.3 кор. в 2-3 посещ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ульпита временных зубов в 2-3 посещ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ульп. с пломб. 1 кор. пост. зуб. или мет. амп. пул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7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ульп. с пломб. 2 корней пост.зуб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ульп. с пломб. 3 корней пост.зуб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9,00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-хирург, зубной врач (взрослое и детское население)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крытие абцесса  внутрирот.разрезо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альвеолита с кюретажем лунк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леоперационная перевязка в полости рт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камент. и механич.  остановка кровотеч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0</w:t>
            </w:r>
          </w:p>
        </w:tc>
      </w:tr>
      <w:tr>
        <w:trPr>
          <w:trHeight w:val="354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.обработка раны с наложением шв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00</w:t>
            </w:r>
          </w:p>
        </w:tc>
      </w:tr>
      <w:tr>
        <w:trPr>
          <w:trHeight w:val="362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ечение "капюшона" при перикоронарите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00</w:t>
            </w:r>
          </w:p>
        </w:tc>
      </w:tr>
      <w:tr>
        <w:trPr>
          <w:trHeight w:val="356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постоянного зуба (вкл.анестезию,остановку кровотечения,обработку лунки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00</w:t>
            </w:r>
          </w:p>
        </w:tc>
      </w:tr>
      <w:tr>
        <w:trPr>
          <w:trHeight w:val="223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постоянного зуба сложное (вкл. анестезию, остановку кровотечения, обработку лунки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,00</w:t>
            </w:r>
          </w:p>
        </w:tc>
      </w:tr>
      <w:tr>
        <w:trPr>
          <w:trHeight w:val="24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пост. зуба с отслаиванием слизисто-надкостничного лоскута и выпиливанием кортик. пласт. альвеолярного отростк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8,00</w:t>
            </w:r>
          </w:p>
        </w:tc>
      </w:tr>
      <w:tr>
        <w:trPr>
          <w:trHeight w:val="97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сверхкомплектного, ретинир.зуба (включая анестезию и остановку кровотечения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,00</w:t>
            </w:r>
          </w:p>
        </w:tc>
      </w:tr>
      <w:tr>
        <w:trPr>
          <w:trHeight w:val="247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временного зуба (включая анестезию и остановку кровотечения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0</w:t>
            </w:r>
          </w:p>
        </w:tc>
      </w:tr>
      <w:tr>
        <w:trPr>
          <w:trHeight w:val="247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временного зуба сложное (включая анестезию и остановку кровотечения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0</w:t>
            </w:r>
          </w:p>
        </w:tc>
      </w:tr>
      <w:tr>
        <w:trPr>
          <w:trHeight w:val="247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пост. зуба у детей  (включая анестезию и остановку кровотечения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00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естезиология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ликационная анестезия в стоматологи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0</w:t>
            </w:r>
          </w:p>
        </w:tc>
      </w:tr>
      <w:tr>
        <w:trPr>
          <w:trHeight w:val="263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естезия инфильтрационная, проводниковая (лидокаин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0</w:t>
            </w:r>
          </w:p>
        </w:tc>
      </w:tr>
      <w:tr>
        <w:trPr>
          <w:trHeight w:val="26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9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естезия инфильтрационная, проводниковая с импорт. анастетиком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ДУРНЫЙ, ПРИВИВОЧНЫЙ КАБИНЕТ</w:t>
            </w:r>
          </w:p>
        </w:tc>
      </w:tr>
      <w:tr>
        <w:trPr>
          <w:trHeight w:val="858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6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ой услуги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д. услуг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7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тримышечная, подкожная инъекци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тривенное вливание (струйное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тривенное вливание (капельное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,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тримышечная, подкожная инъекция на дому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тривенное вливание (струйное) на дому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тривенное вливание (капельное) на дому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1,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ятие крови из вены, кровопускание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кцинация без стоимости вакцины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ятие соскоб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рение пульса, дыха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рение артериального давл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тирание мазям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становка банок, горчичников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рессы спиртовые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рессы мазевые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едение сыворотки дробным методо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тогемотерап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трикожная проб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лекарственной повязк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асептической повязк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9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документов (справок. сертификатов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</w:tr>
      <w:tr>
        <w:trPr>
          <w:trHeight w:val="360" w:hRule="atLeast"/>
        </w:trPr>
        <w:tc>
          <w:tcPr>
            <w:tcW w:w="947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АЯ ДИАГНОСТИКА</w:t>
            </w:r>
          </w:p>
        </w:tc>
      </w:tr>
      <w:tr>
        <w:trPr>
          <w:trHeight w:val="858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6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ой услуги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д. услуг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7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КГ (в 6-ти отведениях)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Г переносным аппаратом на дому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альная проба при ЭКГ с нагрузко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исание ЭКГ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ИНИКО-ДИАГНОСТИЧЕСКАЯ ЛАБОРАТОРИЯ</w:t>
      </w:r>
    </w:p>
    <w:tbl>
      <w:tblPr>
        <w:tblW w:w="9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955"/>
        <w:gridCol w:w="1518"/>
      </w:tblGrid>
      <w:tr>
        <w:trPr>
          <w:trHeight w:val="858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6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ой услуги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д. услуг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7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ятие крови из пальца для гемат.исслед.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крови (L, L-формула, Hb, эритроциты, СОЭ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крови (L, Hb, СОЭ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крови на дому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ределение гемоглобина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счет эритроцитов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счет ретикулоцитов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чет общего количества лейкоцитов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чет лейкоцитарной формулы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чет тромбоцитов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крови на малярию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ость оседания эритроцитов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емя свертываемос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емя кровотечени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мочи общ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мочи по Нечипоренк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мочи по Зимницкому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белка в моче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глюкозы в моче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кетоновых тел в моче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билирубина в моче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 мочи на ВК (бактериоскопия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удельного веса моч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анализ кал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кала на яйца гельминтов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кала на скрытую кров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кала на лямбли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кала на энтеробиоз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рограмм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мокроты общ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мокроты на ВК с окраской по Граму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 гинекологического мазка 2 позици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 гинекологического мазка на трихомонад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 гинекологического мазка на гонококки  по Граму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гинекологического мазка на флору и степень чистоты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глюкозы в крови (капиллярное) экспресс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ромбиновое врем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стаза моч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глюкозы кров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ЛЬТРАЗВУКОВАЯ ДИАГНОСТИКА</w:t>
      </w:r>
    </w:p>
    <w:tbl>
      <w:tblPr>
        <w:tblW w:w="9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955"/>
        <w:gridCol w:w="1518"/>
      </w:tblGrid>
      <w:tr>
        <w:trPr>
          <w:trHeight w:val="858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6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ой услуги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д. услуг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7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 брюшной полости комплексное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 печени и желчного пузыр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 желчного пузыря с определением функц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 поджелудочной желез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 селезенк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 брюшного отдела аорты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 брюшной полости и почек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 мочеполовой системы (комплексное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 почек, надпочечников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 мочевого пузыря с определением остат.моч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 предстательной железы+яичк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 молочных желез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 щитовидной железы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 тазовых органов (диагностическое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ЗИ лимфатических узлов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 молочных желез+л/узлы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 слюнных желез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 плевральной полос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 беременных во втором и третьем триместре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 диагностика при ранних сроках беременнос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 яичников и матк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 женских половых органов при гинек.забол.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ботка информаци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НТГЕНОЛОГИЯ</w:t>
      </w:r>
    </w:p>
    <w:tbl>
      <w:tblPr>
        <w:tblW w:w="9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955"/>
        <w:gridCol w:w="1518"/>
      </w:tblGrid>
      <w:tr>
        <w:trPr>
          <w:trHeight w:val="858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6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ой услуги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д. услуг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7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g-графия органов грудной клетк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g-графия органов грудной клетки в 1-й проекци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g-графия органов грудной клетки в 2-х проекциях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g-графия верхушки легкого, бронх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g-графия желудка традиц.методом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g-графия зубов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g-графия ш/о, грудн., п/кресц., копчика в 1-й проекци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g-графия ш/о, грудн., п/кресц., копчика в 2-х проекциях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g-графия костей и суставов в 1-й проекци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g-графия костей и суставов в 2-х проекциях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g-графия черепа (в 2-х проекциях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g-графия брюшной полости (обзорная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g-графия придаточных пазух нос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исание 1 рентг.снимк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ОТЕРАПИЯ</w:t>
      </w:r>
    </w:p>
    <w:tbl>
      <w:tblPr>
        <w:tblW w:w="9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955"/>
        <w:gridCol w:w="1518"/>
      </w:tblGrid>
      <w:tr>
        <w:trPr>
          <w:trHeight w:val="858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6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ой услуги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д. услуг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7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биодозы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нитолазерная терап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ьванизац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форез лекарственны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динамотерапи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Т-терапи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рсонвализация местна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рсонвализация полостна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зеротерапи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учение ДУФ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учение КУФ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олечение "Соллюкс"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ическое поле УВЧ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ая терапи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офорез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нитолазерная терапия в стоматологи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форез лекарственный корневых каналов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для разрешения на получение оружия</w:t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843"/>
      </w:tblGrid>
      <w:tr>
        <w:trPr>
          <w:trHeight w:val="858" w:hRule="atLeast"/>
        </w:trPr>
        <w:tc>
          <w:tcPr>
            <w:tcW w:w="7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ой услуг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д. услуг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терапевта профилактиче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офтальмолога профилакт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Г (в 6-ти отведения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медицинской документации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для ГИБДД</w:t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843"/>
      </w:tblGrid>
      <w:tr>
        <w:trPr>
          <w:trHeight w:val="858" w:hRule="atLeast"/>
        </w:trPr>
        <w:tc>
          <w:tcPr>
            <w:tcW w:w="7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ой услуг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д. услуг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терапевта профилактиче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невролога профилакт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отоларинголога профилакт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хирурга профилакт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офтальмолога профил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Г (в 6-ти отведен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медицинск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для ГИБДД (для женщин)</w:t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843"/>
      </w:tblGrid>
      <w:tr>
        <w:trPr>
          <w:trHeight w:val="858" w:hRule="atLeast"/>
        </w:trPr>
        <w:tc>
          <w:tcPr>
            <w:tcW w:w="7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ой услуг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д. услуг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терапевта профилактиче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невролога профилакт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отоларинголога профилакт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хирурга профилакт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офтальмолога профилактиче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акушера-гинеколога профилактиче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Г (в 6-ти отведения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медицинск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2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993" w:footer="12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33:00Z</dcterms:created>
  <dc:creator>User</dc:creator>
  <dc:description/>
  <cp:keywords/>
  <dc:language>en-US</dc:language>
  <cp:lastModifiedBy>Пользователь</cp:lastModifiedBy>
  <cp:lastPrinted>2010-06-30T12:52:00Z</cp:lastPrinted>
  <dcterms:modified xsi:type="dcterms:W3CDTF">2010-09-13T10:33:00Z</dcterms:modified>
  <cp:revision>2</cp:revision>
  <dc:subject/>
  <dc:title/>
</cp:coreProperties>
</file>