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lang w:val="en-US" w:eastAsia="en-US"/>
        </w:rPr>
      </w:pPr>
      <w:r>
        <w:rPr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7pt;margin-top:2.6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6562262" r:id="rId2"/>
        </w:object>
      </w:r>
    </w:p>
    <w:p>
      <w:pPr>
        <w:pStyle w:val="Normal"/>
        <w:jc w:val="center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  <w:lang w:val="en-US"/>
        </w:rPr>
      </w:pPr>
      <w:r>
        <w:rPr>
          <w:b/>
          <w:spacing w:val="20"/>
          <w:sz w:val="40"/>
          <w:lang w:val="en-US"/>
        </w:rPr>
      </w:r>
    </w:p>
    <w:p>
      <w:pPr>
        <w:pStyle w:val="Normal"/>
        <w:rPr>
          <w:b/>
          <w:b/>
          <w:spacing w:val="20"/>
          <w:sz w:val="40"/>
        </w:rPr>
      </w:pPr>
      <w:r>
        <w:rPr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ind w:right="-56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УШКИНСКОГО МУНИЦИПАЛЬНОГО РАЙОНА</w:t>
      </w:r>
    </w:p>
    <w:p>
      <w:pPr>
        <w:pStyle w:val="Heading1"/>
        <w:ind w:right="-568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ind w:right="-1" w:hanging="0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3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3"/>
        <w:gridCol w:w="1418"/>
        <w:gridCol w:w="397"/>
        <w:gridCol w:w="1418"/>
      </w:tblGrid>
      <w:tr>
        <w:trPr/>
        <w:tc>
          <w:tcPr>
            <w:tcW w:w="17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07.12.2010г.  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Об утверждении и введении в действие  размера   платы за содержание и ремонт жилых помещений  гражданами городских и сельских поселений</w:t>
      </w:r>
    </w:p>
    <w:p>
      <w:pPr>
        <w:pStyle w:val="21"/>
        <w:jc w:val="center"/>
        <w:rPr>
          <w:b/>
          <w:b/>
        </w:rPr>
      </w:pPr>
      <w:r>
        <w:rPr>
          <w:b/>
        </w:rPr>
        <w:t>Пушкинского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В соответствии с Жилищным Кодексом РФ от 28.12.2004г. № 188-ФЗ (в редакции от 27.07.2010г.),  Постановлением Правительства РФ от 23.05.2006г. № 307 «О порядке предоставления  коммунальных услуг гражданам», Постановлением Правительства РФ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с перерывами, превышающими установленную продолжительность», Соглашениями  от 08.02.2010г. № 6, от 08.02.2010г. №7, от 08.02.2010г. №8, от 08.02.2010г. №9, от 08.02.2010г. №10, от 08.02.2010г. №11, от 15.02.2010г. №12, от 15.02.2010г. №13, от 15.02.2010г. №14, от 01.03.2010г. №15 с городскими и сельскими поселениями, входящими  в состав  Пушкинского муниципального района «О передаче Пушкинскому муниципальному району отдельных полномочий по решению вопросов  местного значения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</w:t>
      </w:r>
      <w:r>
        <w:rPr>
          <w:b/>
          <w:sz w:val="28"/>
        </w:rPr>
        <w:t>ПОСТАНОВЛЯЮ: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ind w:left="0" w:right="-1" w:firstLine="567"/>
        <w:rPr/>
      </w:pPr>
      <w:r>
        <w:rPr/>
        <w:t>Установить  с 01.01.2011 г. размер платы  за содержание  и  ремонт жилого помещения:</w:t>
      </w:r>
    </w:p>
    <w:p>
      <w:pPr>
        <w:pStyle w:val="TextBody"/>
        <w:ind w:right="-1" w:firstLine="567"/>
        <w:rPr/>
      </w:pPr>
      <w:r>
        <w:rPr/>
        <w:t xml:space="preserve">-  для нанимателей жилых помещений по договорам социального найма и договорам найма жилых помещений муниципального жилищного фонда, </w:t>
      </w:r>
    </w:p>
    <w:p>
      <w:pPr>
        <w:pStyle w:val="TextBody"/>
        <w:ind w:right="-1" w:firstLine="567"/>
        <w:rPr/>
      </w:pPr>
      <w:r>
        <w:rPr/>
        <w:t>-  для собственников жилых помещений, которые не приняли решение о выборе способа управления многоквартирным домом,</w:t>
      </w:r>
    </w:p>
    <w:p>
      <w:pPr>
        <w:pStyle w:val="TextBody"/>
        <w:ind w:right="-1" w:firstLine="567"/>
        <w:rPr/>
      </w:pPr>
      <w:r>
        <w:rPr/>
        <w:t xml:space="preserve"> </w:t>
      </w:r>
      <w:r>
        <w:rPr/>
        <w:t xml:space="preserve">- для собственников помещений, которые  выбрали способ управления, но не приняли на  общем собрании решение об установлении размера платы за содержание и ремонт жилого помещения  (Приложение № 1). </w:t>
      </w:r>
    </w:p>
    <w:p>
      <w:pPr>
        <w:pStyle w:val="TextBody"/>
        <w:numPr>
          <w:ilvl w:val="1"/>
          <w:numId w:val="2"/>
        </w:numPr>
        <w:rPr/>
      </w:pPr>
      <w:r>
        <w:rPr/>
        <w:t xml:space="preserve"> </w:t>
      </w:r>
      <w:r>
        <w:rPr/>
        <w:t>Размер платы за вывоз жидких бытовых отходов:</w:t>
      </w:r>
    </w:p>
    <w:p>
      <w:pPr>
        <w:pStyle w:val="TextBody"/>
        <w:ind w:left="567" w:right="-1" w:hanging="0"/>
        <w:rPr/>
      </w:pPr>
      <w:r>
        <w:rPr/>
        <w:t xml:space="preserve">-  для нанимателей жилых помещений по договорам социального найма и договорам найма жилых помещений муниципального жилищного фонда, </w:t>
      </w:r>
    </w:p>
    <w:p>
      <w:pPr>
        <w:pStyle w:val="TextBody"/>
        <w:ind w:left="567" w:right="-1" w:hanging="0"/>
        <w:rPr/>
      </w:pPr>
      <w:r>
        <w:rPr/>
        <w:t>- для собственников жилых помещений, которые не приняли решение о выборе способа управления многоквартирным домом,</w:t>
      </w:r>
    </w:p>
    <w:p>
      <w:pPr>
        <w:pStyle w:val="TextBody"/>
        <w:ind w:left="567" w:right="-1" w:hanging="0"/>
        <w:rPr/>
      </w:pPr>
      <w:r>
        <w:rPr/>
        <w:t xml:space="preserve">  </w:t>
      </w:r>
      <w:r>
        <w:rPr/>
        <w:t>- для собственников помещений, которые  выбрали способ управления, но не приняли решение на  общем собрании об установлении размера платы (Приложение №2).</w:t>
      </w:r>
    </w:p>
    <w:p>
      <w:pPr>
        <w:pStyle w:val="TextBodyIndent"/>
        <w:rPr/>
      </w:pPr>
      <w:r>
        <w:rPr/>
        <w:t>2. Размер платы за холодное водоснабжение, горячее водоснабжение, водоотведение и отопление рассчитывается по тарифам, установленным для ресурсоснабжающих организаций в порядке, определенном законодательством РФ, и, исходя из показаний приборов учета, а при их отсутствии,  исходя из нормативов потребления коммунальных услуг, утвержденных органами государственной власти субъекта Российской Федерации в порядке, установленном Правительством Российской Федерации.</w:t>
      </w:r>
    </w:p>
    <w:p>
      <w:pPr>
        <w:pStyle w:val="TextBodyIndent"/>
        <w:rPr/>
      </w:pPr>
      <w:r>
        <w:rPr/>
        <w:t>3.  Осуществлять начисление платы за коммунальные услуги за второе жилье, при отсутствии в жилом помещении постоянно зарегистрированных граждан, по нормативам, установленным для одного человека.</w:t>
      </w:r>
    </w:p>
    <w:p>
      <w:pPr>
        <w:pStyle w:val="21"/>
        <w:rPr/>
      </w:pPr>
      <w:r>
        <w:rPr/>
        <w:t xml:space="preserve">         </w:t>
      </w:r>
      <w:r>
        <w:rPr/>
        <w:t>4. Признать утратившим силу с 01.01.2011г. Постановление  администрации  Пушкинского муниципального района от 03.12.2009г. № 3475  «Об утверждении и введении в действие  размера   платы за содержание и ремонт жилых помещений  гражданами городских и сельских поселений Пушкинского муниципального района».</w:t>
      </w:r>
    </w:p>
    <w:p>
      <w:pPr>
        <w:pStyle w:val="TextBodyIndent"/>
        <w:rPr/>
      </w:pPr>
      <w:r>
        <w:rPr/>
        <w:t>5. Направить данное постановление в Пушкинское управление социальной защиты населения  Московской области для предоставления гражданам компенсации льгот,  и в отдел субсидий Администрации Пушкинского муниципального района для предоставления субсидий по оплате за жилое помещение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</w:rPr>
        <w:t>Управлению делами администрации Пушкинского муниципального района организовать  публикацию постановления в газете «Маяк», отделу информационных технологий и телекоммуникаций администрации Пушкинского муниципального района разместить постановление на официальном сайте администрации Пушкинского муниципального района.</w:t>
      </w:r>
    </w:p>
    <w:p>
      <w:pPr>
        <w:pStyle w:val="TextBodyIndent"/>
        <w:rPr/>
      </w:pPr>
      <w:r>
        <w:rPr/>
        <w:t>7. Контроль  за  исполнением настоящего Постановления возложить на  Заместителя руководителя  администрации муниципального района – председателя Комитета по вопросам ЖКХ и дорожной деятельности Шенкао А.Р.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Heading3"/>
        <w:ind w:right="-568" w:hanging="0"/>
        <w:rPr/>
      </w:pPr>
      <w:r>
        <w:rPr/>
        <w:t xml:space="preserve">          </w:t>
      </w:r>
      <w:r>
        <w:rPr/>
        <w:t xml:space="preserve">Руководитель     администрации </w:t>
      </w:r>
    </w:p>
    <w:p>
      <w:pPr>
        <w:pStyle w:val="Heading3"/>
        <w:ind w:right="-568" w:hanging="0"/>
        <w:rPr/>
      </w:pPr>
      <w:r>
        <w:rPr/>
        <w:t xml:space="preserve">          </w:t>
      </w:r>
      <w:r>
        <w:rPr/>
        <w:t xml:space="preserve">Пушкинского     муниципального района                                                 В.А. Соломатин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3070</wp:posOffset>
                </wp:positionV>
                <wp:extent cx="5765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640"/>
                              <w:gridCol w:w="1340"/>
                              <w:gridCol w:w="482"/>
                              <w:gridCol w:w="1238"/>
                              <w:gridCol w:w="178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2"/>
                                    </w:rPr>
                                    <w:t>Приложение № 1  к Постановлению        администрации  Пушкинского муниципального района   от _</w:t>
                                  </w:r>
                                  <w:r>
                                    <w:rPr>
                                      <w:szCs w:val="22"/>
                                      <w:u w:val="single"/>
                                    </w:rPr>
                                    <w:t>07.12.2010г. № 3430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Размер платы за содержание и ремонт жилого пом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0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для нанимателей  жилых помещений по договорам  социального найма и договорам найма жилых помещений муниципального жилищного фон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0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>для  собственников жилых помещений, которые не приняли решение о выборе способа управления многоквартирным дом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08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для собственников помещений, которые выбрали способ управления, но на их общем собрании не приняли решение об установлении  размера плат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№      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тегории домов по видам благоустройства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ица  измерения</w:t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Размер платы в месяц для граждан                                           (с учетом НДС )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, размер платы за техническое обслуживание и ремонт лиф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ые дома с лифтами и мусоропроводами: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 лифтами работающими 24 часа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руб/кв.м. общей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31,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6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 лифтами работающими 16 часов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руб/кв.м. общей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30,68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ые дома с лифтами без мусоропроводов: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 лифтами работающими 24 часа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руб/кв.м. общей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9,0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6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 лифтами работающими 16 часов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руб/кв.м. общей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8,74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6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ые дома со всеми удобствами без лифтов, без мусоропроводов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руб/кв.м. общей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22,9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оэтажные жилые дома со всеми удобствами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руб/кв.м. общей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16,83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ые дома , имеющие частичное благоустройство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руб/кв.м. общей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13,69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илые дома без одного и более удобств с износом  более 60%.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руб/кв.м. общей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8,7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тхие жилые дома 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руб/кв.м. общей площад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7,01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1. Размер платы  установлен с учетом   затрат по  техническому обслуживанию и ремонту лифтов и  вывозу и захоронению твердых бытовых отход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2. Граждане, проживающие в  отдельных комнатах в общежитиях, производят  оплату исходя из площади этих комн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5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22"/>
                                    </w:rPr>
                                    <w:t>При долевом владении жилым помещением оплата содержания  и ремонта жилого помещения производится из расчета общей площади жилого помещения, находящейся во вдладении каждого собственник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5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4. Оплата услуг содержания и ремонта мест общего пользования в коммунальных квартирах производится нанимателями и собственниками комнат пропорционально занимаемой жилой площад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000000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000000"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841.9pt;mso-wrap-distance-left:9pt;mso-wrap-distance-right:9pt;mso-wrap-distance-top:0pt;mso-wrap-distance-bottom:0pt;margin-top:-34.1pt;mso-position-vertical-relative:text;margin-left:2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640"/>
                        <w:gridCol w:w="1340"/>
                        <w:gridCol w:w="482"/>
                        <w:gridCol w:w="1238"/>
                        <w:gridCol w:w="1780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40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2"/>
                              </w:rPr>
                              <w:t>Приложение № 1  к Постановлению        администрации  Пушкинского муниципального района   от _</w:t>
                            </w:r>
                            <w:r>
                              <w:rPr>
                                <w:szCs w:val="22"/>
                                <w:u w:val="single"/>
                              </w:rPr>
                              <w:t>07.12.2010г. № 3430</w:t>
                            </w:r>
                            <w:r>
                              <w:rPr>
                                <w:szCs w:val="22"/>
                              </w:rPr>
                              <w:t xml:space="preserve">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Размер платы за содержание и ремонт жилого помещения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0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Cs w:val="22"/>
                              </w:rPr>
                              <w:t>для нанимателей  жилых помещений по договорам  социального найма и договорам найма жилых помещений муниципального жилищного фонд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0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szCs w:val="22"/>
                              </w:rPr>
                              <w:t>для  собственников жилых помещений, которые не приняли решение о выборе способа управления многоквартирным домом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908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Cs w:val="22"/>
                              </w:rPr>
                              <w:t xml:space="preserve">для собственников помещений, которые выбрали способ управления, но на их общем собрании не приняли решение об установлении  размера платы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№      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тегории домов по видам благоустройства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иница  измерения</w:t>
                            </w:r>
                          </w:p>
                        </w:tc>
                        <w:tc>
                          <w:tcPr>
                            <w:tcW w:w="301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Размер платы в месяц для граждан                                           (с учетом НДС )                   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1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том числе, размер платы за техническое обслуживание и ремонт лифтов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ые дома с лифтами и мусоропроводами: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 лифтами работающими 24 часа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руб/кв.м. общей площади жилого помещени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31,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6,63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 лифтами работающими 16 часов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руб/кв.м. общей площади жилого помещени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30,68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6,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ые дома с лифтами без мусоропроводов: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 лифтами работающими 24 часа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руб/кв.м. общей площади жилого помещени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9,0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6,63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 лифтами работающими 16 часов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руб/кв.м. общей площади жилого помещени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8,74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6,10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ые дома со всеми удобствами без лифтов, без мусоропроводов.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руб/кв.м. общей площади жилого помещени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2,9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оэтажные жилые дома со всеми удобствами.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руб/кв.м. общей площади жилого помещени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16,83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ые дома , имеющие частичное благоустройство.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руб/кв.м. общей площади жилого помещени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13,69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илые дома без одного и более удобств с износом  более 60%.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руб/кв.м. общей площади жилого помещени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8,7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тхие жилые дома </w:t>
                            </w:r>
                          </w:p>
                        </w:tc>
                        <w:tc>
                          <w:tcPr>
                            <w:tcW w:w="182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руб/кв.м. общей площади жилого помещения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7,01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1. Размер платы  установлен с учетом   затрат по  техническому обслуживанию и ремонту лифтов и  вывозу и захоронению твердых бытовых отходов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2. Граждане, проживающие в  отдельных комнатах в общежитиях, производят  оплату исходя из площади этих комнат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0" w:type="dxa"/>
                            <w:gridSpan w:val="5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2"/>
                              </w:rPr>
                              <w:t>При долевом владении жилым помещением оплата содержания  и ремонта жилого помещения производится из расчета общей площади жилого помещения, находящейся во вдладении каждого собственника.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0" w:type="dxa"/>
                            <w:gridSpan w:val="5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4. Оплата услуг содержания и ремонта мест общего пользования в коммунальных квартирах производится нанимателями и собственниками комнат пропорционально занимаемой жилой площади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000000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000000"/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jc w:val="both"/>
        <w:rPr>
          <w:sz w:val="28"/>
        </w:rPr>
      </w:pPr>
      <w:r>
        <w:rPr>
          <w:sz w:val="28"/>
        </w:rPr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00"/>
        <w:gridCol w:w="2020"/>
        <w:gridCol w:w="2200"/>
      </w:tblGrid>
      <w:tr>
        <w:trPr>
          <w:trHeight w:val="271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2  к   Постановлению      администрации  Пушкинского муниципального района                                                                                         от    </w:t>
            </w:r>
            <w:r>
              <w:rPr>
                <w:sz w:val="24"/>
                <w:szCs w:val="24"/>
                <w:u w:val="single"/>
              </w:rPr>
              <w:t>07.12.2010г.  № 3430</w:t>
            </w:r>
          </w:p>
        </w:tc>
      </w:tr>
      <w:tr>
        <w:trPr>
          <w:trHeight w:val="315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платы за вывоз жидких бытовых отходов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для нанимателей  жилых помещений по договорам  социального найма и договорам найма жилых помещений муниципального жилищного фонда</w:t>
            </w:r>
          </w:p>
        </w:tc>
      </w:tr>
      <w:tr>
        <w:trPr>
          <w:trHeight w:val="69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>для  собственников жилых помещений, которые не приняли решение о выборе способа управления многоквартирным домом</w:t>
            </w:r>
          </w:p>
        </w:tc>
      </w:tr>
      <w:tr>
        <w:trPr>
          <w:trHeight w:val="6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для собственников помещений, которые выбрали способ управления, но на их общем собрании не приняли решение об установлении  размера платы 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№       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слуг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иница  измерения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платы в месяц для граждан                       (с учетом НДС)</w:t>
            </w:r>
          </w:p>
        </w:tc>
      </w:tr>
      <w:tr>
        <w:trPr>
          <w:trHeight w:val="960" w:hRule="atLeast"/>
        </w:trPr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мер платы за вывоз ЖБО из неканализованных домов в т.ч.: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домах, оборудованных водопроводом;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чел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,22</w:t>
            </w:r>
          </w:p>
        </w:tc>
      </w:tr>
      <w:tr>
        <w:trPr>
          <w:trHeight w:val="33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80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домах без удобств.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чел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26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2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both"/>
      <w:outlineLvl w:val="2"/>
    </w:pPr>
    <w:rPr>
      <w:b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1" w:hanging="0"/>
      <w:jc w:val="both"/>
    </w:pPr>
    <w:rPr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7:30:00Z</dcterms:created>
  <dc:creator>M000004324</dc:creator>
  <dc:description/>
  <cp:keywords/>
  <dc:language>en-US</dc:language>
  <cp:lastModifiedBy>M000004324</cp:lastModifiedBy>
  <cp:lastPrinted>2010-12-24T17:51:00Z</cp:lastPrinted>
  <dcterms:modified xsi:type="dcterms:W3CDTF">2010-12-27T09:37:00Z</dcterms:modified>
  <cp:revision>5</cp:revision>
  <dc:subject/>
  <dc:title/>
</cp:coreProperties>
</file>