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№1 к постановлению администрации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ого муниципального района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2098 от 03.08.2010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ет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объектами социального, инженерного  и культурно-бытового обслуживания кварталов  №14 и №20 в г.Пушкино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, подлежащего застройке в рамках развития застроенных территорий кварталов № 14 и № 20 в г.Пушкино – 17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строительных объектов – 190 тыс. кв.м, в том числе общая площадь квартир – 170 тыс. кв.м, площадь нежилых помещений – 20 тыс.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чётная численность жителей – 6 тыс.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6"/>
        <w:gridCol w:w="1080"/>
        <w:gridCol w:w="1278"/>
        <w:gridCol w:w="38"/>
        <w:gridCol w:w="1338"/>
        <w:gridCol w:w="38"/>
        <w:gridCol w:w="907"/>
        <w:gridCol w:w="34"/>
        <w:gridCol w:w="24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на 1000 жителей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ого участка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я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мес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 ме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 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кола на 825 мес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мес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 мест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кв.м на 1 мест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ДУ по 120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внешкольные учреждения (музы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детского творч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мес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ест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ставе здания школы и общественного центра 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я культуры и искусств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ию на проек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клубного ти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зал с видеозалом, залом аттракционов и игровых авто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ию на проек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общественного центра. Возможно встроено-пристроенно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-7,5 тыс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тыс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в составе г.Пушки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размещение во встроено-пристроенных помещениях.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й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9 коек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кой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 в составе г.Пушкино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е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пос./в смен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 по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ен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в составе г.Пушкино в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встроено-пристроенные помещения для частных поликлиник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бъек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в составе г.Пушки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000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ной пункт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в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авт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ав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 составе г.Пуш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пункт молочной кух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в.м.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кв.м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о-пристроенные помещения </w:t>
            </w:r>
          </w:p>
        </w:tc>
      </w:tr>
      <w:tr>
        <w:trPr>
          <w:trHeight w:val="7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-7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-12 тыс.ж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60 кв.м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плоскостных спортивных соору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 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г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а территории школ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площ.по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.по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.пол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ставе здания школы и общественного цент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ренажерный зал  повседнев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площ.по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.по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.пол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зеркала в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в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в составе г.Пушкино                              (СК «Пушкино»)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рговля и общественное пит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торговли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ы 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ы непродовольственных тов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торг площ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.площ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18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.площ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 кв.м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.площ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08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.площ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о-пристроенные помещения 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обществен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.мест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очных мес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посадочных мес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>
          <w:trHeight w:val="19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я и предприятия бытового обслуживания 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б. мест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.мест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.мест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ое предприятие бытового обслуживания малой мощ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. место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.мест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раб.мест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по химчи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/с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г/с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г/с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 самообслуживания (м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/с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г/с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г/с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чистка самообслуживания(ми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/с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г/с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г/с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ы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ыв.мес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омыв.мест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в составе г.Пушки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е де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ож.авт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ож.авт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ж.деп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,0 к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 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существующего кладбища по согласованию с Администрацией города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тивно-деловые и хозяйственные учреждения обслужи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порного пункта охраны общественного поря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кв.м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бер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о-пристроенные помещения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о-пристроенн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ая консуль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рист-адвок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рист-адвокат на 10 тыс. жителе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юрист-адвокат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о-пристроенные помещ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автостоя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1000 жителей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аш.ме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жителе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маш.мес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ется проектом планировки территор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, канализования, теплоснабжения, электро и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хническим условиям и заданию на разработку проекта планировки территор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нженерные сооружения, объекты коммунальной, транспортной инфраструктуры,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разработку проекта планировки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2:00Z</dcterms:created>
  <dc:creator>Дмитрий</dc:creator>
  <dc:description/>
  <cp:keywords/>
  <dc:language>en-US</dc:language>
  <cp:lastModifiedBy>Пользователь</cp:lastModifiedBy>
  <cp:lastPrinted>2010-08-03T11:05:00Z</cp:lastPrinted>
  <dcterms:modified xsi:type="dcterms:W3CDTF">2010-08-10T05:22:00Z</dcterms:modified>
  <cp:revision>2</cp:revision>
  <dc:subject/>
  <dc:title>Приложение №1 </dc:title>
</cp:coreProperties>
</file>