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ConsPlusNormal"/>
        <w:widowControl/>
        <w:ind w:left="-392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Пушкинского</w:t>
      </w:r>
    </w:p>
    <w:p>
      <w:pPr>
        <w:pStyle w:val="ConsPlusNormal"/>
        <w:widowControl/>
        <w:ind w:left="-392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Московской области </w:t>
      </w:r>
    </w:p>
    <w:p>
      <w:pPr>
        <w:pStyle w:val="ConsPlusNormal"/>
        <w:widowControl/>
        <w:ind w:hanging="0"/>
        <w:jc w:val="right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</w:rPr>
        <w:t xml:space="preserve">                  </w:t>
      </w:r>
      <w:r>
        <w:rPr>
          <w:sz w:val="24"/>
          <w:szCs w:val="24"/>
        </w:rPr>
        <w:t>от ______________ № _________</w:t>
      </w:r>
    </w:p>
    <w:p>
      <w:pPr>
        <w:pStyle w:val="Heading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рогнозный 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ватизации имущества (объектов)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ушкинского муниципального района МО на 2011 год</w:t>
      </w:r>
    </w:p>
    <w:p>
      <w:pPr>
        <w:pStyle w:val="Normal"/>
        <w:tabs>
          <w:tab w:val="clear" w:pos="720"/>
          <w:tab w:val="left" w:pos="675" w:leader="none"/>
          <w:tab w:val="right" w:pos="100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70"/>
        <w:gridCol w:w="3119"/>
        <w:gridCol w:w="1985"/>
      </w:tblGrid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 xml:space="preserve">Наименование и краткая характеристика  объек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естонахожде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жидаемые поступления, тыс.руб.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magenta"/>
              </w:rPr>
            </w:pPr>
            <w:r>
              <w:rPr>
                <w:rFonts w:cs="Arial" w:ascii="Arial" w:hAnsi="Arial"/>
                <w:b/>
                <w:sz w:val="22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magenta"/>
              </w:rPr>
            </w:pPr>
            <w:r>
              <w:rPr>
                <w:rFonts w:cs="Arial" w:ascii="Arial" w:hAnsi="Arial"/>
                <w:b/>
                <w:sz w:val="22"/>
              </w:rPr>
              <w:t>1 квартал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здание (незавершенное строительством) общей площадью 296кв.м. с земельным участ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, г.Пушкино, ул.Добролюбова, д.58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 000,0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 бывшей трансформаторной подстанции, общей площадью 34,4кв.м. с земельным участ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, г.Пушкино, пр.Роз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0,0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Объединенная дирекция ЖКХ» приватизируется путем реорганизации в открытое акционерное общ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, г.Пушкино, ул. 2-я Домбровская, д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00% </w:t>
            </w:r>
            <w:r>
              <w:rPr>
                <w:sz w:val="22"/>
                <w:szCs w:val="22"/>
              </w:rPr>
              <w:t>акций</w:t>
            </w:r>
          </w:p>
        </w:tc>
      </w:tr>
      <w:tr>
        <w:trPr>
          <w:cantSplit w:val="true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1 квартал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</w:rPr>
              <w:t>,00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квартал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жилое помещение, общей площадью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,5кв.м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, г.Пушкино, пр.Розанова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 000,0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жилое здание общей площадью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2,5кв.м с</w:t>
            </w:r>
            <w:r>
              <w:rPr>
                <w:rFonts w:cs="Arial" w:ascii="Arial" w:hAnsi="Arial"/>
                <w:sz w:val="22"/>
                <w:szCs w:val="22"/>
              </w:rPr>
              <w:t xml:space="preserve"> земельным участк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МО, г.Пушкино, ул.Боголюбская, д.4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7 000,0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Теплосеть» приватизируется путем реорганизации в открытое акционерное общество (за исключением объектов инженерной инфраструктур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, г.Пушкино, проезд И.Арманд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00% </w:t>
            </w:r>
            <w:r>
              <w:rPr>
                <w:sz w:val="22"/>
                <w:szCs w:val="22"/>
              </w:rPr>
              <w:t>акций</w:t>
            </w:r>
          </w:p>
        </w:tc>
      </w:tr>
      <w:tr>
        <w:trPr>
          <w:cantSplit w:val="true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2 квартал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000,00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квартал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жилое здание общей площадью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69,5кв.м с земель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участком (обременено договорами аренды с ООО «Энергообслуживание» и с НОУ «Пушкинская техническая школа «МОСРОСТО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, г.Пушкино, ул.Учинская, д.6-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Пушкинский «Водоканал» приватизируется путем реорганизации в открытое акционерное общество (за исключением объектов инженерной инфраструктур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, г.Пушкино, ул.Учинская, д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00% </w:t>
            </w:r>
            <w:r>
              <w:rPr>
                <w:sz w:val="22"/>
                <w:szCs w:val="22"/>
              </w:rPr>
              <w:t>акций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здание заготовительного цеха, общей  площадью 1900,6кв.м с земельным участком (обременено договором аренды с ООО НПП «Галактик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, Пушкинский район, пос.Лесной, ул.Советская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0,0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(подвал) общей площадью 305,6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, г.Пушкино, мкр.Мамонтовка, ул.Горького, д.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00,00</w:t>
            </w:r>
          </w:p>
        </w:tc>
      </w:tr>
      <w:tr>
        <w:trPr>
          <w:cantSplit w:val="true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3 квартал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квартал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жилое помещение общей площадью 196кв.м. (обременено договором аренды с ООО «Евро Пресс»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, г.Пушкино, ул.Первомайская, д.11/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00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ыкуп с рассрочкой)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общей площадью 26,9кв.м. (обременено договором аренды с ООО «Эко-Серви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, г.Пушкино, ул.Первомайская, д.11/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ыкуп с рассрочкой)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общей площадью 127кв.м. (обременено договором аренды с ООО «Рессо-мед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, г.Пушкино, ул.Первомайская, д.11/8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00,0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площадью 90,8кв.м. (обременено договором аренды с ООО «Телесто-М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, г.Пушкино, ул.Первомайская, д.11/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ыкуп с рассрочкой)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-гараж, общей площадью 760,9кв.м. с земельным участком (обременено договором аренды с ООО «ШумАл-С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, Пушкинский, район, д.Ново-Воронино, д.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0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ыкуп с рассрочкой)</w:t>
            </w:r>
          </w:p>
        </w:tc>
      </w:tr>
      <w:tr>
        <w:trPr>
          <w:cantSplit w:val="true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4 квартал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000,00</w:t>
            </w:r>
          </w:p>
        </w:tc>
      </w:tr>
      <w:tr>
        <w:trPr>
          <w:cantSplit w:val="true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 5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: площади отдельных объектов будут уточняться по результатам технической  инвентаризации Б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276" w:right="70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03:00Z</dcterms:created>
  <dc:creator>1</dc:creator>
  <dc:description>JU$t bEEn CAPuted!</dc:description>
  <cp:keywords/>
  <dc:language>en-US</dc:language>
  <cp:lastModifiedBy>Olga</cp:lastModifiedBy>
  <cp:lastPrinted>2010-11-16T10:26:00Z</cp:lastPrinted>
  <dcterms:modified xsi:type="dcterms:W3CDTF">2010-11-17T08:32:00Z</dcterms:modified>
  <cp:revision>6</cp:revision>
  <dc:subject/>
  <dc:title>Перечень объектов, приватизированных</dc:title>
</cp:coreProperties>
</file>