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Приложение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Пушкинского муниципального района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от 15 октября 2010 г.  № _</w:t>
      </w:r>
      <w:r>
        <w:rPr>
          <w:rFonts w:cs="Courier New" w:ascii="Courier New" w:hAnsi="Courier New"/>
          <w:u w:val="single"/>
        </w:rPr>
        <w:t>2872</w:t>
      </w:r>
      <w:r>
        <w:rPr>
          <w:rFonts w:cs="Courier New" w:ascii="Courier New" w:hAnsi="Courier New"/>
        </w:rPr>
        <w:t>_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лгосрочная целев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Пушкинский муниципальный район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РАЗВИТИЕ ОБРАЗОВА</w:t>
      </w:r>
      <w:r>
        <w:rPr>
          <w:b/>
          <w:caps/>
          <w:sz w:val="36"/>
          <w:szCs w:val="36"/>
        </w:rPr>
        <w:t>ни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в Пушкинском </w:t>
      </w:r>
      <w:r>
        <w:rPr>
          <w:b/>
          <w:sz w:val="36"/>
          <w:szCs w:val="36"/>
        </w:rPr>
        <w:t>МУНИЦИПАЛЬНОМ РАЙОН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1-2013 ГОДЫ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аспорт долгосрочной целевой Программы муниципального образования «Пушкинский муниципальны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тие образования в Пушкинском муниципальном райо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11-2013 годы»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Программы: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>Долгосрочная целевая программа муниципального образования «Пушкинский муниципальный район» «Развитие образования в Пушкинском муниципальном районе на 2011-2013 годы» (далее - Программ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ание для разработки Программы: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Закон Российской Федерации  от 10.07.1992 г. № 3266-1 «Об образовании»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Закон Московской области  от 07.06.1999 г. № 31/99 –ОЗ «Об образовании»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Областная целевая программа «Развитие образования в Московской области на период 2009-2012 годов»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Постановление Правительства Московской области от 26.04.2007 №314/16 «О комплексном проекте модернизации образования Московской области в рамках Приоритетного национального проекта «Образование»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Приказ Министерства  образования  Московской области  № 516  от 16.03.2010  г. «О  дополнительных  мерах  по организации  дистанционного   образования  детей – инвалидов  в Московской области».</w:t>
            </w:r>
          </w:p>
          <w:p>
            <w:pPr>
              <w:pStyle w:val="ConsPlusNonformat"/>
              <w:widowControl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униципального образования «Пушкинский муниципальный район».</w:t>
            </w:r>
          </w:p>
          <w:p>
            <w:pPr>
              <w:pStyle w:val="ConsPlusNonformat"/>
              <w:widowControl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12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Пушкинского муниципального района Московской обла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12"/>
              <w:jc w:val="both"/>
              <w:rPr/>
            </w:pPr>
            <w:r>
              <w:rPr>
                <w:color w:val="000000"/>
              </w:rPr>
              <w:t>Управление образования администрации Пушкинского  муниципального района.</w:t>
            </w:r>
          </w:p>
          <w:p>
            <w:pPr>
              <w:pStyle w:val="Normal"/>
              <w:widowControl w:val="false"/>
              <w:ind w:firstLine="6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>Создание условий для получения качественного образования и воспитания населением Пушкинского муниципального район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 Программы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612"/>
              <w:rPr/>
            </w:pPr>
            <w:r>
              <w:rPr/>
              <w:t>Развитие системы оценки и контроля качества образования, обеспечение публичной доступности ее результатов.</w:t>
            </w:r>
          </w:p>
          <w:p>
            <w:pPr>
              <w:pStyle w:val="TextBodyIndent"/>
              <w:spacing w:before="0" w:after="0"/>
              <w:ind w:left="0" w:firstLine="612"/>
              <w:rPr/>
            </w:pPr>
            <w:r>
              <w:rPr/>
              <w:t>Обеспечение инновационного характера развития сферы образования.</w:t>
            </w:r>
          </w:p>
          <w:p>
            <w:pPr>
              <w:pStyle w:val="TextBodyIndent"/>
              <w:spacing w:before="0" w:after="0"/>
              <w:ind w:left="0" w:firstLine="612"/>
              <w:rPr/>
            </w:pPr>
            <w:r>
              <w:rPr/>
              <w:t>Развитие кадрового ресурса системы образования.</w:t>
            </w:r>
          </w:p>
          <w:p>
            <w:pPr>
              <w:pStyle w:val="TextBodyIndent"/>
              <w:spacing w:before="0" w:after="0"/>
              <w:ind w:left="0" w:firstLine="612"/>
              <w:rPr/>
            </w:pPr>
            <w:r>
              <w:rPr/>
              <w:t>Создание условий для здорового образа жизни детей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Обеспечение условий социальной поддержки педагогических кадров системы образования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Развитие материально-технической базы учреждений образования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ind w:firstLine="612"/>
              <w:jc w:val="both"/>
              <w:rPr>
                <w:u w:val="single"/>
              </w:rPr>
            </w:pPr>
            <w:r>
              <w:rPr/>
              <w:t xml:space="preserve">2011-2013 годы. 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ind w:left="36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Управление образования администрации Пушкинского  муниципального района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Муниципальное образовательное учреждение дополнительного профессионального образования (повышения квалификации специалистов) Методический центр Пушкинского муниципального района (МОУ ДПО МЦ)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Управление строительства, архитектуры и градостроительного регулирования администрации Пушкинского муниципального района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Комитет по управлению имуществом администрации Пушкинского муниципального района (КУИ)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Образовательные учреждения Пушкинского муниципального район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Общий объем средств, направленный на реализацию мероприятий Программы 1933849,8  тыс. руб.,  в том числе по годам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в 2011 году –   607892,8 тыс. руб.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в 2012 году – 1128625,0 тыс. руб.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в 2013 году –   197332,0 тыс. руб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 них по источникам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редства Федерального бюджета: всего – 8500,0 тыс. руб.,  в том  числе  по годам: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в 2011 году – __________тыс. руб.;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в 2012 году – 3500,0тыс. руб.;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в 2013  году - 5000,0тыс. руб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Средства бюджета Московской области: всего  - 615333,0 тыс. руб., в том числе по годам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в 2011 году – 171483,0 тыс. руб.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в 2012 году –  443200,0 тыс. руб.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в 2013 году –        650,0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Средства бюджета Пушкинского муниципального района и бюджеты  городских и сельских  поселений Пушкинского муниципального района : всего –  665016,8 тыс. руб., в том числе по годам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в 2011 году – 186409,8 тыс. руб.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в 2012 году – 286925,0 тыс. руб.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в 2013 году – 191682,0 тыс. руб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ивлеченные  источники – 645000,0 тыс. руб., в том числе по годам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в 2011 году –  250000,0 тыс. руб.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в 2012 году –  395000,0  тыс. руб.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в 2013 году – _________ тыс.руб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реализации Программы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-Повышение качества образования для жителей Пушкинского муниципального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Обновление содержания и технологий образовани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Улучшение кадрового обеспечения системы образовани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Улучшение условий обучения, повышение эффективности использования материально-технической базы системы образовани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Расширение общественного участия в управлении образованием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 исполнением  Программы 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Администрация  Пушкинского  муниципального района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6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shd w:fill="FFFFFF" w:val="clear"/>
        <w:tabs>
          <w:tab w:val="clear" w:pos="708"/>
          <w:tab w:val="left" w:pos="116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/>
        <w:t>Для обеспечения прав граждан на образование, решения вопросов непрерывного                      и дифференцированного обучения и воспитания в муниципальной сети Пушкинского  муниципального района функционирует 75 учреждений образования различных типов и видов            с контингентом воспитанников и обучающихся более 19 тысяч детей.</w:t>
      </w:r>
    </w:p>
    <w:p>
      <w:pPr>
        <w:pStyle w:val="Normal"/>
        <w:ind w:firstLine="540"/>
        <w:jc w:val="both"/>
        <w:rPr/>
      </w:pPr>
      <w:r>
        <w:rPr/>
        <w:t>Кроме этого на территории района функционируют 3 негосударственных образовательных учреждения: Пушкинский лицей Экономики, Политики и Права, Международный лицей, Православный центр образования во имя святых Царственных мученик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блемы и обоснование необходимости  ее решения программными методами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школьное образование: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20" w:right="-5" w:firstLine="588"/>
        <w:jc w:val="both"/>
        <w:rPr/>
      </w:pPr>
      <w:r>
        <w:rPr/>
        <w:t>Сеть  муниципальных дошкольных образовательных учреждений района представлена 33 детскими садами  и 4 начальными школами- детскими садами с контингентом   4052 детей, что составляет 53% охвата дошкольников в возрасте от 1,5 до 6,5 лет. Все учреждения имеют лицензию на ведение образовательной деятельности и свидетельство о государственной аккредитации. Из 33 МДОУ:</w:t>
      </w:r>
    </w:p>
    <w:p>
      <w:pPr>
        <w:pStyle w:val="Normal"/>
        <w:ind w:left="120" w:firstLine="588"/>
        <w:jc w:val="both"/>
        <w:rPr/>
      </w:pPr>
      <w:r>
        <w:rPr/>
        <w:t>- 4 ДОУ 1-ой категории – «Центр развития ребенка»;</w:t>
      </w:r>
    </w:p>
    <w:p>
      <w:pPr>
        <w:pStyle w:val="Normal"/>
        <w:ind w:left="120" w:firstLine="588"/>
        <w:jc w:val="both"/>
        <w:rPr/>
      </w:pPr>
      <w:r>
        <w:rPr/>
        <w:t>- 25 ДОУ 2-ой категории: 15- общеразвивающего вида, 12 - комбинированного вида;</w:t>
      </w:r>
    </w:p>
    <w:p>
      <w:pPr>
        <w:pStyle w:val="Normal"/>
        <w:ind w:left="120" w:firstLine="588"/>
        <w:jc w:val="both"/>
        <w:rPr/>
      </w:pPr>
      <w:r>
        <w:rPr/>
        <w:t>- 2 ДОУ 3-ей категории.</w:t>
      </w:r>
    </w:p>
    <w:p>
      <w:pPr>
        <w:pStyle w:val="TextBodyIndent"/>
        <w:ind w:left="120" w:firstLine="588"/>
        <w:jc w:val="both"/>
        <w:rPr/>
      </w:pPr>
      <w:r>
        <w:rPr/>
        <w:t xml:space="preserve">В связи с ростом рождаемости, миграцией населения и  строительством жилья в районе произошло увеличение количества детей дошкольного возраста. В связи с чем, достаточно  остро стоит проблема нехватки мест в ДОУ. Имеющееся в настоящее время количество мест в детских садах, к сожалению, не удовлетворяет потребность населения Пушкинского района                        в дошкольном образовании. По состоянию на 01.06.2010 г. очерёдность в детские сады по району составила 5955 человек, что на  15 % выше  показателя на тот же период 2009 года. В период комплектования детских садов на новый 2010 -2011 учебный год  было распределено 797 мест, что составляет всего лишь 17% от количества желающих  отдать ребенка в детский сад в этом году. Администрацией района предпринимаются все необходимые меры для сокращения очередности на получение путевок в детские сады. В конце 2010 г. в г. Пушкино  на Московском проспекте будет открыт детский сад – новостройка №8 «Звездочка» (на 120 мест), тем самым сеть ДОУ будет увеличена до 34  детских садов. С 01.09.2010 г. открыты две дополнительные дошкольные группы в МОУ №3 «Снежинка» и МДОУ №13 «Одуванчик». </w:t>
      </w:r>
      <w:r>
        <w:rPr>
          <w:bCs/>
        </w:rPr>
        <w:t xml:space="preserve">Кроме того, администрацией района изучаются вопросы открытия встроенных детских садов в домах-новостройках; совместного долевого участия муниципального образования и застройщиков (инвесторов) в строительстве и дальнейшей эксплуатации, содержании ДОУ; поддержки </w:t>
      </w:r>
      <w:r>
        <w:rPr>
          <w:color w:val="000000"/>
        </w:rPr>
        <w:t>негосударственного сектора дошкольных образовательных услуг.</w:t>
      </w:r>
    </w:p>
    <w:p>
      <w:pPr>
        <w:pStyle w:val="TextBodyIndent"/>
        <w:ind w:left="120" w:firstLine="588"/>
        <w:jc w:val="both"/>
        <w:rPr>
          <w:bCs/>
        </w:rPr>
      </w:pPr>
      <w:r>
        <w:rPr/>
        <w:t>Комплексный подход дошкольных педагогов  к организации образовательного пространства, работе, как по базисным, так и парциальным программам, внедрению инновационных технологий, разработке образовательных программ учреждений, позволили поднять качество дошкольного образования и уровень развития дошкольников.</w:t>
      </w:r>
    </w:p>
    <w:p>
      <w:pPr>
        <w:pStyle w:val="Normal"/>
        <w:ind w:left="120" w:firstLine="588"/>
        <w:jc w:val="both"/>
        <w:rPr/>
      </w:pPr>
      <w:r>
        <w:rPr/>
        <w:t xml:space="preserve">  </w:t>
      </w:r>
      <w:r>
        <w:rPr/>
        <w:t xml:space="preserve">Под научным руководством Педагогической Академии последипломного образования (ПАПО)  на базе трех детских садов района (МДОУ №30 «Ладушки», </w:t>
      </w:r>
      <w:r>
        <w:rPr>
          <w:iCs/>
        </w:rPr>
        <w:t xml:space="preserve">№ 55 </w:t>
      </w:r>
      <w:r>
        <w:rPr/>
        <w:t xml:space="preserve">«Аленушка», № </w:t>
      </w:r>
      <w:r>
        <w:rPr>
          <w:iCs/>
        </w:rPr>
        <w:t xml:space="preserve">22 </w:t>
      </w:r>
      <w:r>
        <w:rPr/>
        <w:t>«Золушка») до 2009 г. функционировали в режиме опытно- экспериментальных площадок по созданию условий для эмоционального благополучия и развития речи дошкольников. С октября 2009 года они имеют статус кафедральных базовых образовательных учреждений ПАПО.</w:t>
      </w:r>
    </w:p>
    <w:p>
      <w:pPr>
        <w:pStyle w:val="Normal"/>
        <w:ind w:left="120" w:firstLine="588"/>
        <w:jc w:val="both"/>
        <w:rPr/>
      </w:pPr>
      <w:r>
        <w:rPr/>
        <w:t xml:space="preserve"> </w:t>
      </w:r>
      <w:r>
        <w:rPr/>
        <w:t>Особое внимание управлением образования администрации Пушкинского муниципального района уделяется вопросам укрепления физического здоровья дошкольников и коррекционной работе с детьми с ограниченными возможностями. Деятельность педагогических коллективов дошкольных образовательных учреждений ориентирована на использование вариативных развивающих программ, учитывающих индивидуальные особенности детей. Усиливаются оздоровительная и коррекционная функции детских садов. Результатом работы                             по использованию здоровьесберегающих технологий является показатель пропуска ребенком      по болезни детского сада, который составил в 2009-2010 учебном  году  16 дней.</w:t>
      </w:r>
    </w:p>
    <w:p>
      <w:pPr>
        <w:pStyle w:val="Normal"/>
        <w:ind w:left="120" w:firstLine="588"/>
        <w:jc w:val="both"/>
        <w:rPr/>
      </w:pPr>
      <w:r>
        <w:rPr>
          <w:bCs/>
        </w:rPr>
        <w:t>В настоящее время</w:t>
      </w:r>
      <w:r>
        <w:rPr/>
        <w:t xml:space="preserve"> в районе функционирует 40 специализированных групп (7 - для детей     с нарушениями зрения,  6  - для детей с нарушениями опорно-двигательного аппарата,  23  - для детей с нарушениями речи, 2 – для детей с задержкой психического развития, 2 остро востребованные группы кратковременного пребывания для детей с ограниченными возможностями здоровья). </w:t>
      </w:r>
    </w:p>
    <w:p>
      <w:pPr>
        <w:pStyle w:val="Normal"/>
        <w:ind w:left="120" w:firstLine="588"/>
        <w:jc w:val="both"/>
        <w:rPr/>
      </w:pPr>
      <w:r>
        <w:rPr/>
        <w:t>Кроме того, учитывая запросы родителей, на базе МОУ №3 «Снежинка» уже два года  функционирует консультативный пункт для родителей и детей, воспитывающихся в условиях семьи, главной целью которого является обеспечение единства и преемственности семейного       и общественного воспитания, оказание психолого-педагогической помощи родителям, поддержка всестороннего развития личности детей, не посещающих образовательные учреждения.</w:t>
      </w:r>
    </w:p>
    <w:p>
      <w:pPr>
        <w:pStyle w:val="2"/>
        <w:spacing w:lineRule="auto" w:line="240"/>
        <w:ind w:left="0" w:firstLine="708"/>
        <w:rPr/>
      </w:pPr>
      <w:r>
        <w:rPr/>
        <w:t xml:space="preserve">   </w:t>
      </w:r>
      <w:r>
        <w:rPr/>
        <w:t>Приоритетными задачами развития дошкольного образования на 2011-2013 г.г. являются:</w:t>
      </w:r>
    </w:p>
    <w:p>
      <w:pPr>
        <w:pStyle w:val="Normal"/>
        <w:ind w:right="-5" w:hanging="0"/>
        <w:jc w:val="both"/>
        <w:rPr/>
      </w:pPr>
      <w:r>
        <w:rPr/>
        <w:t>-сохранение и развитие многофункциональной целостной сети дошкольных образовательных учреждений района, обеспечивающей потребности населения в образовательных услугах;</w:t>
      </w:r>
    </w:p>
    <w:p>
      <w:pPr>
        <w:pStyle w:val="Normal"/>
        <w:ind w:right="-5" w:hanging="0"/>
        <w:jc w:val="both"/>
        <w:rPr/>
      </w:pPr>
      <w:r>
        <w:rPr/>
        <w:t>-совершенствование качества дошкольного образования, создание необходимых условий для полноценного развития ребенка, гарантирующей его успешность во взрослой жизни;</w:t>
      </w:r>
    </w:p>
    <w:p>
      <w:pPr>
        <w:pStyle w:val="Normal"/>
        <w:ind w:right="-5" w:hanging="0"/>
        <w:jc w:val="both"/>
        <w:rPr/>
      </w:pPr>
      <w:r>
        <w:rPr/>
        <w:t>-укрепление здоровья дошкольников, внедрение здоровьесберегающих образовательных программ и технологий;</w:t>
      </w:r>
    </w:p>
    <w:p>
      <w:pPr>
        <w:pStyle w:val="Normal"/>
        <w:ind w:right="-5" w:hanging="0"/>
        <w:jc w:val="both"/>
        <w:rPr/>
      </w:pPr>
      <w:r>
        <w:rPr/>
        <w:t>-развитие психолого-педагогической и социальной поддержки детей, родителей и педагогов;</w:t>
      </w:r>
    </w:p>
    <w:p>
      <w:pPr>
        <w:pStyle w:val="Normal"/>
        <w:ind w:right="-5" w:hanging="0"/>
        <w:jc w:val="both"/>
        <w:rPr/>
      </w:pPr>
      <w:r>
        <w:rPr/>
        <w:t>-совершенствование экономических механизмов функционирования и развития системы дошкольного образования, укрепление ее материально-технической и технологической базы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е образование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Система общего образования района включает 37 муниципальных общеобразовательных учреждений, из них: начальные школы – детские сады – 4; начальная школа – 1; основные школы -2; средние школы – 28, среди которых 7 образовательных учреждений повышенного статуса (3 гимназии, 4 школы с углубленным изучением отдельных предметов), вечерняя школа, специальная (коррекционная) школа – интернат </w:t>
      </w:r>
      <w:r>
        <w:rPr>
          <w:lang w:val="en-US"/>
        </w:rPr>
        <w:t>VIII</w:t>
      </w:r>
      <w:r>
        <w:rPr/>
        <w:t xml:space="preserve"> вида, которые посещают 15023 обучающихся.</w:t>
      </w:r>
    </w:p>
    <w:p>
      <w:pPr>
        <w:pStyle w:val="Normal"/>
        <w:ind w:firstLine="540"/>
        <w:jc w:val="both"/>
        <w:rPr/>
      </w:pPr>
      <w:r>
        <w:rPr/>
        <w:t xml:space="preserve">Сложившаяся в последние годы демографическая ситуация влияет на увеличение числа малочисленных школ (менее 500 детей). </w:t>
      </w:r>
    </w:p>
    <w:p>
      <w:pPr>
        <w:pStyle w:val="Normal"/>
        <w:ind w:firstLine="540"/>
        <w:jc w:val="both"/>
        <w:rPr/>
      </w:pPr>
      <w:r>
        <w:rPr/>
        <w:t>Реорганизована  из основной в начальную Пушкинская ООШ №16. Реорганизованы  путем  присоединения Пушкинские СОШ №13 и №14.  Начальные школы-детские сады №70 «Журавлик» и №13 «Одуванчик» реорганизованы в детские сады. Приостановлен набор в первый класс начальных школ – детских садов № 1 «Колокольчик» и № 3 «Снежинка» с целью последовательной  реорганизацией в детский сад .</w:t>
      </w:r>
    </w:p>
    <w:p>
      <w:pPr>
        <w:pStyle w:val="Normal"/>
        <w:ind w:firstLine="540"/>
        <w:jc w:val="both"/>
        <w:rPr/>
      </w:pPr>
      <w:r>
        <w:rPr/>
        <w:t>В системе общего образования работа направлена на повышение качества и обновление содержания образования.</w:t>
      </w:r>
    </w:p>
    <w:p>
      <w:pPr>
        <w:pStyle w:val="Normal"/>
        <w:ind w:firstLine="708"/>
        <w:jc w:val="both"/>
        <w:rPr/>
      </w:pPr>
      <w:r>
        <w:rPr/>
        <w:t>Анализ уровня качества обучения за последние 4 года остается стабильным (42%),                        но тенденций его роста не наблюдается. По результатам государственной итоговой аттестации за курс основной школы показатель качества знаний составляет 64%, за курс средней школы качество знаний составляет 39%. Учитывая, что в 14 общеобразовательных учреждениях введено профильное обучение, в 16 - предпрофильная подготовка, 8 учреждений осуществляют обучение по программам повышенного уровня (расширенного изучения предметов), а также довольно высокую инновационную активность педагогов района, дальнейшее повышение результативности образования следует осуществлять через внедрение муниципальной оценки качества, создание современных, доступных для всех условий осуществления образовательного процесса, а также повышение качества процесса обучения через широкое распространение в практике учителей передовых педагогических технологий.</w:t>
      </w:r>
    </w:p>
    <w:p>
      <w:pPr>
        <w:pStyle w:val="Normal"/>
        <w:jc w:val="both"/>
        <w:rPr/>
      </w:pPr>
      <w:r>
        <w:rPr/>
        <w:tab/>
        <w:t>Это позволит в массовой школе успешно работать над формированием у школьников ключевых компетенций, предоставит им возможность выбора и самореализации, социализации        и осмысленного профессионального самоопределения.</w:t>
      </w:r>
    </w:p>
    <w:p>
      <w:pPr>
        <w:pStyle w:val="Normal"/>
        <w:jc w:val="both"/>
        <w:rPr/>
      </w:pPr>
      <w:r>
        <w:rPr/>
        <w:tab/>
        <w:t>Анализ деятельности учреждений повышенного статуса показал необходимость корректировки соответствия видов образовательных учреждений требованиям нормативов              по уровню и направленности реализуемых программ, количеству школьников, изучающих программы повышенного уровня.</w:t>
      </w:r>
    </w:p>
    <w:p>
      <w:pPr>
        <w:pStyle w:val="Normal"/>
        <w:jc w:val="both"/>
        <w:rPr/>
      </w:pPr>
      <w:r>
        <w:rPr/>
        <w:tab/>
        <w:t xml:space="preserve">С целью повышения результативности образовательного процесса на базе района регулярно проводится обучение учителей технологиям педагогических мастерских, проектной деятельности, критического мышления, информационно- коммутативные технологии, работает клуб «Творческий педагог», ежегодно проходят районные фестивали – конкурсы проектных работ школьников, олимпиады для обучающихся </w:t>
      </w:r>
      <w:r>
        <w:rPr>
          <w:lang w:val="en-US"/>
        </w:rPr>
        <w:t>II</w:t>
      </w:r>
      <w:r>
        <w:rPr/>
        <w:t xml:space="preserve"> ступени «Информашка», курсы  по использованию ИКТ в образовательном процессе.</w:t>
      </w:r>
    </w:p>
    <w:p>
      <w:pPr>
        <w:pStyle w:val="Normal"/>
        <w:jc w:val="both"/>
        <w:rPr/>
      </w:pPr>
      <w:r>
        <w:rPr/>
        <w:tab/>
        <w:t>Вместе с тем, по данным мониторинговых исследований:</w:t>
      </w:r>
    </w:p>
    <w:p>
      <w:pPr>
        <w:pStyle w:val="Normal"/>
        <w:jc w:val="both"/>
        <w:rPr/>
      </w:pPr>
      <w:r>
        <w:rPr/>
        <w:t>-в условиях, отвечающих всем современным требованиям осуществления образовательного процесса, обучается 35% школьников района;</w:t>
      </w:r>
    </w:p>
    <w:p>
      <w:pPr>
        <w:pStyle w:val="Normal"/>
        <w:jc w:val="both"/>
        <w:rPr/>
      </w:pPr>
      <w:r>
        <w:rPr/>
        <w:t>-профильным обучением охвачено 49% старшеклассников, предпрофильной подготовкой – 60% обучающихся 9 классов, при этом малочисленность сельских и части городских школ не позволяет создать профильное обучение на старшей ступени;</w:t>
      </w:r>
    </w:p>
    <w:p>
      <w:pPr>
        <w:pStyle w:val="Normal"/>
        <w:jc w:val="both"/>
        <w:rPr/>
      </w:pPr>
      <w:r>
        <w:rPr/>
        <w:t>-средняя наполняемость классов по ступеням обучения составляет: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Показатель по большинству сельских и ряду городских школ значительно ниже цифр, представленных в таблице, т.к. на усредненную цифру значительное влияние оказывают крупные городские и одна сельская школа, расположенная в Софрино-1, что свидетельствует                о предстоящих сложностях функционирования малочисленных школ в условиях подушевого финансирования;</w:t>
      </w:r>
    </w:p>
    <w:p>
      <w:pPr>
        <w:pStyle w:val="Normal"/>
        <w:jc w:val="both"/>
        <w:rPr/>
      </w:pPr>
      <w:r>
        <w:rPr/>
        <w:t>-среднее количество обучающихся на старшей ступени на одно среднее общеобразовательное учреждение составляет 52,6 чел.;</w:t>
      </w:r>
    </w:p>
    <w:p>
      <w:pPr>
        <w:pStyle w:val="Normal"/>
        <w:jc w:val="both"/>
        <w:rPr/>
      </w:pPr>
      <w:r>
        <w:rPr/>
        <w:t>-из-за демографического спада наполняемость большинства сельских и части городских школ значительно ниже проектной мощности, что говорит о нерациональном использовании образовательных площадей и осложняет содержание зданий;</w:t>
      </w:r>
    </w:p>
    <w:p>
      <w:pPr>
        <w:pStyle w:val="Normal"/>
        <w:jc w:val="both"/>
        <w:rPr/>
      </w:pPr>
      <w:r>
        <w:rPr/>
        <w:t>-немаловажным является показатель сменности занятий, который по району составляет                      9,6% школьников.</w:t>
      </w:r>
    </w:p>
    <w:p>
      <w:pPr>
        <w:pStyle w:val="Normal"/>
        <w:ind w:firstLine="708"/>
        <w:jc w:val="both"/>
        <w:rPr/>
      </w:pPr>
      <w:r>
        <w:rPr/>
        <w:t>К основным задачам повышения уровня качества образования можно отнести продолжение работы:</w:t>
      </w:r>
    </w:p>
    <w:p>
      <w:pPr>
        <w:pStyle w:val="Normal"/>
        <w:jc w:val="both"/>
        <w:rPr/>
      </w:pPr>
      <w:r>
        <w:rPr/>
        <w:t>-по обеспечению обязательного и доступного общего образования;</w:t>
      </w:r>
    </w:p>
    <w:p>
      <w:pPr>
        <w:pStyle w:val="Normal"/>
        <w:jc w:val="both"/>
        <w:rPr/>
      </w:pPr>
      <w:r>
        <w:rPr/>
        <w:t>-по совершенствованию контроля и управления качеством образования;</w:t>
      </w:r>
    </w:p>
    <w:p>
      <w:pPr>
        <w:pStyle w:val="Normal"/>
        <w:jc w:val="both"/>
        <w:rPr/>
      </w:pPr>
      <w:r>
        <w:rPr/>
        <w:t>-по повышению роли дополнительного образования обучающихся;</w:t>
      </w:r>
    </w:p>
    <w:p>
      <w:pPr>
        <w:pStyle w:val="Normal"/>
        <w:jc w:val="both"/>
        <w:rPr/>
      </w:pPr>
      <w:r>
        <w:rPr/>
        <w:t>-по переходу на профильное обучение старшеклассников;</w:t>
      </w:r>
    </w:p>
    <w:p>
      <w:pPr>
        <w:pStyle w:val="Normal"/>
        <w:jc w:val="both"/>
        <w:rPr/>
      </w:pPr>
      <w:r>
        <w:rPr/>
        <w:t>-по совершенствованию форм медико-психолого-социального сопровождения  участников образовательного процесса.</w:t>
      </w:r>
    </w:p>
    <w:p>
      <w:pPr>
        <w:pStyle w:val="Normal"/>
        <w:ind w:firstLine="540"/>
        <w:jc w:val="both"/>
        <w:rPr/>
      </w:pPr>
      <w:r>
        <w:rPr/>
        <w:t>Для достижения высоких показателей функционирования системы общего образования района, функционирование в режиме инновационного развития требуется обновление учебной и материально-технической базы образовательных учрежде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ительное образова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ой сети образования сохранены и действуют 4 учреждения дополнительного образования: Детско-юношеская спортивная школа, Центр детского творчества, Детско-юношеская спортивная школа «Защита», Станция юных техников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В учреждениях дополнительного образования занимается 3041 детей.</w:t>
      </w:r>
    </w:p>
    <w:p>
      <w:pPr>
        <w:pStyle w:val="Normal"/>
        <w:ind w:firstLine="540"/>
        <w:jc w:val="both"/>
        <w:rPr/>
      </w:pPr>
      <w:r>
        <w:rPr/>
        <w:t xml:space="preserve">Дополнительные образовательные программы, реализуемые в учреждениях дополнительного образования детей Пушкинского муниципального района, имеют следующие направленности: техническая, физкультурно-спортивная, художественно-эстетическая, туристско-краеведческая, эколого-биологическая, культурологическая и  другие. </w:t>
      </w:r>
    </w:p>
    <w:p>
      <w:pPr>
        <w:pStyle w:val="Normal"/>
        <w:ind w:firstLine="540"/>
        <w:jc w:val="both"/>
        <w:rPr/>
      </w:pPr>
      <w:r>
        <w:rPr/>
        <w:t>Ежегодно учреждения дополнительного образования детей принимают участие в областных, Всероссийских и Международных конкурсах.</w:t>
      </w:r>
    </w:p>
    <w:p>
      <w:pPr>
        <w:pStyle w:val="Normal"/>
        <w:ind w:firstLine="540"/>
        <w:jc w:val="both"/>
        <w:rPr/>
      </w:pPr>
      <w:r>
        <w:rPr/>
        <w:t>Однако материальная база учреждений дополнительного образования недостаточно развита, для чего необходимо дополнительное финансирова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питания и медицинского обслужива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Приоритетным направлением развития общеобразовательных учреждений района является создание оптимальных условий для обучения и воспитания детей, реализации принципов здоровьесбережения, направленных на улучшение состояния здоровья школьников, формирование здорового образа жизни, повышения качества обуч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Во  всех образовательных учреждениях района созданы медико-социальные условия в соответствии с действующими санитарными нормами и правилам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Здания и помещения общеобразовательных учреждений соответствуют гигиеническим нормативам, оборудованы учебными, медицинскими кабинетами, столовыми, спортивными залами, кабинетами психологической разгрузки, укомплектованы необходимым квалифицированным персоналом, оснащены требуемым оборудованием, которое постоянно обновляетс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Медицинские кабинеты оборудованы во всех общеобразовательных учреждениях, в том числе 32%   из них имеют медицинские блок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Седьмой год подряд школы активно реализуют планы работы по охране и укреплению здоровья обучающихся, сформированные совместно с медицинскими учреждениям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Своевременно проводится ежегодный углубленный медицинский осмотр, дополнительная иммунизация школьников. По результатам углубленного осмотра планируются и осуществляются лечебные и реабилитационные мероприят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Привлечение медицинских специалистов к работе по сохранению и укреплению здоровья детей, просвещению учителей и родителей способствует созданию системы комплексной помощи школьникам с возникающими проблемам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Должное внимание уделяется рациональной организации образовательного процесса и физкультурно-оздоровительной работе. Строго соблюдаются гигиенические нормы и требования к организации и объему учебной и внеучебной нагрузки школьников на всех этапах обуч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Для больных детей (318 чел.) организовано индивидуальное обучение на дому в соответствии с нормативно-правовой базой. Для 11 детей-инвалидов в следующем учебном году планируется введение дистанционной формы обуч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В организации учебно-воспитательного процесса эффективно используются здоровьесберегающие образовательные технологии, в которые вовлечены 100% обучающихся района и 100% педагогов используют их в своей работе. Здоровьесберегающие технологии направлены на создание здоровьесберегающего пространства, формирование устойчивого интереса у обучающихся к знаниям, занятиям физической подготовкой, развитию коммуникативных способностей, нравственному и эстетическому совершенствованию каждого ребёнка, предупреждению вредных привычек, обеспечению безопасности жизнедеятельности, формированию здорового образа жизни. Педагоги района используют в своей деятельности широкий спектр технологий различных авторов и направлений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Методика В.Ф. Базарного эффективно используется  в Софринских СОШ №1,2,  гимназии №4 г. Пушкино, Черкизовской, Ашукинской СОШ, Пушкинской СОШ №12; Стрельниковой А.Н. в Пушкинских СОШ № 7,8,9; Норбекова М.С. в Пушкинской СОШ №7. </w:t>
      </w:r>
    </w:p>
    <w:p>
      <w:pPr>
        <w:pStyle w:val="Normal"/>
        <w:shd w:fill="FFFFFF" w:val="clear"/>
        <w:spacing w:lineRule="exact" w:line="283"/>
        <w:ind w:left="29" w:right="5" w:firstLine="511"/>
        <w:jc w:val="both"/>
        <w:rPr/>
      </w:pPr>
      <w:r>
        <w:rPr/>
        <w:t>Основным фактором, определяющим состояние здоровья обучающихся, является обеспеченность школьников сбалансированным горячим питанием. Руководители, педагоги, медицинские работники проводят активную разъяснительную работу с родителями о необходимости своевременного полноценного питания детей. Силами ООО «Комбинат детского питания» и управления образования в Пушкинской СОШ №8 проводилось презентация детского питания для родителей. В декабре 2010г. подобное мероприятие районного уровня для родителей планируется организовать на базе Пушкинской СОШ №3  с приглашением медицинских работников и специалистов Роспотребнадзора.</w:t>
      </w:r>
      <w:r>
        <w:rPr>
          <w:vanish/>
        </w:rPr>
        <w:t>етского питмия разования в(775 чел.)альных) выделялись из регионального бюджета, на обеды для 40% детей, посещаюшонсированным г</w:t>
      </w:r>
      <w:r>
        <w:rPr/>
        <w:t xml:space="preserve"> Охват школьников горячим питанием возрос с 62% 2008г. до 80% в 2010г., т.е. на 18%. Бесплатным  питанием обеспечены 33% обучающихся района, в том числе охвачены практически все дети из малообеспеченных и социально уязвимых семей. Значительно увеличилось количество школьников, питающихся за счёт родительских средств. Финансирование питания школьников осуществляется из регионального и муниципального бюджетов: средства на завтраки (10 рублей на обучающегося начальной школы и по 5 рублей на остальных) выделялись из регионального бюджета, на обеды для 40% детей, посещающих группу продлённого дня (775 чел.) из муниципального бюджета. Качественное питание, медицинское обслуживание, активное внедрение здоровьесберегающих технологий способствует улучшению здоровья и работоспособности школьников.         </w:t>
      </w:r>
    </w:p>
    <w:p>
      <w:pPr>
        <w:pStyle w:val="Normal"/>
        <w:shd w:fill="FFFFFF" w:val="clear"/>
        <w:spacing w:lineRule="exact" w:line="317"/>
        <w:ind w:right="14" w:firstLine="540"/>
        <w:jc w:val="both"/>
        <w:rPr/>
      </w:pPr>
      <w:r>
        <w:rPr/>
        <w:t xml:space="preserve">Комплексное использование оздоровительных мероприятий способствовало снижению заболеваемости школьников, уменьшению пропусков по болезни и повышению интереса к учёбе, и снижению количества неуспевающих, улучшению атмосферы психологического комфорта и психоэмоционального состояния детей, повышению качества 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ственное управление в общеобразовательных учреждениях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/>
        <w:t>В образовательных учреждениях Пушкинского муниципального района общественное управление представлено следующим образом:</w:t>
      </w:r>
    </w:p>
    <w:p>
      <w:pPr>
        <w:pStyle w:val="Normal"/>
        <w:ind w:firstLine="540"/>
        <w:jc w:val="both"/>
        <w:rPr/>
      </w:pPr>
      <w:r>
        <w:rPr/>
        <w:t>В 33 общеобразовательных учреждениях работают управляющие Советы.</w:t>
      </w:r>
    </w:p>
    <w:p>
      <w:pPr>
        <w:pStyle w:val="Normal"/>
        <w:ind w:firstLine="540"/>
        <w:jc w:val="both"/>
        <w:rPr/>
      </w:pPr>
      <w:r>
        <w:rPr/>
        <w:t>В 4 начальных школах – детских садах  и 33 детских  садах работают Советы учреждения.</w:t>
      </w:r>
    </w:p>
    <w:p>
      <w:pPr>
        <w:pStyle w:val="Normal"/>
        <w:ind w:firstLine="540"/>
        <w:jc w:val="both"/>
        <w:rPr/>
      </w:pPr>
      <w:r>
        <w:rPr/>
        <w:t>Во всех образовательных учреждениях работают Уполномоченные по защите прав участников образовательного процесса.</w:t>
      </w:r>
    </w:p>
    <w:p>
      <w:pPr>
        <w:pStyle w:val="Normal"/>
        <w:ind w:firstLine="540"/>
        <w:jc w:val="both"/>
        <w:rPr/>
      </w:pPr>
      <w:r>
        <w:rPr/>
        <w:t>С 2007 года работает муниципальный  Совет по развитию образования Пушкинского муниципального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ная работ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оспитание является одним из важнейших компонентов образования в интересах человека, общества, государства.</w:t>
      </w:r>
    </w:p>
    <w:p>
      <w:pPr>
        <w:pStyle w:val="Normal"/>
        <w:ind w:firstLine="708"/>
        <w:jc w:val="both"/>
        <w:rPr/>
      </w:pPr>
      <w:r>
        <w:rPr/>
        <w:t xml:space="preserve">Управление образования на протяжении многих лет реализует программы работы                        с одаренными детьми и патриотического воспитания молодежи. </w:t>
      </w:r>
    </w:p>
    <w:p>
      <w:pPr>
        <w:pStyle w:val="Normal"/>
        <w:ind w:firstLine="708"/>
        <w:jc w:val="both"/>
        <w:rPr/>
      </w:pPr>
      <w:r>
        <w:rPr/>
        <w:t>Образовательное пространство Пушкинского муниципального района предоставляет школьникам возможность проявления и развития своих способностей в различных видах творческой деятельности: конкурсах, научно-практических конференциях, семинарах, фестивалях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Одним из основных направлений работы с одаренными детьми являются предметные олимпиады. </w:t>
      </w:r>
    </w:p>
    <w:p>
      <w:pPr>
        <w:pStyle w:val="Normal"/>
        <w:ind w:firstLine="708"/>
        <w:jc w:val="both"/>
        <w:rPr/>
      </w:pPr>
      <w:r>
        <w:rPr/>
        <w:t xml:space="preserve">В целях привлечения, отбора и поддержки талантливых школьников ежегодно проводятся конкурс проектных и исследовательских работ, творческие конкурсы, различные спортивные соревнования. </w:t>
      </w:r>
    </w:p>
    <w:p>
      <w:pPr>
        <w:pStyle w:val="Normal"/>
        <w:ind w:firstLine="708"/>
        <w:jc w:val="both"/>
        <w:rPr/>
      </w:pPr>
      <w:r>
        <w:rPr/>
        <w:t>В настоящее время назрела проблема консолидации действий в области работы                            с одаренными детьми.</w:t>
      </w:r>
    </w:p>
    <w:p>
      <w:pPr>
        <w:pStyle w:val="Normal"/>
        <w:ind w:firstLine="708"/>
        <w:jc w:val="both"/>
        <w:rPr/>
      </w:pPr>
      <w:r>
        <w:rPr/>
        <w:t>Необходимо решение в более полном объеме следующих задач:</w:t>
      </w:r>
    </w:p>
    <w:p>
      <w:pPr>
        <w:pStyle w:val="Normal"/>
        <w:jc w:val="both"/>
        <w:rPr/>
      </w:pPr>
      <w:r>
        <w:rPr/>
        <w:t>- создание условий для выявления поддержки и развития одаренных детей;</w:t>
      </w:r>
    </w:p>
    <w:p>
      <w:pPr>
        <w:pStyle w:val="Normal"/>
        <w:jc w:val="both"/>
        <w:rPr/>
      </w:pPr>
      <w:r>
        <w:rPr/>
        <w:t>- подготовка и повышение квалификации кадров, работающих с одаренными детьми;</w:t>
      </w:r>
    </w:p>
    <w:p>
      <w:pPr>
        <w:pStyle w:val="Normal"/>
        <w:jc w:val="both"/>
        <w:rPr/>
      </w:pPr>
      <w:r>
        <w:rPr/>
        <w:t>- формирование ресурсов по поддержке одаренных детей и талантливых педагогов, работающих     с ними;</w:t>
      </w:r>
    </w:p>
    <w:p>
      <w:pPr>
        <w:pStyle w:val="Normal"/>
        <w:jc w:val="both"/>
        <w:rPr/>
      </w:pPr>
      <w:r>
        <w:rPr/>
        <w:t>- создание и обновление банка программно-методических материалов, методик, технологий           по работе с одаренными детьми.</w:t>
      </w:r>
    </w:p>
    <w:p>
      <w:pPr>
        <w:pStyle w:val="Normal"/>
        <w:ind w:firstLine="708"/>
        <w:jc w:val="both"/>
        <w:rPr/>
      </w:pPr>
      <w:r>
        <w:rPr/>
        <w:t>Также в воспитательной работе необходимо расширение форм и методов патриотического, нравственного, эстетического воспитания, привитие основ здорового образа жизни, развитие форм ученического самоуправления, создание общественных организаций детей и молодеж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дровое обеспечени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системе образования работает 2049 педагогических работников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ысшая квалификационная категория присвоена более 32% педагогических работников, первая – 40%, вторая – 15%, не имеют – 13% педагогических работников. Отраслевыми                   и ведомственными наградами отмечены 13% педагогических  работников.</w:t>
      </w:r>
    </w:p>
    <w:p>
      <w:pPr>
        <w:pStyle w:val="Normal"/>
        <w:ind w:firstLine="540"/>
        <w:jc w:val="both"/>
        <w:rPr/>
      </w:pPr>
      <w:r>
        <w:rPr/>
        <w:t>Педагоги района ежегодно повышают свой профессиональный уровень на базе Педагогической Академии последипломного образования, Академии социального управления, МГОУ, ММЦ г. Мытищи, центра – образования г. Орехово-Зуево.  Методическим кабинетом составлен перспективный план повышения квалификации и профессиональной переподготовки педагогических кадров учреждений образования района.</w:t>
      </w:r>
    </w:p>
    <w:p>
      <w:pPr>
        <w:pStyle w:val="Normal"/>
        <w:ind w:firstLine="540"/>
        <w:jc w:val="both"/>
        <w:rPr/>
      </w:pPr>
      <w:r>
        <w:rPr/>
        <w:t>Серьезной кадровой проблемой является старение педагогического состава учреждений. Численность педагогов пенсионного и предпенсионного  возраста составляет 46%.</w:t>
      </w:r>
    </w:p>
    <w:p>
      <w:pPr>
        <w:pStyle w:val="Normal"/>
        <w:ind w:firstLine="540"/>
        <w:jc w:val="both"/>
        <w:rPr/>
      </w:pPr>
      <w:r>
        <w:rPr/>
        <w:t>Для привлечения молодых специалистов в образовательные учреждения района, и с целью поднятия престижа педагогической профессии в районе проводится определенная  работа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ьно-техническое обеспеч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ab/>
        <w:t>Важным аспектом модернизации образования является материально – техническое обеспечение образовательного процесса.</w:t>
      </w:r>
    </w:p>
    <w:p>
      <w:pPr>
        <w:pStyle w:val="Normal"/>
        <w:jc w:val="both"/>
        <w:rPr/>
      </w:pPr>
      <w:r>
        <w:rPr/>
        <w:tab/>
        <w:t>Системный подход к проблеме эксплуатации зданий и сооружений обеспечил отсутствие     в районе аварийных зданий, своевременную и качественную подготовку учреждений образования к новому учебному году и отопительному сезону. Способствует этому финансирование                  в 2010  г. на проведение капитального ремонта на 39043,90 тыс. руб.  и приобретение оборудования 23909,90 тыс. руб., позволяющее осуществлять замену технологического оборудования на  соответствии       со сроками амортизации. Такие финансовые вложения не обеспечивают в полной мере темпы износа материальной базы и в 12 образовательных учреждениях необходимо проведение крупных ремонтных работ, а также частичное обновление мебели и  оборудования учебных кабинетов.</w:t>
      </w:r>
    </w:p>
    <w:p>
      <w:pPr>
        <w:pStyle w:val="Normal"/>
        <w:jc w:val="both"/>
        <w:rPr/>
      </w:pPr>
      <w:r>
        <w:rPr/>
        <w:tab/>
        <w:t>За последние 5 лет введено в эксплуатацию 2 новых здания детских садов на 120 мест каждый,  но очередность на получение мест в дошкольных образовательных учреждениях остается высокой (5955 чел.). Довольно остро стоит вопрос о строительстве двух новых школ в г. Пушкино, так как школы центральной части города сильно перегружены.</w:t>
      </w:r>
    </w:p>
    <w:p>
      <w:pPr>
        <w:pStyle w:val="Normal"/>
        <w:jc w:val="both"/>
        <w:rPr/>
      </w:pPr>
      <w:r>
        <w:rPr/>
        <w:tab/>
        <w:t>Требует дальнейшего совершенствования материально-техническое обеспечение образовательных учреждений современным учебным и спортивным оборудованием, информационно-техническими средствами.</w:t>
      </w:r>
    </w:p>
    <w:p>
      <w:pPr>
        <w:pStyle w:val="Normal"/>
        <w:jc w:val="both"/>
        <w:rPr/>
      </w:pPr>
      <w:r>
        <w:rPr/>
        <w:tab/>
        <w:t>Раздел программы выдвигает в качестве важнейших целей:</w:t>
      </w:r>
    </w:p>
    <w:p>
      <w:pPr>
        <w:pStyle w:val="Normal"/>
        <w:jc w:val="both"/>
        <w:rPr/>
      </w:pPr>
      <w:r>
        <w:rPr/>
        <w:t>-строительство новых объектов образования;</w:t>
      </w:r>
    </w:p>
    <w:p>
      <w:pPr>
        <w:pStyle w:val="Normal"/>
        <w:jc w:val="both"/>
        <w:rPr/>
      </w:pPr>
      <w:r>
        <w:rPr/>
        <w:t>-реконструкцию зданий образовательных учреждений с их модернизацией;</w:t>
      </w:r>
    </w:p>
    <w:p>
      <w:pPr>
        <w:pStyle w:val="Normal"/>
        <w:jc w:val="both"/>
        <w:rPr/>
      </w:pPr>
      <w:r>
        <w:rPr/>
        <w:t>-осуществление постепенного перехода на обучение детей в первую смену;</w:t>
      </w:r>
    </w:p>
    <w:p>
      <w:pPr>
        <w:pStyle w:val="Normal"/>
        <w:jc w:val="both"/>
        <w:rPr/>
      </w:pPr>
      <w:r>
        <w:rPr/>
        <w:t>-повышение качества образования через создание современных и доступных условий осуществления образовательного процесс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сная безопасность обучающихся и воспитанников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>Пушкинский район расположен в северо-восточной части Московской области. Площадь его составляет 632 км², население - 150,7 тыс. человек.</w:t>
      </w:r>
    </w:p>
    <w:p>
      <w:pPr>
        <w:pStyle w:val="Normal"/>
        <w:ind w:firstLine="708"/>
        <w:jc w:val="both"/>
        <w:rPr/>
      </w:pPr>
      <w:r>
        <w:rPr/>
        <w:t>На территории района расположено более 3000 предприятий, дислоцируется одна                из постоянно участвующих в боевых действиях в Чечне бригад.</w:t>
      </w:r>
    </w:p>
    <w:p>
      <w:pPr>
        <w:pStyle w:val="Normal"/>
        <w:ind w:firstLine="708"/>
        <w:jc w:val="both"/>
        <w:rPr/>
      </w:pPr>
      <w:r>
        <w:rPr/>
        <w:t>В силу своего близкого расположения от Москвы, высокого народонаселения, обилия лесных массивов и торфяных болот, а также наличия большого количества образовательных учреждений Пушкинский район является одним из потенциально опасных мест в плане угрозы возникновения террористических актов и крупных пожар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вязи с этим основными задачами по вопросам организации безопасности                            в образовательных учреждениях Пушкинского муниципального района являются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дальнейшее развитие инженерно- технической укрепленности образовательных учреждений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дальнейшая координация обучения детей и сотрудников действиям в случае возникновения различных чрезвычайных ситуаций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координация взаимодействия заместителей руководителей по организации безопасности          с правоохранительными органами и другими взаимодействующими структурами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координация организации охраны образовательных учреждений.</w:t>
      </w:r>
    </w:p>
    <w:p>
      <w:pPr>
        <w:pStyle w:val="TextBodyIndent"/>
        <w:ind w:left="0" w:firstLine="708"/>
        <w:jc w:val="both"/>
        <w:rPr/>
      </w:pPr>
      <w:r>
        <w:rPr/>
        <w:t>Исходя из вышепоставленных задач,  управлением образования проводится следующая работа:</w:t>
      </w:r>
    </w:p>
    <w:p>
      <w:pPr>
        <w:pStyle w:val="Normal"/>
        <w:jc w:val="both"/>
        <w:rPr/>
      </w:pPr>
      <w:r>
        <w:rPr/>
        <w:t>- регулярные мониторинги по вопросам антитеррористической защищенности образовательных учреждений;</w:t>
      </w:r>
    </w:p>
    <w:p>
      <w:pPr>
        <w:pStyle w:val="Normal"/>
        <w:jc w:val="both"/>
        <w:rPr/>
      </w:pPr>
      <w:r>
        <w:rPr/>
        <w:t>-  инспектирование объектов образования с целью выявления недостатков состояния пожарной безопасности и инженерно-технических средств охраны;</w:t>
      </w:r>
    </w:p>
    <w:p>
      <w:pPr>
        <w:pStyle w:val="Normal"/>
        <w:jc w:val="both"/>
        <w:rPr/>
      </w:pPr>
      <w:r>
        <w:rPr/>
        <w:t xml:space="preserve">- во всех образовательных учреждениях установлены кнопки тревожной сигнализации, оборудованы автоматические пожарные сигнализации и системы оповещения; </w:t>
      </w:r>
    </w:p>
    <w:p>
      <w:pPr>
        <w:pStyle w:val="Normal"/>
        <w:jc w:val="both"/>
        <w:rPr/>
      </w:pPr>
      <w:r>
        <w:rPr/>
        <w:t>- оборудованы системами видеонаблюдения  18 образовательных учреждений;</w:t>
      </w:r>
    </w:p>
    <w:p>
      <w:pPr>
        <w:pStyle w:val="Normal"/>
        <w:jc w:val="both"/>
        <w:rPr/>
      </w:pPr>
      <w:r>
        <w:rPr/>
        <w:t>- установлено ограждение – в 53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Из 77 учреждений района на данный момент должность заместителя руководителя по организации безопасности укомплектована в 77, из них прошли курсы переподготовки 40 человек. Проводятся курсы подготовки руководящего состава для классных руководителей. </w:t>
      </w:r>
    </w:p>
    <w:p>
      <w:pPr>
        <w:pStyle w:val="2"/>
        <w:spacing w:lineRule="auto" w:line="240"/>
        <w:ind w:left="0" w:firstLine="708"/>
        <w:jc w:val="both"/>
        <w:rPr/>
      </w:pPr>
      <w:r>
        <w:rPr/>
        <w:t xml:space="preserve"> </w:t>
      </w:r>
      <w:r>
        <w:rPr/>
        <w:t>В целях координации обучения детей и сотрудников действиям в случае возникновения различных чрезвычайных ситуаций в практику было введено ежемесячное проведение учебно-методических сборов с заместителями руководителей по организации безопасности во взаимодействии с отделом территориальной безопасности администрации Пушкинского муниципального района.</w:t>
      </w:r>
    </w:p>
    <w:p>
      <w:pPr>
        <w:pStyle w:val="2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амках программных изменений необходимо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дальнейшее развитие и модернизация инженерно- технической укрепленности образовательных учреждений (установка систем видеонаблюдения – 59 образовательных учреждений, ограждений -24, видеодомофонов -25, наружного освещения -30)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дальнейшая координация обучения детей и сотрудников действиям в случае возникновения различных чрезвычайных ситуаций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координация взаимодействия заместителей руководителей по организации безопасности с правоохранительными органами и другими взаимодействующими структурами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координация организации охраны образовательных учреждений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роведение первичной экспертизы безопасности образовательного пространства Пушкинского муниципального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673" w:leader="none"/>
        </w:tabs>
        <w:ind w:firstLine="540"/>
        <w:jc w:val="center"/>
        <w:rPr/>
      </w:pPr>
      <w:r>
        <w:rPr>
          <w:b/>
          <w:sz w:val="32"/>
          <w:szCs w:val="32"/>
        </w:rPr>
        <w:t>2. Сведения о муниципальном заказчике Программы, о разработчике Программы, её исполнителях</w:t>
      </w:r>
    </w:p>
    <w:p>
      <w:pPr>
        <w:pStyle w:val="Normal"/>
        <w:tabs>
          <w:tab w:val="clear" w:pos="708"/>
          <w:tab w:val="center" w:pos="7673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673" w:leader="none"/>
        </w:tabs>
        <w:jc w:val="both"/>
        <w:rPr/>
      </w:pPr>
      <w:r>
        <w:rPr>
          <w:u w:val="single"/>
        </w:rPr>
        <w:t>Заказчик Программы: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- Администрация Пушкинского муниципального района Московской области.</w:t>
      </w:r>
    </w:p>
    <w:p>
      <w:pPr>
        <w:pStyle w:val="Normal"/>
        <w:tabs>
          <w:tab w:val="clear" w:pos="708"/>
          <w:tab w:val="center" w:pos="7673" w:leader="none"/>
        </w:tabs>
        <w:jc w:val="both"/>
        <w:rPr/>
      </w:pPr>
      <w:r>
        <w:rPr>
          <w:u w:val="single"/>
        </w:rPr>
        <w:t>Разработчик Программы:</w:t>
      </w:r>
    </w:p>
    <w:p>
      <w:pPr>
        <w:pStyle w:val="Normal"/>
        <w:tabs>
          <w:tab w:val="clear" w:pos="708"/>
          <w:tab w:val="center" w:pos="7673" w:leader="none"/>
        </w:tabs>
        <w:jc w:val="both"/>
        <w:rPr/>
      </w:pPr>
      <w:r>
        <w:rPr/>
        <w:t>-Управление образования администрации Пушкинского муниципального района.</w:t>
      </w:r>
    </w:p>
    <w:p>
      <w:pPr>
        <w:pStyle w:val="Normal"/>
        <w:tabs>
          <w:tab w:val="clear" w:pos="708"/>
          <w:tab w:val="center" w:pos="7673" w:leader="none"/>
        </w:tabs>
        <w:jc w:val="both"/>
        <w:rPr>
          <w:u w:val="single"/>
        </w:rPr>
      </w:pPr>
      <w:r>
        <w:rPr>
          <w:u w:val="single"/>
        </w:rPr>
        <w:t>Исполнители Программы:</w:t>
      </w:r>
    </w:p>
    <w:p>
      <w:pPr>
        <w:pStyle w:val="Normal"/>
        <w:jc w:val="both"/>
        <w:rPr/>
      </w:pPr>
      <w:r>
        <w:rPr/>
        <w:t>- Управление образования администрации Пушкинского муниципального район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униципальное образовательное учреждение дополнительного профессионального образования (повышения квалификации специалистов) Методический центр Пушкинского муниципального района (МОУ ДПО МЦ);</w:t>
      </w:r>
    </w:p>
    <w:p>
      <w:pPr>
        <w:pStyle w:val="Normal"/>
        <w:jc w:val="both"/>
        <w:rPr/>
      </w:pPr>
      <w:r>
        <w:rPr/>
        <w:t>- Управление строительства, архитектуры и градостроительного регулирования администрации Пушкинского муниципального района;</w:t>
      </w:r>
    </w:p>
    <w:p>
      <w:pPr>
        <w:pStyle w:val="Normal"/>
        <w:jc w:val="both"/>
        <w:rPr/>
      </w:pPr>
      <w:r>
        <w:rPr/>
        <w:t>- Комитет по управлению имуществом администрации Пушкинского муниципального района (КУИ);</w:t>
      </w:r>
    </w:p>
    <w:p>
      <w:pPr>
        <w:pStyle w:val="Normal"/>
        <w:jc w:val="both"/>
        <w:rPr/>
      </w:pPr>
      <w:r>
        <w:rPr/>
        <w:t>- Образовательные учреждения Пушкинского муниципального района.</w:t>
      </w:r>
    </w:p>
    <w:p>
      <w:pPr>
        <w:pStyle w:val="Normal"/>
        <w:tabs>
          <w:tab w:val="clear" w:pos="708"/>
          <w:tab w:val="center" w:pos="767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673" w:leader="none"/>
        </w:tabs>
        <w:jc w:val="center"/>
        <w:rPr/>
      </w:pPr>
      <w:r>
        <w:rPr>
          <w:b/>
          <w:sz w:val="32"/>
          <w:szCs w:val="32"/>
        </w:rPr>
        <w:t>3. Цель и задачи Программы</w:t>
      </w:r>
    </w:p>
    <w:p>
      <w:pPr>
        <w:pStyle w:val="Normal"/>
        <w:tabs>
          <w:tab w:val="clear" w:pos="708"/>
          <w:tab w:val="center" w:pos="767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673" w:leader="none"/>
        </w:tabs>
        <w:ind w:firstLine="540"/>
        <w:jc w:val="both"/>
        <w:rPr/>
      </w:pPr>
      <w:r>
        <w:rPr/>
        <w:t>Основной целью Программы является создание условий для получения качественного образования и воспитания населения Пушкинского муниципального района.</w:t>
      </w:r>
    </w:p>
    <w:p>
      <w:pPr>
        <w:pStyle w:val="Normal"/>
        <w:tabs>
          <w:tab w:val="clear" w:pos="708"/>
          <w:tab w:val="center" w:pos="7673" w:leader="none"/>
        </w:tabs>
        <w:ind w:firstLine="540"/>
        <w:jc w:val="both"/>
        <w:rPr/>
      </w:pPr>
      <w:r>
        <w:rPr/>
        <w:t>Для достижения вышеуказанной цели необходимо решить следующие задачи:</w:t>
      </w:r>
    </w:p>
    <w:p>
      <w:pPr>
        <w:pStyle w:val="TextBodyIndent"/>
        <w:spacing w:before="0" w:after="0"/>
        <w:ind w:left="0" w:hanging="0"/>
        <w:rPr/>
      </w:pPr>
      <w:r>
        <w:rPr/>
        <w:t>- Развитие системы оценки и контроля качества образования, обеспечение публичной доступности ее результатов.</w:t>
      </w:r>
    </w:p>
    <w:p>
      <w:pPr>
        <w:pStyle w:val="TextBodyIndent"/>
        <w:spacing w:before="0" w:after="0"/>
        <w:ind w:left="0" w:hanging="0"/>
        <w:rPr/>
      </w:pPr>
      <w:r>
        <w:rPr/>
        <w:t>- Обеспечение инновационного характера развития сферы образования.</w:t>
      </w:r>
    </w:p>
    <w:p>
      <w:pPr>
        <w:pStyle w:val="TextBodyIndent"/>
        <w:spacing w:before="0" w:after="0"/>
        <w:ind w:left="0" w:hanging="0"/>
        <w:rPr/>
      </w:pPr>
      <w:r>
        <w:rPr/>
        <w:t>- Развитие кадрового ресурса системы образования.</w:t>
      </w:r>
    </w:p>
    <w:p>
      <w:pPr>
        <w:pStyle w:val="TextBodyIndent"/>
        <w:spacing w:before="0" w:after="0"/>
        <w:ind w:left="0" w:hanging="0"/>
        <w:rPr/>
      </w:pPr>
      <w:r>
        <w:rPr/>
        <w:t>- Создание условий для здорового образа жизни детей.</w:t>
      </w:r>
    </w:p>
    <w:p>
      <w:pPr>
        <w:pStyle w:val="Normal"/>
        <w:jc w:val="both"/>
        <w:rPr/>
      </w:pPr>
      <w:r>
        <w:rPr/>
        <w:t>- Обеспечение условий социальной поддержки педагогических кадров системы образования.</w:t>
      </w:r>
    </w:p>
    <w:p>
      <w:pPr>
        <w:pStyle w:val="Normal"/>
        <w:jc w:val="both"/>
        <w:rPr/>
      </w:pPr>
      <w:r>
        <w:rPr/>
        <w:t>- Развитие материально-технической базы учреждений образования.</w:t>
      </w:r>
    </w:p>
    <w:p>
      <w:pPr>
        <w:pStyle w:val="Normal"/>
        <w:tabs>
          <w:tab w:val="clear" w:pos="708"/>
          <w:tab w:val="center" w:pos="7673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673" w:leader="none"/>
        </w:tabs>
        <w:ind w:firstLine="540"/>
        <w:jc w:val="both"/>
        <w:rPr/>
      </w:pPr>
      <w:r>
        <w:rPr/>
        <w:t>Реализация Программы планируется на 2011-2013 годы.</w:t>
      </w:r>
    </w:p>
    <w:p>
      <w:pPr>
        <w:pStyle w:val="Normal"/>
        <w:tabs>
          <w:tab w:val="clear" w:pos="708"/>
          <w:tab w:val="center" w:pos="7673" w:leader="none"/>
        </w:tabs>
        <w:ind w:left="360" w:firstLine="180"/>
        <w:jc w:val="both"/>
        <w:rPr/>
      </w:pPr>
      <w:r>
        <w:rPr/>
      </w:r>
    </w:p>
    <w:p>
      <w:pPr>
        <w:pStyle w:val="U"/>
        <w:ind w:firstLine="540"/>
        <w:rPr/>
      </w:pPr>
      <w:r>
        <w:rPr/>
        <w:t xml:space="preserve">Достижение цели и реализация задач Программы осуществляются в течение 2011-2013 годов путем выполнения мероприятий, предусмотре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online/base/?req=doc;base=MOB;n=68372;p=1" \l "p27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и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>к Программе.</w:t>
      </w:r>
    </w:p>
    <w:p>
      <w:pPr>
        <w:pStyle w:val="Normal"/>
        <w:tabs>
          <w:tab w:val="clear" w:pos="708"/>
          <w:tab w:val="center" w:pos="767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673" w:leader="none"/>
        </w:tabs>
        <w:ind w:left="36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Основные мероприятия, предусмотренные Программой</w:t>
      </w:r>
    </w:p>
    <w:p>
      <w:pPr>
        <w:pStyle w:val="Normal"/>
        <w:tabs>
          <w:tab w:val="clear" w:pos="708"/>
          <w:tab w:val="center" w:pos="7673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7673" w:leader="none"/>
        </w:tabs>
        <w:ind w:firstLine="540"/>
        <w:jc w:val="both"/>
        <w:rPr/>
      </w:pPr>
      <w:r>
        <w:rPr/>
        <w:t>Настоящая Программа предусматривает осуществление мероприятий, перечень которых представлен в приложении к Паспорту Программы.</w:t>
      </w:r>
    </w:p>
    <w:p>
      <w:pPr>
        <w:pStyle w:val="C"/>
        <w:ind w:left="72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Планируемые количественные и качественные показатели эффективности реализации Программ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21"/>
        <w:gridCol w:w="1800"/>
        <w:gridCol w:w="1800"/>
        <w:gridCol w:w="1800"/>
        <w:gridCol w:w="1260"/>
        <w:gridCol w:w="1316"/>
        <w:gridCol w:w="1144"/>
        <w:gridCol w:w="1144"/>
        <w:gridCol w:w="114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й объем финансирования на решение данной задачи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, характеризующие достижени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 показателя на начало реализации Программы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ушкинского 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источники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/>
              <w:t>Развитие системы оценки и контроля качества образования, обеспечение публичной доступности ее результа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дельный вес выпускников 9 классов сдававших экзамены с учетом выбора профиля на старшей ступени от общего числа  выпускников 9 классов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дельный вес выпускников 11 классов, сдававших ЕГЭ по 3 и более предметам;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ельный вес учащихся 1 – 4 классов, обучающихся по программам развивающего обучения;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ельный вес обучающихся 2 – 4 классов, изучающих иностранный язык;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выпускников ОУ, участвовавших в государственной (итоговой) аттестации в 9 классах в условиях введения единой независимой системы оценки качества образования;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ельный вес обучающихся 7 – 11 классов, принимавших участие  во втором  муниципальном этапе Всероссийской предметной олимпиаде от общего количества обучающихся 7 – 11 классов;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общеобразовательных учреждений, имеющих опубликованный отчет об образовательной и финансово – хозяйственной деятельност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щеобразовательных учреждений, реализующих федеральные государственные образовательные стандарты общего образования второго покол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1-й ступе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с ограниченными возможностями здоровья и детей-инвалидов, которым обеспечены условия для получения общего образования в адекватной форме,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числа выявле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детей-инвалидов, для которых введена система дистанционного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беспечение инновационного характера развития сферы образования.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оля детей в возрасте от 1,5 до 7 лет  , получающих услуги дошкольного образования в муниципальных образовательных учрежд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ельный вес учителей, использующих информационно – коммуникативные технологии в преподавании предметов.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дельный вес численности учащихся 10 – 11 классов, обучающихся  по программам профильного обучения;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дельный вес обучающихся средней ступени обучения, охваченных предпрофильным обучением, от общего числа обучающихся;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ля общеобразовательных учреждений, подключенных к сети Интернет;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ля педагогических работников, реализующих современные педагогические технологии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ля образовательных учреждений, участвующих в экспериментальной рабо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Развитие кадрового ресурса системы образования.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ельный вес учителей с высшим профессиональным образованием, в общей численности учителей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ельный вес руководителей работников ОУ, которым присвоена высшая квалификационная категория,  от общей численности  руководителей работников ОУ по специальности «директор»;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ельный вес педработников ОУ, повысивших свою квалификацию посредством категорийных курсов, от общего числа педработников;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ельный вес педработников, принявших участие в научно – практических конференция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ельный вес педработников ОУ, имеющих публикации в СМИ, печатные работы.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величение средств на организацию летнего отдыха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>Доля лицензированных медицинских кабинетов в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%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хват учащихся ОУ горячим питанием от общего числа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ере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ых учреждениях передового опыта использования технологий здоровьесбере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разовательных учреждений, реализующих программы и технологии здоровьесбере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обучающихся навыков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систематически занимающихся физической культурой и спор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условий социальной поддержки педагогических кадров 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ельный вес педработников, имеющих государственные и отраслевые награды, в общем числе педагогических работников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ельный вес педработников, принявших участие в  конкурсах профессионального мастерства,  конференциях, проектной деятельности в текущем году, от общей численности педагогических работников;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педработников ОУ, награжденных премией Главы;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/>
              <w:t>Развитие материально-технической базы учреждений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ля обучающихся в общеобразовательных учреждениях, отвечающих современным требованиям к условиям осуществления образователь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сло обучающихся на один компьютер в общеобразовательных учреждениях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ршение II этапа реконструкции МОУ «Средняя общеобразовательная школа № 5 г. Пушкино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 7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0 0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величение средств на капитальный ремонт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величение средств на укрепление материально-технической базы О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обретение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</w:tc>
      </w:tr>
    </w:tbl>
    <w:p>
      <w:pPr>
        <w:pStyle w:val="Normal"/>
        <w:ind w:firstLine="61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Методика расчета значений показателей эффектив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ализации Программы</w:t>
      </w:r>
    </w:p>
    <w:p>
      <w:pPr>
        <w:pStyle w:val="Normal"/>
        <w:tabs>
          <w:tab w:val="clear" w:pos="708"/>
          <w:tab w:val="center" w:pos="7673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698"/>
        <w:gridCol w:w="3423"/>
        <w:gridCol w:w="1260"/>
        <w:gridCol w:w="2862"/>
        <w:gridCol w:w="1098"/>
        <w:gridCol w:w="1440"/>
        <w:gridCol w:w="180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, характеризующие достижени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ка расчета показате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чение базовых показател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истические источники получения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представления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/>
              <w:t>Развитие системы оценки и контроля качества образования, обеспечение публичной доступности ее результатов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дельный вес выпускников 9 классов сдававших экзамены с учетом выбора профиля на старшей ступени от общего числа  выпускников 9 классов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9 классов, сдававших экзамены с учётом выбора профиля на старшей ступени / общее количество выпускников 9 класс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ов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дельный вес выпускников 11 классов, сдававших ЕГЭ по 3 и более предметам;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11 классов, сдававших ЕГЭ по 3 и более предметам / общее количество выпускников 11 класс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ов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ельный вес учащихся 1 – 4 классов, обучающихся по программам развивающего обучения;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1-4 классов, обучающихся по программам развивающего обучения / общее количество учащихся 1-4 класс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ов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ельный вес обучающихся 2 – 4 классов, изучающих иностранный язык;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2-4 классов, изучающих иностранный язык / общее количество учащихся 2-4 класс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ового исследования, РИК 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выпускников ОУ, участвовавших в государственной (итоговой) аттестации в 9 классах в условиях введения единой независимой системы оценки качества образования;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9 классов, участвовавших в  государственной (итоговой) аттестации в новой форме / общее количество выпускников 9 класс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ов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ельный вес обучающихся 7 – 11 классов, принимавших участие  во втором  муниципальном этапе Всероссийской предметной олимпиаде от общего количества обучающихся 7 – 11 классов;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7 – 11 классов, принимавших участие  во втором  муниципальном этапе Всероссийской предметной олимпиаде от общего количества обучающихся 7 – 11 классов / общее количество учащихся 7 – 11 класс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ов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общеобразовательных учреждений, имеющих опубликованный отчет об образовательной и финансово – хозяйственной деятельност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щеобразовательных учреждений, имеющих опубликованный отчет об образовательной и финансово – хозяйственной деятельности / общее количество О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ов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щеобразовательных учреждений, реализующих федеральные государственные образовательные стандарты общего образования второго покол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1-й ступени 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щеобразовательных учреждений, реализующих федеральные государственные образовательные стандарты общего образования второго покол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1-й ступени 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ов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с ограниченными возможностями здоровья и детей-инвалидов, которым обеспечены условия для получения общего образования в адекватной форме,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числа выявле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с ограниченными возможностями здоровья и детей-инвалидов к общему числу детей  с ограниченными возможностями здоровья и детей-инвали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ов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беспечение инновационного характера развития сферы образования.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дельный вес детей, получающих услуги дошкольно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получающих услуги дошкольного образования / общее количество детей дошкольного возрас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ов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ельный вес учителей, использующих информационно – коммуникативные технологии в преподавании предметов.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ителей, использующих информационно – коммуникативные технологии в преподавании предметов / общее количество учител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ов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дельный вес численности учащихся 10 – 11 классов, обучающихся  по программам профильного обучения;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10 – 11 классов, обучающихся  по программам профильного обучения / общее количество учащихся 10 – 11 класс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отчетность, РИК 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дельный вес обучающихся средней ступени обучения, охваченных предпрофильным обучением, от общего числа обучающихся;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средней ступени обучения, охваченных предпрофильным обучением, от общего числа обучающихся / общее количество обучающихся средней ступени обуч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ов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ля общеобразовательных учреждений, подключенных к сети Интернет;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щеобразовательных учреждений, подключенных к сети Интернет / общее количество О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ов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ля педагогических работников, реализующих современные педагогические технологии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, реализующих современные педагогические технологии / общее количество педагогических работ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ов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ля образовательных учреждений, участвующих в экспериментальной рабо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овательных учреждений, участвующих в экспериментальной работе / общее количество О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ов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Развитие кадрового ресурса системы образования.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ельный вес учителей с высшим профессиональным образованием, в общей численности учителей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ителей с высшим профессиональным образованием / общее количество учител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К 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ельный вес руководителей ОУ, которым присвоена высшая квалификационная категория,  от общей численности  руководителей ОУ по специальности «директор»;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уководителей ОУ, которым присвоена высшая квалификационная категория,  по специальности «директор» / на общее количество руководител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К 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ельный вес педработников ОУ, повысивших свою квалификацию посредством категорийных курсов, от общего числа педработников;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работников ОУ, повысивших свою квалификацию посредством категорийных курсов / общее количество педработ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ов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ельный вес педработников, принявших участие в научно – практических конференция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работников, принявших участие в научно – практических конференциях / общее количество педработ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ов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ельный вес педработников ОУ, имеющих публикации в СМИ, печатные работы.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едработников ОУ, имеющих публикации в СМИ, печатные работы / общее количество педработников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ов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здорового образа жизн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величение средств на организацию летнего отдыха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пределяется по приросту средств на организацию летнего отдых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ов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>-Доля лицензированных медицинских кабинетов в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определяется по увеличению количества кабинетов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ов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хват учащихся ОУ горячим питанием от общего числа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, охваченных горячим питанием / общее количество учащихс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ов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условий социальной поддержки педагогических кадров 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ельный вес педработников, имеющих государственные и отраслевые награды, в общем числе педагогических работников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едработников, имеющих государственные и отраслевые награды / общее количество педработников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ов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ельный вес педработников, принявших участие в  конкурсах профессионального мастерства,  конференциях, проектной деятельности в текущем году, от общей численности педагогических работников;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работников, принявших участие в  конкурсах профессионального мастерства,  конференциях, проектной деятельности в текущем году / общее количество педработ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ов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педработников ОУ, награжденных премией Главы;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пределяется по увеличению количества награжденны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ов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/>
              <w:t>Развитие материально-технической базы учреждений образова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ля обучающихся в общеобразовательных учреждениях, отвечающих современным требованиям к условиям осуществления образовательного процесса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в общеобразовательных учреждениях, отвечающих современным требованиям к условиям осуществления образовательного процесса / общее количество обучающихс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ов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сло обучающихся на один компьютер в общеобразовательных учреждения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в ОУ / количество компьютеров в О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ов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величение средств на капитальный ремонт ОУ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пределяется по приросту сред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ов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величение средств на укрепление материально-технической базы О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обретение оборуд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пределяется по приросту сред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ов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709" w:top="1134" w:footer="709" w:bottom="765"/>
          <w:pgNumType w:start="1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673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67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Ресурсное обеспечение Программы</w:t>
      </w:r>
    </w:p>
    <w:p>
      <w:pPr>
        <w:pStyle w:val="Normal"/>
        <w:tabs>
          <w:tab w:val="clear" w:pos="708"/>
          <w:tab w:val="center" w:pos="7673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673" w:leader="none"/>
        </w:tabs>
        <w:ind w:firstLine="540"/>
        <w:jc w:val="both"/>
        <w:rPr/>
      </w:pPr>
      <w:r>
        <w:rPr/>
        <w:t>Финансирование мероприятий Программы обеспечивается за счет следующих  средств:  Федеральный бюджет, бюджет  Московской  области, бюджет Пушкинского муниципального района и бюджеты  городских  и сельских поселений  Пушкинского  муниципального  района, привлеченные  источники.</w:t>
      </w:r>
    </w:p>
    <w:p>
      <w:pPr>
        <w:pStyle w:val="Normal"/>
        <w:tabs>
          <w:tab w:val="clear" w:pos="708"/>
          <w:tab w:val="center" w:pos="7673" w:leader="none"/>
        </w:tabs>
        <w:ind w:firstLine="540"/>
        <w:jc w:val="both"/>
        <w:rPr/>
      </w:pPr>
      <w:r>
        <w:rPr/>
        <w:t xml:space="preserve">Объем финансирования мероприятий Программы за счет средств бюджета Пушкинского муниципального района может ежегодно уточняться в соответствии с Решением Пушкинского муниципального района о бюджете на соответствующий финансовый год. </w:t>
      </w:r>
    </w:p>
    <w:p>
      <w:pPr>
        <w:pStyle w:val="Normal"/>
        <w:tabs>
          <w:tab w:val="clear" w:pos="708"/>
          <w:tab w:val="center" w:pos="7673" w:leader="none"/>
        </w:tabs>
        <w:ind w:firstLine="540"/>
        <w:jc w:val="both"/>
        <w:rPr/>
      </w:pPr>
      <w:r>
        <w:rPr/>
        <w:t>В целом на реализацию Программы необходимо –  1933849,8 тыс. рублей.</w:t>
      </w:r>
    </w:p>
    <w:p>
      <w:pPr>
        <w:pStyle w:val="Normal"/>
        <w:tabs>
          <w:tab w:val="clear" w:pos="708"/>
          <w:tab w:val="center" w:pos="7673" w:leader="none"/>
        </w:tabs>
        <w:ind w:firstLine="540"/>
        <w:jc w:val="both"/>
        <w:rPr/>
      </w:pPr>
      <w:r>
        <w:rPr/>
        <w:t>В том числе по годам:</w:t>
      </w:r>
    </w:p>
    <w:p>
      <w:pPr>
        <w:pStyle w:val="Normal"/>
        <w:tabs>
          <w:tab w:val="clear" w:pos="708"/>
          <w:tab w:val="center" w:pos="7673" w:leader="none"/>
        </w:tabs>
        <w:ind w:firstLine="540"/>
        <w:jc w:val="both"/>
        <w:rPr/>
      </w:pPr>
      <w:r>
        <w:rPr/>
        <w:t>-в 2011 году –  607892,8 тыс. руб.;</w:t>
      </w:r>
    </w:p>
    <w:p>
      <w:pPr>
        <w:pStyle w:val="Normal"/>
        <w:tabs>
          <w:tab w:val="clear" w:pos="708"/>
          <w:tab w:val="center" w:pos="7673" w:leader="none"/>
        </w:tabs>
        <w:ind w:firstLine="540"/>
        <w:jc w:val="both"/>
        <w:rPr/>
      </w:pPr>
      <w:r>
        <w:rPr/>
        <w:t>-в 2012 году-  1128625,0 тыс. руб.;</w:t>
      </w:r>
    </w:p>
    <w:p>
      <w:pPr>
        <w:pStyle w:val="Normal"/>
        <w:tabs>
          <w:tab w:val="clear" w:pos="708"/>
          <w:tab w:val="center" w:pos="7673" w:leader="none"/>
        </w:tabs>
        <w:ind w:firstLine="540"/>
        <w:jc w:val="both"/>
        <w:rPr/>
      </w:pPr>
      <w:r>
        <w:rPr/>
        <w:t>-в 2013 году-     197332,0 тыс. руб.;</w:t>
      </w:r>
    </w:p>
    <w:p>
      <w:pPr>
        <w:pStyle w:val="Normal"/>
        <w:tabs>
          <w:tab w:val="clear" w:pos="708"/>
          <w:tab w:val="center" w:pos="767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том числе по источникам финансирования:</w:t>
      </w:r>
    </w:p>
    <w:p>
      <w:pPr>
        <w:pStyle w:val="Normal"/>
        <w:rPr/>
      </w:pPr>
      <w:r>
        <w:rPr/>
        <w:t xml:space="preserve">         </w:t>
      </w:r>
      <w:r>
        <w:rPr/>
        <w:t>Средства Федерального бюджета: всего – 8500,0 тыс. руб.,  в том  числе  по годам:</w:t>
      </w:r>
    </w:p>
    <w:p>
      <w:pPr>
        <w:pStyle w:val="Normal"/>
        <w:rPr/>
      </w:pPr>
      <w:r>
        <w:rPr/>
        <w:t xml:space="preserve">        </w:t>
      </w:r>
      <w:r>
        <w:rPr/>
        <w:t>- в 2011 году – __________тыс. руб.;</w:t>
      </w:r>
    </w:p>
    <w:p>
      <w:pPr>
        <w:pStyle w:val="Normal"/>
        <w:rPr/>
      </w:pPr>
      <w:r>
        <w:rPr/>
        <w:t xml:space="preserve">        </w:t>
      </w:r>
      <w:r>
        <w:rPr/>
        <w:t>- в 2012 году – 3500,0тыс. руб.;</w:t>
      </w:r>
    </w:p>
    <w:p>
      <w:pPr>
        <w:pStyle w:val="Normal"/>
        <w:rPr/>
      </w:pPr>
      <w:r>
        <w:rPr/>
        <w:t xml:space="preserve">        </w:t>
      </w:r>
      <w:r>
        <w:rPr/>
        <w:t>- в 2013  году - 5000,0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12"/>
        <w:jc w:val="both"/>
        <w:rPr/>
      </w:pPr>
      <w:r>
        <w:rPr/>
        <w:t>Средства бюджета Московской области: всего – 615333,0 тыс. руб., в том числе по годам:</w:t>
      </w:r>
    </w:p>
    <w:p>
      <w:pPr>
        <w:pStyle w:val="Normal"/>
        <w:ind w:firstLine="432"/>
        <w:jc w:val="both"/>
        <w:rPr/>
      </w:pPr>
      <w:r>
        <w:rPr/>
        <w:t>-в 2011 году – 171483,0тыс. руб.;</w:t>
      </w:r>
    </w:p>
    <w:p>
      <w:pPr>
        <w:pStyle w:val="Normal"/>
        <w:ind w:firstLine="432"/>
        <w:jc w:val="both"/>
        <w:rPr/>
      </w:pPr>
      <w:r>
        <w:rPr/>
        <w:t>-в 2012 году –  443200,0тыс. руб.;</w:t>
      </w:r>
    </w:p>
    <w:p>
      <w:pPr>
        <w:pStyle w:val="Normal"/>
        <w:ind w:firstLine="432"/>
        <w:jc w:val="both"/>
        <w:rPr/>
      </w:pPr>
      <w:r>
        <w:rPr/>
        <w:t>-в 2013 году –  650,0 тыс. руб.</w:t>
      </w:r>
    </w:p>
    <w:p>
      <w:pPr>
        <w:pStyle w:val="Normal"/>
        <w:ind w:firstLine="612"/>
        <w:jc w:val="both"/>
        <w:rPr/>
      </w:pPr>
      <w:r>
        <w:rPr/>
        <w:t>Средства бюджета Пушкинского муниципального района и бюджеты  городских  и сельских поселений  Пушкинского  муниципального  района:  всего –  665016,8  тыс. руб., в том числе по годам:</w:t>
      </w:r>
    </w:p>
    <w:p>
      <w:pPr>
        <w:pStyle w:val="Normal"/>
        <w:ind w:firstLine="432"/>
        <w:jc w:val="both"/>
        <w:rPr/>
      </w:pPr>
      <w:r>
        <w:rPr/>
        <w:t>-в 2011 году –  186409,8 тыс. руб.;</w:t>
      </w:r>
    </w:p>
    <w:p>
      <w:pPr>
        <w:pStyle w:val="Normal"/>
        <w:ind w:firstLine="432"/>
        <w:jc w:val="both"/>
        <w:rPr/>
      </w:pPr>
      <w:r>
        <w:rPr/>
        <w:t>-в 2012 году –   286925,0 тыс. руб.;</w:t>
      </w:r>
    </w:p>
    <w:p>
      <w:pPr>
        <w:pStyle w:val="Normal"/>
        <w:ind w:firstLine="432"/>
        <w:jc w:val="both"/>
        <w:rPr/>
      </w:pPr>
      <w:r>
        <w:rPr/>
        <w:t>-в 2013 году –   191682,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  <w:t>Привлеченные   источники – 645000,0 тыс. руб., в том числе по годам:</w:t>
      </w:r>
    </w:p>
    <w:p>
      <w:pPr>
        <w:pStyle w:val="Normal"/>
        <w:ind w:firstLine="432"/>
        <w:jc w:val="both"/>
        <w:rPr/>
      </w:pPr>
      <w:r>
        <w:rPr/>
        <w:t>-в 2011 году – 250000,0 тыс. руб.;</w:t>
      </w:r>
    </w:p>
    <w:p>
      <w:pPr>
        <w:pStyle w:val="Normal"/>
        <w:ind w:firstLine="432"/>
        <w:jc w:val="both"/>
        <w:rPr/>
      </w:pPr>
      <w:r>
        <w:rPr/>
        <w:t>-в 2012 году – 395000,0  тыс. руб.;</w:t>
      </w:r>
    </w:p>
    <w:p>
      <w:pPr>
        <w:pStyle w:val="Normal"/>
        <w:ind w:firstLine="432"/>
        <w:jc w:val="both"/>
        <w:rPr/>
      </w:pPr>
      <w:r>
        <w:rPr/>
        <w:t>-в 2013 году - _____________ тыс. руб.</w:t>
      </w:r>
    </w:p>
    <w:p>
      <w:pPr>
        <w:pStyle w:val="Normal"/>
        <w:tabs>
          <w:tab w:val="clear" w:pos="708"/>
          <w:tab w:val="center" w:pos="7673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673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673" w:leader="none"/>
        </w:tabs>
        <w:jc w:val="center"/>
        <w:rPr/>
      </w:pPr>
      <w:r>
        <w:rPr>
          <w:b/>
          <w:sz w:val="32"/>
          <w:szCs w:val="32"/>
        </w:rPr>
        <w:t>8. Управление Программой и контроль за её реализацией</w:t>
      </w:r>
    </w:p>
    <w:p>
      <w:pPr>
        <w:pStyle w:val="Normal"/>
        <w:tabs>
          <w:tab w:val="clear" w:pos="708"/>
          <w:tab w:val="center" w:pos="7673" w:leader="none"/>
        </w:tabs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ся Администрацией Пушкинского муниципального района Моск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ивное управление и текущий контроль за выполнением перечня мероприятий Программы осуществляется управлением образования администрации Пушкинского муниципального района Московской области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реализацией Программы и обеспечение достижения значений количественных и качественных показателей эффективности реализации Программы несет  управление образования администрации Пушкинского муниципального района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контроля за реализацией Программы управление образования  ежеквартально до 15 числа месяца, следующего за отчетным кварталом, направляет в Комитет  по экономике администрации Пушкинского муниципального района оперативный отчет, который содержит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еречень выполненных мероприятий Программы с указанием объемов и источников финансирования и непосредственных результатов выполнения Программы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нализ причин несвоевременного выполнения программных мероприятий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образования ежегодно до 1 марта года, следующего за отчетным, готовит годовой отчет о реализации Программы и представляет его на рассмотрение Главы Пушкинского муниципального района с заключением Комитета по экономике администрации Пушкинского муниципального района об оценке эффективности реализации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кончания срока реализации Программы управление образования  администрации Пушкинского муниципального района представляет на рассмотрение Главы Пушкинского муниципального района с заключением Комитета  по экономике администрации Пушкинского муниципального района  не позднее 1 июня года, следующего за последним годом реализации Программы, итоговый отчет о ее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709" w:top="851" w:footer="709" w:bottom="851"/>
          <w:pgNumType w:start="25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2744" w:hanging="0"/>
        <w:rPr/>
      </w:pPr>
      <w:r>
        <w:rPr/>
        <w:t>Приложение № 1</w:t>
      </w:r>
    </w:p>
    <w:p>
      <w:pPr>
        <w:pStyle w:val="Normal"/>
        <w:ind w:left="12744" w:hanging="0"/>
        <w:rPr/>
      </w:pPr>
      <w:r>
        <w:rPr/>
        <w:t>к Программе</w:t>
      </w:r>
    </w:p>
    <w:p>
      <w:pPr>
        <w:pStyle w:val="TextBodyIndent"/>
        <w:ind w:left="283" w:firstLine="540"/>
        <w:jc w:val="center"/>
        <w:rPr>
          <w:b/>
          <w:b/>
        </w:rPr>
      </w:pPr>
      <w:r>
        <w:rPr>
          <w:b/>
        </w:rPr>
        <w:t>Перечень мероприятий долгосрочной целевой программы муниципального образования</w:t>
      </w:r>
    </w:p>
    <w:p>
      <w:pPr>
        <w:pStyle w:val="TextBodyIndent"/>
        <w:ind w:left="283"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ушкинский муниципальный район»</w:t>
      </w:r>
    </w:p>
    <w:p>
      <w:pPr>
        <w:pStyle w:val="TextBodyIndent"/>
        <w:ind w:left="283" w:firstLine="540"/>
        <w:jc w:val="center"/>
        <w:rPr/>
      </w:pPr>
      <w:r>
        <w:rPr>
          <w:b/>
        </w:rPr>
        <w:t>«Развитие системы образования Пушкинского муниципального района на  2011-2013 годы»</w:t>
      </w:r>
    </w:p>
    <w:p>
      <w:pPr>
        <w:pStyle w:val="TextBodyIndent"/>
        <w:ind w:left="283" w:firstLine="540"/>
        <w:jc w:val="center"/>
        <w:rPr/>
      </w:pPr>
      <w:r>
        <w:rPr/>
        <w:t>Укрепление материально-технической базы учреждений образования</w:t>
      </w:r>
    </w:p>
    <w:tbl>
      <w:tblPr>
        <w:tblW w:w="15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715"/>
        <w:gridCol w:w="11"/>
        <w:gridCol w:w="1694"/>
        <w:gridCol w:w="1804"/>
        <w:gridCol w:w="1264"/>
        <w:gridCol w:w="1204"/>
        <w:gridCol w:w="57"/>
        <w:gridCol w:w="7"/>
        <w:gridCol w:w="1373"/>
        <w:gridCol w:w="61"/>
        <w:gridCol w:w="38"/>
        <w:gridCol w:w="1458"/>
        <w:gridCol w:w="16"/>
        <w:gridCol w:w="40"/>
        <w:gridCol w:w="1455"/>
        <w:gridCol w:w="14"/>
      </w:tblGrid>
      <w:tr>
        <w:trPr>
          <w:trHeight w:val="288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 объем финанс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тыс. руб.</w:t>
            </w:r>
          </w:p>
        </w:tc>
        <w:tc>
          <w:tcPr>
            <w:tcW w:w="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33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привлечение средств: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ыс. руб.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Московс-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муниципального района и бюджеты, городских  и сельских поселений Пушкинского  муниципального  район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ыс. руб.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леченные источ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ыс. руб.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892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83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09,8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62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2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925,0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0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3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82,0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крепление материально-технической базы образовательных учреждений</w:t>
            </w:r>
            <w:r>
              <w:rPr/>
              <w:t>.</w:t>
            </w:r>
          </w:p>
        </w:tc>
      </w:tr>
      <w:tr>
        <w:trPr/>
        <w:tc>
          <w:tcPr>
            <w:tcW w:w="15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Мероприятие 1. Капитальное строительство</w:t>
            </w:r>
          </w:p>
        </w:tc>
      </w:tr>
      <w:tr>
        <w:trPr>
          <w:trHeight w:val="26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униципальных дошкольных образовательных учрежд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.п.Пушкино (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.п.Софрино 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.п. Ашукино 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.п.Зеленоградский 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.п.Черкизово (1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,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,0</w:t>
            </w:r>
          </w:p>
        </w:tc>
        <w:tc>
          <w:tcPr>
            <w:tcW w:w="15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иГ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экономи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овой и налоговой политике</w:t>
            </w:r>
          </w:p>
        </w:tc>
      </w:tr>
      <w:tr>
        <w:trPr>
          <w:trHeight w:val="37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,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0,0</w:t>
            </w:r>
          </w:p>
        </w:tc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здания бывшего детского сада  п.Лесной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15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иГ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даний муниципальных общеобразовательных учрежд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У «Пушкинская средняя школа №5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У «Пушкинская средняя школа №14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иГ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школы г.Пушки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р. Новая деревн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00,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иГ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</w:tr>
      <w:tr>
        <w:trPr>
          <w:trHeight w:val="18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00,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* </w:t>
            </w:r>
            <w:r>
              <w:rPr>
                <w:sz w:val="22"/>
                <w:szCs w:val="22"/>
              </w:rPr>
              <w:t>источник не определен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роприятие 2.  Капитальный ремонт учреждений образован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пная реорганизация двух начальных школ – детских садов (МОУ №1 «Колокольчик», МОУ №3 «Снежинка») в дошкольные образовательные учреждения (с открытием дополнительных дошкольных групп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спользуемых не по назначению (или свободных)  помещений ДОУ для открытия дополнительных групп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ДОУ №70 «Журавлик» (2 группы – 35 мес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ДОУ №42 «Рябинка» (1 группа – 20 мес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ДОУ №23 «Ромашка» (1 группа – 20 мес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ДОУ №30 «Ладушки» (1 группа – 20 мест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00,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00,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иГ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вободных помещений в общеобразовательных учреждениях для открытия дошкольных групп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ОУ «Леснополянская средняя общеобразовательая школ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У «Зеленоградская основная общеобразовательная школ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 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4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плавательных бассейн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ДОУ №22 «Золуш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ДОУ №23 «Ромашк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прогулочных веранд в МДО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ДОУ №9 «Буратино» ( 2 ш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ДОУ №14 «Подснежник» ( 4 ш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ДОУ №42 «Рябинка» ( 2ш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ДОУ №61 «Дружба» (3 шт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4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светительной системы в образовательных учреждения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имназия №4 г.Пушк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У «Пушкинская средняя школа №7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У «Пушкинская средняя школа №1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У «Пушкинская средняя школа №14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У «Пушкинская школа –  интернат 8 ви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У «Майская средняя шко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У «Пушкинская средняя школа №8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0,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4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полов в образовательных учреждения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ДОУ №54 «Светляч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У «Начальная школа – детский сад №1 «Колокольч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У «Пушкинская средняя школа №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У «Пушкинская средняя школа №9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У «Пушкинская вечерняя шко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У «Пушкинская средняя школа №14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имназия №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У «Правдинская средняя шко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00,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4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уалетов в образовательных учреждения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ДОУ №14 «Подснежн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У «Пушкинская средняя школа №6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У «Челюскинская средняя шко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У «Черкизовская средняя шко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У «Леснополянская средняя шко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У «Братовщинская средняя шко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4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портивных залов образовательных учрежд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У «Пушкинская средняя школа №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У «Челюскинская средняя шко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У «Майская средняя шко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У «Ашукинская средняя шко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00,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4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 образовательных учрежд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У «Пушкинская средняя школа №6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У «Пушкинская средняя школа №14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4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козырька над центральным входом зда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У «Пушкинская средняя школа №2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У «Начальная школа №16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У «Зверосовхозская средняя шко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4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нутренних сетей канализационной и водопроводной систе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имназия №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МОУ «Леснополянская средняя шко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приточно-вытяжной вентиляции на пищеблоке МДОУ №42 «Рябинк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000,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.14. </w:t>
            </w:r>
          </w:p>
        </w:tc>
        <w:tc>
          <w:tcPr>
            <w:tcW w:w="4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ных блок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имназия №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У «Пушкинская средняя школа №6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У «Пушкинская средняя школа №7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У «Пушкинская средняя школа №6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У «Пушкинская средняя школа №12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У «Начальная школа №16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У «Челюскинская средняя шко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У «Леснополянская средняя школ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цоколя и отмосток в МДОУ №65 «Березк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5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и переподготовка педагогических кадров</w:t>
            </w:r>
          </w:p>
        </w:tc>
      </w:tr>
      <w:tr>
        <w:trPr>
          <w:trHeight w:val="265" w:hRule="atLeast"/>
        </w:trPr>
        <w:tc>
          <w:tcPr>
            <w:tcW w:w="5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.1 Курсовая подготовка и переподготов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2 Услуги  по информатизационной и правовой  поддержке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районные  массовые мероприят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1 Проведение  августовской  конференции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 образования </w:t>
            </w:r>
          </w:p>
        </w:tc>
      </w:tr>
      <w:tr>
        <w:trPr>
          <w:trHeight w:val="200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2 Работа  с молодыми  специалистами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3Проведение мероприятий посвященных международному  празднику «День учителя»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4Проведение  Рождественских  образовательных  чтений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е  мероприятия  с обучающимися  Пушкинского  муниципального  райо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1 Организация и проведение  районных олимпиад,  фестивалей,  конкурсов,  участие  в областных,  всероссийских,  международных  и др.  олимпиадах,  соревнованиях, конкурсах,  фестивалях  в т.ч.  воспитанников  учреждений  дополнительного 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2 Проведение  слета – соревнования  «Школа безопасности», туристического  слета. Направление  победителей  на областные  мероприятия.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 Встреча  выпускников- медалистов  с Главой  Пушкинского  муниципального  района, поездка  на Губернаторский бал  медалистов-выпускников М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 Комплекс  мероприятий  гражданско – патриотического направления: участие  в районных  митингах,  областных  мероприятиях,  проведение  экскурсионных поездок по местам боевой  слав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5 Организация конкурса «На лучшую  Новогоднюю  игрушку». Организация  поездки  на Губернаторскую  елку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40,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6 Организация  и проведение  конкурсов  среди  воспитанников  МОУ «Пушкинская  специальная школа-интернат </w:t>
            </w:r>
            <w:r>
              <w:rPr>
                <w:lang w:val="en-US"/>
              </w:rPr>
              <w:t>VIII</w:t>
            </w:r>
            <w:r>
              <w:rPr/>
              <w:t xml:space="preserve"> вида»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дрение новых образовательных технолог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5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. </w:t>
            </w:r>
            <w:r>
              <w:rPr>
                <w:bCs/>
              </w:rPr>
              <w:t>  Организация дистанционного обучения детей-инвалид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образования Москов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иГ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57" w:right="-54" w:hanging="0"/>
              <w:jc w:val="both"/>
              <w:rPr/>
            </w:pPr>
            <w:r>
              <w:rPr/>
              <w:t>6.2.  Приобретение  учебного  оборудования и мебели для  муниципальных  общеобразовательных  учреждений – победителей  областного конкурса  муниципальных  общеобразовательных  учреждений  в Московской области, разрабатывающих  и внедряющих  инновационные  образовательные программы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-57" w:right="-5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-57" w:right="-54" w:hanging="0"/>
              <w:jc w:val="both"/>
              <w:rPr>
                <w:bCs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left="-57"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left="-57"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57" w:right="-54" w:hanging="0"/>
              <w:jc w:val="both"/>
              <w:rPr/>
            </w:pPr>
            <w:r>
              <w:rPr/>
              <w:t xml:space="preserve">6.3 Организация  горячего  питания в общеобразовательных  учреждениях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left="-57"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left="-57"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57" w:right="-54" w:hanging="0"/>
              <w:jc w:val="both"/>
              <w:rPr/>
            </w:pPr>
            <w:r>
              <w:rPr/>
              <w:t>5.4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</w:t>
            </w:r>
            <w:r>
              <w:rPr>
                <w:color w:val="000000"/>
              </w:rPr>
              <w:t xml:space="preserve">азработка и размещение в открытом доступе в сети Интернет информационных образовательных ресурсов, подключение школ к сети Интернет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3,0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3,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образования Москов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left="-57"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left="-57"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7673" w:leader="none"/>
        </w:tabs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8"/>
          <w:tab w:val="center" w:pos="7673" w:leader="none"/>
        </w:tabs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8"/>
          <w:tab w:val="center" w:pos="7673" w:leader="none"/>
        </w:tabs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8"/>
          <w:tab w:val="center" w:pos="7673" w:leader="none"/>
        </w:tabs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8"/>
          <w:tab w:val="center" w:pos="7673" w:leader="none"/>
        </w:tabs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8"/>
          <w:tab w:val="center" w:pos="7673" w:leader="none"/>
        </w:tabs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Согласовано:</w:t>
      </w:r>
    </w:p>
    <w:p>
      <w:pPr>
        <w:pStyle w:val="TextBodyIndent"/>
        <w:ind w:left="1320" w:hanging="780"/>
        <w:rPr>
          <w:b/>
          <w:b/>
          <w:bCs/>
          <w:color w:val="000000"/>
        </w:rPr>
      </w:pPr>
      <w:r>
        <w:rPr>
          <w:b/>
          <w:bCs/>
          <w:color w:val="000000"/>
        </w:rPr>
        <w:t>Заместитель руководителя администрации-</w:t>
      </w:r>
    </w:p>
    <w:p>
      <w:pPr>
        <w:pStyle w:val="TextBodyIndent"/>
        <w:ind w:left="1320" w:hanging="7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седатель Комитета по финансовой и </w:t>
      </w:r>
    </w:p>
    <w:p>
      <w:pPr>
        <w:pStyle w:val="TextBodyIndent"/>
        <w:ind w:left="1320" w:hanging="780"/>
        <w:rPr>
          <w:b/>
          <w:b/>
          <w:bCs/>
          <w:color w:val="000000"/>
        </w:rPr>
      </w:pPr>
      <w:r>
        <w:rPr>
          <w:b/>
          <w:bCs/>
          <w:color w:val="000000"/>
        </w:rPr>
        <w:t>налоговой политике</w:t>
        <w:tab/>
        <w:tab/>
        <w:tab/>
        <w:tab/>
        <w:tab/>
        <w:tab/>
        <w:t xml:space="preserve">                                                                                                </w:t>
        <w:tab/>
        <w:t>Е.А.Мун</w:t>
      </w:r>
    </w:p>
    <w:p>
      <w:pPr>
        <w:pStyle w:val="Normal"/>
        <w:tabs>
          <w:tab w:val="clear" w:pos="708"/>
          <w:tab w:val="center" w:pos="7673" w:leader="none"/>
        </w:tabs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673" w:leader="none"/>
        </w:tabs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8"/>
          <w:tab w:val="center" w:pos="7673" w:leader="none"/>
        </w:tabs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8"/>
          <w:tab w:val="center" w:pos="7673" w:leader="none"/>
        </w:tabs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8"/>
          <w:tab w:val="center" w:pos="7673" w:leader="none"/>
        </w:tabs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8"/>
          <w:tab w:val="center" w:pos="7673" w:leader="none"/>
        </w:tabs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8"/>
          <w:tab w:val="center" w:pos="7673" w:leader="none"/>
        </w:tabs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8"/>
          <w:tab w:val="center" w:pos="7673" w:leader="none"/>
        </w:tabs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8"/>
          <w:tab w:val="center" w:pos="7673" w:leader="none"/>
        </w:tabs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8"/>
          <w:tab w:val="center" w:pos="7673" w:leader="none"/>
        </w:tabs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8"/>
          <w:tab w:val="center" w:pos="7673" w:leader="none"/>
        </w:tabs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8"/>
          <w:tab w:val="center" w:pos="7673" w:leader="none"/>
        </w:tabs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8"/>
          <w:tab w:val="center" w:pos="7673" w:leader="none"/>
        </w:tabs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8"/>
          <w:tab w:val="center" w:pos="7673" w:leader="none"/>
        </w:tabs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8"/>
          <w:tab w:val="center" w:pos="7673" w:leader="none"/>
        </w:tabs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8"/>
          <w:tab w:val="center" w:pos="7673" w:leader="none"/>
        </w:tabs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8"/>
          <w:tab w:val="center" w:pos="7673" w:leader="none"/>
        </w:tabs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8"/>
          <w:tab w:val="center" w:pos="7673" w:leader="none"/>
        </w:tabs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8"/>
          <w:tab w:val="center" w:pos="7673" w:leader="none"/>
        </w:tabs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8"/>
          <w:tab w:val="center" w:pos="7673" w:leader="none"/>
        </w:tabs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8"/>
          <w:tab w:val="center" w:pos="7673" w:leader="none"/>
        </w:tabs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8"/>
          <w:tab w:val="center" w:pos="7673" w:leader="none"/>
        </w:tabs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8"/>
          <w:tab w:val="center" w:pos="7673" w:leader="none"/>
        </w:tabs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jc w:val="both"/>
        <w:rPr/>
      </w:pPr>
      <w:r>
        <w:rPr/>
        <w:t xml:space="preserve">                   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673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basedOn w:val="Style14"/>
    <w:rPr>
      <w:strike w:val="false"/>
      <w:dstrike w:val="false"/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C">
    <w:name w:val="c"/>
    <w:basedOn w:val="Normal"/>
    <w:qFormat/>
    <w:pPr>
      <w:jc w:val="center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54:00Z</dcterms:created>
  <dc:creator>user</dc:creator>
  <dc:description/>
  <cp:keywords/>
  <dc:language>en-US</dc:language>
  <cp:lastModifiedBy>КСЕНИЯ</cp:lastModifiedBy>
  <cp:lastPrinted>2010-12-17T14:57:00Z</cp:lastPrinted>
  <dcterms:modified xsi:type="dcterms:W3CDTF">2010-12-21T07:24:00Z</dcterms:modified>
  <cp:revision>5</cp:revision>
  <dc:subject/>
  <dc:title>Утверждена</dc:title>
</cp:coreProperties>
</file>