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Пушк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2098  от 03.08.2010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адресов зданий, строений, сооружений, подлежащих сносу, </w:t>
      </w:r>
    </w:p>
    <w:p>
      <w:pPr>
        <w:pStyle w:val="Normal"/>
        <w:jc w:val="center"/>
        <w:rPr/>
      </w:pPr>
      <w:r>
        <w:rPr/>
        <w:t>реконструкции в 14 и 20 кварталах города Пушки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99"/>
        <w:gridCol w:w="2829"/>
        <w:gridCol w:w="1918"/>
        <w:gridCol w:w="196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Фабричный </w:t>
            </w:r>
          </w:p>
          <w:p>
            <w:pPr>
              <w:pStyle w:val="Normal"/>
              <w:jc w:val="center"/>
              <w:rPr/>
            </w:pPr>
            <w:r>
              <w:rPr/>
              <w:t>пр-д, д.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Фабричный пр-д, д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н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Фабричный пр-д, д. 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Фабричный пр-д, д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Фабричный пр-д, д.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этаж ж/б</w:t>
            </w:r>
          </w:p>
          <w:p>
            <w:pPr>
              <w:pStyle w:val="Normal"/>
              <w:jc w:val="center"/>
              <w:rPr/>
            </w:pPr>
            <w:r>
              <w:rPr/>
              <w:t>2-й этаж кир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Фабричный пр-д, д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ый, оштукатурен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Фабричный пр-д, д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Фабричный пр-д, д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Фабричный пр-д, д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Фабричный пр-д, д.9-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Фабричный пр-д, д.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Фабричный пр-д, д.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Фабричный пр-д, д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Фабричный пр-д., д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Фабричный пр-д, д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Фабричный пр-д., д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Фабричный пр-д, д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Фабричный пр-д, д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кобло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Фабричный пр-д, д.7-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пр-т, д.47/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29-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2:00Z</dcterms:created>
  <dc:creator>юзверь</dc:creator>
  <dc:description/>
  <cp:keywords/>
  <dc:language>en-US</dc:language>
  <cp:lastModifiedBy>Пользователь</cp:lastModifiedBy>
  <cp:lastPrinted>2010-08-03T10:58:00Z</cp:lastPrinted>
  <dcterms:modified xsi:type="dcterms:W3CDTF">2010-08-10T05:22:00Z</dcterms:modified>
  <cp:revision>2</cp:revision>
  <dc:subject/>
  <dc:title/>
</cp:coreProperties>
</file>