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ушкинского муниципального района </w:t>
      </w:r>
    </w:p>
    <w:p>
      <w:pPr>
        <w:pStyle w:val="Normal"/>
        <w:jc w:val="right"/>
        <w:rPr/>
      </w:pPr>
      <w:r>
        <w:rPr>
          <w:bCs/>
        </w:rPr>
        <w:t xml:space="preserve">от </w:t>
      </w:r>
      <w:r>
        <w:rPr>
          <w:bCs/>
          <w:u w:val="single"/>
        </w:rPr>
        <w:t xml:space="preserve">15.10.2010   </w:t>
      </w:r>
      <w:r>
        <w:rPr>
          <w:bCs/>
        </w:rPr>
        <w:t>№ _</w:t>
      </w:r>
      <w:r>
        <w:rPr>
          <w:bCs/>
          <w:u w:val="single"/>
        </w:rPr>
        <w:t>2872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лгосрочной целевой программы муниципального образования «Пушкинский муниципальный район» — «Экология Пушкинского муниципального района на 2011-2013 го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135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 Пушкин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 кодекс РФ от 03.06.2006  № 74-ФЗ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ой кодекс РФ от 04.12.2006  №  200-ФЗ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Федеральный закон РФ от 21.02.1992 №2395-1 «О недрах» с изменениями и дополнениям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Федеральный закон РФ от 04.05.1999 №96-ФЗ «Об охране атмосферного воздуха»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15.01.2001 №31 «Об утверждении Положения о государственном контроле за охраной атмосферного воздуха»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Московской области от 10.11.2009 №129/2009-ОЗ (в редакции от 24.06.2010) «О бюджете Московской области на 2010год»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Закон Московской области от 23.07.2003 № 96/2003-ОЗ «Об особо охраняемых природных территориях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Московской области от 26.01.2010 №34/2 «Об утверждении Порядка организации особо охраняемых природных территорий местного значения в Московской области»;</w:t>
            </w:r>
          </w:p>
          <w:p>
            <w:pPr>
              <w:pStyle w:val="Normal"/>
              <w:rPr/>
            </w:pPr>
            <w:r>
              <w:rPr/>
              <w:t>- Приказ Росводоресурсы №179 от 24.08.2009;</w:t>
            </w:r>
          </w:p>
          <w:p>
            <w:pPr>
              <w:pStyle w:val="Normal"/>
              <w:rPr/>
            </w:pPr>
            <w:r>
              <w:rPr/>
              <w:t>- Постановление администрации Пушкинского муниципального района от 24.08.2010 №2277 «Об утверждении Порядка принятия решений о разработке, формировании и реализации долгосрочных целевых программ муниципального образования «Пушкинский муниципальный район»;</w:t>
            </w:r>
          </w:p>
          <w:p>
            <w:pPr>
              <w:pStyle w:val="Normal"/>
              <w:rPr/>
            </w:pPr>
            <w:r>
              <w:rPr/>
              <w:t>- Решение администрации Пушкинского муниципального района от 07.09.2009 №402рк «Об утверждении Положения об отделе охраны окружающей среды администрации Пушкинского муниципального района»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шкинского муниципального района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окружающей среды администрации Пушкинского муниципального района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титуционных прав граждан на благоприятную окружающую среду, на достойное их проживание на территории городских и сельских поселений за счет улучшения экологической обстановки района и охраны окружающей среды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 степени загрязнения окружающей среды Пушкинского муниципального района для осуществления эффективного управления в области охраны окружающей среды. </w:t>
            </w:r>
          </w:p>
          <w:p>
            <w:pPr>
              <w:pStyle w:val="Normal"/>
              <w:rPr/>
            </w:pPr>
            <w:r>
              <w:rPr/>
              <w:t>Сбор информации о состоянии окружающей среды поможет органам местного самоуправления принимать управленческие решения, выявлять нарушителей действующего законодательства в области охраны окружающей среды, принимать меры по ликвидации выявленных в результате лабораторного контроля загрязненных участков и объектов.</w:t>
            </w:r>
          </w:p>
          <w:p>
            <w:pPr>
              <w:pStyle w:val="Normal"/>
              <w:rPr/>
            </w:pPr>
            <w:r>
              <w:rPr/>
              <w:t>Разработка и проведение природоохранных мероприятий, направленных на улучшение экологической обстановки в Пушкинском муниципальном районе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окружающей среды администрации Пушкинского муниципального района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редств, направляемых на реализацию мероприятий 19000 тыс.руб., в т.ч. по годам:</w:t>
            </w:r>
          </w:p>
          <w:p>
            <w:pPr>
              <w:pStyle w:val="Normal"/>
              <w:rPr/>
            </w:pPr>
            <w:r>
              <w:rPr/>
              <w:t>2011 - 3000 тыс.руб.;</w:t>
            </w:r>
          </w:p>
          <w:p>
            <w:pPr>
              <w:pStyle w:val="Normal"/>
              <w:rPr/>
            </w:pPr>
            <w:r>
              <w:rPr/>
              <w:t>2012 - 6800 тыс.руб.;</w:t>
            </w:r>
          </w:p>
          <w:p>
            <w:pPr>
              <w:pStyle w:val="Normal"/>
              <w:rPr/>
            </w:pPr>
            <w:r>
              <w:rPr/>
              <w:t>2013 - 6200 тыс.руб.</w:t>
            </w:r>
          </w:p>
          <w:p>
            <w:pPr>
              <w:pStyle w:val="Normal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  <w:p>
            <w:pPr>
              <w:pStyle w:val="Normal"/>
              <w:rPr/>
            </w:pPr>
            <w:r>
              <w:rPr/>
              <w:t>всего __</w:t>
            </w:r>
            <w:r>
              <w:rPr>
                <w:u w:val="single"/>
              </w:rPr>
              <w:t>нет</w:t>
            </w:r>
            <w:r>
              <w:rPr/>
              <w:t>____ тыс.руб.;</w:t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  <w:t>всего __</w:t>
            </w:r>
            <w:r>
              <w:rPr>
                <w:u w:val="single"/>
              </w:rPr>
              <w:t>нет</w:t>
            </w:r>
            <w:r>
              <w:rPr/>
              <w:t>____ тыс.руб.;</w:t>
            </w:r>
          </w:p>
          <w:p>
            <w:pPr>
              <w:pStyle w:val="Normal"/>
              <w:rPr/>
            </w:pPr>
            <w:r>
              <w:rPr/>
              <w:t>Средства бюджета Пушкинского муниципального района Московской области</w:t>
            </w:r>
          </w:p>
          <w:p>
            <w:pPr>
              <w:pStyle w:val="Normal"/>
              <w:rPr/>
            </w:pPr>
            <w:r>
              <w:rPr/>
              <w:t>всего 16000 тыс.руб., в т.ч. по годам:</w:t>
            </w:r>
          </w:p>
          <w:p>
            <w:pPr>
              <w:pStyle w:val="Normal"/>
              <w:rPr/>
            </w:pPr>
            <w:r>
              <w:rPr/>
              <w:t>2011 - 3000 тыс.руб.;</w:t>
            </w:r>
          </w:p>
          <w:p>
            <w:pPr>
              <w:pStyle w:val="Normal"/>
              <w:rPr/>
            </w:pPr>
            <w:r>
              <w:rPr/>
              <w:t>2012 - 6800 тыс.руб.;</w:t>
            </w:r>
          </w:p>
          <w:p>
            <w:pPr>
              <w:pStyle w:val="Normal"/>
              <w:rPr/>
            </w:pPr>
            <w:r>
              <w:rPr/>
              <w:t>2013 - 6200 тыс.руб.</w:t>
            </w:r>
          </w:p>
          <w:p>
            <w:pPr>
              <w:pStyle w:val="Normal"/>
              <w:rPr/>
            </w:pPr>
            <w:r>
              <w:rPr/>
              <w:t>Средства частных инвесторов и кредиторов:</w:t>
            </w:r>
          </w:p>
          <w:p>
            <w:pPr>
              <w:pStyle w:val="Normal"/>
              <w:rPr/>
            </w:pPr>
            <w:r>
              <w:rPr/>
              <w:t>всего ___</w:t>
            </w:r>
            <w:r>
              <w:rPr>
                <w:u w:val="single"/>
              </w:rPr>
              <w:t>нет</w:t>
            </w:r>
            <w:r>
              <w:rPr/>
              <w:t>___ 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своенных бюджетных средств, выделяемых на осуществление программы в области охраны окружающей среды и экологической безопасности - 16000 тыс.руб.;</w:t>
            </w:r>
          </w:p>
          <w:p>
            <w:pPr>
              <w:pStyle w:val="Normal"/>
              <w:rPr/>
            </w:pPr>
            <w:r>
              <w:rPr/>
              <w:t>- доля освоенных бюджетных средств в общем объеме запланированных бюджетных средств, выделяемых на создание и содержание особо охраняемых природных территорий местного значения - 4400 тыс.руб.;</w:t>
            </w:r>
          </w:p>
          <w:p>
            <w:pPr>
              <w:pStyle w:val="Normal"/>
              <w:rPr/>
            </w:pPr>
            <w:r>
              <w:rPr/>
              <w:t>- возмещение в установленном порядке вреда окружающей среде, в т.ч. ущерба, связанного с уничтожением зеленых насаждений и обращением с почвенным покровом - 1000 тыс.руб.;</w:t>
            </w:r>
          </w:p>
          <w:p>
            <w:pPr>
              <w:pStyle w:val="Normal"/>
              <w:rPr/>
            </w:pPr>
            <w:r>
              <w:rPr/>
              <w:t>- количество участников в общественных экологических мероприятиях, проводимых администрацией Пушкинского муниципального района - 765 человек;</w:t>
            </w:r>
          </w:p>
          <w:p>
            <w:pPr>
              <w:pStyle w:val="Normal"/>
              <w:rPr/>
            </w:pPr>
            <w:r>
              <w:rPr/>
              <w:t>- информирование населения о состоянии окружающей среды путем публикаций, выступлений в СМИ - 15 шт.;</w:t>
            </w:r>
          </w:p>
          <w:p>
            <w:pPr>
              <w:pStyle w:val="Normal"/>
              <w:rPr/>
            </w:pPr>
            <w:r>
              <w:rPr/>
              <w:t>- количество обращений, заявлений граждан и юридических лиц по вопросам экологической направленности - 900 шт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руководителем администрации Пушкинского муниципального района и Советом депутатов Пушкинского муниципального района.</w:t>
            </w:r>
          </w:p>
        </w:tc>
      </w:tr>
    </w:tbl>
    <w:p>
      <w:pPr>
        <w:pStyle w:val="Normal"/>
        <w:ind w:firstLine="720"/>
        <w:jc w:val="center"/>
        <w:rPr/>
      </w:pPr>
      <w:r>
        <w:br w:type="page"/>
      </w: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ind w:firstLine="720"/>
        <w:jc w:val="both"/>
        <w:rPr/>
      </w:pPr>
      <w:r>
        <w:rPr/>
        <w:t>Пушкинский муниципальный район, административно-культурным и хозяйственным центром которого является г. Пушкино, расположен на северо-востоке Московской области. Площадь района составляет 610кв.км, население более 166тыс.человек.</w:t>
      </w:r>
    </w:p>
    <w:p>
      <w:pPr>
        <w:pStyle w:val="Normal"/>
        <w:ind w:firstLine="720"/>
        <w:jc w:val="both"/>
        <w:rPr/>
      </w:pPr>
      <w:r>
        <w:rPr/>
        <w:t>Основу промышленности района составляет стройиндустрия, деревообработка, металлообработка, предприятия торговли, транспорта логистики. На территории района расположено более 800 предприятий, машиностроительной, текстильной, деревообрабатывающей, металлообрабатывающей и пищевой промышленности, оказывающих влияние на окружающую природную среду.</w:t>
      </w:r>
    </w:p>
    <w:p>
      <w:pPr>
        <w:pStyle w:val="Normal"/>
        <w:ind w:firstLine="720"/>
        <w:jc w:val="both"/>
        <w:rPr/>
      </w:pPr>
      <w:r>
        <w:rPr/>
        <w:t>Валовой выброс загрязняющих веществ в атмосферу составляет более 14 тыс. тонн в год. Основными загрязнителями атмосферы являются: взвешенные вещества, диоксид азота, оксид углерода, формальдегид, оксид серы, углеводороды. Количество стационарных источников выбросов составляет 1683шт., из них оснащено газоочистными установками 324шт., что составляет 19,25%. Предприятиями района выбрасываются в атмосферный воздух вещества более 40 наименований.</w:t>
      </w:r>
    </w:p>
    <w:p>
      <w:pPr>
        <w:pStyle w:val="Normal"/>
        <w:ind w:firstLine="720"/>
        <w:jc w:val="both"/>
        <w:rPr/>
      </w:pPr>
      <w:r>
        <w:rPr/>
        <w:t>В Пушкинском муниципальном районе основной объем хозяйственно-бытовых стоков (более 19 млн. м</w:t>
      </w:r>
      <w:r>
        <w:rPr>
          <w:vertAlign w:val="superscript"/>
        </w:rPr>
        <w:t>3</w:t>
      </w:r>
      <w:r>
        <w:rPr/>
        <w:t>) поступает на очистные сооружения ЗАО «Экоаэросталкер», расположенные в Щелковском районе. Кроме того, 12 очистных сооружений, сбрасывают в водные объекты района более 10,5 млн. м</w:t>
      </w:r>
      <w:r>
        <w:rPr>
          <w:vertAlign w:val="superscript"/>
        </w:rPr>
        <w:t xml:space="preserve">3 </w:t>
      </w:r>
      <w:r>
        <w:rPr/>
        <w:t xml:space="preserve"> очищенных стоков. В то же время, из-за отсутствия системы очистки ливневого стока, как на территории города Пушкино, так и на территориях поселков на рельеф местности и в водоемы попадают загрязняющие вещества, такие как: взвешенные вещества - более 500 т/год, нефтепродукты около 10 т/год и др. Всего 25 наименований. Сброс неочищенных ливневых стоков приводит к загрязнению воды, заиливанию русла рек, зарастанию зеленой растительностью.</w:t>
      </w:r>
    </w:p>
    <w:p>
      <w:pPr>
        <w:pStyle w:val="Normal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связи с увеличение индивидуального жилищного строительства действующие очистные сооружения поселений работают на пределе проектных мощностей и имеется угроза загрязнения прилегающих территорий, в т.ч. водных объектов.</w:t>
      </w:r>
    </w:p>
    <w:p>
      <w:pPr>
        <w:pStyle w:val="Normal"/>
        <w:ind w:firstLine="720"/>
        <w:jc w:val="both"/>
        <w:rPr/>
      </w:pPr>
      <w:r>
        <w:rPr/>
        <w:t>В связи с вышеперечисленным важной задачей отдела охраны окружающей среды администрации Пушкинского района стоит определение степени загрязнения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47" w:leader="none"/>
        </w:tabs>
        <w:autoSpaceDE w:val="false"/>
        <w:spacing w:before="5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 оформлении разрешений на вырубку зеленых насаждений, не входящих в государственный лесной фонд и снятие поверхностного слоя почвы, на основании технических условий проводится аккумулирование средств на проведение компенсационных посадок зеленых насаждений и рациональное использование плодородного слоя почвы. В 2008 году в бюджет района поступило - 3353910 рублей; в 2009 году - 670490 рублей; в 2010 году - 123486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47" w:leader="none"/>
        </w:tabs>
        <w:autoSpaceDE w:val="false"/>
        <w:spacing w:before="5" w:after="0"/>
        <w:ind w:firstLine="720"/>
        <w:jc w:val="both"/>
        <w:rPr/>
      </w:pPr>
      <w:r>
        <w:rPr>
          <w:color w:val="000000"/>
          <w:spacing w:val="3"/>
        </w:rPr>
        <w:t>Подготовка проектно-сметной документации, проведение работ по очистке рек относится к затратным мероприятиям. В тоже время, реки сильно зарастают травой, что уменьшает скорость течения воды и тем самым еще больше ускоряется зарастание русла рек, идет заболачивание прибрежных зон. Для вхождения в областные целевые программы требуется значительный стартовый капитал в размере нескольких млн. рублей. Объемы средств, предусмотренные для реализации природоохранных мероприятий, реально могут быть определены только после разработки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47" w:leader="none"/>
        </w:tabs>
        <w:autoSpaceDE w:val="false"/>
        <w:spacing w:before="5" w:after="0"/>
        <w:ind w:firstLine="720"/>
        <w:jc w:val="both"/>
        <w:rPr/>
      </w:pPr>
      <w:r>
        <w:rPr>
          <w:color w:val="000000"/>
          <w:spacing w:val="3"/>
        </w:rPr>
        <w:t>На территории Пушкинского муниципального района в 2001 году организованы две особо охраняемые природные территории местного значения – лесопарк «Северный» и Черкизовский лесопарк. В связи произошедшими изменениями необходимо провести работы по инвентаризации зеленых насаждений с внесением изменений в паспорт особо охраняемых природн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47" w:leader="none"/>
        </w:tabs>
        <w:autoSpaceDE w:val="false"/>
        <w:spacing w:before="5" w:after="0"/>
        <w:ind w:firstLine="720"/>
        <w:jc w:val="both"/>
        <w:rPr/>
      </w:pPr>
      <w:r>
        <w:rPr>
          <w:color w:val="000000"/>
          <w:spacing w:val="3"/>
        </w:rPr>
        <w:t>Пушкинский муниципальный район является одним из родоначальников молодежного движения «Экологический патруль» в Московской области. В 2009 году, несмотря на тяжелые условия финансирования, администрация района смогла провести соответствующие мероприятия по организации работы патруля, с целью очищения водоохранных зон и мест отдыха населения, а также  воспитания бережного отношения к при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47" w:leader="none"/>
        </w:tabs>
        <w:autoSpaceDE w:val="false"/>
        <w:spacing w:before="5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2008 году на базе 23 образовательных школ Пушкинского муниципального района создано 54 бригады «Экологический патруль», в которые вошли 270 школьников. В 2009 году в 21 школе созданы 44 бригады, в которых работало 221 школьник, а в 2010 году в 26 учебных учреждениях организована 51 бригада с общим количеством учащихся – 255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47" w:leader="none"/>
        </w:tabs>
        <w:autoSpaceDE w:val="false"/>
        <w:spacing w:before="5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чиная с 1996 года, Пушкинский район участвует в проведении Общероссийских дней защиты от экологической опасности. В воспитательно-образовательных учреждениях района проводятся смотры, конкурсы, организуются мероприятия по уборке территорий, посадке саженцев. Данные мероприятия не только имеют большое воспитательное значение, но и служат улучшению качества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47" w:leader="none"/>
        </w:tabs>
        <w:autoSpaceDE w:val="false"/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47" w:leader="none"/>
        </w:tabs>
        <w:autoSpaceDE w:val="false"/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47" w:leader="none"/>
        </w:tabs>
        <w:autoSpaceDE w:val="false"/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47" w:leader="none"/>
        </w:tabs>
        <w:autoSpaceDE w:val="false"/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sectPr>
          <w:type w:val="nextPage"/>
          <w:pgSz w:orient="landscape" w:w="16838" w:h="11906"/>
          <w:pgMar w:left="567" w:right="737" w:gutter="0" w:header="0" w:top="36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/>
      </w:pPr>
      <w:r>
        <w:rPr>
          <w:b/>
        </w:rPr>
        <w:t>долгосрочной целевой программы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Пушкинский муниципальный район» — «Экология Пушкинского муниципального района на 2011-2013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"/>
        <w:gridCol w:w="4079"/>
        <w:gridCol w:w="1440"/>
        <w:gridCol w:w="1592"/>
        <w:gridCol w:w="1137"/>
        <w:gridCol w:w="1223"/>
        <w:gridCol w:w="2644"/>
        <w:gridCol w:w="1651"/>
        <w:gridCol w:w="1473"/>
      </w:tblGrid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-тель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привлечение средств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-на, тыс.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-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храны окружающей среды администра-ции Пушкинс-кого муниципаль-ного р-на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загрязнения окружающей среды Пушкинского муниципального района и выявление основных нарушителей действующего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бораторного контроля за выбросами в атмосферный воздух загрязняющи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бораторного контроля за состоянием открытых водо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бораторных обследований очистных сооружений с подготовкой отчета об эффективност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диационного контроля за выявлением участков, объектов технологического воздействия радиоактивного загрязнения на территории Пушкинского муниципального района, а также детских дошкольных учреждений, школ и других учебных за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астра загрязняющих веществ по объемам и качественному составу при:</w:t>
            </w:r>
          </w:p>
          <w:p>
            <w:pPr>
              <w:pStyle w:val="Normal"/>
              <w:rPr/>
            </w:pPr>
            <w:r>
              <w:rPr/>
              <w:t>- сбросе стоков в водные объекты;</w:t>
            </w:r>
          </w:p>
          <w:p>
            <w:pPr>
              <w:pStyle w:val="Normal"/>
              <w:rPr/>
            </w:pPr>
            <w:r>
              <w:rPr/>
              <w:t>- выбросах в атмосферный воздух;</w:t>
            </w:r>
          </w:p>
          <w:p>
            <w:pPr>
              <w:pStyle w:val="Normal"/>
              <w:rPr/>
            </w:pPr>
            <w:r>
              <w:rPr/>
              <w:t>- утилизации бытовых отх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Пушкинского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проекта очистки р. Серебрянка, Уча, Клязьма и благоустройство береговых з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инвентаризации зеленых насаждений с внесением изменений в паспорта особо охраняемых территорий местного значения (Лесопарк «Северный», Черкизовский лесопар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и санитарной очистке особо охраняемых территорий, парков, скверов, улиц и залесенных территорий городов и сельских поселений. Посадка саженцев, устройство газонов и цве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грязнений окружающей среды Пушки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547" w:leader="none"/>
              </w:tabs>
              <w:autoSpaceDE w:val="false"/>
              <w:spacing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астие совместно с Росприроднадзором, административно-технической инспекцией и другими контролирующими органами в проведении  контроля за использованием и охраной природных ресурсов, соблюдением правил природопользования, в расследовании аварийных чрезвычайных ситуаций, разработке мер по их ликвид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Участие в проверках выполнения на территории района программ, планов и мероприятий по охране окружающей среды, соблюдения экологических требований при размещении, строительстве и вводе в эксплуатацию промышленных и други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ет и оценка состояния окружающей среды и природных ресурсов Пушкинского муниципального района и подготовка аналитических обз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Ведение базы данных (реестр) природопользователей, являющихся плательщиками за негативное воздействие на окружающую среду в бюджеты всех уровн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существлять контроль правильности и своевременности платежей за негативное воздействие на окружающую сре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Участие в проведении комплексных проверок за использованием и охраной недр местного значения при добыче общераспространенных полезных ископаемых, по вопросам утилизации и переработке отходов, образуемых на территории Пушкинского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Обеспечение проведения мероприятий по экологическому воспитанию, образованию и просвещению молодежи, организация проведения конференций, семинаров, конкурсов, выставок экологической направленности, информирования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детского молодежного движения «Экологический патру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одимых Общероссийских днях защиты от экологической опасности на территории Пушкинского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восстановление зеленых насаждений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Оформление разрешений на вырубку зеленых насаждений, не входящих в государственный лесной фонд и снятие поверхностного слоя почвы, на основании технических условий. Аккумулирование средств на проведение компенсационных посадок зеленых насаждений и рациональное использование плодородного слоя почвы с учетом Положения по обращению с зелеными насаждениями и почвенным покровом в Пушкинском муниципаль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информирования населения Пушкинского муниципального района по вопросам экологической обстановки района, освещение экологических проблем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общение и обеспечение распространения передового опыта и достижений в области охраны окружающей среды, рационального использования природн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казание консультативной и методической помощи юридическим и физическим лицам в области охраны окружающей среды и природо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шкинский муниципальный район» - «Экология Пушкинского муниципального района на 2011-2013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26"/>
        <w:gridCol w:w="1472"/>
        <w:gridCol w:w="2339"/>
        <w:gridCol w:w="1322"/>
        <w:gridCol w:w="1417"/>
        <w:gridCol w:w="1271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, характеризующие эффективность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показателе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очистки сточных вод путем проведения реконструкции существующих очистных сооружений</w:t>
            </w:r>
          </w:p>
          <w:p>
            <w:pPr>
              <w:pStyle w:val="Normal"/>
              <w:rPr/>
            </w:pPr>
            <w:r>
              <w:rPr/>
              <w:t>с. Ельдиги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чистки р. Серебрянка и благоустройства береговых з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чистки р. Уча и благоустройства береговых з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чистки р. Клязьма и благоустройства береговых з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чистке р. Серебрянка, Уча, Клязьма и благоустройству их береговых зон с целью доведения качества воды до соответствия санитарным требования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внесению изменений в паспорта особо охраняемых природных территорий местного значения (Лесопарк «Северный», Черкизовский лесопарк) с учетом инвентаризации зеленых наса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лабораторных исследований (анализов) атмосферного возду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лабораторных исследований (анализов) открытых водоем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лабораторных исследований по выявлению участков, объектов технического воздействия радиоактивного загряз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школьников, участвующих в движении «Экологический патрул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мероприятий в рамках «Общероссийских дней защиты от экологической опасно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хвата населения информацией по вопросам экологической обстановки в райо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9:00Z</dcterms:created>
  <dc:creator>eco</dc:creator>
  <dc:description/>
  <cp:keywords/>
  <dc:language>en-US</dc:language>
  <cp:lastModifiedBy>КСЕНИЯ</cp:lastModifiedBy>
  <cp:lastPrinted>2010-11-30T14:12:00Z</cp:lastPrinted>
  <dcterms:modified xsi:type="dcterms:W3CDTF">2010-12-21T08:46:00Z</dcterms:modified>
  <cp:revision>11</cp:revision>
  <dc:subject/>
  <dc:title>ПАСПОРТ</dc:title>
</cp:coreProperties>
</file>