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</w:t>
      </w:r>
      <w:r>
        <w:rPr>
          <w:sz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</w:rPr>
        <w:t xml:space="preserve">Приложение к постановлению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администрации  Пушкинского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муниципального района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от</w:t>
      </w:r>
      <w:r>
        <w:rPr>
          <w:sz w:val="22"/>
          <w:u w:val="single"/>
        </w:rPr>
        <w:t xml:space="preserve"> 27.12.2010г.</w:t>
      </w:r>
      <w:r>
        <w:rPr>
          <w:sz w:val="22"/>
        </w:rPr>
        <w:t xml:space="preserve">   №</w:t>
      </w:r>
      <w:r>
        <w:rPr>
          <w:sz w:val="22"/>
          <w:u w:val="single"/>
        </w:rPr>
        <w:t xml:space="preserve">  3569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еречень и цены на платные медицинские услуги, оказываемые </w:t>
      </w:r>
    </w:p>
    <w:p>
      <w:pPr>
        <w:pStyle w:val="Heading"/>
        <w:rPr/>
      </w:pPr>
      <w:r>
        <w:rPr/>
        <w:t>МЛПУ «Пушкинская городская стоматологическая поликлиника»</w:t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numPr>
          <w:ilvl w:val="0"/>
          <w:numId w:val="2"/>
        </w:numPr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Е Ч Е Б Н О – Х И Р У Р Г И Ч Е С К О Е    О Т Д Е Л Е Н И 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  <w:gridCol w:w="1559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(руб.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РАПЕВТИЧЕСКАЯ СТОМАТОЛОГ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главного врач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зав.от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полости рта пациента (взросл.и детск.насе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мбирование кариозных полостей (одной поверхности)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цементом,пластмасс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композиционным матер. химич.отвер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ветоотвержаемым отечественным материа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светоотвержаемым импортным материа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)пломба из иономерного цемента светового отвержд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)пломба из иономерного цемента химического отвержд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мбирование кариозных полостей в пришеечной области светоотверждаемом материа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ветоотвержаемым отечественным материа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ветоотвержаемым импортным материа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,0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композиционным матер. химич.отвер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аврация коронки зуба композиционным матер. химич.отвер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метическая реставрация коронки зуба светоотвержаемым отечественным материа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7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метическая реставрация коронки зуба светоотвержаемым импортным материал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,00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разрушенной коронки анкерным штифтом(1штиф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жение лечебной минерализирующей проклад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жение светоотверждаемой проклад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жение изолирующей прокладки из фосфат-цемен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жение изолирующей прокладки из иономерного цемен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етизация фиссур светоотверждаемым отечественным материал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етизация фиссур светоотверждаемым импортным материал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пломб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тализация пульпы с использованием импортного  материа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аментозная обработка одного корневого канала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при периодонтит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при пульпит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донтическая обработка корневого кана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мбирование канала пастами,цементом до верхушки корня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1 корневого кана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0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2 корневых канал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,00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3 корневых канал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,0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5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мбировка 1 корневого канала гуттаперчивыми штифто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,0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6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мбировка 2 корневых каналов гуттаперчивыми штифт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,0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7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мбировка 3 корневых каналов гуттаперчивыми штифт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,0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8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ломбировка 1 корневого канала,запломбированного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9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пастой на окись-цинковой основ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,0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0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пастой полимеризующейся резорц-фор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,00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1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пломбирован цемент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51,0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2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аврация культи зуба под коронк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,0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ифовка, полировка плом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54"/>
        <w:gridCol w:w="1559"/>
      </w:tblGrid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(руб.)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зубных отложений с половины челюсти (ручным способо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00</w:t>
            </w:r>
          </w:p>
        </w:tc>
      </w:tr>
      <w:tr>
        <w:trPr>
          <w:trHeight w:val="2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зубных отложений с половины челюсти (ультразвук.способо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6</w:t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юретаж патолог.зуб.-десн.карманов в обл. 3-4 з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,00</w:t>
            </w:r>
          </w:p>
        </w:tc>
      </w:tr>
      <w:tr>
        <w:trPr>
          <w:trHeight w:val="33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7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дикаментозная обработка патол.зуб.-десн. карманов в обл.8 з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жение лечебных повязок в области 2-х зуб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00</w:t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гигиене полости р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гигиены полости р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00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еливание систеиой А Эр-фло в области одной челю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поверхностей зубов 1 челюсти фторлак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инирализующей терапии (1 сеанс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е пришлифовывание 1 зуб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слизистой оболочки полости р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ломбирование одного канала под вкладк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анкерного штиф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ая пломба на зуб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зубов дентингермитизирующим ликвид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зубов эмальгермитизирующим ликвид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еменная пломбировка 1 канала пастой, содержащей каль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РУРГИЧЕСКАЯ СТОМАТОЛОГ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полости рта, сбор анамнеза заболевания первичного пациента и оформление документации первичного пациен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стезия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карпульная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лидокаи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2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аппликацимонна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ротовая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импортный анестети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4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лидокои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зуба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фронтальн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36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жевательн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 отслаиванием слизисто-надкостничного лоскута, выпиливание фрагмента кортик.пласт.альвеолярного отрост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ное удаление зуб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41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хкомплектного, ретинированного ( взрослые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операционная перевязк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,00</w:t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язка после удаления зуба (медикаментозная обработка лунк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ротовые разрезы при периостита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,0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крытие флегмон, абсцессов наружным разрез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ние альвеолита с кюретажом лун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цистэктомия с резекцией верхушки одного корн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ция цистотом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: иссечение доброкачеств.новообразования мягких тканей полости рта (папиллома, фибром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: удаление эпулиса с ростковой зоно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5,00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: вылущивание ретенционной кис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: иссечение капюшо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: остеот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709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альвеолярного отростка для ортопед.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1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ционная биоп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шин с 1 челю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ми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5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нирование при переломах челюстей – 1 челю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чение невралгии тройничного нерв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(руб.)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блокада внутриро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внеро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алкого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ка уздечек верхней и нижней г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09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ка уздечки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вестрэкто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9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ние заболеваний слюнных желе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ервичное об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оследующие 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26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ая хирургическая обработка 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51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ние травматическ.повреждений зубов и альвеолярного отрост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временное шинирование в области 6-8 зубов самополимеризующимися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7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наложение гладкой 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аление зачатков постоянного зуба, зуба муд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1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шин в т.ч. антисептическая об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26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ние перикоронарита затрудненного прорезываняе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аление инородных тел, камня слюн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61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новка кровот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26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ое лечение заболеваний пародон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гингивотомия в области 1-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остеопластика в области 1-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35,00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)гингивопластика, гингивоостэопластика в обл.3-х зубов с подсадкой биоматериала(с-сть биоматер.берется отдельно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86,00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скутная операция в области 3-х зуб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септическая обработка ран после гнойных процесс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зуба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временного просто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- сложно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85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лантация зуб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5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: открытая хирургическая биоп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1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постоянного зуба у дет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51,00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правление вывиха, подвывиха нижней челюсти, отломков скуловой дуг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9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Й КАБИ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манипуляции без учета стоимости анестезии и пломб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мбирование кариозных полостей (одной поверхности)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) цементом, пластмассо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) композиционным матер. химич. отвержд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0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ветоотвержаемым отечественным материал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светоотвержаемым импортным материал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)пломба из иономерного цемента светового отвержд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)пломба из иономерного цемента химического отвержд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,00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жение лечебной минерализирующей проклад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жение светоотверждаемой проклад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жение изолирующей прокладки из фосфат-цемен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жение изолирующей прокладки из иономерного цемен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етизация фиссур светоотверждаемым отечественным материал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,00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етизация фиссур светоотверждаемым импортным материал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61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пломб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гигиене полости р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00</w:t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гигиены полости р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23,00</w:t>
            </w:r>
          </w:p>
        </w:tc>
      </w:tr>
      <w:tr>
        <w:trPr>
          <w:trHeight w:val="33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7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поверхностей зубов 1 челюсти фторл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(руб.)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инирализующей терапии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отка слизистой оболочки полости рта при ОГС, РГС.кандиоз, травм.повреждение и др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,00</w:t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ние пульпита временных зубов без наложения пломб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61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ние периодонтита временных зубов без наложения пломб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чение пульпита постоянного зуба с пломбированием(пастами)без наложения пломбы: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1 корневого канала или методом ампутации пуль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494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2 корневых ка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3 корневых ка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чение периодонтита постоянного зуба с пломбированием(пастами без наложения плоибы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1 корневого канал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4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2 корневых канал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3 корневых канал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мбировка 1 корневого канала гуттаперчив.штифт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мбировка 2 корневых каналов гуттаперчив.штифт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мбировка 3 корневых каналов гуттаперчив.штифт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2,00</w:t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аментозная обработка одного корневого канала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при периодонтит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при пульпит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донтическая обработка корневого кана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зубных отложений с половины челюсти (ручным способо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ессиональной гигиены всех зуб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44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профилактики для 1 ребен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тализация пульпы с использованием импортного  материал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ние  заболеваний пародонта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ервое посещ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оследующие посещ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отерапевтический каби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пациента врачом-физиотерапевтом (одно посещен.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термокоагуляция (1 процедур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ственный электрофорез корневых каналов (1 процед.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электровозбудимости одного зуба при различных заболеваниях (1 процедур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уум-массаж десен (1 челюсть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ние лазер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сонвализация слизистой оболочки полости рта (метод искровой дарсонвализации) – 1 процед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00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ств.электрофорез слизистой оболочки полости рта (1 проц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терапия (1 процедур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юктуоризация полости рта (1 процедур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ое поле УВЧ в область шеи и лица (1 процед.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2</w:t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учение слизистой оболочки полости рта лампой ультрафиолетов. облуч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ь (1 пос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о-массаж десен (1 пос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екарственный электрофорез на область зубов, десен (1 посещени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00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нтген-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овский снимок (1 сним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00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ок на визиографе с распечаткой на бума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(руб.)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тодонтическ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внешний и клиническое обследование полости рта. Сбор анамн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ение истории болезни, оформление направлений на дополнительное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ортодонтического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слепков (1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вка гипсовой модели (1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и расчет моделей по ортодонтическим форму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,00</w:t>
            </w:r>
          </w:p>
        </w:tc>
      </w:tr>
      <w:tr>
        <w:trPr>
          <w:trHeight w:val="33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1" w:right="1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и расчет рентгенограмм(ортопантомограмм, телерентген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онструкционного прик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,0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1" w:right="1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гигиене полости рта и правилам ношения ортодонтическ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асовка одночелюстного аппарата в полости 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асовка двухчелюстного аппарата в полости 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аппарата (съемного проте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ация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базировка аппарата или про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0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асовка кор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ировка кор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кор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ная шапочка с резиновой тя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активного ортодонтического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ация д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ация п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ация ви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овой 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псовка модели в окклюдато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совка в артикуля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ис ортодонтическ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ммер Адам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клам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рагирующая пружина или рукообразная пру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ина «Бараш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ля для лечения диа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импор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усочная площадка, наклон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блок Андрезена-Гой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очная пра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онка для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 разобщение в боковом от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чное изготовление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инка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00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мпованная ортодонтическая кор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,00</w:t>
            </w:r>
          </w:p>
        </w:tc>
      </w:tr>
      <w:tr>
        <w:trPr>
          <w:trHeight w:val="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чная д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00</w:t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ммер круглый с крючком для резиновой тя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00</w:t>
            </w:r>
          </w:p>
        </w:tc>
      </w:tr>
      <w:tr>
        <w:trPr>
          <w:trHeight w:val="17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чок, вваренный в пласт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00</w:t>
            </w:r>
          </w:p>
        </w:tc>
      </w:tr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тибулярная д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,00</w:t>
            </w:r>
          </w:p>
        </w:tc>
      </w:tr>
      <w:tr>
        <w:trPr>
          <w:trHeight w:val="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булярная дуга с изгибом для дистального пере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00</w:t>
            </w:r>
          </w:p>
        </w:tc>
      </w:tr>
      <w:tr>
        <w:trPr>
          <w:trHeight w:val="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булярная дуга с М-образным изги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,00</w:t>
            </w:r>
          </w:p>
        </w:tc>
      </w:tr>
      <w:tr>
        <w:trPr>
          <w:trHeight w:val="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булярная дуга с 2-мя М-образными изги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,00</w:t>
            </w:r>
          </w:p>
        </w:tc>
      </w:tr>
      <w:tr>
        <w:trPr>
          <w:trHeight w:val="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одного пластмассового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00</w:t>
            </w:r>
          </w:p>
        </w:tc>
      </w:tr>
      <w:tr>
        <w:trPr>
          <w:trHeight w:val="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ровка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00</w:t>
            </w:r>
          </w:p>
        </w:tc>
      </w:tr>
    </w:tbl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ing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rPr>
          <w:sz w:val="24"/>
        </w:rPr>
      </w:pPr>
      <w:r>
        <w:rPr>
          <w:sz w:val="24"/>
        </w:rPr>
        <w:t>2. О Р Т О П Е Д И Ч Е С К О Е    О Т Д Е Л Е Н И Е</w:t>
      </w:r>
    </w:p>
    <w:p>
      <w:pPr>
        <w:pStyle w:val="Heading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  <w:gridCol w:w="155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слуги (руб.)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Изготовление цельнолитых конструкций несъемных протез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аллокерамическая коронка, фасе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6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нолитая коронка, зуб, облицованная пластмассой (оте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нолитая коронка, зуб, облицованная пластмассой (им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3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нолитая металлическая коронка, литой зуб в цельнолитом металлическом карка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металловая кер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9,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Изготовление штампованных конструкц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ьная штампованная коронка с пластмассовой облиц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ьной литой иск. зуб с фасеткой(фасе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ьная штампованная кор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льной литой иск. зуб промежуточной части мостовидного протеза(лито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ка в мостовидном прот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йка дет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гельная коронка под опорный клам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,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Изготовление несъемных протез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массовая кор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массовый иск. зуб на штиф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массовый иск. зуб в мостовидном пластмассовом прот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Изготовление бюгельных протез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гельная дуга верх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3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гельная дуга ниж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ис ли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1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ой зуб в бюгельном прот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о, 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неупорная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 звено многозвеньевого клам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орно-удерживающий кламмер;Роуча;Джексана;Кемени;двойн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сетка в бюгельном прот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клюзионные накл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аничитель баз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  <w:gridCol w:w="155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слуги (руб.)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готовление съемных пластиночных протезов с пластмассовыми зуба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ичный съемный протез из отеч.пл.: -до 3 з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-до 9 з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5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съемный протез из отечествен.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3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ый съемный протез из имп.мат.: -до 3 з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6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-до 9 з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7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й съемный протез-импор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8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зготовление кламмера гну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4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мирование про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5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ламмера л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готовление иммедиат-протез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ый иммедиат-протез: - до 3-х з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до 9-и з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5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й иммедиат-прот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3,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виды рабо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1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2-х з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3-х з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4-х з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инка 1-го перелома баз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инка 2-х переломов баз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ие штампованной пластмассовой кор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ие м/к,м/пл.фарфоров. цельнолитой кор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3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ндивидуальной жесткой л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базировка клиническая част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базировка клиническая пол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базировка лабора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цельнолитой культевой вкл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фасетки в полости 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пришлифовка 1 з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ие слепка: - гип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- альгинатными ма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- двой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- индивидуальной лож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ытие нитрид-титаном: коронка, литой зуб, фасетка, клам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ытие нитрид-титаном бюгельной д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ментировка отечественным це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ментировка импортным це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астичная подкладка к базису про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(консульт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ное пос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зменое напы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диагностических мод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ликационная анестезия (лидока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ильтрационная анестезия (импор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  <w:gridCol w:w="155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слуги (руб.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ытие цирконием: коронка, литой зуб, фасетка, клам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,00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ытие цирконием бюгельной д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пластиковых матриц в бюгельном прот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цельнолитой культевой вкладки лабораторным методом:       - кобальто-хром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кобальто-хромовая разб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-серебря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серебряная разб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ложные медицинские услуг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ый съемный протез из нейлона (инжекционное ли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4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й съемный протез из нейлона (инжекционное ли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88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сторонний протез из нейлона (инжекционное ли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968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й съемный протез из пластмассы Акри-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(инжекционное лит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06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гельный протез на атачменах(замковые крепления Бредент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 xml:space="preserve">на 2-х замках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0,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на 3-х зам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73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Платные медицинские услуг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азываемые ортодонтическим отделением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равлении положения зубов и неправильного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уса  с  помощью  брекет-техники</w:t>
      </w:r>
      <w:r>
        <w:rPr>
          <w:b/>
          <w:sz w:val="24"/>
        </w:rPr>
        <w:t xml:space="preserve">  –  </w:t>
      </w:r>
      <w:r>
        <w:rPr>
          <w:b/>
          <w:sz w:val="28"/>
        </w:rPr>
        <w:t>1 челю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именование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леч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</w:tr>
      <w:tr>
        <w:trPr>
          <w:trHeight w:val="431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Без удаления зубов, возраст до 18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оложения зубов (до 1 года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оложения зубов (до 2-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оложения зубов и прикуса (до 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оложения зубов и прикуса (2 года и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0,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 удалением зубов, возраст до 18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оложения зубов (1 год – 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оложения зубов (2 года и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оложения зубов и прикуса (1 год – 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7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оложения зубов и прикуса (2 года и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0,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u w:val="single"/>
              </w:rPr>
              <w:t>Без удаления зубов, возраст старше 18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оложения зубов (1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оложения зубов (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оложения зубов и прикуса (1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7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оложения зубов и прикуса (2 года и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0,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u w:val="single"/>
              </w:rPr>
              <w:t>С удалением зубов, возраст старше 18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оложения зубов (1 год – 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оложения зубов (2 года и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оложения зубов и прикуса (1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оложения зубов и прикуса (2 года и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римечание: (до 1 года)* - в скобках указан срок лечения.</w:t>
      </w:r>
    </w:p>
    <w:sectPr>
      <w:type w:val="nextPage"/>
      <w:pgSz w:w="11906" w:h="16838"/>
      <w:pgMar w:left="1560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0:00Z</dcterms:created>
  <dc:creator>Vasilich</dc:creator>
  <dc:description/>
  <cp:keywords/>
  <dc:language>en-US</dc:language>
  <cp:lastModifiedBy>БакаловаЛД</cp:lastModifiedBy>
  <cp:lastPrinted>2004-09-24T17:54:00Z</cp:lastPrinted>
  <dcterms:modified xsi:type="dcterms:W3CDTF">2010-12-28T07:09:00Z</dcterms:modified>
  <cp:revision>50</cp:revision>
  <dc:subject/>
  <dc:title>Приложение 1</dc:title>
</cp:coreProperties>
</file>