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 w:val="false"/>
          <w:sz w:val="28"/>
        </w:rPr>
        <w:br w:type="textWrapping" w:clear="all"/>
      </w:r>
      <w:r>
        <w:rPr/>
        <w:t>ГЛАВА</w:t>
      </w:r>
    </w:p>
    <w:p>
      <w:pPr>
        <w:pStyle w:val="Heading2"/>
        <w:ind w:right="-43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642"/>
        <w:gridCol w:w="3547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41200, Московская обл., г. Пушкино,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проспект д.12./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. : 993-42-86, 53 4-42-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Факс: 993-58-64, 4-58-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АСПОРЯЖЕНИЕ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40"/>
        </w:rPr>
      </w:pPr>
      <w:r>
        <w:rPr>
          <w:b/>
          <w:spacing w:val="20"/>
          <w:sz w:val="22"/>
          <w:szCs w:val="4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от   « 29 »  апреля 2010г. </w:t>
        <w:tab/>
        <w:tab/>
        <w:tab/>
        <w:tab/>
        <w:tab/>
        <w:tab/>
        <w:t xml:space="preserve">                                        № 22-рсд</w:t>
      </w:r>
    </w:p>
    <w:p>
      <w:pPr>
        <w:pStyle w:val="21"/>
        <w:tabs>
          <w:tab w:val="clear" w:pos="708"/>
          <w:tab w:val="left" w:pos="9540" w:leader="none"/>
        </w:tabs>
        <w:spacing w:lineRule="auto" w:line="240"/>
        <w:ind w:left="851" w:right="6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540" w:leader="none"/>
        </w:tabs>
        <w:spacing w:lineRule="auto" w:line="240"/>
        <w:ind w:left="851" w:right="62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создании коллегии при Главе Пуш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обеспечения координации деятельности и совершенствования взаимодействия органов местного самоуправления района и поселений, а так же выработки согласованных решений по выполнению  стоящих перед ними задач  по решению вопросов местного значения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коллегию при Главе Пушкинского муниципального район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ложение о коллегии при Главе Пушкинского муниципального района (приложение №1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состав коллегии (приложение №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Глава Пушкинского муниципального района                         В.В. Ли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аспоряжению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 апреля 2010г.  №  22-рс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ллегии при Главе Пу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ллегия при Главе Пушкинского муниципального района (далее - Коллегия) является постоянно действующим коллегиальным совещательным органом и создается в целях координации деятельности органов местного самоуправления района и поселений по решению вопросов местного значе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лег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осковской области, законами Московской области, актами Губернатора Московской области и Правительства Московской области, Уставом Пушкинского муниципального района и иными муниципальными актами Пушкинского муниципальн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Решения Коллег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Решения Коллегии могут быть реализованы путем принятия соответствующих правовых актов органов местного самоуправления района, городских и сельских поселений, иных функциональных органов Администрации района в рамках их полномоч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Порядок формирования Коллег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легия формируется распоряжением Главы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Коллегии в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 Пушкинского муниципального района, Главы городских и сельских поселений, руководитель администрации Пушкинского муниципального района, заместители руководителя администрации района, председатель счетной палаты Пушкинского муниципального района и начальники функциональных орган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Председателем Коллегии является Глава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Изменения в состав Коллегии вносятся распоряжением Главы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Организация работы Колле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ой формой работы Коллегии является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седания проводятся по мере необходимости (по решению Главы Пушкинского муниципального района). Могут проводиться выез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едседатель Коллегии определяет направления работы Коллегии, организует ее работу, ведет заседания Коллегии и распределяет обязанности между членами Коллегии, осуществляет контроль за выполнением решений Колле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е председателя Коллегии его полномочия возлагаются на заместителя председателя Колле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Заседания Коллегии проводятся в соответствии с повесткой дня заседания, утвержденной председателем Колле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овестки дня заседания и проекты документов, выносимых для обсуждения на Коллегию, рассылаются членам Коллегии </w:t>
      </w:r>
      <w:r>
        <w:rPr>
          <w:rFonts w:cs="Arial" w:ascii="Arial" w:hAnsi="Arial"/>
          <w:u w:val="single"/>
        </w:rPr>
        <w:t>за 2</w:t>
      </w:r>
      <w:r>
        <w:rPr>
          <w:rFonts w:cs="Arial" w:ascii="Arial" w:hAnsi="Arial"/>
        </w:rPr>
        <w:t xml:space="preserve"> дня до даты очеред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Члены Коллегии в случае отсутствия на заседании могут передать председателю Коллегии свое письменное мнение по обсуждаемым вопросам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6. По решению председателя Коллегии на заседание могут быть приглашены руководите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центральных и территориальных исполнительных органов исполнительной власти Российской Федерации и Московской власти в Пушкинском муниципальном районе, функциональных органов администрации, руководители учреждений, организаций и предприятий района независимо от форм собственности, депутаты Московской областной Думы, депутаты городских и сельских поселений, района и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На заседании Коллегии ее члены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авать вопросы докладчикам и содокладчи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обсуждении рассматриваемых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об изменениях и дополнениях в проекты ре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По решению председателя Коллегии обсуждаемые вопросы могут быть поставлены на голосов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подготовки и оформления документов колле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кументами Коллегии являются протоколы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опросы для обсуждения на заседании Коллегии, а также список приглашенных лиц готовятся ответственным секретарем, входящим в состав Колле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работка проектов документов после обсуждения их  на Коллегии осуществляется ответственным  секретарем </w:t>
      </w:r>
      <w:r>
        <w:rPr>
          <w:rFonts w:cs="Arial" w:ascii="Arial" w:hAnsi="Arial"/>
          <w:u w:val="single"/>
        </w:rPr>
        <w:t>в течение пяти дней</w:t>
      </w:r>
      <w:r>
        <w:rPr>
          <w:rFonts w:cs="Arial" w:ascii="Arial" w:hAnsi="Arial"/>
        </w:rPr>
        <w:t xml:space="preserve"> после заседания и представляется для подписания Главе Пушкинского муниципального района.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Выписки из протоколов заседаний, запросы и другие материалы подписывает Председатель Коллегии или его заместител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5. Порядок подготовки и проведения заседаний Коллег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зыв очередного заседания и его подготовку осуществляет ответственный секретарь Коллег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существляет организационное обеспечение заседаний Колле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существляет контроль за ходом подготовки заседаний Колле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формирует и представляет на утверждение председателю Коллегии проекты повесток заседаний Колле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ставляет протоколы заседаний Коллегии на подписание председателю Колле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существляет рассылку протоколов заседаний Коллегии членам Колле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формирует председателя Коллегии о ходе выполнения решений Колле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ставляет председателю Коллегии отчет о деятельности Коллегии с анализом выполнения решений, принятых Колле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ыполняет иные поручения председателя Коллегии по вопросам деятельности Колле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Заседание Коллег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Заседание Коллегии оформляется протоколом, который подписывают председатель Коллегии и ответственный секретарь Колле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Решения Коллегии в недельный срок после подписания протокола рассылаются для сведения и руководства в работе членам Коллегии, а также лицам, определенны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Лица, ответственные за реализацию решений Коллегии, в </w:t>
      </w:r>
      <w:r>
        <w:rPr>
          <w:rFonts w:cs="Arial" w:ascii="Arial" w:hAnsi="Arial"/>
          <w:u w:val="single"/>
        </w:rPr>
        <w:t xml:space="preserve">течение трех рабочих </w:t>
      </w:r>
      <w:r>
        <w:rPr>
          <w:rFonts w:cs="Arial" w:ascii="Arial" w:hAnsi="Arial"/>
        </w:rPr>
        <w:t>дней с момента истечения срока, указанного в решении Коллегии, в письменной форме информируют председателя Коллегии о результате выполнения решения Колле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решения Коллегии в установленный срок или необходимости изменения сроков исполнения решения Коллегии соответствующие причины и предложения по исполнению решения Коллегии излагаю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Организационно-техническое, информационно-аналитическое и документационное обеспечение деятельности Коллегии осуществляет  Управление дела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Хранение документов Коллегии (до сдачи их в архив) обеспечивает Управление де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аспоряжению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 апреля 2010г.  №  22-рс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 коллег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Главе  Пушкинского муниципального района</w:t>
      </w:r>
    </w:p>
    <w:tbl>
      <w:tblPr>
        <w:tblW w:w="110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1"/>
        <w:gridCol w:w="6237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лжность</w:t>
            </w:r>
          </w:p>
        </w:tc>
      </w:tr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едседатель коллегии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исин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иктор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ушкинского муниципального района</w:t>
            </w:r>
          </w:p>
        </w:tc>
      </w:tr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омати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ячеслав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администрации Пушкинского муниципального района</w:t>
            </w:r>
          </w:p>
        </w:tc>
      </w:tr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тветственный секретарь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фиров</w:t>
            </w:r>
          </w:p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Управления делами администрации Пушкинского муниципального района</w:t>
            </w:r>
          </w:p>
        </w:tc>
      </w:tr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Члены коллеги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янский Андр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заместитель руководителя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 Елена Андр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руководителя администрации Пушкинского муниципального района - председатель Комитета по финансовой и налоговой политике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Юдин Николай Никола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руководителя администрации Пушкинского муниципального района – начальник Управления строительства, архитектуры и градостроительного регулирования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ломатин Денис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руководителя администрации Пушкинского муниципального района - председатель Комитета по управлению имуществом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цев Михаил Федо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руководителя администрации 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енкао  Артур Русл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руководителя администрации Пушкинского муниципального района –председатель Комитета по вопросам ЖКХ и дорожной деятельност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улыгина Лариса Васильев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руководителя администрации 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вед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администрации города Пушкино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дратьев Юрий Алексе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Ашукино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стило Людмила Алекс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Зеленоградский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ропин Александр Вениаминович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Лесной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зьменков 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Правдинский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иванова Мария Пав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Софрино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рковин Николай Михайл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Черкизово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алецкая Людмила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сельского поселения Ельдигинское 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истякова Элеонора Михай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сельского поселения Тарасовское 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жков Александр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сельского поселения Царёвское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иванов Алексей 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четной палаты 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рзова Людмил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ощник Главы 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тынский Дмитри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тник Главы 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стовой Дмитрий 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тник Главы 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тин Андрей Юр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управления территориальной безопасности администрации Пушк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релецкий Дмитрий Аркад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чальник правового управления администра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" w:firstLine="708"/>
      <w:jc w:val="both"/>
      <w:outlineLvl w:val="1"/>
    </w:pPr>
    <w:rPr>
      <w:rFonts w:ascii="Arial" w:hAnsi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rFonts w:ascii="Arial" w:hAnsi="Arial" w:cs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6:00Z</dcterms:created>
  <dc:creator>N#</dc:creator>
  <dc:description/>
  <cp:keywords/>
  <dc:language>en-US</dc:language>
  <cp:lastModifiedBy>пользователь</cp:lastModifiedBy>
  <cp:lastPrinted>2010-05-05T09:35:00Z</cp:lastPrinted>
  <dcterms:modified xsi:type="dcterms:W3CDTF">2010-05-05T05:38:00Z</dcterms:modified>
  <cp:revision>7</cp:revision>
  <dc:subject/>
  <dc:title> </dc:title>
</cp:coreProperties>
</file>