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3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501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612"/>
        <w:gridCol w:w="97"/>
        <w:gridCol w:w="785"/>
        <w:gridCol w:w="4158"/>
        <w:gridCol w:w="1440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рел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333/41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внесении изменений в решение Совета депутатов Пушкинского муниципального района Московской области от 10.12.2009г. № 268/36 «О бюджете Пушкинского муниципального района Московской области на 2010 год» (в редакции решений от 28.12.2009г. № 292/37, от 17.02.2010г. № 305/39. от 17.03.2010г. № 318/40  и от 21.04.2010г. № 333/41)»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60" w:after="0"/>
        <w:jc w:val="both"/>
        <w:rPr/>
      </w:pPr>
      <w:r>
        <w:rPr/>
        <w:t xml:space="preserve"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jc w:val="center"/>
        <w:rPr/>
      </w:pPr>
      <w:r>
        <w:rPr/>
        <w:t>СОВЕТ ДЕПУТАТОВ РЕШИЛ: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в решение Совета депутатов Пушкинского муниципального района от 10.12.2009г. № 268/36 «О бюджете Пушкинского муниципального района Московской области на 2010 год» (в редакции решений от 28.12.2009г. № 292/37, от 17.02.2010г. № 305/39 и от 17.03.2010г. № 318/40) следующие изменения: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 Утвердить  бюджет  Пушкинского  муниципального  района  Московской  области (далее – Пушкинский муниципальный район) на 2010 год по доходам в сумме 2 208 127,6 тыс. рублей и по расходам в сумме 2 446 46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Установить предельный размер дефицита бюджета Пушкинского муниципального района на 2010 год в сумме 238 334,7 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 погашение дефицита бюджета Пушкинского муниципального района в 2010 году поступления из источников внутреннего финансирования дефицита бюджета Пушкинского муниципального района в сумме 238 334,7 тыс. рублей, в том числе изменение остатков средств на счетах по учету средств бюджета в сумме 91 899,9 тыс. рублей.».</w:t>
      </w:r>
    </w:p>
    <w:p>
      <w:pPr>
        <w:pStyle w:val="TextBody"/>
        <w:ind w:right="125" w:firstLine="720"/>
        <w:jc w:val="both"/>
        <w:rPr/>
      </w:pPr>
      <w:r>
        <w:rPr>
          <w:rFonts w:cs="Arial" w:ascii="Arial" w:hAnsi="Arial"/>
          <w:sz w:val="24"/>
        </w:rPr>
        <w:t>1.2.</w:t>
      </w:r>
      <w:r>
        <w:rPr>
          <w:rFonts w:cs="Arial" w:ascii="Arial" w:hAnsi="Arial"/>
          <w:b w:val="false"/>
          <w:sz w:val="24"/>
        </w:rPr>
        <w:t xml:space="preserve"> Приложение 1 «Объем поступлений доходов в бюджет Пушкинского муниципального района в 2010 году по основным источникам» (в редакции приложения 1 к решению от 17.03.2010г. № 318/40) изложить в новой редакции согласно приложению №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3.</w:t>
      </w:r>
      <w:r>
        <w:rPr>
          <w:rFonts w:cs="Arial" w:ascii="Arial" w:hAnsi="Arial"/>
          <w:b w:val="false"/>
          <w:bCs w:val="false"/>
          <w:sz w:val="24"/>
        </w:rPr>
        <w:t xml:space="preserve"> Приложение 3 «</w:t>
      </w:r>
      <w:r>
        <w:rPr>
          <w:rFonts w:cs="Arial" w:ascii="Arial" w:hAnsi="Arial"/>
          <w:b w:val="false"/>
          <w:sz w:val="24"/>
        </w:rPr>
        <w:t>Ведомственная структура расходов бюджета Пушкинского муниципального района на 2010 год» (в редакции приложения 3 к решению от 17.03.2010г. № 318/40) изложить в новой редакции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 xml:space="preserve">1.4. </w:t>
      </w:r>
      <w:r>
        <w:rPr>
          <w:rFonts w:cs="Arial" w:ascii="Arial" w:hAnsi="Arial"/>
          <w:b w:val="false"/>
          <w:bCs w:val="false"/>
          <w:sz w:val="24"/>
        </w:rPr>
        <w:t>Приложение 4 «</w:t>
      </w:r>
      <w:r>
        <w:rPr>
          <w:rFonts w:cs="Arial" w:ascii="Arial" w:hAnsi="Arial"/>
          <w:b w:val="false"/>
          <w:sz w:val="24"/>
        </w:rPr>
        <w:t>Р</w:t>
      </w:r>
      <w:r>
        <w:rPr>
          <w:rFonts w:cs="Arial" w:ascii="Arial" w:hAnsi="Arial"/>
          <w:b w:val="false"/>
          <w:bCs w:val="false"/>
          <w:sz w:val="24"/>
        </w:rPr>
        <w:t xml:space="preserve">асходы бюджета Пушкинского муниципального района по разделам, подразделам, целевым статьям и видам расходов на 2010 год» </w:t>
      </w:r>
      <w:r>
        <w:rPr>
          <w:rFonts w:cs="Arial" w:ascii="Arial" w:hAnsi="Arial"/>
          <w:b w:val="false"/>
          <w:sz w:val="24"/>
        </w:rPr>
        <w:t xml:space="preserve">(в редакции приложения 4 к решению от 17.03.2010г. № 318/40)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 согласно приложению № 3 к настоящему решению.</w:t>
      </w:r>
    </w:p>
    <w:p>
      <w:pPr>
        <w:pStyle w:val="ConsNormal"/>
        <w:widowControl/>
        <w:spacing w:before="120" w:after="0"/>
        <w:ind w:right="125" w:firstLine="720"/>
        <w:jc w:val="both"/>
        <w:rPr/>
      </w:pPr>
      <w:r>
        <w:rPr>
          <w:b/>
        </w:rPr>
        <w:t>2.</w:t>
      </w:r>
      <w:r>
        <w:rPr/>
        <w:t xml:space="preserve"> Признать утратившими силу пункт 1 и приложения №№ 1, 3 и 4 к решению Совета депутатов от 10 декабря 2009 года № 268/36</w:t>
      </w:r>
      <w:r>
        <w:rPr>
          <w:b/>
        </w:rPr>
        <w:t xml:space="preserve"> </w:t>
      </w:r>
      <w:r>
        <w:rPr/>
        <w:t>«О бюджете Пушкинского муниципального района Московской области на 2010 год» (в редакции решения от 17.03.2010г. № 318/40).</w:t>
      </w:r>
    </w:p>
    <w:p>
      <w:pPr>
        <w:pStyle w:val="Normal"/>
        <w:spacing w:before="120" w:after="0"/>
        <w:ind w:right="12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. </w:t>
      </w:r>
    </w:p>
    <w:p>
      <w:pPr>
        <w:pStyle w:val="Normal"/>
        <w:spacing w:before="120" w:after="0"/>
        <w:ind w:right="125" w:firstLine="72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40"/>
        <w:gridCol w:w="186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21.04.2010г.     № 333/41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й доходов в бюджет Пушкинского муниципального района в 2010 году по основным источника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 классификаци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ный план 2010 год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 892,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 на прибыль, доходы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 86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 86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полнительному нормативу отчис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 0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8 0 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 000 01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 352,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 в государстве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 437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1050 05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 в уставных (складочных) капиталах хозяйственных товариществ  и обществ, или дивидендов по акциям,  принадлежащим муниципальным образова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1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арендной платы  за земельные уча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15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05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7015 05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МУ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 04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30 05 0000 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4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649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ные санк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8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66,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 244,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3 899,5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2 02 02000 05 0000 151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3000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23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49,5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25 05 0000 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до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46 144,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3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1 98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8 1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59"/>
        <w:gridCol w:w="1471"/>
        <w:gridCol w:w="751"/>
        <w:gridCol w:w="360"/>
        <w:gridCol w:w="666"/>
        <w:gridCol w:w="505"/>
        <w:gridCol w:w="1880"/>
      </w:tblGrid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3" w:type="dxa"/>
            <w:gridSpan w:val="6"/>
            <w:tcBorders/>
            <w:vAlign w:val="bottom"/>
          </w:tcPr>
          <w:p>
            <w:pPr>
              <w:pStyle w:val="Normal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3" w:type="dxa"/>
            <w:gridSpan w:val="6"/>
            <w:tcBorders/>
            <w:vAlign w:val="bottom"/>
          </w:tcPr>
          <w:p>
            <w:pPr>
              <w:pStyle w:val="Normal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333/41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т  21.04.2010</w:t>
            </w:r>
          </w:p>
        </w:tc>
      </w:tr>
      <w:tr>
        <w:trPr>
          <w:trHeight w:val="660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едомственная структура расходов бюджета Пушкинского муниципального района на 2010год</w:t>
            </w:r>
          </w:p>
        </w:tc>
      </w:tr>
      <w:tr>
        <w:trPr>
          <w:trHeight w:val="207" w:hRule="atLeast"/>
        </w:trPr>
        <w:tc>
          <w:tcPr>
            <w:tcW w:w="3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2 512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 249,5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108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8,8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6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67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23,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27,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8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8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98,8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88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3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3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91,5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7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77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77,2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18,3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6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26,1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33,1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33,1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33,1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903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12,2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12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12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91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060,9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778,9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</w:tr>
      <w:tr>
        <w:trPr>
          <w:trHeight w:val="12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44,1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44,1</w:t>
            </w:r>
          </w:p>
        </w:tc>
      </w:tr>
      <w:tr>
        <w:trPr>
          <w:trHeight w:val="12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108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района бюджетам поселений с соот-и с заключенными соглаш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4 254,5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8 006,5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 560,1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938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938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69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69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797,3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797,3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17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7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7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762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66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66,4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12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8 177,5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 177,5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 302,9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 075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 075,2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135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239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239,8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48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48,2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400,6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836,3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836,3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01,3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6,9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6,9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74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74,4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культуры Администрации Пушкин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512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24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2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2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924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88,2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426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74,2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74,2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62,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66,0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66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итет по финансам и налоговой политике Администрации Пушкинского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4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285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46 4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9"/>
        <w:gridCol w:w="1063"/>
        <w:gridCol w:w="377"/>
        <w:gridCol w:w="578"/>
        <w:gridCol w:w="682"/>
        <w:gridCol w:w="1213"/>
        <w:gridCol w:w="47"/>
        <w:gridCol w:w="1078"/>
        <w:gridCol w:w="362"/>
        <w:gridCol w:w="1444"/>
      </w:tblGrid>
      <w:tr>
        <w:trPr>
          <w:trHeight w:val="240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240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33/41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  21.04.2010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 Пушкинского муниципального района на 2010год.</w:t>
            </w:r>
          </w:p>
        </w:tc>
      </w:tr>
      <w:tr>
        <w:trPr>
          <w:trHeight w:val="207" w:hRule="atLeast"/>
        </w:trPr>
        <w:tc>
          <w:tcPr>
            <w:tcW w:w="3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6 2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963,4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23,3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23,3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10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23,3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9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53,8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3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5,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23,4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6,3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6,3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6,3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92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137,5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27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7,5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7,5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39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48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8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8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8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9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88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891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77,2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77,2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7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77,2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7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77,2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18,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9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6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80 956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1 585,7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 8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51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 175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93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805,2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93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805,2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6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15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6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15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75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75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7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7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7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7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79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86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6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66,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0 86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42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7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74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6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66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6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5 08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570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915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0,0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1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1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 07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 07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13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035,7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2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9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23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96,0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4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48,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5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400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83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83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9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0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7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7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308,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713,7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77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465,7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4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7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44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7,0</w:t>
            </w:r>
          </w:p>
        </w:tc>
      </w:tr>
      <w:tr>
        <w:trPr>
          <w:trHeight w:val="128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6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,7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,7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128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 района бюджетам поселен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46 46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5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3:00Z</dcterms:created>
  <dc:creator>Мосалева</dc:creator>
  <dc:description/>
  <cp:keywords/>
  <dc:language>en-US</dc:language>
  <cp:lastModifiedBy>пользователь</cp:lastModifiedBy>
  <cp:lastPrinted>2010-04-06T10:30:00Z</cp:lastPrinted>
  <dcterms:modified xsi:type="dcterms:W3CDTF">2010-04-27T13:14:00Z</dcterms:modified>
  <cp:revision>28</cp:revision>
  <dc:subject/>
  <dc:title> </dc:title>
</cp:coreProperties>
</file>