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20"/>
          <w:sz w:val="48"/>
          <w:szCs w:val="48"/>
          <w:lang w:val="en-US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pacing w:val="10"/>
        </w:rPr>
      </w:pPr>
      <w:r>
        <w:rPr>
          <w:spacing w:val="10"/>
        </w:rPr>
        <w:t>СОВЕТ ДЕПУТАТОВ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ушкинского муниципального района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99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40"/>
        <w:gridCol w:w="4500"/>
      </w:tblGrid>
      <w:tr>
        <w:trPr>
          <w:trHeight w:val="100" w:hRule="atLeast"/>
        </w:trPr>
        <w:tc>
          <w:tcPr>
            <w:tcW w:w="4902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pacing w:val="-4"/>
                <w:sz w:val="26"/>
                <w:szCs w:val="26"/>
              </w:rPr>
              <w:t>141200, Московская обл., г. Пушкино, Московский проспект, д. 12/2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л.: (095)993-36-41, (49653) 2-87-36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акс: (495) 993-58-64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0 »   октября   2010 г.</w:t>
        <w:tab/>
        <w:tab/>
        <w:tab/>
        <w:t xml:space="preserve">                   </w:t>
        <w:tab/>
        <w:tab/>
        <w:tab/>
        <w:t xml:space="preserve">                   №  422/46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Title"/>
        <w:widowControl/>
        <w:ind w:right="624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структуры администрации Пушкинского муниципального района»</w:t>
      </w:r>
    </w:p>
    <w:p>
      <w:pPr>
        <w:pStyle w:val="ConsPlusTitle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 пунктом 23 части 1 статьи  22 и пунктом 4 статьи 37 Устава муниципального образования «Пушкинский муниципальный район Московской области», 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 РЕШИЛ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руктуру администрации Пушкинского муниципального район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ризнать утратившими силу решение Совета депутатов Пушкинского муниципального района Московской области  от 10.12.2009г. № 267/36 «Об утверждении структуры администрации Пушкинского муниципальн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депутатскую комиссию по бюджетно-правовому регулированию (председатель - Кузьменков А.И.)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УШКИНСКОГО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В.В. ЛИСИН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3314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уш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  октября   2010г . № 422/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2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ушкин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 2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  октября   2010г . № 422/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руктура администрации</w:t>
      </w:r>
    </w:p>
    <w:p>
      <w:pPr>
        <w:pStyle w:val="Normal"/>
        <w:jc w:val="center"/>
        <w:rPr/>
      </w:pPr>
      <w:r>
        <w:rPr/>
        <w:t>Пушкинского муниципального района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 администрации Пушк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ый заместитель руководителя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руководителя администрации – председатель Комитета по финансовой и налогов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 руководителя администрации – председатель Комитета по управлению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руководителя администрации – председатель Комитета по вопросам жилищно-коммунального хозяйства и дорож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руководителя администрации – начальник Управления строительства, архитектуры и градостроительного регул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руководителя администрации – начальник Управления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эконом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финансовой и налогов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вопросам жилищно-коммунального хозяйства и дорож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бюджетного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ерриториаль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здравоохран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культуре, делам молодежи, физической культуре, спорту и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троительства, архитектуры и градостроительного регул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работе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ых технологий и телекоммуник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ищных субсидий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pacing w:val="4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3:00Z</dcterms:created>
  <dc:creator>Кадры</dc:creator>
  <dc:description/>
  <cp:keywords/>
  <dc:language>en-US</dc:language>
  <cp:lastModifiedBy>пользователь</cp:lastModifiedBy>
  <cp:lastPrinted>2010-11-02T14:12:00Z</cp:lastPrinted>
  <dcterms:modified xsi:type="dcterms:W3CDTF">2010-11-02T11:13:00Z</dcterms:modified>
  <cp:revision>2</cp:revision>
  <dc:subject/>
  <dc:title> </dc:title>
</cp:coreProperties>
</file>