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-13.8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86293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ассмотрения обращений граждан в администрации Пушкинского муниципального район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Законом Московской области от 05.10.2006 № 164/2006-ОЗ «О рассмотрении обращений граждан», Уставом Пушкинского муниципального района Московской област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ассмотрения обращений граждан в администрации Пушкинского муниципального района Московской области (прилагаетс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, должностным лицам и специалистам отраслевых (функциональных) органов и структурных подразделений администрации Пушкинского муниципального района при рассмотрении обращений граждан руководствоваться настоящим Регламен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я администрации Пушкинского муниципального района от 06.06.2016 № 1568 «Об утверждении Регламента рассмотрения обращений граждан в администрации Пушкинского муниципального района», от 21.06.2018 № 1114 «О внесении изменений в постановление от 06.06.2016 №1568 «Об утверждении Регламента рассмотрения обращений граждан в администрации Пушкинского муниципального района Московской области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у казенному учреждению Пушкинского муниципального района Московской области «Сервис-Центр» 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И.А.Кокорин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и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С.М. Грибиню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  <w:tab/>
        <w:tab/>
        <w:tab/>
        <w:tab/>
        <w:t xml:space="preserve"> </w:t>
        <w:tab/>
        <w:tab/>
        <w:t>В.И. Сух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ab/>
        <w:t>И.А. Кок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управление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 администрации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  <w:tab/>
        <w:tab/>
        <w:tab/>
        <w:tab/>
        <w:tab/>
        <w:t>В.И. Сух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сл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                                                                 2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                                      8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Смир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496) 539-45-45 (246)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19.09.2018  № 1938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ПУШКИН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ламент рассмотрения обращений граждан в администрации Пушкинского муниципального района Московской области (далее – Регламент) разработан в целях организации объективного и всестороннего рассмотрения обращений граждан в администрации Пушкинского муниципального района Московской области (далее - администрация) и определяет порядок и сроки рассмотрения обращений граждан, в том числе с использованием межведомственной системы электронного документооборота (далее - МСЭ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обращений граждан в администрации осуществляется в соответствии 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05.10.2006 № 164/2006-ОЗ «О рассмотрении обращений гражда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ушкинского муниципального района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ют Глава Пушкинского муниципального района (далее – Глава района), заместители Главы администрации, руководители и специалисты отраслевых (функциональных) органов и структурных подразделени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о работе с обращениями Управления делами администрации (далее – отдел по работе с обращениями) организует объективное, всестороннее и своевременное рассмотрение обращений граждан и организаций, адресованных Главе района и заместителям Главы администрации, направляет эти обращения на рассмотрение в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и структурные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ы местного самоуправления Пушкинского муниципального района в соответствии с их полномочиями, проводит информационно-аналитическую работу с указанными обращ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дминистрации рассматриваются обращения граждан (далее – обращения) по вопросам, находящимся в ведении Пушки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обращений включает рассмотрение письменных обращений и устных обращений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граждан о рассмотрении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орядке рассмотрения обращений предоставля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раслевых (функциональных) органах и структурных подразделениях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Интернет), публикации в средствах массовой информации, издания информационных матери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местонахождении администрации, полный почтовый адрес, контактные телефоны, телефоны для справок (Приложение №1), а также требования к письменным обращениям разме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pushkino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ом стенде в месте приёма письменных обра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местонахождении общественной приемной исполнительных органов государственной власти Московской области и администрации Пушкинского муниципального района, об установленных для личного приёма граждан днях и часах, контактных телефонах, телефонах для справок (Приложение №1) сообщается по телефонам для справок, и разм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pushkino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месте приёма письменных обра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и информировании о порядке рассмотрения обращений, при ответах на телефонные звонки специалисты администрации в вежливой (корректной) форме информирую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ассмотрения письменных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0. Обращения регистрируются в течение 3 дней с момента поступления. Рассмотрение письменного обращения осуществляется в течение 30 дней с момента регистрации такого обращения, если не установлен более короткий контрольный срок рассмотрения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рок рассмотрения обращения может быть продлен, но не более чем на 30 дней с обязательным уведомлением гражданина о продлении срока рассмотрения обращ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ведение Пушкинского муниципального района, направляется в течение семи дней со дня регистрации в соответствующие муниципальные образования Московской области, центральные органы исполнительной власти Московской области, федеральные органы и их должностным лицам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. В случае если текст письменного обращения не поддается прочтению, ответ на обращение не дается, и оно не подлежит направлению на рассмотрение по компетенции, о чем в течение 7 дней со дня регистрации сообщается гражданину, направившему обращение, если его фамилия и почтовый адрес поддаются прочтению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по компетенции, о чем в течение 7 дней со дня регистрации обращения сообщается гражданину, направившему обра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обращении содержатся сведения о противоправных действиях, обращение подлежит направлению на рассмотрение по компет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обращение написано на иностранном языке или точечно-рельефным шрифтом слепых, срок рассмотрения такого обращения увеличивается от указанного в пункте 10 настоящего Регламента на время, необходимое для пере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а района, заместители Главы администрации и иные уполномоченные лица вправе устанавливать сокращенные сроки рассмотрения отдельных обра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Требования к письменному обращению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исьменное обращение в обязательном порядке должно содержать наименование органа местного самоуправления, в которое направляется обращение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- при наличии) обратившегося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и 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письменному обращению прилагаются дополнительные документы (в подлинниках или копи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направленное в форме электронного документа, должно содержать наименование органа местного самоуправления или фамилию, имя, отчество должностного лица, которому оно адресовано, изложение существа вопроса, фамилию, имя, отчество (последнее - при наличии) обратившегося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Условия, сроки и время личного приёма гражда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ю личного приёма граждан Главой района осуществляет отдел по работе с обращ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го приёма граждан заместителями Главы администрации осуществляется в приёмных заместителей Главы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а района, заместители Главы администрации и руководители отраслевых (функциональных) органов и структурных подразделений администрации ведут личный приём граждан в соответствии с графиками на тек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График приёма граждан Главой района, заместителями Главы администрации составляется ежегодно отделом по работе с обращениями и утверждается распоряжением Главы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приёмных днях можно ознакомить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 админист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pushk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варительная запись на личный приём к Главе района производится специалистами отдела по работе с обращениями ежедневно с 10.00 до 18.00 (кроме выходных и праздничных дней), в предвыходной и предпраздничный день с 10.00 до 16.45 и (или) по телефо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варительная запись на личный приём к заместителям Главы администрации производится в приёмных заместителей Главы администрации ежедневно с 10.00 до 18.00 (кроме выходных и праздничных дней), в предвыходной и предпраздничный день с 10.00 до 16.45 и (или)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й приём руководителями отраслевых (функциональных) органов и структурных подразделений администрации осуществляется без предварительной записи, в порядке живой очереди в соответствии с графиком приё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чный приём граждан проводится с учётом числа записавшихся на приём с расчетом, чтобы время ожидания в очереди не превышало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ециалист отдела по работе с обращениями в ходе личного приёма оказывает гражданам информационно - консультативную помощ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ратившийся на приём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ходе личного приёма граждан Главой района любая видео- и (или) аудиозапись личного приёма граждан не допускается без согласования с Главой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трудники администрации, принимающие участие в приёме граждан обеспечиваются настольными табличками с указанием фамилии, имени, отчества и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 граждан в общественной приёмной исполнительных органов государственной власти Московской области и администрации Пушкинск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ичный приём граждан, в том числе в режиме видеосвязи, ведут члены Правительства Московской области, руководители государственных органов и иные уполномоченные ими лица, а также Глава района, заместители Главы администрации, руководители отраслевых (функциональных) органов и структурных подразделений администрации и иные уполномоченные ими лица в соответствии с утвержденными граф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а личном приёме письменные обращения рассматриваются в соответствии с настоящим Регламент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 и местам, предназначенны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смотрения обращен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мещения, в которых рассматриваются обращения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бочие места специалистов, осуществляющих приём обращений, оборудуются средствами вычислительной техники и оргтехни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 входе в здание администрации размещается информация о режиме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ста для проведения личного приёма граждан оборуду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ожидания личного приё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рассмотрения обра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рассмотрения письменного обращения является разрешение по существу поставленных в обращении вопросов, принятие необходимых мер и направление письменного ответа на обра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зультатом рассмотрения устного обращения в ходе личного приёма является разрешение по существу всех поставленных в обращении вопросов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или представителя организации может быть дан устно в ходе личного приёма. В остальных случаях даётся письменный от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отдельных обра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иное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ступления письменного обращения, содержащего вопрос, ответ на которы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2.05.2006 N 59-ФЗ "О порядке рассмотрения обращений граждан Российской Федерации" размещен на официальном сайте Правительства Московской области или официальном сайте соответствующего государственного органа в информационно-телекоммуникационной сети Интернет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Интернет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Ответственность специалистов при рассмотрении обращений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пециалисты администрации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ведения, содержащиеся в обращениях, а также персональные данные обратившегося могут использоваться только в служебных целях. Запрещается разглашение содержащейся в обращении информации о частной жизни обратившихся граждан. Не является разглашением сведений, содержащихся в обращении, направление письменного обращения в федераль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утрате исполнителем письменного обращения назначается служебная проверка, по результатам которой Глава района принимает решение о наложении дисциплинарного взыск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уходе в отпуск исполнитель обязан передать все имеющиеся у него на исполнении письменные обращения другому специалисту по поручению руководителя структурного подразд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на другую работу или освобождении от занимаемой должности исполнитель обязан сдать все числящиеся за ним обращения специалисту, ответственному за делопроизводство в структурном подразд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ассмотрение обращений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первичную обработку письменных обра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и аннотирование поступивших обра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ращений на рассмотр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обращений на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рассмотрения обра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вета на обращ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нформации о ходе рассмотрения письменного об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ссмотрением обра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ём и первичная обработка письменных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чала рассмотрения письменных обращений является личное обращение гражданина в администрацию или поступление обращения с сопроводительным документом из федеральных органов или иных вышестоящих органов для рассмотрения по пор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 или иным способ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исьменные обращения граждан поступают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по работе с обращен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пециалист отдела по работе с обращениями, ответственный за приём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документов (разорванные документы подклеиваются), при необходимости к тексту письма прилагает конве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амого текста в письме составляет справку следующего содержания: «Письма в адрес администрации Пушкинского муниципального района нет», с датой и личной подписью, которую прилагает к поступившим докумен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не обнаруживают документы, упомянутых авторами в описях на ценные письма. Один экземпляр указанного акта хранится в отделе по работе с обращениями, второй приобщается к поступившему обращ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ём письменных обращений непосредственно от граждан производится специалистом отдела по работе с обращениями. По просьбе гражданина ему выдается расписка установленной формы (Приложение № 2) с указанием даты приё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Обращения, поступившие по факсу, принимаются и учитываются в отделе по работе с обращениями граждан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бращения, поступившие в форме электронного документа на официальный сайт администраци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pushkino.ru</w:t>
        </w:r>
      </w:hyperlink>
      <w:r>
        <w:rPr>
          <w:rFonts w:cs="Times New Roman" w:ascii="Times New Roman" w:hAnsi="Times New Roman"/>
          <w:sz w:val="28"/>
          <w:szCs w:val="28"/>
        </w:rPr>
        <w:t>) и адрес электронной почты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ush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ринимаются и учитываются в отделе по работе с обращениям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бращения с пометкой «лично», поступающие на им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района, заместителей Главы администрации вскрываются начальником отдела по работе с обращениями или лицом, замещающим 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администрации, передаются адресатам невскрыт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бращение, поступившее с пометкой "лично", не является письмом личного характера, получатель должен передать его для регистрации в отдел писем.</w:t>
      </w:r>
    </w:p>
    <w:p>
      <w:pPr>
        <w:pStyle w:val="ConsPlusNormal"/>
        <w:ind w:firstLine="539"/>
        <w:jc w:val="both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</w:rPr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Московской областной Думы, депутатов органов законодательной (представительной) власти иных субъектов Российской Федерации и депутатов представительных органов местного самоуправления, адресованные Главе района и заместителям Главы администрации, содержащие просьбы о рассмотрении обращений, учитываются в отделе по работе с обращениями и в тот же день передаются на рассмотр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Регистрация и аннотирование поступивших обращений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ступившие в отдел по работе с обращениями обращения регистрируются в течение 3 дней с момента поступления с использованием МСЭ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пециалист, ответственный за регистрацию обращ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страционной карточке МСЭД указывают фамилию и инициалы обратившегося (в именительном падеже) и его адрес. Если обращение подписано двумя и более гражданами, то регистрируются первые два, в том числе гражданин, в адрес которого просят направить ответ. Общее число обратившихся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 тип доставки обращения (письмо, телеграмма, доставлено лично и т.п.). Если письмо перенаправлено, то указывает, откуда оно поступило (из Администрации Президента Российской Федерации, Губернатора Московской области, Московской областной Думы, Правительства Московской области и т.д.), проставляет дату и исходящий номер сопроводительного пись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яет от письма поступившие деньги, паспорта, ценные бумаги, и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обратившего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ирует обращение вместе с прилагаемыми доку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бращения на иностранных языках и обращения, написанные точечно-рельефным шрифтом слепых, после регистрации направляются для пере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аннотацию обращ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ывает обращение, определяет тематику и тип, выявляет поставленные заявителем вопрос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либо заявитель не удовлетворен полученным отве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тематику в соответствии с тематическим классификатором обращений граждан в МСЭ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и вносит аннотацию обращения. Аннотация должна быть четкой, краткой, отражать содержание всех вопросов, поставленных в обращении, обосновывать адресность направления обращения на рассмотрение по компетен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вод необходимых примечаний, определяет и вводит фамилию и инициалы исполнителя, либо наименование структурного органа администрации или органа местного самоуправления Пушк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контрольную дату исполнения в карточке МСЭ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зультатом выполнения действий по регистрации и аннотированию обращений является регистрация обращения в МСЭД и подготовка обращения к передаче на рассмотрение в электронной форме по МСЭ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бращение вместе с прилагаемыми документами на бумажном носителе специалист отдела по работе с обращениями формирует в текущий архив администрации для хранения в течение 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е обращения на рассмотрение </w:t>
      </w:r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инадле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сле регистрации и составления аннотации специалист отдела по работе с обращениями направляет обращение по МСЭД на рассмотрение Главе района, а затем согласно резолюции о рассмотрении обращение направляется исполни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адресованное заместителям Главы администрации, после регистрации направляется по принадле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</w:rPr>
        <w:t>Решение о направлении обращения на рассмотрение принимается с учетом следующих особенност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вопрос, поставленный в обращении, не находится в компетенции администрации, то обращение в течение 7 дней пересылается по принадлежности в орган, компетентный решать данный вопрос, с уведомлением об этом обратившегося гражданина. Обращения, присланные не по принадлежности из государственных органов и других организаций, возвращаются в направившую организац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щения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6"/>
      <w:bookmarkStart w:id="8" w:name="bookmark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й в структурных подразделениях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6. Обращения рассматриваются непосредственно в структурных органах администрации (в том числе с выездом на место) или их рассмотрение может быть поручено иному органу, подразделению или конкретно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 Поступившие в структурные подразделения администрации письменные обращения рассматриваются в течение 30 дней со дня их регистрации или в срок, указанный в поручении и в соответствии с резолюцией должностного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Документы, направляемые на исполнение нескольким соисполнителям, передаются по МСЭД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9. Должностное лицо, которому поручено рассмотрение об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обращении вопросов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иному должностному лицу в соответствии с компетен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случае если обращение, по мнению исполнителя, направлено не по принадлежности, он в двухдневный срок со служебной запиской возвращает это обращение в отдел по работе с обращениями, указывая при этом подразделение, в которое, по его мнению, следует направить обращ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Результатом рассмотрения обращений в структурных подразделениях администрации является разрешение поставленных в обращениях вопросов, подготовка и направление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b/>
          <w:sz w:val="28"/>
          <w:szCs w:val="28"/>
        </w:rPr>
        <w:t>Личный приём граждан</w:t>
      </w:r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Личный приём граждан осуществляется в порядке очередности по предъявлении документа, удостоверяющего личность. Правом на внеочередной приём в дни и часы, установленные для приёма граждан, </w:t>
      </w:r>
      <w:r>
        <w:rPr>
          <w:rFonts w:cs="Times New Roman" w:ascii="Times New Roman" w:hAnsi="Times New Roman"/>
          <w:sz w:val="28"/>
        </w:rPr>
        <w:t>имеют ветераны и инвалиды Великой Отечественной войны, ветераны и инвалиды боевых действий, инвалиды I и II групп и (или) их законные представители, лица из числа детей-сирот и детей, оставшихся без попечения родителей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а каждого гражданина, обратившегося на приём по предварительной записи и без записи к Главе района и заместителям Главы администрации, дополнительно оформляется карточка личного приёма гражданина на бумажном носителе (Приложение № 3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едварительную запись на личный приём к Главе района осуществляет специалист отдела по работе с обращениями, запись на приём к заместителям Главы администрации осуществляется в соответствующих приёмных и регистрируется в МСЭД. При записи на приём гражданин предъявляет паспор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работе с обращениями разъясняет где, кем и в каком порядке может быть рассмотрено обращение, если вопрос не относится к сфере полномочи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В случае повторного обращения специалист отдела по работе с обращениями осуществляет подборку всех имеющихся в отделе материалов, касающихся данного заявителя. Подобранные материалы предоставляются руководителю, ведущему приём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пециалист отдела по работе с обращениями, с использованием МСЭД, вносит в регистрационную карточку сведения о заявителе – фамилию, имя, отчество, место регистрации, социальное положение, консультирует заявителя, разъясняя порядок разрешения его вопроса, составляет краткую аннотацию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о время личного приёма специалист отдела по работе с обращениями вправе по согласованию с заявителем направить его на беседу в соответствующий структурный орган администрации, государственный орган либо в органы местного самоуправления Пуш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ри необходимости для рассмотрения поставленных заявителем вопросов на приём может быть приглашен (по договоренности) специалист соответствующего подразделения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Устные обращения к Главе района, заместителям Главы администрации, руководителям отраслевых (функциональных) органов и структурных подразделений администрации поступают от граждан во время личного приёма и должны излагаться в вежливой (корректной) фор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Во время личного приёма должностным лицом каждый гражданин имеет возможность изложить своё обращение устно; если факты и обстоятельства, изложенные в устном обращении являются очевидными и не требуют дополнительной проверки, то ответ на обращение с согласия гражданина может быть дан устно в ходе личного приёма, о чём делается запись в карточке личного приёма; либо гражданин может оставить письменное обращение по существу поднимаемых им вопросов, если рассмотрение этих вопросов требует дополнительной проверки, и такое обращение подлежит регистрации, и на него дается письменный ответ по существу поставленных в обращении вопросов в порядке, установленном настоящи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о окончании личного приёма должностное лицо, ведущее приём, доводит до сведения гражданина своё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, по суще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Руководитель, ведущий приём, по результатам рассмотрения обращений граждан принимает решение о постановке его на контр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осле завершения личного приёма Главой района, заместителями Главы администрации, согласно их поручениям, зафиксированным в карточке личного приёма, оформляется рассылка документов исполнителю с использованием МСЭ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Контроль за сроками исполнения поручений по устному обращению с личного приёма Главы района осуществляют специалисты отдела контроля Управления делами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Материалы, полученные в ходе личного приёма на бумажных носителях, хранятся в течение 5 лет, а затем уничтожаютс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Результатом личного приёма граждан является разъяснение по существу вопроса, с которым обратился гражданин, либо принятие должностным лицом, осуществляющим личный приё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7"/>
      <w:r>
        <w:rPr>
          <w:rFonts w:cs="Times New Roman" w:ascii="Times New Roman" w:hAnsi="Times New Roman"/>
          <w:b/>
          <w:sz w:val="28"/>
          <w:szCs w:val="28"/>
        </w:rPr>
        <w:t>Постановка обращений граждан на контроль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На контроль ставятся обращения, в которых сообщается о конкретных нарушениях прав и законных интересов граждан, а также обращения по вопросам, имеющим общественное значение. Постановка обращений на контроль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одного и того же граждан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В обязательном порядке подлежат постановке на контроль поручения Губернатора Московской области и Вице-губернаторов Московской области, Председателя и депутатов Московской областной Думы, Председателя и депутатов Совета депутатов Пушкинского муниципального района, Пушкинской городской прокуратуры, Главы района о рассмотрении обра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случае если в ответе указывается, что поставленный гражданином вопрос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гражданину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Координацию и контроль исполнения поручений по обращениям, контроль за соблюдением сроков рассмотрения обращений осуществляет отдел по работе с обращениями. Специалист отдела по работе с обращениями направляет в структурные подразделения информацию по обращениям, срок рассмотрения которых ист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Контроль за исполнением поручений Главы района и заместителей Главы администрации о рассмотрении обращений осуществляют, в том числе, соответствующие структурные органы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8"/>
      <w:r>
        <w:rPr>
          <w:rFonts w:cs="Times New Roman" w:ascii="Times New Roman" w:hAnsi="Times New Roman"/>
          <w:b/>
          <w:sz w:val="28"/>
          <w:szCs w:val="28"/>
        </w:rPr>
        <w:t>Продление срока рассмотрения обращений</w:t>
      </w:r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исключительных случаях, а также в случае направления запроса, проведения специальной проверки, срок рассмотрения обращения может быть продлен Главой района и заместителями Главы администрации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и направляет гражданину, направившему обращение, уведомление о продлении срока рассмот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 о продлении срока и обязательный промежуточный ответ заявителю должны быть предоставлены в отдел по работе с обращениями за три дня до истечения срока рассмотрения обращения. Продление срока допустимо только один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bookmark9"/>
      <w:bookmarkStart w:id="13" w:name="bookmark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9"/>
      <w:r>
        <w:rPr>
          <w:rFonts w:cs="Times New Roman" w:ascii="Times New Roman" w:hAnsi="Times New Roman"/>
          <w:b/>
          <w:sz w:val="28"/>
          <w:szCs w:val="28"/>
        </w:rPr>
        <w:t>Оформление ответа на обращение</w:t>
      </w:r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Ответы на обращения подписывают Глава района, заместители Главы администрации и руководители отраслевых (функциональных) органов и структурных подразделений по поручению Главы района в пределах своей компет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Ответы на поручения из Администрации Президента Российской Федерации, Губернатора Московской области, Вице-губернаторов Московской области, заместителей председателя Правительства Московской области, Председателя Государственной Думы, Председателя Московской областной Думы, депутатские запросы о рассмотрении обращений граждан подписываются должностным лицом, которому адресовано поручение или направлен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вет на обращение, поступившее в форме электронного документа, направляется исполнителем по адресу электронной почты, указанному в обращении. Ответ на обращение, поступившее в письменной форме, направляется исполнителем по почтовому адресу, указанному в обращ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2.05.2006 N 59-ФЗ "О порядке рассмотрения обращений граждан Российской Федерации" на официальном сайте администрации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Текст ответа должен излагаться четко, последовательно, кратко, исчерпывающе давать пояснения на все поставленные в обращении вопросы. При подтверждении фактов, изложенных в обращении, в ответе следует указывать, какие меры приняты для их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В ответе в вышестоящие органы должно быть указан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одготовки специального ответа не требуется, если по результатам рассмотрения обращения принят правовой акт. Экземпляр копии данного правового акта направляется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К ответу прилагаются подлинники документов, приложенные заявителем к письму. Если в письме не содержится просьба о возврате иных документов, они остаются в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Ответы заявителям, в федеральные и областные органы печатаются на бланках установленной формы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Ответы, не соответствующие требованиям, предусмотренным настоящим Регламентом, возвращаются исполнителю для доработки (на бумажном носителе или в форме электронного документа по МСЭ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Контроль за правильностью списания письма в дело, в том числе в МСЭД, осуществляет отдел по работе с обращ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Итоговое оформление дел на бумажных носителях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В любое время с момента регистрации обращения гражданин имеет право знакомиться с документами и материалами, касающимися рассмотрения его обращения, если это не затрагивает права и законные интересы ины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6. 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7. Справочную работу по рассмотрению обращений граждан ведёт отдел по работе с обращениями. Справки по вопросам о ходе рассмотрения обращений предоставляются при личном обращении или посредством справочного телеф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Справки предоставляются по следующим вопро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 по принадлежности в структурное подразделение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Телефонные звонки от заявителей по вопросу получения справки о ходе рассмотрения обращения принимаются ежедневно с 9.00 до 18.00, кроме выходных и праздничных дней, в предвыходной и предпраздничный день - с 9.00 до 16.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При получении запроса по телефону специалист отдела по работе с обращен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ся, назвав свою фамилию, имя, отч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абоненту представить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в момент обращения ответить на поставленный вопрос направляет обратившегося с вопросом гражданина в соответствующее структурное подразделение администрации или организацию, уполномоченную по рассмотрению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 время разговора специалист отдела по работе с обращениями должен чё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Отдел по работе с обращениями регулярно готовит информационно-аналитические и статистические материалы о поступающих обращениях, еженедельно предоставляет информацию о соблюдении сроков рассмотрения обращений Главе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ассмотрением обращ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Контроль за полнотой и качеством рассмотрения обращений включает в себя проведение проверок по поручению Главы района, заместителей Главы администрации (в том числе с выездом на место), выявление и устранение нарушений прав и законных интересов граждан, рассмотрение, принятие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Контроль за соблюдением последовательности действий рассмотрения обращений, и принятием решений специалистами осуществляется руководителями структурных подразделени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Контроль осуществляется путем проведения должностным лицом, ответственным за организацию работы по рассмотрению обращений, проверок соблюдения и исполнения специалистами положений настоящего Регламента, иных нормативных правовых актов Российской Федерации, Московской области и Пушкин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Ответственность за соблюдением сроков рассмотрения обращений несут должностные лица администрации – ответственные исполни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Контроль за рассмотрением обращений граждан осуществляет Управление делам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е решения, принятого по обращ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788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  <w:t xml:space="preserve">к Регламенту рассмотрения 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  <w:t xml:space="preserve">обращений граждан в администрации </w:t>
      </w:r>
    </w:p>
    <w:p>
      <w:pPr>
        <w:pStyle w:val="TextBodyIndent"/>
        <w:ind w:left="4536" w:hanging="0"/>
        <w:jc w:val="right"/>
        <w:rPr/>
      </w:pPr>
      <w:r>
        <w:rPr>
          <w:szCs w:val="28"/>
        </w:rPr>
        <w:t>Пушкинского муниципального район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 местонахождении, почтовом адресе администрации Пушкинского муниципального района и справочных телефонах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ция Пушкинского муниципального района располагается по адресу:</w:t>
      </w:r>
    </w:p>
    <w:p>
      <w:pPr>
        <w:pStyle w:val="TextBodyIndent"/>
        <w:rPr/>
      </w:pPr>
      <w:r>
        <w:rPr>
          <w:szCs w:val="28"/>
        </w:rPr>
        <w:t>Московская область, г. Пушкино, Московский проспект, дом 12/2.</w:t>
      </w:r>
    </w:p>
    <w:p>
      <w:pPr>
        <w:pStyle w:val="TextBodyIndent"/>
        <w:rPr>
          <w:szCs w:val="28"/>
        </w:rPr>
      </w:pPr>
      <w:r>
        <w:rPr>
          <w:szCs w:val="28"/>
        </w:rPr>
        <w:t>Почтовый адрес: 141207, Московская область, г.Пушкино, Московский проспект, дом 12/2.</w:t>
      </w:r>
    </w:p>
    <w:p>
      <w:pPr>
        <w:pStyle w:val="TextBodyIndent"/>
        <w:rPr>
          <w:szCs w:val="28"/>
        </w:rPr>
      </w:pPr>
      <w:r>
        <w:rPr>
          <w:szCs w:val="28"/>
        </w:rPr>
        <w:t>Запись граждан на личный приём: 8 (496) 532-87-70</w:t>
      </w:r>
    </w:p>
    <w:p>
      <w:pPr>
        <w:pStyle w:val="TextBodyIndent"/>
        <w:rPr>
          <w:szCs w:val="28"/>
        </w:rPr>
      </w:pPr>
      <w:r>
        <w:rPr>
          <w:szCs w:val="28"/>
        </w:rPr>
        <w:t>Справки по устным и письменным обращениям граждан: 8 (496) 539-45-45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788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  <w:t xml:space="preserve">к Регламенту рассмотрения 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  <w:t xml:space="preserve">обращений граждан в администрации 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  <w:t>Пушкинского муниципального района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2865</wp:posOffset>
                </wp:positionV>
                <wp:extent cx="3825875" cy="539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 ПУШКИН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41207, г.Пушкино, Московской проспект, д. 1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г. №__________</w:t>
                              <w:tab/>
                              <w:tab/>
                              <w:t xml:space="preserve">    от «___»_________20__г.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 листо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подпись сотрудника отдел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 работе с обращениями Управления делами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и Пушкинского муниципального района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График работы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недельник, вторник, среда, четверг</w:t>
                              <w:tab/>
                              <w:t xml:space="preserve">     10.00-18.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ятница</w:t>
                              <w:tab/>
                              <w:tab/>
                              <w:tab/>
                              <w:tab/>
                              <w:tab/>
                              <w:t xml:space="preserve">     10.00-16.4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рыв на обед</w:t>
                              <w:tab/>
                              <w:tab/>
                              <w:tab/>
                              <w:tab/>
                              <w:t xml:space="preserve">     13.00-14.0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Телефон для справок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 по работе с обращениями – 8 (496) 539-45-4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вопросам землепользования: - 8 (495) 993-34-2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8 (495) 993-41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424.45pt;mso-wrap-distance-left:9.05pt;mso-wrap-distance-right:9.05pt;mso-wrap-distance-top:0pt;mso-wrap-distance-bottom:0pt;margin-top:4.95pt;mso-position-vertical-relative:text;margin-left:1.65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 ПУШКИНСКОГО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141207, г.Пушкино, Московской проспект, д. 12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РАСПИСКА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г. №__________</w:t>
                        <w:tab/>
                        <w:tab/>
                        <w:t xml:space="preserve">    от «___»_________20__г.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 листов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(кол-во)</w:t>
                      </w:r>
                    </w:p>
                    <w:p>
                      <w:pPr>
                        <w:pStyle w:val="TextBodyIndent"/>
                        <w:ind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TextBodyIndent"/>
                        <w:ind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подпись сотрудника отдела </w:t>
                      </w:r>
                    </w:p>
                    <w:p>
                      <w:pPr>
                        <w:pStyle w:val="TextBodyIndent"/>
                        <w:ind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 работе с обращениями Управления делами </w:t>
                      </w:r>
                    </w:p>
                    <w:p>
                      <w:pPr>
                        <w:pStyle w:val="TextBodyIndent"/>
                        <w:ind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и Пушкинского муниципального района)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График работы: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недельник, вторник, среда, четверг</w:t>
                        <w:tab/>
                        <w:t xml:space="preserve">     10.00-18.00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ятница</w:t>
                        <w:tab/>
                        <w:tab/>
                        <w:tab/>
                        <w:tab/>
                        <w:tab/>
                        <w:t xml:space="preserve">     10.00-16.45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ерерыв на обед</w:t>
                        <w:tab/>
                        <w:tab/>
                        <w:tab/>
                        <w:tab/>
                        <w:t xml:space="preserve">     13.00-14.00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Телефон для справок: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 по работе с обращениями – 8 (496) 539-45-45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вопросам землепользования: - 8 (495) 993-34-24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8 (495) 993-41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788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  <w:t xml:space="preserve">к Регламенту рассмотрения </w:t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  <w:t xml:space="preserve">обращений граждан в администрации 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szCs w:val="28"/>
        </w:rPr>
        <w:t>Пушкинского муниципального района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дата приема «____»______________20___г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е положение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заявки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 ведущего прием ________________________ Подпись: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явления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 исполнения ______________________ Ознакомлен: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53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pacing w:val="-18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pacing w:val="-18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8"/>
      <w:szCs w:val="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ind w:firstLine="288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hyperlink" Target="http://www.adm-pushkino.ru/" TargetMode="External"/><Relationship Id="rId7" Type="http://schemas.openxmlformats.org/officeDocument/2006/relationships/hyperlink" Target="consultantplus://offline/ref=AB90EA55DE2AA43E3159936815A414390C5C409B7108B4515755051385h310I" TargetMode="External"/><Relationship Id="rId8" Type="http://schemas.openxmlformats.org/officeDocument/2006/relationships/hyperlink" Target="http://www.adm-pushkino.ru/" TargetMode="External"/><Relationship Id="rId9" Type="http://schemas.openxmlformats.org/officeDocument/2006/relationships/hyperlink" Target="consultantplus://offline/ref=AB90EA55DE2AA43E3159936815A414390C5C409B7108B451575505138530E86621B43B7778344848h119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1:00Z</dcterms:created>
  <dc:creator>СмирноваЮВ</dc:creator>
  <dc:description/>
  <cp:keywords/>
  <dc:language>en-US</dc:language>
  <cp:lastModifiedBy>СмирноваЮВ</cp:lastModifiedBy>
  <cp:lastPrinted>2018-09-19T12:23:00Z</cp:lastPrinted>
  <dcterms:modified xsi:type="dcterms:W3CDTF">2018-09-19T09:26:00Z</dcterms:modified>
  <cp:revision>103</cp:revision>
  <dc:subject/>
  <dc:title>ПОСТАНОВЛЕНИЕ </dc:title>
</cp:coreProperties>
</file>