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0.25pt;width:62.85pt;height:71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62696812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iCs/>
          <w:spacing w:val="20"/>
          <w:sz w:val="24"/>
          <w:szCs w:val="24"/>
        </w:rPr>
      </w:pPr>
      <w:r>
        <w:rPr>
          <w:rFonts w:cs="Arial"/>
          <w:b/>
          <w:bCs/>
          <w:i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УШКИНСКОГО МУНИЦИПАЛЬН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ск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236220</wp:posOffset>
                </wp:positionV>
                <wp:extent cx="1659255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8.4pt;mso-wrap-distance-left:9.05pt;mso-wrap-distance-right:9.05pt;mso-wrap-distance-top:0pt;mso-wrap-distance-bottom:0pt;margin-top:18.6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4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425"/>
        <w:gridCol w:w="1276"/>
      </w:tblGrid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9.201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</w:t>
            </w:r>
          </w:p>
        </w:tc>
      </w:tr>
    </w:tbl>
    <w:p>
      <w:pPr>
        <w:pStyle w:val="Normal"/>
        <w:tabs>
          <w:tab w:val="clear" w:pos="709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администрацией Пушкинского муниципального района Московской области муниципальной услуги «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»  </w:t>
      </w:r>
    </w:p>
    <w:p>
      <w:pPr>
        <w:pStyle w:val="ConsPlusNormal1"/>
        <w:ind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оступности и качества исполнения муниципальной услуги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Пушкинского муниципального района Московской области от 24.05.2012 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,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администрацией Пушкинского муниципального района Московской области муниципальной услуги «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»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Московской области организовать публикацию настоящего постановления с приложением в межмуниципальной газете «Маяк», отделу информационных технологий и телекоммуникаций Управления территориальной безопасности администрации Пушкинского муниципального района  Московской области разместить на официальном сайте администрации Пушкинского муниципального района Московской област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первого заместителя руководителя администрации Пушкинского муниципального района Московской области И.А.Кокорин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ководитель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                                                         </w:t>
        <w:tab/>
        <w:t xml:space="preserve">     М.С. Смайловска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Е.Д. Купянска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руководителя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>администрации муниципального района                                            И.А. Кокорина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администрации –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экономике </w:t>
        <w:tab/>
        <w:tab/>
        <w:tab/>
        <w:tab/>
        <w:t xml:space="preserve">       В.А. Спиридонов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овое управление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управлению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 xml:space="preserve">имуществом                       </w:t>
        <w:tab/>
        <w:t xml:space="preserve">                                                               Д.А. Городилов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ослано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правление  делами  - 3  экз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итет  по  управлению имуществом  - 2  экз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тет по экономике – 1 экз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О.В. Мурав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л. 8-495-993-34-2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14 г. № 2379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 (далее - административный регламент) устанавливает стандарт предоставления муниципальной услуги по 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Пушки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муниципальной услуги имеют: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 – граждане, являющиеся членами садоводческого, огороднического или дачного некоммерческого объединения, заинтересованные в предоставлении земельных участков, составляющих территорию данного некоммерчес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го объединения и предоставленных ему в соответствии с проектом организации и застройки территории либо другим устанавливающим распределение земельных участков в данном некоммерческом объединении документом (далее – физические лица)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– садоводческие, огороднические или дачные некоммерческие объедин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юридические лица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физических и юридических лиц взаимодействие с администрацией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администрации Пушкинского муниципального района Московской области, многофункциональных центров предоставления государственных и муниципальных услуг Московской области, расположенных на территории  Пушки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я и почтовые адреса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адреса официальных сайтов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графики работы администрации Пушки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Пушкинского муниципального района Московской области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 информационных стендах в помещениях администрации Пушкин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 официальных сайтах администрации Пушки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1) лично при обращении к специалистам администрации Пушкинского муниципального района Московской области и многофункциональных центров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2) по контактному телефону в часы работы администрации Пушкинского муниципального района Московской области и многофункциональных центров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3) посредством электронного обращения на адреса электронной почты  администрации Пушкин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 Пушкин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администрации Пушки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о предоставлению в собственность земельных участков садоводам, огородникам, дачникам и их садоводческим, огородническим и дачным некоммерческим объединен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Московской област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540" w:leader="none"/>
        </w:tabs>
        <w:autoSpaceDE w:val="false"/>
        <w:spacing w:lineRule="auto" w:line="36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Московской област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23"/>
        <w:jc w:val="both"/>
        <w:rPr/>
      </w:pPr>
      <w:r>
        <w:rPr>
          <w:rFonts w:cs="Arial" w:ascii="Arial" w:hAnsi="Arial"/>
          <w:sz w:val="24"/>
          <w:szCs w:val="24"/>
        </w:rPr>
        <w:t>а) правовым актом администрации Пушкинского муниципального района Московской области о предоставлении в собственность земельного участка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исьмом администрации Пушкинского муниципального района Московской области об отказе в предоставлении в собственность земельного участк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 заявителя о предоставлении муниципальной услуги регистрируетс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рок не позднее 1 рабочего дня, следующего за днем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,</w:t>
      </w:r>
      <w:r>
        <w:rPr>
          <w:rFonts w:cs="Arial" w:ascii="Arial" w:hAnsi="Arial"/>
          <w:sz w:val="24"/>
          <w:szCs w:val="24"/>
        </w:rPr>
        <w:t xml:space="preserve"> осуществляется в срок не позднее 1 рабочего дня, следующего за днем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превышает 14 календарных дней с даты поступления запроса заявителя о предоставлении муниципальной услуги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поступления запроса на получение муниципальной услуги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, передачи результата предоставления муниципальной услуги из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и передачи запроса о предоставлении муниципальной услуги и документов из многофункционального центра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, а также передачи результата муниципальной услуги из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7 административного регламента, осуществляется в срок, не превышающий 2 календарных дня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 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 от 25.10.2001 №1 36-ФЗ // «Собрание законодательства Российской Федерации», 29.10.2001, № 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>ом Российской Федерации от 29.12.2004 №190-ФЗ // «Российская газета», № 290, 30.12.200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 // «Российская газета», №290, 30.12.200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15.04.1998 № 66-ФЗ «О садоводческих, огороднических и дачных некоммерческих объединениях граждан» // «Собрание законодательства Российской Федерации», 20.04.1998, №16, ст. 1801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21.12.2004 № 172-ФЗ «О переводе земель или земельных участков из одной категории в другую» // «Собрание законодательства Российской Федерации», 27.12.2004, № 52 (часть 1), ст. 527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24.07.2007 № 221-ФЗ «О государственном кадастре недвижимости» // «Собрание законодательства Российской Федерации», 30.07.2007, №31, ст. 4017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Парламентская газета», № 8, 13-19.02.200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27.07.2010 № 210-ФЗ «Об организации предоставления государственных и муниципальных услуг» // «Российская газета», № 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 22, ст. 3169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оном Московской области от 07.06.1996 №23/96-ОЗ «О регулировании земельных отношений в Московской области» // «Ежедневные Новости. Подмосковье», № 127, 15.07.200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 199, 24.10.2013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администрации Пушкинского муниципального района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 в собственность садовых, огородных и дачных земельных участков по форме согласно Приложению 2 к административному регламенту (далее –</w:t>
      </w:r>
      <w:r>
        <w:rPr>
          <w:rFonts w:cs="Arial" w:ascii="Arial" w:hAnsi="Arial"/>
          <w:sz w:val="24"/>
          <w:szCs w:val="24"/>
        </w:rPr>
        <w:t xml:space="preserve"> заявление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зические лица </w:t>
      </w:r>
      <w:r>
        <w:rPr>
          <w:rFonts w:cs="Arial" w:ascii="Arial" w:hAnsi="Arial"/>
          <w:color w:val="000000"/>
          <w:sz w:val="24"/>
          <w:szCs w:val="24"/>
        </w:rPr>
        <w:t>прилагают</w:t>
      </w:r>
      <w:r>
        <w:rPr>
          <w:rFonts w:cs="Arial" w:ascii="Arial" w:hAnsi="Arial"/>
          <w:sz w:val="24"/>
          <w:szCs w:val="24"/>
        </w:rPr>
        <w:t xml:space="preserve"> к заявлению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копию документа, удостоверяющего личность физического лица либо личность представителя физического лица (если с заявлением обращается его уполномоченный представитель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копию документа, удостоверяющего права (полномочия) представителя физического лица (если с заявлением обращается его уполномоченный представитель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писание местоположения испрашиваемого земельного участка, подготовленное гражданин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заключение правления садоводческого, огороднического или дачного некоммерческого объединения (далее – некоммерческое объединение), в котором указывается гражданин, за которым закреплен определенный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ведения о правоустанавливающих документах на земельный участок, составляющий территорию некоммерческого объединения, если такие сведения отсутствуют в Едином государственном реестре прав на недвижимое имущество и сделок с ним (в случае, если ранее ни один из членов некоммерческого объединения не обращался с заявлением о предоставлении земельного участка в собственност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Юридические</w:t>
      </w:r>
      <w:r>
        <w:rPr>
          <w:rFonts w:cs="Arial" w:ascii="Arial" w:hAnsi="Arial"/>
          <w:sz w:val="24"/>
          <w:szCs w:val="24"/>
        </w:rPr>
        <w:t xml:space="preserve"> лица прилагают к заявлению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копию документа, удостоверяющего личность представителя юридического лиц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писание местоположения испрашиваемого земельного участка, подготовленное некоммерческим объединением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выписку из решения общего собрания членов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 учредительные документы некоммерческого объединения (подлинники или засвидетельствованные в нотариаль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заявл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ведения о правоустанавливающих документах на земельный участок, составляющий территорию некоммерческого объединения, если такие сведения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умажном виде форма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может быть получена заявителем непосредственно в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</w:t>
      </w:r>
      <w:r>
        <w:rPr>
          <w:rFonts w:cs="Arial" w:ascii="Arial" w:hAnsi="Arial"/>
          <w:color w:val="000000"/>
          <w:sz w:val="24"/>
          <w:szCs w:val="24"/>
        </w:rPr>
        <w:t>электронном</w:t>
      </w:r>
      <w:r>
        <w:rPr>
          <w:rFonts w:cs="Arial" w:ascii="Arial" w:hAnsi="Arial"/>
          <w:sz w:val="24"/>
          <w:szCs w:val="24"/>
        </w:rPr>
        <w:t xml:space="preserve">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в администрацию Пушкинского муниципального района Московской области, многофункциональный центр заявитель предъявляет  оригиналы документов, указанные в подпунктах «а» - «б» пункта 27 и подпункте «а» пункта 28 административного регламента, для свер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дином государственном реестре прав на недвижимое имущество и сделок с ним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ведения о некоммерческом объединении, содержащиеся в Едином государственном реестре юридических лиц (запрашиваются при обращении физических ли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32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представление заявителем одного или более документов, указанных в пунктах 27 и 28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емельный участок, на который претендует заявитель, изъят из оборота или ограничен в обороте в соответствии с федеральным законодательством и не допускается его нахождение в частной соб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  <w:tab w:val="left" w:pos="724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уполномоченным должностным лицом администрации Пушки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, а такж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7243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не более 15 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ей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ногофункциональных центров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(далее </w:t>
      </w:r>
      <w:r>
        <w:rPr>
          <w:rFonts w:eastAsia="PMingLiU;新細明體" w:cs="Arial" w:ascii="Arial" w:hAnsi="Arial"/>
          <w:bCs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помещения)</w:t>
      </w:r>
      <w:r>
        <w:rPr>
          <w:rFonts w:eastAsia="PMingLiU;新細明體"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и юридический адрес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жим работы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ера телефонов для справок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eastAsia="PMingLiU;新細明體" w:cs="Arial" w:ascii="Arial" w:hAnsi="Arial"/>
          <w:sz w:val="24"/>
          <w:szCs w:val="24"/>
        </w:rPr>
        <w:t xml:space="preserve">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eastAsia="PMingLiU;新細明體" w:cs="Arial" w:ascii="Arial" w:hAnsi="Arial"/>
          <w:sz w:val="24"/>
          <w:szCs w:val="24"/>
        </w:rPr>
        <w:t xml:space="preserve"> могут быть размещены многофункциональные платежные терминалы, мини-офисы кредит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пециалиста администрации Пушкин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, и выдача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bCs/>
          <w:sz w:val="24"/>
          <w:szCs w:val="24"/>
        </w:rPr>
        <w:t>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администрации Пушкин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администрации Пушкинского муниципального района Московской области, многофункционального центра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в администрацию Пушкинского муниципального района Московской области,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лучении результата предоставления муниципальной услуги в администрации Пушкин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каждого взаимодействия не должна превышать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льность ожидания в очереди при обращении заявител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ей Пушкинского муниципального района Московской области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Пушкинского муниципального района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явления и прилагаемых к нему документов в администрацию Пушк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от 06.04.2011 №63-ФЗ «Об электронной подписи»</w:t>
        </w:r>
      </w:hyperlink>
      <w:r>
        <w:rPr>
          <w:rFonts w:cs="Arial" w:ascii="Arial" w:hAnsi="Arial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х 27, 28 и 32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</w:t>
      </w:r>
      <w:r>
        <w:rPr>
          <w:rFonts w:cs="Arial" w:ascii="Arial" w:hAnsi="Arial"/>
          <w:sz w:val="24"/>
          <w:szCs w:val="24"/>
          <w:shd w:fill="FFFFFF" w:val="clear"/>
        </w:rPr>
        <w:t>в 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указанные в пунктах 27 и 28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2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11" w:tgtFrame="_blank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Arial" w:ascii="Arial" w:hAnsi="Arial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</w:t>
      </w:r>
      <w:r>
        <w:rPr>
          <w:rFonts w:cs="Arial" w:ascii="Arial" w:hAnsi="Arial"/>
          <w:sz w:val="24"/>
          <w:szCs w:val="24"/>
        </w:rPr>
        <w:t>администрацию Пушкинского муниципального района Московской области</w:t>
      </w:r>
      <w:r>
        <w:rPr>
          <w:rFonts w:eastAsia="PMingLiU;新細明體" w:cs="Arial" w:ascii="Arial" w:hAnsi="Arial"/>
          <w:sz w:val="24"/>
          <w:szCs w:val="24"/>
        </w:rPr>
        <w:t>, многофункциональный центр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по телефонам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eastAsia="PMingLiU;新細明體" w:cs="Arial" w:ascii="Arial" w:hAnsi="Arial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через официальный сайт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сети Интернет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данных, указанных в пункте 82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многофункционального центра в сети Интернет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</w:t>
      </w:r>
      <w:r>
        <w:rPr>
          <w:rFonts w:eastAsia="PMingLiU;新細明體" w:cs="Arial" w:ascii="Arial" w:hAnsi="Arial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должностным лицом администрации Пушкинского муниципального района Московской области, </w:t>
      </w:r>
      <w:r>
        <w:rPr>
          <w:rFonts w:eastAsia="PMingLiU;新細明體"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администрацию Пушки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35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прилагаемых к нему документов осуществляют специалисты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прилагаемых к нему документов осуществляется в многофункциональных центрах в соответствии с соглашениями о взаимодействии межд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ый цент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) 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7 и 28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) </w:t>
      </w:r>
      <w:r>
        <w:rPr>
          <w:rFonts w:cs="Arial" w:ascii="Arial" w:hAnsi="Arial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7) </w:t>
      </w:r>
      <w:r>
        <w:rPr>
          <w:rFonts w:cs="Arial" w:ascii="Arial" w:hAnsi="Arial"/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4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проверяет комплектность прилагаемых документов </w:t>
      </w:r>
      <w:r>
        <w:rPr>
          <w:rFonts w:eastAsia="Times New Roman" w:cs="Arial" w:ascii="Arial" w:hAnsi="Arial"/>
          <w:color w:val="000000"/>
          <w:sz w:val="24"/>
          <w:szCs w:val="24"/>
        </w:rPr>
        <w:t>на соответствие перечню документов, предусмотренных пунктом 32 административного регламен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и наличии всех документов и сведений, предусмотренных пунктом 32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организует передачу заявления и прилагаемых к нему документов в администрацию Пушки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ногофункционального центра, </w:t>
      </w:r>
      <w:r>
        <w:rPr>
          <w:rFonts w:cs="Arial" w:ascii="Arial" w:hAnsi="Arial"/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посредством почтового отправления специалист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ый за прием документов по муниципальной услуге, осуществляет действия согласно пункту 94 административного регламента, кроме действий, предусмотренных подпунктами 2, 4 пункта 9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Arial" w:ascii="Arial" w:hAnsi="Arial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Arial" w:ascii="Arial" w:hAnsi="Arial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в случае если </w:t>
      </w:r>
      <w:r>
        <w:rPr>
          <w:rFonts w:cs="Arial" w:ascii="Arial" w:hAnsi="Arial"/>
          <w:color w:val="000000"/>
          <w:sz w:val="24"/>
          <w:szCs w:val="24"/>
        </w:rPr>
        <w:t>заявление и прилагаемые к нему документы</w:t>
      </w:r>
      <w:r>
        <w:rPr>
          <w:rFonts w:cs="Arial" w:ascii="Arial" w:hAnsi="Arial"/>
          <w:sz w:val="24"/>
          <w:szCs w:val="24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Arial" w:ascii="Arial" w:hAnsi="Arial"/>
          <w:color w:val="000000"/>
          <w:sz w:val="24"/>
          <w:szCs w:val="24"/>
        </w:rPr>
        <w:t>заявление и прилагаемые к нему документы</w:t>
      </w:r>
      <w:r>
        <w:rPr>
          <w:rFonts w:cs="Arial" w:ascii="Arial" w:hAnsi="Arial"/>
          <w:sz w:val="24"/>
          <w:szCs w:val="24"/>
        </w:rPr>
        <w:t xml:space="preserve">, подписанные электронной подписью, либо представить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подлинники документов (копии, заверенные в установленном порядке), указанных в пунктах 27 и 28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в случае если </w:t>
      </w:r>
      <w:r>
        <w:rPr>
          <w:rFonts w:cs="Arial" w:ascii="Arial" w:hAnsi="Arial"/>
          <w:color w:val="000000"/>
          <w:sz w:val="24"/>
          <w:szCs w:val="24"/>
        </w:rPr>
        <w:t>заявление и прилагаемые к нему документы</w:t>
      </w:r>
      <w:r>
        <w:rPr>
          <w:rFonts w:cs="Arial" w:ascii="Arial" w:hAnsi="Arial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Arial" w:ascii="Arial" w:hAnsi="Arial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даты </w:t>
      </w:r>
      <w:r>
        <w:rPr>
          <w:rFonts w:cs="Arial" w:ascii="Arial" w:hAnsi="Arial"/>
          <w:sz w:val="24"/>
          <w:szCs w:val="24"/>
        </w:rPr>
        <w:t xml:space="preserve">поступления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 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многофункциональных центрах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 отсутствии одного или более документов, предусмотренных пунктом 32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 при наличии всех документов, предусмотренных пунктом 32 административного регламента, – передача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Arial" w:ascii="Arial" w:hAnsi="Arial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Пушки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</w:t>
      </w:r>
      <w:r>
        <w:rPr>
          <w:rFonts w:cs="Arial" w:ascii="Arial" w:hAnsi="Arial"/>
          <w:sz w:val="24"/>
          <w:szCs w:val="24"/>
          <w:shd w:fill="FFFFFF" w:val="clear"/>
        </w:rPr>
        <w:t>систему 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регистрации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заявление и прилагаемые к нему документы направляются на рассмотрение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даты </w:t>
      </w:r>
      <w:r>
        <w:rPr>
          <w:rFonts w:cs="Arial" w:ascii="Arial" w:hAnsi="Arial"/>
          <w:sz w:val="24"/>
          <w:szCs w:val="24"/>
        </w:rPr>
        <w:t xml:space="preserve">поступления заявления и прилагаемых к нему документов к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и предварительное рассмотрение заявления и прилагаемых к нему документов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</w:t>
      </w:r>
      <w:r>
        <w:rPr>
          <w:rFonts w:cs="Arial" w:ascii="Arial" w:hAnsi="Arial"/>
          <w:sz w:val="24"/>
          <w:szCs w:val="24"/>
          <w:shd w:fill="FFFFFF" w:val="clear"/>
        </w:rPr>
        <w:t>специалисту 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7 и 28 административного регламента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 при отсутствии одного или более документов из числа документов, предусмотренных пунктом 27 и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в с</w:t>
      </w:r>
      <w:r>
        <w:rPr>
          <w:rFonts w:cs="Arial" w:ascii="Arial" w:hAnsi="Arial"/>
          <w:sz w:val="24"/>
          <w:szCs w:val="24"/>
        </w:rPr>
        <w:t xml:space="preserve">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письма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об отказе в предоставлении в собственность земельного участк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 направляет сотрудник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 случае наличия полного комплекта документов, предусмотренных пунктами 27 и 28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,</w:t>
      </w:r>
      <w:r>
        <w:rPr>
          <w:rFonts w:cs="Arial" w:ascii="Arial" w:hAnsi="Arial"/>
          <w:sz w:val="24"/>
          <w:szCs w:val="24"/>
        </w:rPr>
        <w:t xml:space="preserve"> ответственному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передача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ередача проекта письма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об отказе в предоставлении в собственность земельного участка на подпись должностному лиц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ект письма об отказе в выдаче разрешения на вырубку (снос) зеленых наса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административной процедуры по формированию и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bCs/>
          <w:sz w:val="24"/>
          <w:szCs w:val="24"/>
        </w:rPr>
        <w:t xml:space="preserve">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rFonts w:cs="Arial" w:ascii="Arial" w:hAnsi="Arial"/>
          <w:sz w:val="24"/>
          <w:szCs w:val="24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ый центр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я бы одного из документов, указанных в пункте 32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</w:t>
      </w:r>
      <w:r>
        <w:rPr>
          <w:rFonts w:cs="Arial" w:ascii="Arial" w:hAnsi="Arial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Arial" w:ascii="Arial" w:hAnsi="Arial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Arial" w:ascii="Arial" w:hAnsi="Arial"/>
          <w:sz w:val="24"/>
          <w:szCs w:val="24"/>
        </w:rPr>
        <w:t xml:space="preserve"> межведомственный запрос) осуществляется специалистом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ирование и направление межведомственных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запросов </w:t>
      </w:r>
      <w:r>
        <w:rPr>
          <w:rFonts w:cs="Arial" w:ascii="Arial" w:hAnsi="Arial"/>
          <w:sz w:val="24"/>
          <w:szCs w:val="24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  <w:sz w:val="24"/>
          <w:szCs w:val="24"/>
        </w:rPr>
        <w:t xml:space="preserve">подписанного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, по каналам системы </w:t>
      </w:r>
      <w:r>
        <w:rPr>
          <w:rFonts w:cs="Arial" w:ascii="Arial" w:hAnsi="Arial"/>
          <w:bCs/>
          <w:sz w:val="24"/>
          <w:szCs w:val="24"/>
        </w:rPr>
        <w:t>межведомственного</w:t>
      </w:r>
      <w:r>
        <w:rPr>
          <w:rFonts w:cs="Arial" w:ascii="Arial" w:hAnsi="Arial"/>
          <w:sz w:val="24"/>
          <w:szCs w:val="24"/>
        </w:rPr>
        <w:t xml:space="preserve"> электронного взаимодействия (далее – СМЭВ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межведомственных запросов специалист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ставления муниципальной услуги администрация Пушкинского муниципального района Московской области или многофункциональный центр направляет межведомственные запросы в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правоустанавливающих документах на земельный участок, составляющий территорию некоммерческого объединения, если такие сведения содержатся в  Едином государственном реестре прав на недвижимое имущество и сделок с ним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правление Федеральной налоговой службы по Московской области в целя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некоммерческом объединении, содержащиеся в Едином государственном реестре юридических лиц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межведомственного запроса специалистом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 xml:space="preserve">администрацию Пушкинского муниципального района Московской области, </w:t>
      </w:r>
      <w:r>
        <w:rPr>
          <w:rFonts w:cs="Arial" w:ascii="Arial" w:hAnsi="Arial"/>
          <w:sz w:val="24"/>
          <w:szCs w:val="24"/>
        </w:rPr>
        <w:t>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</w:t>
      </w:r>
      <w:r>
        <w:rPr>
          <w:rFonts w:cs="Arial" w:ascii="Arial" w:hAnsi="Arial"/>
          <w:sz w:val="24"/>
          <w:szCs w:val="24"/>
          <w:shd w:fill="FFFFFF" w:val="clear"/>
        </w:rPr>
        <w:t>в 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 поступления ответов на межведомственные запросы в установленный срок администрацией Пушкинского муниципального района Московской области, многофункциональным центром принимаются меры, предусмотренные законодательством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исполнения административной процедуры </w:t>
      </w:r>
      <w:r>
        <w:rPr>
          <w:rFonts w:cs="Arial" w:ascii="Arial" w:hAnsi="Arial"/>
          <w:bCs/>
          <w:sz w:val="24"/>
          <w:szCs w:val="24"/>
        </w:rPr>
        <w:t xml:space="preserve">по формированию и направлению межведомственных запросов в </w:t>
      </w:r>
      <w:r>
        <w:rPr>
          <w:rFonts w:cs="Arial" w:ascii="Arial" w:hAnsi="Arial"/>
          <w:sz w:val="24"/>
          <w:szCs w:val="24"/>
        </w:rPr>
        <w:t xml:space="preserve">многофункциональном центре специалист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,</w:t>
      </w:r>
      <w:r>
        <w:rPr>
          <w:rFonts w:cs="Arial" w:ascii="Arial" w:hAnsi="Arial"/>
          <w:sz w:val="24"/>
          <w:szCs w:val="24"/>
        </w:rPr>
        <w:t xml:space="preserve"> организует передачу заявления и прилагаемых к нему документов, сведений, полученных в рамках межведомственного информационного взаимодействия,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формированию и направлению межведомственных запросов не превышает 7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ей с даты начала формирования межведомственного запроса за исключением случаев, когда </w:t>
      </w:r>
      <w:r>
        <w:rPr>
          <w:rFonts w:cs="Arial" w:ascii="Arial" w:hAnsi="Arial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многофункциональных центрах при наличии всех документов, предусмотренных пунктом 32 административного регламента – передача заявления и прилагаемых к нему документов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  <w:shd w:fill="FFFFFF" w:val="clear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ногофункционального центр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м за подготовку документов по муниципальной услуге, пакет документов, указанных в пунктах 27, 28 и 32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6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, ответственный подготовку документов по муниципальной услуге, в течение 2 календарных дней с даты формирования пакета документов, указанных в пунктах 27, 28 и 32 административного регламента, осуществляет следующую последовательность действий: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авливает проект: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а администрации Пушкинского муниципального района Московской области об отказе в предоставлении в собственность земельного участка </w:t>
      </w:r>
      <w:r>
        <w:rPr>
          <w:rFonts w:cs="Arial" w:ascii="Arial" w:hAnsi="Arial"/>
          <w:iCs/>
          <w:sz w:val="24"/>
          <w:szCs w:val="24"/>
        </w:rPr>
        <w:t>(далее – письмо об отказе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указанных в пункте 36 административного регламента,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или правового акта администрации Пушкинского муниципального района Московской области о предоставлении в собственность земельного участ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(далее – правовой акт) </w:t>
      </w:r>
      <w:r>
        <w:rPr>
          <w:rFonts w:cs="Arial" w:ascii="Arial" w:hAnsi="Arial"/>
          <w:sz w:val="24"/>
          <w:szCs w:val="24"/>
        </w:rPr>
        <w:t>в случае отсутствия оснований для отказа в предоставлении муниципальной услуги, указанных в пункте 36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672"/>
        <w:jc w:val="both"/>
        <w:rPr/>
      </w:pPr>
      <w:r>
        <w:rPr>
          <w:rFonts w:cs="Arial" w:ascii="Arial" w:hAnsi="Arial"/>
          <w:sz w:val="24"/>
          <w:szCs w:val="24"/>
        </w:rPr>
        <w:t>согласовывает проект правового акта или проект  письма об отказе с уполномоченным должностным лиц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регламентом делопроизводства администрации Пушкинского муниципального района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672"/>
        <w:jc w:val="both"/>
        <w:rPr/>
      </w:pPr>
      <w:r>
        <w:rPr>
          <w:rFonts w:cs="Arial" w:ascii="Arial" w:hAnsi="Arial"/>
          <w:sz w:val="24"/>
          <w:szCs w:val="24"/>
        </w:rPr>
        <w:t>обеспечивает подписание проекта правового акта или проекта письма об отказе уполномоченным должностным лицом администрации Пушкинского муниципального района Московской области;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г) осуществляет передачу подписанного уполномоченным должностным лицом администрации Пушкинского муниципального района Москов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 акта или письма об отказе специалисту администрации Пушкин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2 календарных дней с даты поступления полного пакета документов, указанных в пунктах 27, 28 и 32 административного регламента, специалисту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му за подготовку документов по муниципальной услуге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 является подписание уполномоченным должностным лицом администрации Пушкинского муниципального района Московской области правового акта или письма об отказ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 принятом решении о предоставлении (об отказе в предоставлении) муниципальной услуги в журнал регистрации обращений о предоставлением муниципальной ус</w:t>
      </w:r>
      <w:r>
        <w:rPr>
          <w:rFonts w:cs="Arial" w:ascii="Arial" w:hAnsi="Arial"/>
          <w:i/>
          <w:sz w:val="24"/>
          <w:szCs w:val="24"/>
        </w:rPr>
        <w:t>лу</w:t>
      </w:r>
      <w:r>
        <w:rPr>
          <w:rFonts w:cs="Arial" w:ascii="Arial" w:hAnsi="Arial"/>
          <w:sz w:val="24"/>
          <w:szCs w:val="24"/>
        </w:rPr>
        <w:t>ги и (или) в соответствующую информационную систему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правового акта или письма об отказ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, ответственный за подготовку документов по муниципальной услуге, подготавливает сопроводительное письмо о направлении копии правового акта и осуществляет его передачу на подпис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му лиц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 не позднее рабочего дня следующего за днем утверждения правового ак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 лиц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 сопроводительное письмо о направлении копии правового акта или письмо об отказе, не позднее рабочего дня следующего за днем подписания передается на регистрацию специалисту администрации Пушкинского муниципального района Москов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 Москов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 з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 документов по муниципальной услуге, осуществляет регистрацию подписанного должностным лиц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го письма о направлении копии правового акта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администрацией Пушки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Пушкинского муниципального района Московской област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 Пушкинского муниципального района Московской области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копии правового акта или письмо об отказе в срок, не превышающий 2 календарных дней с даты регистрации указанных документ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567" w:leader="none"/>
          <w:tab w:val="left" w:pos="927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в администрацию Пушкинского муниципального района Московской области;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567" w:leader="none"/>
          <w:tab w:val="left" w:pos="927" w:leader="none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567" w:leader="none"/>
          <w:tab w:val="left" w:pos="927" w:leader="none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numPr>
          <w:ilvl w:val="0"/>
          <w:numId w:val="0"/>
        </w:numPr>
        <w:tabs>
          <w:tab w:val="left" w:pos="0" w:leader="none"/>
          <w:tab w:val="left" w:pos="567" w:leader="none"/>
          <w:tab w:val="left" w:pos="927" w:leader="none"/>
          <w:tab w:val="left" w:pos="1134" w:leader="none"/>
          <w:tab w:val="left" w:pos="12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ей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 не может превышать 5 календарных дней с даты подписания уполномоченным должностным лицом администрации Пушкинского муниципального района Московской области  правового акта  или письма об отказ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выдача (направление) заявителю сопроводительного письма о направлении копии правового акта с приложением заверенной копии такого акта или письма об отказ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я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(или) в информационную систему администрации Пушкинского муниципального района Московской област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и лицами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администрации Пушкинского муниципального района Московской области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 Московской области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 Пушки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е) администрации Пушкинского муниципального района Московской области, ее муниципальных служащих, должностных лиц, а также на принимаемые ими решения при предоставлении муниципальной услуги может быть направлена должностному лицу администрации Пушкинского муниципального района Москов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администрации Пушкинского муниципального района Московской области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ю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 Комитета по управлению имуществом администрации Пушки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управлению имуществ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Комитета по управлению имуществом администрации Пушкин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Комитете по управлению имуществом администрации Пушки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60" w:after="6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м центре, на официальном сайте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Пушкин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Пушк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65"/>
      </w:tblGrid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41200, 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-495-993-51-2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Пушкинского муниципального района Московской области в сети Интернет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Пушкинского муниципального района Московской област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Интернет: </w:t>
      </w:r>
      <w:r>
        <w:rPr>
          <w:rFonts w:cs="Arial" w:ascii="Arial" w:hAnsi="Arial"/>
          <w:sz w:val="24"/>
          <w:szCs w:val="24"/>
          <w:u w:val="single"/>
          <w:lang w:val="en-US"/>
        </w:rPr>
        <w:t>info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администрации Пушкин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Комитета по управлению имуществом администрации Пушк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65"/>
      </w:tblGrid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Комитете по управлению имуществ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865"/>
      </w:tblGrid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0:00 до 17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10:00 до 17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10:00 до 17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10:00 до 17:00, обеденный перерыв с 13:00 до 13:4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: 141200, Московская область, город Пушкино, Московский проспект, дом № 12\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-495-993-34-24; 8-495-993-58-41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 Комитета по управлению имуществом администрации Пушкинского муниципального района Московской области в сети Интернет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shk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Пушкинского муниципального района Московской област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Интернет: </w:t>
      </w:r>
      <w:r>
        <w:rPr>
          <w:rFonts w:cs="Arial" w:ascii="Arial" w:hAnsi="Arial"/>
          <w:sz w:val="24"/>
          <w:szCs w:val="24"/>
          <w:u w:val="single"/>
          <w:lang w:val="en-US"/>
        </w:rPr>
        <w:t>info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before="60" w:after="60"/>
        <w:ind w:left="0" w:firstLine="709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70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.И.О. (для физических лиц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взаимодействие с заявителем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в собственность садовых, огородных и дачных земельных участк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в собственность земельный участок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емельный участок принадлежит 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(указывается право на землю (земельный участок))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 </w:t>
      </w:r>
      <w:r>
        <w:rPr>
          <w:rFonts w:cs="Arial" w:ascii="Arial" w:hAnsi="Arial"/>
          <w:kern w:val="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1429" w:hanging="144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</w:t>
      </w:r>
      <w:r>
        <w:rPr>
          <w:rFonts w:cs="Arial" w:ascii="Arial" w:hAnsi="Arial"/>
          <w:sz w:val="24"/>
          <w:szCs w:val="24"/>
          <w:shd w:fill="FFFFFF" w:val="clear"/>
        </w:rPr>
        <w:t>в администрацию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  <w:shd w:fill="FFFFFF" w:val="clear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893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893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406" w:hanging="4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406" w:hanging="4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406" w:hanging="4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406" w:hanging="4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06" w:leader="none"/>
        </w:tabs>
        <w:autoSpaceDE w:val="false"/>
        <w:spacing w:before="60" w:after="60"/>
        <w:ind w:left="406" w:hanging="4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6" w:leader="none"/>
        </w:tabs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6" w:leader="none"/>
        </w:tabs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6" w:leader="none"/>
        </w:tabs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доставления 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о предоставлению в собственность земельных участков садоводам, огородникам, дачникам и их садоводческим, огородническим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и дачным некоммерческим объединения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0130" cy="7489825"/>
                <wp:effectExtent l="0" t="0" r="0" b="0"/>
                <wp:docPr id="2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489800"/>
                          <a:chOff x="0" y="0"/>
                          <a:chExt cx="6120000" cy="74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4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03440"/>
                            <a:ext cx="4799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096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68256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432160"/>
                            <a:ext cx="184320" cy="2723400"/>
                          </a:xfrm>
                          <a:prstGeom prst="downArrow">
                            <a:avLst>
                              <a:gd name="adj1" fmla="val 50000"/>
                              <a:gd name="adj2" fmla="val 37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140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6632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249280"/>
                            <a:ext cx="4799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945800"/>
                            <a:ext cx="152280" cy="304200"/>
                          </a:xfrm>
                          <a:prstGeom prst="downArrow">
                            <a:avLst>
                              <a:gd name="adj1" fmla="val 50000"/>
                              <a:gd name="adj2" fmla="val 796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806560"/>
                            <a:ext cx="191160" cy="1320840"/>
                          </a:xfrm>
                          <a:prstGeom prst="downArrow">
                            <a:avLst>
                              <a:gd name="adj1" fmla="val 50000"/>
                              <a:gd name="adj2" fmla="val 1767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4127040"/>
                            <a:ext cx="178128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 в собственность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27436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1137240"/>
                            <a:ext cx="152280" cy="303480"/>
                          </a:xfrm>
                          <a:prstGeom prst="downArrow">
                            <a:avLst>
                              <a:gd name="adj1" fmla="val 50000"/>
                              <a:gd name="adj2" fmla="val 795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1440720"/>
                            <a:ext cx="47991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02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8760" y="3006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1.9pt;height:589.75pt" coordorigin="0,0" coordsize="9638,11795">
                <v:rect id="shape_0" stroked="f" o:allowincell="f" style="position:absolute;left:0;top:0;width:9637;height:11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108;width:755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041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075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8633;top:3830;width:289;height:42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207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262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0;top:3542;width:7558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73;top:3064;width:239;height:4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4420;width:300;height:20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6499;width:2804;height:1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  в собственность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27;top:8306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73;top:1791;width:239;height:477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5;top:2269;width:7557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0;top:4504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0;top:4504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494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4927;top:4734;width:3858;height:1996">
                  <v:shape id="shape_0" ID="AutoShape 139" fillcolor="white" stroked="t" o:allowincell="f" style="position:absolute;left:4927;top:4734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12;top:5153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3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70400"/>
                            <a:ext cx="183888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ГРП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 некоммерческом объединении, содержащиеся в ЕГРЮЛ (запрашиваются при обращении физических лиц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0760"/>
                            <a:ext cx="1838880" cy="32086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912600"/>
                            <a:ext cx="4061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1160" cy="1757520"/>
                          </a:xfrm>
                          <a:prstGeom prst="downArrow">
                            <a:avLst>
                              <a:gd name="adj1" fmla="val 50000"/>
                              <a:gd name="adj2" fmla="val 235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81404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3360600"/>
                            <a:ext cx="4004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720"/>
                            <a:ext cx="18032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редоставлении в собственность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6993720"/>
                            <a:ext cx="185364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равового акта о предоставлении в собственность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1160" cy="546840"/>
                          </a:xfrm>
                          <a:prstGeom prst="downArrow">
                            <a:avLst>
                              <a:gd name="adj1" fmla="val 50000"/>
                              <a:gd name="adj2" fmla="val 73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4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1213;width:2895;height:4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 правоустанавливающих документах на земельный участок, составляющий территорию некоммерческого объединения, если такие сведения содержатся в ЕГРП (запрашиваются как при обращении физических лиц (в случае, если ранее ни один из членов некоммерческого объединения не обращался с заявлением о предоставлении земельного участка в собственность), так и при обращении юридических лиц)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 некоммерческом объединении, содержащиеся в ЕГРЮЛ (запрашиваются при обращении физических лиц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4;width:2895;height:5052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1437;width:639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300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4102;top:285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5292;width:6305;height:7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4;width:283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редоставлении в собственность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7;top:11014;width:2918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 правового акта о предоставлении в собственность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300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7 и 28 административного регламента, а также документы, указанные в пункте 32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 CYR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U">
    <w:name w:val="u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Style20">
    <w:name w:val="Текст сноски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У Обычный стиль"/>
    <w:basedOn w:val="Normal"/>
    <w:qFormat/>
    <w:pPr>
      <w:numPr>
        <w:ilvl w:val="0"/>
        <w:numId w:val="4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3DA85F84408EB41D507008F3C22275FC368479EF74B5DBFF51579698Q1mAN" TargetMode="External"/><Relationship Id="rId5" Type="http://schemas.openxmlformats.org/officeDocument/2006/relationships/hyperlink" Target="consultantplus://offline/ref=913DA85F84408EB41D507008F3C22275FC37807EEB7EB5DBFF51579698Q1mAN" TargetMode="External"/><Relationship Id="rId6" Type="http://schemas.openxmlformats.org/officeDocument/2006/relationships/hyperlink" Target="consultantplus://offline/ref=AE321873C87A824524F0375F664ECBC51129FFDC67EF7A33CE853516D1u2TFN" TargetMode="External"/><Relationship Id="rId7" Type="http://schemas.openxmlformats.org/officeDocument/2006/relationships/hyperlink" Target="consultantplus://offline/ref=3AEC703C373AEC410465177D3B4CBACA1CA6A2ED71E498F42F917E1C43vAN3M" TargetMode="External"/><Relationship Id="rId8" Type="http://schemas.openxmlformats.org/officeDocument/2006/relationships/hyperlink" Target="consultantplus://offline/ref=F2CF8F27B81FE3B9D61B9846779816D7E043CA012A95F7FA68080032496AA15C7A9BA2A9637375CDA3G0J" TargetMode="External"/><Relationship Id="rId9" Type="http://schemas.openxmlformats.org/officeDocument/2006/relationships/hyperlink" Target="consultantplus://offline/ref=FFCF61B1203897002AE1EBBDD6BF3825CCC242D70BB300727A0349900Bw5JBI" TargetMode="External"/><Relationship Id="rId10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11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2" Type="http://schemas.openxmlformats.org/officeDocument/2006/relationships/hyperlink" Target="consultantplus://offline/ref=E315252BDC0AD0963268E7F8A7D7F72EF7C52E8EA0C4631B0D39E1D45D490E9D50F3EACF07C94F92tA3F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adm-pushkino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1:00Z</dcterms:created>
  <dc:creator>Тимченко Анатолий Евгеньевич</dc:creator>
  <dc:description/>
  <cp:keywords/>
  <dc:language>en-US</dc:language>
  <cp:lastModifiedBy>Пользователь</cp:lastModifiedBy>
  <cp:lastPrinted>2014-09-08T16:51:00Z</cp:lastPrinted>
  <dcterms:modified xsi:type="dcterms:W3CDTF">2014-10-01T05:56:00Z</dcterms:modified>
  <cp:revision>7</cp:revision>
  <dc:subject/>
  <dc:title>Утвержден</dc:title>
</cp:coreProperties>
</file>