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14649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7.20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Об утверждении административного регламента предоставления администрацией Пушкинского муниципального района Московской области  муниципальной услуги «По зачислению в образовательную организацию</w:t>
        </w:r>
        <w:r>
          <w:rPr>
            <w:rStyle w:val="InternetLink"/>
            <w:rFonts w:eastAsia="PMingLiU;新細明體" w:cs="Arial" w:ascii="Arial" w:hAnsi="Arial"/>
            <w:b/>
            <w:bCs/>
            <w:sz w:val="24"/>
          </w:rPr>
          <w:t>»</w:t>
        </w:r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доступности и качественного исполнения указанной муниципальной услуги, в соответствии с Федеральным законом от 27.07.2010          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Постановлением администрации Пушкинского муниципального района Московской области от 24.05.2012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Московской области от 28.06.2013 № 1663 «Об утверждении перечня муниципальных услуг, предоставляемых администрацией Пушкинского муниципального района Московской области», руководствуясь Уставом Пушкинского муниципального района Московской области 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  <w:sz w:val="24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sz w:val="24"/>
          </w:rPr>
          <w:t>административный регламент</w:t>
        </w:r>
      </w:hyperlink>
      <w:r>
        <w:rPr>
          <w:rFonts w:cs="Arial" w:ascii="Arial" w:hAnsi="Arial"/>
          <w:sz w:val="24"/>
        </w:rPr>
        <w:t xml:space="preserve"> предоставления администрацией Пушкинского муниципального района Московской области муниципальной услуги </w:t>
      </w:r>
      <w:hyperlink r:id="rId5">
        <w:r>
          <w:rPr>
            <w:rStyle w:val="InternetLink"/>
            <w:rFonts w:cs="Arial" w:ascii="Arial" w:hAnsi="Arial"/>
            <w:sz w:val="24"/>
          </w:rPr>
          <w:t xml:space="preserve">«По </w:t>
        </w:r>
      </w:hyperlink>
      <w:r>
        <w:rPr>
          <w:rFonts w:cs="Arial" w:ascii="Arial" w:hAnsi="Arial"/>
          <w:sz w:val="24"/>
        </w:rPr>
        <w:t>зачислению в образовательную организац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Управлению делами администрации Пушкинского муниципального района, отделу информационных технологий и телекоммуникаций Управления территориальной безопасности администрации Пуш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</w:t>
      </w:r>
      <w:hyperlink r:id="rId6">
        <w:r>
          <w:rPr>
            <w:rStyle w:val="InternetLink"/>
            <w:rFonts w:cs="Arial" w:ascii="Arial" w:hAnsi="Arial"/>
          </w:rPr>
          <w:t>публикацию</w:t>
        </w:r>
      </w:hyperlink>
      <w:r>
        <w:rPr>
          <w:rFonts w:cs="Arial" w:ascii="Arial" w:hAnsi="Arial"/>
        </w:rPr>
        <w:t xml:space="preserve"> настоящего постановления с приложением в межмуниципальной газете «Маяк» и разместить на </w:t>
      </w:r>
      <w:hyperlink r:id="rId7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000000"/>
          <w:sz w:val="26"/>
          <w:szCs w:val="26"/>
        </w:rPr>
        <w:t>Признать утратившим силу постановление администрации Пушкинского муниципального района от 29.08.2012 г. № 2488 «Об утверждении административного регламента предоставления муниципальной услуги «Зачисление в образовательное учреждение»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Arial" w:ascii="Arial" w:hAnsi="Arial"/>
        </w:rPr>
        <w:t>4. Контроль за выполнением настоящего постановления возложить на заместителя руководителя администрации Пушкинского муниципального района Булыгину Л.В.</w:t>
      </w:r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5" w:name="sub_4"/>
      <w:bookmarkStart w:id="6" w:name="sub_4"/>
      <w:bookmarkEnd w:id="6"/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97"/>
        <w:gridCol w:w="3295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шкинского муниципального района</w:t>
              <w:tab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. С. Смайловская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ушки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  <w:tab/>
        <w:tab/>
        <w:tab/>
        <w:tab/>
        <w:tab/>
        <w:tab/>
        <w:t>Е.Д. Купя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«09» июля 2014 г. № 165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Cs/>
          <w:color w:val="000000"/>
        </w:rPr>
      </w:pPr>
      <w:r>
        <w:rPr>
          <w:rFonts w:eastAsia="PMingLiU;新細明體"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оставления администрацией Пушкинского муниципального района Московской области муниципальной услуги «По зачислению в образовательную организац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eastAsia="PMingLiU;新細明體" w:cs="Arial"/>
          <w:b/>
          <w:b/>
          <w:bCs/>
          <w:kern w:val="2"/>
        </w:rPr>
      </w:pPr>
      <w:r>
        <w:rPr>
          <w:rFonts w:eastAsia="PMingLiU;新細明體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/>
        </w:rPr>
        <w:t>I</w:t>
      </w:r>
      <w:r>
        <w:rPr>
          <w:rFonts w:cs="Arial" w:ascii="Arial" w:hAnsi="Arial"/>
          <w:b/>
          <w:bCs/>
          <w:kern w:val="2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зачислению в образовательную организацию (далее - административный регламент) устанавливает стандарт предоставления муниципальной услуги по зачислению в образовательную организацию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ушкинского муниципального района, должностных лиц администрации Пушкинского муниципального района, либо муниципальных служащи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уш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ставляется гражданам Российской Федерации, лицам без гражданства и иностранным гражданам, имеющим дет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При обращении за получением муниципальной услуги от имени заявителей взаимодействие с управлением образования администрации Пушкинского муниципального района Московской области (далее – управление образования), муниципальными образовательными организациям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Требования к порядку информирования о порядке предоставления муниципальной услуги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, работниками муниципальных образовательных организаций, непосредственно предоставляющих муниципальную услугу (далее образовательные организ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ботниками многофункциональных центров предоставления государственных и муниципальных услуг Московской области, расположенных на территории Пушки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 Пушкинского муниципального района, образовательных организаций 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 Пушкинского муниципального района, образовательных организаций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3) адрес официального сайта администрации Пушкинского муниципального района, образовательных организац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Пушкинского муниципального района, образовательных организаций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12) перечень типовых, наиболее актуальных вопросов граждан, относящихся к компетенции администрации Пушкинского муниципального района, образовательных организаци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ногофункциональных центров,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, образовательных организаций и многофункциональных центров, предназначенных для приема заявителей, на официальном сайте администрации Пушкинского муниципального района, официальных сайтах образовательных организаций и сайтах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Справочная информация о месте нахождения администрации Пушкинского муниципального района, образовательных организаций, непосредственно предоставляющих услугу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При общении с гражданами муниципальные служащие администрации Пушкинского муниципального района, работники образовательных организаций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зачислению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ветственным за организацию предоставления муниципальной услуги является администрация Пушкинского муниципального района. Непосредственно муниципальную услугу предоставляют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униципальные общеобразовательные организации, реализующ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сновные общеобразовательные программы начального общего, основного общего, среднего общего образования, расположенные на территории Пушкинского муниципального района, указанные в Приложении 1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е образовательные организации дополнительного образования, реализующие образовательные программы дополнительного образования, расположенные на территории Пушкинского муниципального района, указанные в Приложении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Администрация Пушкин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Органы, образовательные организации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твержденный Решением Совета депутатов Пушкинского муниципального района Московской области от 18.04.2012 № 609/69 «Об утверждении Перечня услуг, которые являются необходимыми и обязательными для предоставления муниципальных услуг на территории Пушкинского района Моск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ьный акт организации, осуществляющей образовательную деятельность, о приеме лица на обучени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тивированный отказ в предоставлении муниципальной услуги, оформленный на бумажном носителе или в электронной форме в соответствии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Запрос заявителя о предоставлении муниципальной услуги регистрируется в образовательной организации в срок не позднее 1 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бразовательную организацию, осуществляется в срок не позднее 1 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eastAsia="Calibri" w:cs="Arial" w:ascii="Arial" w:hAnsi="Arial"/>
          <w:bCs/>
        </w:rPr>
        <w:t>Прием заявлений в первый класс образовательных организаций для закрепленных лиц начинается не позднее 1 февраля и завершается не позднее 30 июня текущего года</w:t>
      </w:r>
      <w:r>
        <w:rPr>
          <w:rFonts w:cs="Arial" w:ascii="Arial" w:hAnsi="Arial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Зачисление в образовательную организацию оформляется распорядительным актом образовательной организации в течение 7 рабочих дней </w:t>
      </w:r>
      <w:r>
        <w:rPr>
          <w:rFonts w:cs="Arial" w:ascii="Arial" w:hAnsi="Arial"/>
          <w:sz w:val="24"/>
          <w:szCs w:val="24"/>
        </w:rPr>
        <w:t>с даты регистрации запроса заявителя о предоставлении муниципальной услуги</w:t>
      </w:r>
      <w:r>
        <w:rPr>
          <w:rFonts w:eastAsia="Calibri" w:cs="Arial" w:ascii="Arial" w:hAnsi="Arial"/>
          <w:bCs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</w:rPr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бразовательн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образовательные организации, передачи результата предоставления муниципальной услуги из образовательной организ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Сроки передачи запроса о предоставлении муниципальной услуги и прилагаемых документов из многофункционального центра в образовательную организацию, а также передачи результата муниципальной услуги из образовательной организации в многофункциональный центр устанавливаются соглашением о взаимодействии между администрацией Пушки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eastAsia="ヒラギノ角ゴ Pro W3;Times New Roman" w:cs="Arial" w:ascii="Arial" w:hAnsi="Arial"/>
        </w:rPr>
        <w:t>25. Предоставление муниципальной услуги осуществляется в соответствии с: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нституцией Российской Федерации (Российская газета, 1993, 25 декабря;   Собрание законодательства Российской Федерации, 2009, № 4, ст. 445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емейным кодексом Российской Федерации (Собрание законодательства  Российской Федерации, 1996, № 1, ст. 16)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21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в Российской Федерации»; (Собрание законодательства Российской Федерации, 2003, № 40, ст. 382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, (Собрание законодательства Российской Федерации, 2006 № 19, ст. 2060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27.07.2006 № 152-ФЗ «О персональных данных», (Собрание законодательства Российской Федерации, 2006, № 31 (1 ч.), ст. 345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6.1999 года № 120-ФЗ «Об основах системы профилактики безнадзорности и правонарушений несовершеннолетних» (Собрание законодательства Российской Федерации, 1999, № 26, ст. 3177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оном Российской Федерации от 19.02.1993 года № 4528-1 «О беженцах», («Российская газета», № 126, 03.06.1997)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оссийской Федерации от 19.02.1993 года № 4530-1 «О вынужденных переселенцах», (Собрание законодательства Российской Федерации, 1995, № 52, ст. 5110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25.07.2002 года № 115-ФЗ «О правовом положении иностранных граждан в Российской Федерации», (Собрание законодательства Российской Федерации, 2002, № 30, ст. 3032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Постановлением Правительства Российской Федерации от 19.03.2001 №  196 «Об утверждении Типового положения об общеобразовательном учреждении», (Собрание законодательства Российской Федерации, 2001, № 13, ст. 1252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Московской области, (Вестник Московской областной Думы № 1, январь, 19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Московской области от 27.07.2013 № 94/2013-ОЗ «Об образовании» («Ежедневные Новости. Подмосковье», от 08.08.2013 № 144,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60" w:after="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 от 11.04.2014 № 83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- Приказом Министерства образования и науки Российской Федерации от 12.03.2014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 от 16.05.2014 № 109);</w:t>
      </w:r>
    </w:p>
    <w:p>
      <w:pPr>
        <w:pStyle w:val="Style25"/>
        <w:ind w:left="139" w:hanging="0"/>
        <w:jc w:val="both"/>
        <w:rPr/>
      </w:pPr>
      <w:r>
        <w:rPr/>
        <w:t>-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  ("Российская газета" от 11 декабря 2013 г. N 279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- Приказом Министерства здравоохранения Российской Федерации от 03.07.2000 года № 241 «Об утверждении Медицинской карты для образовательных учреждений», (</w:t>
      </w:r>
      <w:r>
        <w:rPr>
          <w:rFonts w:eastAsia="Calibri" w:cs="Arial" w:ascii="Arial" w:hAnsi="Arial"/>
        </w:rPr>
        <w:t>«Официальные документы в образовании», 2001 № 18,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коном Московской области от 27.07.2013 № 94/2013-ОЗ «Об образовании» («Ежедневные Новости. Подмосковье», от 08.08.2013 № 144,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lang w:eastAsia="en-US"/>
        </w:rPr>
        <w:t>- Постановлением администрации Пушкинского муниципального района Московской области от 24.05.2012 №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</w:rPr>
        <w:t>- Приказом по управлению образования администрации Пушкинского муниципального района от 11.02.2014 № 090 «О закреплении муниципальных образовательных учреждений за территориями Пушкинского муниципального района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Приказом по управлению образования администрации Пушкинского муниципального района от 22.05.2014 № 375 «Об утверждении Порядка приема граждан в образовательные учреждения Пушкинского муниципального района»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казом по управлению образования администрации Пушкинского муниципального района от 20.02.2014 № 107 </w:t>
      </w:r>
      <w:hyperlink r:id="rId8">
        <w:r>
          <w:rPr>
            <w:rStyle w:val="InternetLink"/>
            <w:rFonts w:cs="Arial" w:ascii="Arial" w:hAnsi="Arial"/>
          </w:rPr>
          <w:t>«Об утверждении порядка обжалования решений и действий (бездействия) должностных лиц образовательных учреждений Пушкинского муниципального района»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1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- уставами образовательных организаций.</w:t>
      </w:r>
    </w:p>
    <w:p>
      <w:pPr>
        <w:pStyle w:val="Normal"/>
        <w:autoSpaceDE w:val="false"/>
        <w:spacing w:before="60" w:after="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</w:rPr>
        <w:t>нормативными правовыми актами Российской Федерации, нормативными правовыми актами Московской области и муниципальными правов</w:t>
      </w:r>
      <w:bookmarkStart w:id="7" w:name="_GoBack"/>
      <w:bookmarkEnd w:id="7"/>
      <w:r>
        <w:rPr>
          <w:rFonts w:cs="Arial" w:ascii="Arial" w:hAnsi="Arial"/>
          <w:b/>
          <w:bCs/>
          <w:kern w:val="2"/>
        </w:rPr>
        <w:t xml:space="preserve">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муниципальной услуги заявител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Для зачисления в муниципальную общеобразовательную организацию заявитель представляет заявление (образец представлен в Приложении №2).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 фамилия, имя, отчество (последнее - при наличии) ребенка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 дата и место рождения ребенка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 фамилия, имя, отчество (последнее - при наличии) родителей (законных представителей) ребенка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 документ, удостоверяющий личность родителя (законного представителя), либо документ, удостоверяющий личность иностранного гражданина в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ами, удостоверяющими личность иностранного гражданина в Российской Федерации, в соответствии со статьей 10 Федерального закона от 25 июля 2002 г. № 115-ФЗ «О правовом положении иностранных граждан в Российской Федерации»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 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 разрешение на временное прожива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 вид на жительств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 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Calibri" w:cs="Arial" w:ascii="Arial" w:hAnsi="Arial"/>
        </w:rPr>
        <w:t xml:space="preserve">- 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9">
        <w:r>
          <w:rPr>
            <w:rStyle w:val="InternetLink"/>
            <w:rFonts w:eastAsia="Calibri" w:cs="Arial" w:ascii="Arial" w:hAnsi="Arial"/>
          </w:rPr>
          <w:t>порядке</w:t>
        </w:r>
      </w:hyperlink>
      <w:r>
        <w:rPr>
          <w:rFonts w:eastAsia="Calibri" w:cs="Arial" w:ascii="Arial" w:hAnsi="Arial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рганизацией, в которой он обучался ране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при приеме в образовательную организацию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Для зачисления в муниципальную организацию дополнительного образования заявитель представляет заявление (образец представлен в Приложении №3).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 фамилия, имя, отчество (последнее - при наличии) ребенка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 дата и место рождения ребенка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 фамилия, имя, отчество (последнее -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документ, удостоверяющий личность родителя (законного представителя), либо документ, удостоверяющий личность иностранного гражданина в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ребен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образовательной организации, администрации Пушкинского муниципального района, или многофункциональном центр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Пушкинского муниципального района в сети Интернет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>, http://pushkinoedu.narod.ru/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ных органов и подведомственных им организациях, и которые заявитель вправе представить по собственной инициативе отсутствуют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бразовательные организации, администрация Пушкинского муниципального района 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бразовательные организации, администрация Пушкинского муниципального района и многофункциональные центры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зачислении в муниципальную общеобразовательную организаци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образовательной организации свобод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дача заявления и документов лицом, не входящим в перечень лиц, установленный законодательством и пунктом 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приеме либо переводе граждан для получения общего образования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– не прохождение индивидуального отбора на основании оценки способностей к занятию отдельным видом искусства или спорта, а также наличие противопоказаний к занятию соответствующим видом спорт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тказа в зачислении в муниципальную образовательную организацию дополнительного образов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образовательной организации свобод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Calibri" w:cs="Arial" w:ascii="Arial" w:hAnsi="Arial"/>
        </w:rPr>
        <w:t xml:space="preserve">при приеме в спортивные, спортивно-технические, туристские, хореографические, цирковые объединения по интересам – отсутствие медицинского заключения о состоянии здоровья ребенка либо </w:t>
      </w:r>
      <w:r>
        <w:rPr>
          <w:rFonts w:cs="Arial" w:ascii="Arial" w:hAnsi="Arial"/>
        </w:rPr>
        <w:t>наличие медицинского заключения, препятствующего обучению в образовательнойорган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образования или руководителем образовательной организаци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образов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платы за предоставление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и многофункциональных центр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В помещениях приема и выдачи документов могут быть размещены платежные терминалы, мини-офисы кредитных организаций по приему платы за предоставление муниципальных услу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пециалиста администрации Пушкинского муниципального района, работника образовательной организации, многофункционального центра, должна быть размещена на личной информационной табличке и на его рабочем мест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предоставления муниципальной услуги,</w:t>
      </w:r>
      <w:r>
        <w:rPr>
          <w:rFonts w:cs="Arial" w:ascii="Arial" w:hAnsi="Arial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 Пушкин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образовательную организацию, администрацию Пушкинского муниципального района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и в электронной форм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бразовательной организ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Пушкинского муниципального райо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работниками многофункциональных центров по принципу экстерриториаль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Arial" w:ascii="Arial" w:hAnsi="Arial"/>
        </w:rPr>
        <w:t>при личном обращении заявителя в образовательную организацию,</w:t>
      </w:r>
      <w:r>
        <w:rPr>
          <w:rFonts w:cs="Arial" w:ascii="Arial" w:hAnsi="Arial"/>
        </w:rPr>
        <w:t xml:space="preserve"> Администрацию Пушкинского муниципального района</w:t>
      </w:r>
      <w:r>
        <w:rPr>
          <w:rFonts w:eastAsia="PMingLiU;新細明體" w:cs="Arial" w:ascii="Arial" w:hAnsi="Arial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о телефону образовательной организации, а</w:t>
      </w:r>
      <w:r>
        <w:rPr>
          <w:rFonts w:cs="Arial" w:ascii="Arial" w:hAnsi="Arial"/>
        </w:rPr>
        <w:t>дминистрации Пушкинского муниципального района</w:t>
      </w:r>
      <w:r>
        <w:rPr>
          <w:rFonts w:eastAsia="PMingLiU;新細明體" w:cs="Arial" w:ascii="Arial" w:hAnsi="Arial"/>
        </w:rPr>
        <w:t xml:space="preserve"> или многофункционального центр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 xml:space="preserve">желаемые дату и время представления документов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График приема (приемное время) заявителей по предварительной записи устанавливается начальником управления делами администрации Пушкинского муниципального района в зависимости от 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разовательную организацию, администрацию Пушки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образовательную организ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б) в администрацию Пушкин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 многофункциональный центр посредством личного обращения заявител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пециалисты администрации Пушкинского муниципального района, работники образовательных организаций или многофункциональных центр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, специалист администрации Пушкинского муниципального района, работник образовательной организации или многофункционального центра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6) осуществляет прием заявления и документов и составляет расписку, которая содержит</w:t>
      </w:r>
      <w:r>
        <w:rPr>
          <w:rFonts w:eastAsia="Calibri" w:cs="Arial" w:ascii="Arial" w:hAnsi="Arial"/>
          <w:lang w:eastAsia="en-US"/>
        </w:rPr>
        <w:t xml:space="preserve"> информацию о регистрационном номере заявления о приеме ребенка в образовательную организацию, о перечне представленных документов,</w:t>
      </w:r>
      <w:r>
        <w:rPr>
          <w:rFonts w:cs="Arial" w:ascii="Arial" w:hAnsi="Arial"/>
        </w:rPr>
        <w:t xml:space="preserve">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ручает расписку заявител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ногофункционального центра, ответственный за прием документов, в дополнение к действиям, указанным в пункте 87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многофункционального центра, ответственный за организацию направления заявления и прилагаемых к нему документов в образовательную организацию, организует передачу заявления и документов, представленных заявителем, в образовательную организацию в соответствии с заключенным соглашением о взаимодействии и порядком делопроизводства, установленным в многофункциональных центра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минут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Пушкинского муниципального района, работник образовательной организ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образовательную организацию, администрацию Пушкинского муниципального района посредством почтового отправления специалист администрации Пушкинского муниципального района, работник образовательной организации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а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образовательную организацию подлинники документов (копии, заверенные в установленном порядке), указанных в пункте 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направляет заявление и прилагаемые к нему документы в образовательную организа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образовательную организацию, администрацию Пушкинского муниципального района или многофункциональный цент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и заверяется личной подписью родителей (законных представителей) ребен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образовательной организации – передача заявления и представленных документов работнику образовательной организации, ответственному за регистрацию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2) в администрации Пушкинского муниципального района - передача заявления и прилагаемых к нему документов в образовательную организацию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многофункциональных центрах – передача заявления и прилагаемых к нему документов в образовательную организа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работнику образовательной организ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образовательной организ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образовательную организа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образовательную организа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образовательной организацией из многофункционального центра, осуществляется не позднее 1 рабочего дня, следующего за днем их поступления в образовательную организа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регистрации в образовательной организации заявление и прилагаемые к нему документы, направляются на рассмотрение работнику образовательной организации, ответственному за подготовку документов по муниципальной услуг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образовательной организации, ответственному за предоставление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 работником образовательной организации, ответственным за принятие решения, заявления и документов, представленных заявителе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предоставлении) муниципальной услуги осуществляется руководителем образовательной организации или начальником управления образов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работник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1) в срок не более 2 рабочих дней </w:t>
      </w:r>
      <w:r>
        <w:rPr>
          <w:rFonts w:eastAsia="Calibri" w:cs="Arial" w:ascii="Arial" w:hAnsi="Arial"/>
          <w:sz w:val="24"/>
          <w:szCs w:val="24"/>
        </w:rPr>
        <w:t xml:space="preserve">при приеме либо переводе граждан для получения общего образования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</w:t>
      </w:r>
      <w:r>
        <w:rPr>
          <w:rFonts w:cs="Arial" w:ascii="Arial" w:hAnsi="Arial"/>
          <w:sz w:val="24"/>
          <w:szCs w:val="24"/>
        </w:rPr>
        <w:t xml:space="preserve">проводит индивидуальный отбор </w:t>
      </w:r>
      <w:r>
        <w:rPr>
          <w:rFonts w:eastAsia="Calibri" w:cs="Arial" w:ascii="Arial" w:hAnsi="Arial"/>
          <w:sz w:val="24"/>
          <w:szCs w:val="24"/>
        </w:rPr>
        <w:t>на основании оценки способностей к занятию отдельным видом искусства или спор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</w:t>
      </w:r>
      <w:r>
        <w:rPr>
          <w:rFonts w:cs="Arial" w:ascii="Arial" w:hAnsi="Arial"/>
        </w:rPr>
        <w:t>проверяет заявление и приложенные к нему документы, а также результаты индивидуального отбора (если такой отбор предусмотрен административным регламентом) на наличие оснований для отказа в предоставление муниципальной услуги, предусмотренных пунктом 34 административного регламен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оснований для отказа в предоставлении услуги, ответственный работник готовит решение об отказе в зачислении в образовательную организацию и представляет его на подпись руководителю образовательной орган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предоставлении муниципальной услуги ответственный работник готовит проект распорядительного акта о приеме лица на обучение и представляет его руководителю образовательной организации для подпис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й процедуры не должен превышать 3 рабочих дней со дня регистрации заявления и приложенных документ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 в установленном порядке распорядительный акт образовательной организации о приеме лица на обуч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документа, являющегося результатом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работнику, ответственному за выдачу результатов муниципальной услуги принятых в установленном порядке: распорядительного акта образовательной организации о приеме лица на обучение либо мотивированного отказа в предоставлении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образовательную организац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при личном обращении в управление обра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образовательная организ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Пушкинского муниципального района и многофункциональным центр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й процедуры не должен превышать 3 рабочих дней  со дня подготовки распорядительного акта образовательной организации о приеме лица на обучение либо мотивированного отказа в предоставлении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заявителем уведомления о зачислении в муниципальную образовательную организацию либо мотивированного отказа в предоставлении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административной процедуры фиксируется в журнале, в том числе в электронной форме в информационной системе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Arial" w:ascii="Arial" w:hAnsi="Arial"/>
          <w:b/>
        </w:rPr>
        <w:t>IV. Порядок и формы контроля за исполнением административного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Пушкинского муниципального района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ах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2) рассмотрения жалоб на действия (бездействие) работников образовательных организаций, должностных лиц администрации Пушкинского муниципального района, ответственных за предоставление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ушк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работников образовательных организаций, должностных лиц администрация Пушкинского муниципального района и Управления образования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ушк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Пушкинского муниципального района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бразовательных организаций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работников образовательных организаций, должностных лиц администрации Пушк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05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, начальник управления 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ается в администрацию Пушкинского муниципального района Московской област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Пушки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органа, ответственного за предоставление муниципальной услуги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бразовательной организацией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ушкинского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образовательных организациях, администрации Пушкинского муниципального района и многофункциональных центрах, на официальных сайтах образовательных организаций, администрации Пушкинского муниципального района и многофункциональных цент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 xml:space="preserve">местонахождение администрации Пушкинского муниципального район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управлении образова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080" w:right="1134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Пушкинского муниципального района, должностных лиц администрации Пушк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и многофункциональном центре, на официальном сайте администрации Пушки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также информация может быть сообщена заявителю в устной и (или) письменной форме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зачислению в образовательную организацию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шки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</w:rPr>
        <w:t xml:space="preserve">Место нахождения администрации Пушкинского муниципального района: </w:t>
      </w:r>
      <w:r>
        <w:rPr>
          <w:rFonts w:cs="Arial" w:ascii="Arial" w:hAnsi="Arial"/>
          <w:color w:val="052635"/>
        </w:rPr>
        <w:t>141207 Московская область, г. Пушкино, Московский пр-т 12/2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eastAsia="Verdana" w:cs="Arial" w:ascii="Arial" w:hAnsi="Arial"/>
          <w:color w:val="052635"/>
          <w:sz w:val="19"/>
          <w:szCs w:val="19"/>
        </w:rPr>
        <w:t xml:space="preserve"> </w:t>
      </w:r>
      <w:r>
        <w:rPr>
          <w:rFonts w:cs="Arial" w:ascii="Arial" w:hAnsi="Arial"/>
        </w:rPr>
        <w:t>График работы администрации Пушк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5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тор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рафик приема заявителей в администрации Пушк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 Пушкинского муниципального района: 141207. Московская область, г. Пушкино, Московский пр-т 12/2</w:t>
      </w:r>
    </w:p>
    <w:p>
      <w:pPr>
        <w:pStyle w:val="Normal"/>
        <w:autoSpaceDE w:val="false"/>
        <w:spacing w:before="60" w:after="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(495) 993-42-86; (496) 534-42-86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>Официальный сайт администрации Пушкинского муниципального района в сети Интернет</w:t>
      </w:r>
      <w:r>
        <w:rPr/>
        <w:t xml:space="preserve"> </w:t>
      </w:r>
      <w:r>
        <w:rPr>
          <w:rFonts w:cs="Arial" w:ascii="Arial" w:hAnsi="Arial"/>
        </w:rPr>
        <w:t>http://www.adm-pushkino.r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очная 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iCs/>
        </w:rPr>
        <w:t>Управление образования администрации Пушки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Московская область, Пушкинский муниципальный район, г. Пушкино, ул. Некрасова, д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и приема заявителей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недельник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четверг с 9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6.45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ерыв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с 13.00 до 13.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141200, Московская обл., г. Пушкино, ул. Некрасова, д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-496-539-08-75</w:t>
      </w:r>
    </w:p>
    <w:p>
      <w:pPr>
        <w:pStyle w:val="Normal"/>
        <w:jc w:val="both"/>
        <w:rPr/>
      </w:pPr>
      <w:r>
        <w:rPr>
          <w:rFonts w:cs="Arial" w:ascii="Arial" w:hAnsi="Arial"/>
        </w:rPr>
        <w:t>Официальный сайт управления образования администрации Пушкинского муниципального района в сети Интернет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 xml:space="preserve">http://pushkinoedu.narod.ru/ 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Адрес электронной почты управления образования администрации Пушкинского муниципального района в сети Интернет: uopushkino@mail.ru</w:t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Муниципальные образовательные организации, непосредственно предоставляющие муниципальную услугу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щеобразовательные организации, реализующие</w:t>
      </w:r>
      <w:r>
        <w:rPr>
          <w:rFonts w:eastAsia="Calibri" w:cs="Arial" w:ascii="Arial" w:hAnsi="Arial"/>
          <w:lang w:eastAsia="en-US"/>
        </w:rPr>
        <w:t xml:space="preserve"> основные общеобразовательные программы начального общего, основного общего, среднего общего образования, расположенные на территории Пушкинского муниципального района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1511"/>
        <w:gridCol w:w="1134"/>
        <w:gridCol w:w="1702"/>
        <w:gridCol w:w="1702"/>
        <w:gridCol w:w="1277"/>
      </w:tblGrid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к приема заявлений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бюджетное специальное (коррекционное) образовательное учреждение для обучающихся, воспитанников с ограниченными возможностями здоровья Пушкинская специальная (коррекционная) общеобразовательная  школа-интернат VIII ви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6. Московская  область, г. Пушкино, ул. Железнодорожная, д. 12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3-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nat.shc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internat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вечерняя (сменная) средняя общеобразовательная школа г. Пушкин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1-я Серебрянск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hernia-sh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push-vechernia.edumsko.ru/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8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№56 «Родничок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г. п. Ашукино, мкрн.  Росхмель,  д.3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3-19-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rodnichok56shcool@yandex.ru </w:t>
              </w:r>
            </w:hyperlink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rodnichok56.edumsko.ru/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№63 «Солнышко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мкрн. Серебрянка, д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5-49-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olnishko-63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солнышко63.рф/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Зеленоград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3, Московская область, Пушкинский район, пос. Зеленоградский, ул. Школьн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1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onovaEN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elenogradskay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Царев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92, Московская область, Пушкинский район, с. Царево,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8-24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u_carevo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arevo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гимназия № 4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Железнодорожная, д.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3-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gimnazia4puskino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imnazia4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Гимназия № 10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 Московская область, г. Пушкино, Московский проспект, д. 4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39-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vladimir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ymnase10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 гимназия «Тарасовка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 Черкизово, ул. Трудова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ector-taras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tarasovk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9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№ 8   с углубленным изучением отдельных предметов г. Пушкино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Чехова,  д. 8 - основное здание; 141200, Московская область, г. Пушкино, ул. Озерная, д.5 - второе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0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sh8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8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 с углубленным изучением отдельных предметов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мкрн. Дзержинец, д.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5-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h973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9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Правдинская средняя общеобразовательная школа №2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0, Московская область, Пушкинский район, г.п. Правдинский, ул. Советск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4-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ravda2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2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1, Московская область, Пушкинский район, пос. Софрино –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90-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s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mayschool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начальная общеобразовательная школа №16 г. Пушкино 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, мкрн. Звягино, ул. Советская, д. 2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vyaginskaya16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6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тнее время с 10.00 по 13.00</w:t>
            </w:r>
          </w:p>
        </w:tc>
      </w:tr>
      <w:tr>
        <w:trPr>
          <w:trHeight w:val="12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2-ой Некрасовский проезд, 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6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ysh-shkola1@yandex.ru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с 9.00 по 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7.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етнее время четверг с 9.00 по 15.00</w:t>
            </w:r>
          </w:p>
        </w:tc>
      </w:tr>
      <w:tr>
        <w:trPr>
          <w:trHeight w:val="1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5, Московская область, г. Пушкино, Ярославское шоссе, д. 17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shkinoschool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push-school2.edumsko.ru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3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Пушкинский, Пушкино, микрорайон Инессы Арманд,  дом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mou3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3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2-я Домбровская, 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lichnayashkola-5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5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2, Московская область, г. Пушкино, мкрн. Серебря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78-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he6school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6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7.00</w:t>
            </w:r>
          </w:p>
        </w:tc>
      </w:tr>
      <w:tr>
        <w:trPr>
          <w:trHeight w:val="1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7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1, Московская область, г. Пушкино, ул. Фабричная,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hkola711@yandex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7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с 10.00 по 13.00 пят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6.00</w:t>
            </w:r>
          </w:p>
        </w:tc>
      </w:tr>
      <w:tr>
        <w:trPr>
          <w:trHeight w:val="1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1 г.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54, Московская область, г. Пушкино, мкрн. Заветы Ильича, проезд  Дзержинского, д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11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4, Московская область, г. Пушкино, мкрн. Заветы Ильича, ул. Коминтерна, д. 16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9-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12@mail.ru 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4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40, Московская область,  г. Пушкино, мкрн. Мамонтовка,  ул. Ленточка, д.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montovkasoh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4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. мкрн. Клязьма, ул. Кольцовск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7-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csh15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5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Ашук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пос. Ашукино, ул. Кольц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84-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c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aschool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1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0, Московская область, Пушкинский район, п. Софрино, ул. Полевая, д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3-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rinoschool1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1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2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70, Московская область, Пушкинский район, п. Софрино, ул. Школьная,  д.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2-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rinos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Правдинская средняя общеобразовательная школа № 1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1, Московская область, Пушкинский район, пос. Правдинский, ул. Проектная, 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3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vd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7.00</w:t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автономное общеобразовательное учреждение средняя общеобразовательная школа имени Героя России В.В.Матвеева городского поселения Лесной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1, Московская область, Пушкинский район, пос. Лесной, ул. Титова, 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52-3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lesnoy@rambler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oy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8.00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Черкизов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Черкизово, ул.Школьная, д. 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82-13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kizovsch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r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8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Братовщ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6, Московская область, Пушкинский район, с. Братовщина, ул. Огородная, д.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32-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kobr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hkobr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Зверосовхоз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4,</w:t>
              <w:br/>
              <w:t>Московская область,</w:t>
              <w:br/>
              <w:t>Пушкинский район,</w:t>
              <w:br/>
              <w:t>п. Зверосовхоз,</w:t>
              <w:br/>
              <w:t>ул. Школьная,</w:t>
              <w:br/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46-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verosovhozschool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verosoh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Ельдиг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5, Московская область, Пушкинский район, с. Ельдигино, мкрн. Ельдиг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3-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nmatush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eldigino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Леснополян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2, Московская область, Пушкинский район, пос. Лесные Поля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9-30-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p_shkola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plschool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4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Челюскинская средняя общеобразовательная школа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0, Московская область, Пушкинский район, пос. Челюскинский, Мичуринский тупик, д. 1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lsc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lus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Муниципальные образовательные организации дополнительного образования, реализующие образовательные программы дополнительного образования, расположенные на территории Пушки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6"/>
        <w:gridCol w:w="1555"/>
        <w:gridCol w:w="1559"/>
        <w:gridCol w:w="993"/>
        <w:gridCol w:w="1134"/>
        <w:gridCol w:w="1403"/>
      </w:tblGrid>
      <w:tr>
        <w:trPr>
          <w:trHeight w:val="4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очный телеф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О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ОУ</w:t>
            </w:r>
          </w:p>
        </w:tc>
      </w:tr>
      <w:tr>
        <w:trPr>
          <w:trHeight w:val="15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Пушкинского муниципального района «Станция юных техников г. Пушкино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Пушкино, Акуловское шоссе, д.2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- пятница с 9.00 до 18.00, обеденный перерыв с 13.00 до 14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Акуловское шоссе, д.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39-18-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sut-pushkino@yandex.ru 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sut-pushkino.narod2.ru</w:t>
              </w:r>
            </w:hyperlink>
          </w:p>
        </w:tc>
      </w:tr>
      <w:tr>
        <w:trPr>
          <w:trHeight w:val="27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 учреждение дополнительного образования детей «Детско-юношеская спортивная школа г. Пушкино Моск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м-н "Серебрянка", д. 15 а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едельник, среда, пятница – с 9.00 до 16.00, вторник с 9.00 до 17.00, четверг с 9.00 до 16.30, суббота с 9.00 до 12.30, обеденный перерыв с 13.00 до 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Московский проспект, д.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85-42-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z.rita1962@mail.ru</w:t>
              </w:r>
            </w:hyperlink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http://pushkino-dussh.ucoz.com/ </w:t>
              </w:r>
            </w:hyperlink>
          </w:p>
        </w:tc>
      </w:tr>
      <w:tr>
        <w:trPr>
          <w:trHeight w:val="15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о-юношеская спортивная школа «Защита г. Пушкино Моск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ул. Ярославское шоссе, д. 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едельник - пятница с 9.00 до 18.00, обеденный перерыв с 13.00 до 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Ярославское шоссе, д. 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35-87-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judoZpuch@mail.ru</w:t>
              </w:r>
            </w:hyperlink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http://judo-z.narod.ru/ </w:t>
              </w:r>
            </w:hyperlink>
          </w:p>
        </w:tc>
      </w:tr>
      <w:tr>
        <w:trPr>
          <w:trHeight w:val="15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детского творчества г. Пушкино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ул. Тургенева, д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едельник - пятница с 9.00 до 18.00, обеденный перерыв с 13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Тургенева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5) 993-3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cdt_pushk@mail.ru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http://cdt-pushk.narod.ru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</w:rPr>
        <w:t>Муниципальные общеобразовательные организации, реализующие</w:t>
      </w:r>
      <w:r>
        <w:rPr>
          <w:rFonts w:eastAsia="Calibri" w:cs="Arial" w:ascii="Arial" w:hAnsi="Arial"/>
          <w:lang w:eastAsia="en-US"/>
        </w:rPr>
        <w:t xml:space="preserve"> основные общеобразовательные дошкольного образования, расположенные на территории Пушки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417"/>
        <w:gridCol w:w="993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к приема заявлений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детский сад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Колокольчи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Тургене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06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u-kolokolchik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kolokolchik1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ишен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Дзержинец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2-15-05; 537-64-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sha532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vishenka2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нежин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Дзержинец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06-20; 535-21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ginka3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sneginka3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 бюджетное 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№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Золотая рыб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Ярославское шоссе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580-03-84; 580-04-36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otayarybka4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zolotayarybka4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лыш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Тургене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1-17-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ou5.malysh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malysh5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Улыб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Ашукино,ул. Некрасова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1-83-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libka53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ulybka6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Лесная сказ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Добролюбовская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90-52, 539-90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najaskazka7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lesnayaskazka7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Звёздоч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осковский пр., д.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535-36-98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ezdochka8pushkino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zvezdochka8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уратино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И.Арманд, д.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7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uratino09.0@ 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buratino9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Яблонь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Набережная, д.53, к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67-74, 539-54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jablonka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yablonka10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Теремо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Мичурина, д.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7-02-20; 537-02-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-teremok-1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teremok11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асилё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 Зеленоградский, ул.Школьная,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(963)6219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irugo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 №13 «Одуванчи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д.Барково, д.1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71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u-oduvanchik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oduvanchik13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14 «Подснежни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Челюскинский, ул.Октябрьск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81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dsnejnik_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podsnezhnik14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Колосо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ые Поляны,ул.Комбикормовый завод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-0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kolosok16-stebunova.e.v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kolosok16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Тополё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Институтская,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-75-00,533-75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oshkolenok17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син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Московский пр-т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-00-03; 532-39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t.sad.rosinka18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osinka18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 дошкольное образовательное учреждение «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учеек» г.Пушкин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3-й Акуловский пр-д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9-18-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eslove@list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ucheek19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Золуш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м-н Серебр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46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222.196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zolushka22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маш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 Тарасовка, ул. Центральн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56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dromashka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omashka23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Ягод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 Гагарина, д.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56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.yagodka2011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yagodka25   1eD2418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«Ладушки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Микрорайон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4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dushki30@bk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ladushki30  129DA26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«Незабуд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 Титова,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52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zabudcka34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nezabudka34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ябин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м-н Юбилейный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07-14; 537-05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42r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yabinka42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оловуш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Октябрьская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9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lovushka44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solovushka44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центр развития ребенка – детский сад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адуг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ул. Советск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65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7raduga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aduga47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 комбинированно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 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Ласточ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 ул. Мира, 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70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stochka_49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lastochka49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шень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 ул. Лесная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65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51maschenka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mashenka51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Дюймовоч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Заветы Ильича, ул. Коминтерна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59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lgica999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duimovochka53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ветлячок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Заветы Ильича, ул. Коминтер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59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54.svetlyachok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svetlyachok54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Аленуш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Зверосовхоз, ул. Централь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42-53; 537-43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enushka55@inbo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alenushka55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образовательное учреждение для детей дошкольного и младшего школьного возраста начальная школа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дничо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 Ашукино, м-н. Росхмель, д.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86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bou-rodnichok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rodnichok56  4d4e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ербоч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ул. Средня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2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erbochka-sofrino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verbochka57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Огоне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осковский пр-т,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35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60pushkino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ogonek60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Дружб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ул. Мира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31-70; 539-16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rugba196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druzhba61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№6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Серебрянк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49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lnishko-63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solnyshko63   3923Dc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львин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Клязьма, ул. Крылова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88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lyvina6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malvina64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ерез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ул. Проектируемая,д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2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rezka65mo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berezka65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Елоч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0" w:firstLine="1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ул. Магистра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3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lochka.66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elochka66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оробуше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с.Ельдигино, 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44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orobushek68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vorobushek68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Журавлик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Горького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55-12; 532-58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uravlik70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zhuravlik70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елоч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1-й Акуловский пр. д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44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o1953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belochka99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</w:tbl>
    <w:p>
      <w:pPr>
        <w:sectPr>
          <w:footerReference w:type="default" r:id="rId122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зачислению в образовательную организацию»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left="353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директора)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одителя, законного представ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2124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рождения, место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в _________ класс Вашей образовательной организации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ил(а)__классов _____________________________________________.</w:t>
      </w:r>
    </w:p>
    <w:p>
      <w:pPr>
        <w:pStyle w:val="ConsPlusNonformat"/>
        <w:ind w:left="21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едыдущую образовательную организацию)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л(а)__________________________ язык</w:t>
      </w:r>
    </w:p>
    <w:p>
      <w:pPr>
        <w:pStyle w:val="ConsPlusNonformat"/>
        <w:ind w:left="21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приеме в 1-й класс не заполняется)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сновными образовательными программами, реализуемыми образовательной организацией, и другими документами, регламентирующими  организацию образовательного процесса, ознакомлен(а)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своих персональных данных и персональных данных моего ребенка согласен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ведомление о зачислении/отказе в зачислении прошу выдать следующим способом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/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 Пушкинского муниципального района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985" w:hanging="11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985" w:hanging="11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" __________ 20__ года</w:t>
        <w:tab/>
        <w:tab/>
        <w:tab/>
        <w:tab/>
        <w:t>_____________________</w:t>
      </w:r>
    </w:p>
    <w:p>
      <w:pPr>
        <w:pStyle w:val="ConsPlusNonformat"/>
        <w:ind w:left="70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ind w:left="70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зачислению в образовательную организацию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3539" w:firstLine="709"/>
        <w:rPr/>
      </w:pPr>
      <w:r>
        <w:rPr>
          <w:rFonts w:cs="Arial" w:ascii="Arial" w:hAnsi="Arial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директора)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 родителя, 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ого представителя)</w:t>
      </w:r>
    </w:p>
    <w:p>
      <w:pPr>
        <w:pStyle w:val="ConsPlusNonformat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_______________________________________________________</w:t>
      </w:r>
    </w:p>
    <w:p>
      <w:pPr>
        <w:pStyle w:val="ConsPlusNonformat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2124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рождения, место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</w:t>
      </w:r>
    </w:p>
    <w:p>
      <w:pPr>
        <w:pStyle w:val="ConsPlusNonformat"/>
        <w:ind w:left="212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образовательной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у____________________________________________________________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сновными образовательными  программами, реализуемыми образовательной организацией, и другими документами, регламентирующими организацию образовательного процесса, ознакомлен(а)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своих персональных данных и персональных данных моего ребенка согласен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ведомление о зачислении/отказе в зачислении прошу выдать следующим способом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/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 Пушкинского муниципального района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985" w:hanging="11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985" w:hanging="11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60" w:after="60"/>
        <w:ind w:left="1429" w:hanging="36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ода</w:t>
        <w:tab/>
        <w:tab/>
        <w:tab/>
        <w:tab/>
        <w:t>_____________________</w:t>
      </w:r>
    </w:p>
    <w:p>
      <w:pPr>
        <w:pStyle w:val="ConsPlusNonformat"/>
        <w:ind w:left="70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ind w:left="70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 4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зачислению в образовательную организацию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 схема предоставления муниципальной услуги по зачислению в образовательную организацию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5783" w:dyaOrig="406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1.4pt;height:421.45pt" filled="f" o:ole="">
            <v:imagedata r:id="rId124" o:title=""/>
          </v:shape>
          <o:OLEObject Type="Embed" ProgID="" ShapeID="ole_rId123" DrawAspect="Content" ObjectID="_390937062" r:id="rId123"/>
        </w:object>
      </w:r>
    </w:p>
    <w:p>
      <w:pPr>
        <w:pStyle w:val="Normal"/>
        <w:ind w:left="-9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9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9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9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10668" w:dyaOrig="1163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9.7pt;height:607.35pt" filled="f" o:ole="">
            <v:imagedata r:id="rId126" o:title=""/>
          </v:shape>
          <o:OLEObject Type="Embed" ProgID="" ShapeID="ole_rId125" DrawAspect="Content" ObjectID="_2127861218" r:id="rId125"/>
        </w:object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object w:dxaOrig="11504" w:dyaOrig="917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2.65pt;height:450.05pt" filled="f" o:ole="">
            <v:imagedata r:id="rId128" o:title=""/>
          </v:shape>
          <o:OLEObject Type="Embed" ProgID="" ShapeID="ole_rId127" DrawAspect="Content" ObjectID="_1104338703" r:id="rId127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9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eastAsia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1z0">
    <w:name w:val="WW8Num41z0"/>
    <w:qFormat/>
    <w:rPr>
      <w:rFonts w:cs="Times New Roman CYR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нак Знак1"/>
    <w:basedOn w:val="Style13"/>
    <w:qFormat/>
    <w:rPr>
      <w:sz w:val="36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Calibri" w:hAnsi="Calibri" w:cs="Calibri"/>
    </w:rPr>
  </w:style>
  <w:style w:type="character" w:styleId="13">
    <w:name w:val="Текст примечания Знак1"/>
    <w:basedOn w:val="Style13"/>
    <w:qFormat/>
    <w:rPr/>
  </w:style>
  <w:style w:type="character" w:styleId="4">
    <w:name w:val=" Знак Знак4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5">
    <w:name w:val=" Знак Знак1"/>
    <w:basedOn w:val="Style13"/>
    <w:qFormat/>
    <w:rPr>
      <w:rFonts w:ascii="Calibri" w:hAnsi="Calibri" w:cs="Calibri"/>
    </w:rPr>
  </w:style>
  <w:style w:type="character" w:styleId="16">
    <w:name w:val="Текст концевой сноски Знак1"/>
    <w:basedOn w:val="Style13"/>
    <w:qFormat/>
    <w:rPr/>
  </w:style>
  <w:style w:type="character" w:styleId="Style16">
    <w:name w:val=" Знак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/>
      <w:ind w:left="709" w:firstLine="709"/>
      <w:jc w:val="center"/>
    </w:pPr>
    <w:rPr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  <w:ind w:firstLine="709"/>
      <w:jc w:val="both"/>
    </w:pPr>
    <w:rPr>
      <w:rFonts w:ascii="Tahoma" w:hAnsi="Tahoma" w:eastAsia="Tahoma" w:cs="Tahoma"/>
      <w:b/>
      <w:bCs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/>
      <w:ind w:hanging="160"/>
      <w:jc w:val="both"/>
    </w:pPr>
    <w:rPr>
      <w:i/>
      <w:iCs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13" w:before="780" w:after="0"/>
      <w:ind w:hanging="1580"/>
      <w:jc w:val="center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36653372&amp;sub=0" TargetMode="External"/><Relationship Id="rId5" Type="http://schemas.openxmlformats.org/officeDocument/2006/relationships/hyperlink" Target="http://ivo.garant.ru/document?id=36653372&amp;sub=0" TargetMode="External"/><Relationship Id="rId6" Type="http://schemas.openxmlformats.org/officeDocument/2006/relationships/hyperlink" Target="http://ivo.garant.ru/document?id=36653373&amp;sub=0" TargetMode="External"/><Relationship Id="rId7" Type="http://schemas.openxmlformats.org/officeDocument/2006/relationships/hyperlink" Target="http://ivo.garant.ru/document?id=28820000&amp;sub=541" TargetMode="External"/><Relationship Id="rId8" Type="http://schemas.openxmlformats.org/officeDocument/2006/relationships/hyperlink" Target="http://pushkinoedu.narod.ru/documents/prikaz/prikaz107-2014.pdf" TargetMode="External"/><Relationship Id="rId9" Type="http://schemas.openxmlformats.org/officeDocument/2006/relationships/hyperlink" Target="consultantplus://offline/ref=4F0473F21918F4DFB1A13779EA69A4A25028882020761329FB53275BB92B8E77227F25F55EB72D8AWDe3M" TargetMode="External"/><Relationship Id="rId10" Type="http://schemas.openxmlformats.org/officeDocument/2006/relationships/hyperlink" Target="http://www.adm-pushkino.ru/" TargetMode="External"/><Relationship Id="rId11" Type="http://schemas.openxmlformats.org/officeDocument/2006/relationships/hyperlink" Target="consultantplus://offline/ref=FFCF61B1203897002AE1EBBDD6BF3825CCC242D70BB300727A0349900Bw5JBI" TargetMode="External"/><Relationship Id="rId12" Type="http://schemas.openxmlformats.org/officeDocument/2006/relationships/hyperlink" Target="consultantplus://offline/ref=FFCF61B1203897002AE1EBBDD6BF3825CCC242D70BB000727A0349900Bw5JB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internat.shckola@yandex.ru" TargetMode="External"/><Relationship Id="rId16" Type="http://schemas.openxmlformats.org/officeDocument/2006/relationships/hyperlink" Target="http://mail.rambler.ru/m/compose?to=vechernia-shkola@yandex.ru;enc=UTF-8" TargetMode="External"/><Relationship Id="rId17" Type="http://schemas.openxmlformats.org/officeDocument/2006/relationships/hyperlink" Target="http://vechernia-shkola.narod.ru/" TargetMode="External"/><Relationship Id="rId18" Type="http://schemas.openxmlformats.org/officeDocument/2006/relationships/hyperlink" Target="mailto:rodnichok56shcool@yandex.ru" TargetMode="External"/><Relationship Id="rId19" Type="http://schemas.openxmlformats.org/officeDocument/2006/relationships/hyperlink" Target="mailto:solnishko-63@yandex.ru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LeonovaEN@yandex.ru" TargetMode="External"/><Relationship Id="rId22" Type="http://schemas.openxmlformats.org/officeDocument/2006/relationships/hyperlink" Target="http://mail.rambler.ru/m/compose?to=mou_carevo@mail.ru;enc=UTF-8" TargetMode="External"/><Relationship Id="rId23" Type="http://schemas.openxmlformats.org/officeDocument/2006/relationships/hyperlink" Target="mailto:gimnazia4puskino@mail.ru" TargetMode="External"/><Relationship Id="rId24" Type="http://schemas.openxmlformats.org/officeDocument/2006/relationships/hyperlink" Target="mailto:svladimir@yandex.ru" TargetMode="External"/><Relationship Id="rId25" Type="http://schemas.openxmlformats.org/officeDocument/2006/relationships/hyperlink" Target="mailto:director-taras@mail.ru" TargetMode="External"/><Relationship Id="rId26" Type="http://schemas.openxmlformats.org/officeDocument/2006/relationships/hyperlink" Target="http://mail.rambler.ru/m/compose?to=pssh8@yandex.ru;enc=UTF-8" TargetMode="External"/><Relationship Id="rId27" Type="http://schemas.openxmlformats.org/officeDocument/2006/relationships/hyperlink" Target="mailto:psh973@yandex.ru" TargetMode="External"/><Relationship Id="rId28" Type="http://schemas.openxmlformats.org/officeDocument/2006/relationships/hyperlink" Target="mailto:pravda2@mail.ru" TargetMode="External"/><Relationship Id="rId29" Type="http://schemas.openxmlformats.org/officeDocument/2006/relationships/hyperlink" Target="mailto:myshool@mail.ru" TargetMode="External"/><Relationship Id="rId30" Type="http://schemas.openxmlformats.org/officeDocument/2006/relationships/hyperlink" Target="mailto:zvyaginskaya16@mail.ru" TargetMode="External"/><Relationship Id="rId31" Type="http://schemas.openxmlformats.org/officeDocument/2006/relationships/hyperlink" Target="mailto:pysh-shkola1@yandex.ru" TargetMode="External"/><Relationship Id="rId32" Type="http://schemas.openxmlformats.org/officeDocument/2006/relationships/hyperlink" Target="mailto:pushkinoschool2@mail.ru" TargetMode="External"/><Relationship Id="rId33" Type="http://schemas.openxmlformats.org/officeDocument/2006/relationships/hyperlink" Target="http://www.pushkino2school.narod.ru/" TargetMode="External"/><Relationship Id="rId34" Type="http://schemas.openxmlformats.org/officeDocument/2006/relationships/hyperlink" Target="mailto:pushkinomou3@mail.ru" TargetMode="External"/><Relationship Id="rId35" Type="http://schemas.openxmlformats.org/officeDocument/2006/relationships/hyperlink" Target="http://mail.rambler.ru/m/compose?to=otlichnayashkola-5@yandex.ru;enc=UTF-8" TargetMode="External"/><Relationship Id="rId36" Type="http://schemas.openxmlformats.org/officeDocument/2006/relationships/hyperlink" Target="mailto:the6school@mail.ru" TargetMode="External"/><Relationship Id="rId37" Type="http://schemas.openxmlformats.org/officeDocument/2006/relationships/hyperlink" Target="mailto:shkola711@yandex.ru" TargetMode="External"/><Relationship Id="rId38" Type="http://schemas.openxmlformats.org/officeDocument/2006/relationships/hyperlink" Target="mailto:pushkino11@mail.ru" TargetMode="External"/><Relationship Id="rId39" Type="http://schemas.openxmlformats.org/officeDocument/2006/relationships/hyperlink" Target="mailto:pushkino12@mail.ru" TargetMode="External"/><Relationship Id="rId40" Type="http://schemas.openxmlformats.org/officeDocument/2006/relationships/hyperlink" Target="mailto:mamontovkasoh@mail.ru" TargetMode="External"/><Relationship Id="rId41" Type="http://schemas.openxmlformats.org/officeDocument/2006/relationships/hyperlink" Target="mailto:pcsh15@mail.ru" TargetMode="External"/><Relationship Id="rId42" Type="http://schemas.openxmlformats.org/officeDocument/2006/relationships/hyperlink" Target="mailto:aschool@mail.ru" TargetMode="External"/><Relationship Id="rId43" Type="http://schemas.openxmlformats.org/officeDocument/2006/relationships/hyperlink" Target="mailto:sofrinoschool1@mail.ru" TargetMode="External"/><Relationship Id="rId44" Type="http://schemas.openxmlformats.org/officeDocument/2006/relationships/hyperlink" Target="mailto:sofrinos2@mail.ru" TargetMode="External"/><Relationship Id="rId45" Type="http://schemas.openxmlformats.org/officeDocument/2006/relationships/hyperlink" Target="mailto:Pravdasch1@mail.ru " TargetMode="External"/><Relationship Id="rId46" Type="http://schemas.openxmlformats.org/officeDocument/2006/relationships/hyperlink" Target="mailto:shlesnoy@rambler.ru" TargetMode="External"/><Relationship Id="rId47" Type="http://schemas.openxmlformats.org/officeDocument/2006/relationships/hyperlink" Target="mailto:cherkizovschool@mail.ru" TargetMode="External"/><Relationship Id="rId48" Type="http://schemas.openxmlformats.org/officeDocument/2006/relationships/hyperlink" Target="mailto:shkobra@yandex.ru" TargetMode="External"/><Relationship Id="rId49" Type="http://schemas.openxmlformats.org/officeDocument/2006/relationships/hyperlink" Target="mailto:zverosovhozschool@yandex.ru" TargetMode="External"/><Relationship Id="rId50" Type="http://schemas.openxmlformats.org/officeDocument/2006/relationships/hyperlink" Target="mailto:nnmatush@mail.ru" TargetMode="External"/><Relationship Id="rId51" Type="http://schemas.openxmlformats.org/officeDocument/2006/relationships/hyperlink" Target="http://mail.rambler.ru/m/compose?to=lesp_shkola@mail.ru;enc=UTF-8" TargetMode="External"/><Relationship Id="rId52" Type="http://schemas.openxmlformats.org/officeDocument/2006/relationships/hyperlink" Target="mailto:chelscool@mail.ru" TargetMode="External"/><Relationship Id="rId53" Type="http://schemas.openxmlformats.org/officeDocument/2006/relationships/hyperlink" Target="mailto:sut-pushkino@yandex.ru" TargetMode="External"/><Relationship Id="rId54" Type="http://schemas.openxmlformats.org/officeDocument/2006/relationships/hyperlink" Target="http://www.sut-pushkino.narod2.ru/" TargetMode="External"/><Relationship Id="rId55" Type="http://schemas.openxmlformats.org/officeDocument/2006/relationships/hyperlink" Target="mailto:z.rita1962@mail.ru" TargetMode="External"/><Relationship Id="rId56" Type="http://schemas.openxmlformats.org/officeDocument/2006/relationships/hyperlink" Target="http://pushkino-dussh.ucoz.com/" TargetMode="External"/><Relationship Id="rId57" Type="http://schemas.openxmlformats.org/officeDocument/2006/relationships/hyperlink" Target="mailto:judoZpuch@mail.ru" TargetMode="External"/><Relationship Id="rId58" Type="http://schemas.openxmlformats.org/officeDocument/2006/relationships/hyperlink" Target="http://judo-z.narod.ru/" TargetMode="External"/><Relationship Id="rId59" Type="http://schemas.openxmlformats.org/officeDocument/2006/relationships/hyperlink" Target="mailto:cdt_pushk@mail.ru" TargetMode="External"/><Relationship Id="rId60" Type="http://schemas.openxmlformats.org/officeDocument/2006/relationships/hyperlink" Target="http://cdt-pushk.narod.ru/" TargetMode="External"/><Relationship Id="rId61" Type="http://schemas.openxmlformats.org/officeDocument/2006/relationships/hyperlink" Target="mailto:mou-kolokolchik@yandex.ru" TargetMode="External"/><Relationship Id="rId62" Type="http://schemas.openxmlformats.org/officeDocument/2006/relationships/hyperlink" Target="mailto:zolotayarybka4@yandex.ru" TargetMode="External"/><Relationship Id="rId63" Type="http://schemas.openxmlformats.org/officeDocument/2006/relationships/hyperlink" Target="mailto:lesnajaskazka7@yandex.ru" TargetMode="External"/><Relationship Id="rId64" Type="http://schemas.openxmlformats.org/officeDocument/2006/relationships/hyperlink" Target="mailto:zvezdochka8pushkino@yandex.ru" TargetMode="External"/><Relationship Id="rId65" Type="http://schemas.openxmlformats.org/officeDocument/2006/relationships/hyperlink" Target="mailto:buratino09.0@ mail.ru" TargetMode="External"/><Relationship Id="rId66" Type="http://schemas.openxmlformats.org/officeDocument/2006/relationships/hyperlink" Target="mailto:10jablonka@mail.ru" TargetMode="External"/><Relationship Id="rId67" Type="http://schemas.openxmlformats.org/officeDocument/2006/relationships/hyperlink" Target="https://e.mail.ru/compose/?mailto=mailto%3Amou-oduvanchik@yandex.ru" TargetMode="External"/><Relationship Id="rId68" Type="http://schemas.openxmlformats.org/officeDocument/2006/relationships/hyperlink" Target="http://push-oduvanchik13.edumsko.ru/" TargetMode="External"/><Relationship Id="rId69" Type="http://schemas.openxmlformats.org/officeDocument/2006/relationships/hyperlink" Target="https://e.mail.ru/compose/?mailto=mailto%3Apodsnejnik_14@mail.ru" TargetMode="External"/><Relationship Id="rId70" Type="http://schemas.openxmlformats.org/officeDocument/2006/relationships/hyperlink" Target="http://push-podsnezhnik14.edumsko.ru/" TargetMode="External"/><Relationship Id="rId71" Type="http://schemas.openxmlformats.org/officeDocument/2006/relationships/hyperlink" Target="wlmailhtml://compose/?mailto=mailto%3Adskolosok16-stebunova.e.v@mail.ru" TargetMode="External"/><Relationship Id="rId72" Type="http://schemas.openxmlformats.org/officeDocument/2006/relationships/hyperlink" Target="http://push-kolosok16.edumsko.ru/" TargetMode="External"/><Relationship Id="rId73" Type="http://schemas.openxmlformats.org/officeDocument/2006/relationships/hyperlink" Target="mailto:Doshkolenok17@mail.ru" TargetMode="External"/><Relationship Id="rId74" Type="http://schemas.openxmlformats.org/officeDocument/2006/relationships/hyperlink" Target="https://e.mail.ru/compose/?mailto=mailto%3Adet.sad.rosinka18@mail.ru" TargetMode="External"/><Relationship Id="rId75" Type="http://schemas.openxmlformats.org/officeDocument/2006/relationships/hyperlink" Target="http://push-rosinka18.edumsko.ru/" TargetMode="External"/><Relationship Id="rId76" Type="http://schemas.openxmlformats.org/officeDocument/2006/relationships/hyperlink" Target="https://e.mail.ru/compose/?mailto=mailto%3Aaleslove@list.ru" TargetMode="External"/><Relationship Id="rId77" Type="http://schemas.openxmlformats.org/officeDocument/2006/relationships/hyperlink" Target="http://push-rucheek19.edumsko.ru/" TargetMode="External"/><Relationship Id="rId78" Type="http://schemas.openxmlformats.org/officeDocument/2006/relationships/hyperlink" Target="https://e.mail.ru/compose/?mailto=mailto%3A2222.1964@mail.ru" TargetMode="External"/><Relationship Id="rId79" Type="http://schemas.openxmlformats.org/officeDocument/2006/relationships/hyperlink" Target="http://push-zolushka22.edumsko.ru/" TargetMode="External"/><Relationship Id="rId80" Type="http://schemas.openxmlformats.org/officeDocument/2006/relationships/hyperlink" Target="https://e.mail.ru/compose/?mailto=mailto%3Asadromashka@yandex.ru" TargetMode="External"/><Relationship Id="rId81" Type="http://schemas.openxmlformats.org/officeDocument/2006/relationships/hyperlink" Target="http://push-romashka23.edumsko.ru/" TargetMode="External"/><Relationship Id="rId82" Type="http://schemas.openxmlformats.org/officeDocument/2006/relationships/hyperlink" Target="wlmailhtml://compose/?mailto=mailto%3Ad.yagodka2011@yandex.ru" TargetMode="External"/><Relationship Id="rId83" Type="http://schemas.openxmlformats.org/officeDocument/2006/relationships/hyperlink" Target="wlmailhtml://compose/?mailto=mailto%3Aladushki30@bk.ru" TargetMode="External"/><Relationship Id="rId84" Type="http://schemas.openxmlformats.org/officeDocument/2006/relationships/hyperlink" Target="wlmailhtml://compose/?mailto=mailto%3Anezabudcka34@yandex.ru" TargetMode="External"/><Relationship Id="rId85" Type="http://schemas.openxmlformats.org/officeDocument/2006/relationships/hyperlink" Target="http://push-nezabudka34.edumsko.ru/" TargetMode="External"/><Relationship Id="rId86" Type="http://schemas.openxmlformats.org/officeDocument/2006/relationships/hyperlink" Target="wlmailhtml://compose/?mailto=mailto%3Amdou42r@mail.ru" TargetMode="External"/><Relationship Id="rId87" Type="http://schemas.openxmlformats.org/officeDocument/2006/relationships/hyperlink" Target="http://push-ryabinka42.edumsko.ru/" TargetMode="External"/><Relationship Id="rId88" Type="http://schemas.openxmlformats.org/officeDocument/2006/relationships/hyperlink" Target="wlmailhtml://compose/?mailto=mailto%3Acolovushka44@yandex.ru" TargetMode="External"/><Relationship Id="rId89" Type="http://schemas.openxmlformats.org/officeDocument/2006/relationships/hyperlink" Target="http://push-solovushka44./" TargetMode="External"/><Relationship Id="rId90" Type="http://schemas.openxmlformats.org/officeDocument/2006/relationships/hyperlink" Target="wlmailhtml://compose/?mailto=mailto%3A47raduga@mail.ru" TargetMode="External"/><Relationship Id="rId91" Type="http://schemas.openxmlformats.org/officeDocument/2006/relationships/hyperlink" Target="http://push-raduga47.edumsko.ru/" TargetMode="External"/><Relationship Id="rId92" Type="http://schemas.openxmlformats.org/officeDocument/2006/relationships/hyperlink" Target="wlmailhtml://compose/?mailto=mailto%3Alastochka_49@mail.ru" TargetMode="External"/><Relationship Id="rId93" Type="http://schemas.openxmlformats.org/officeDocument/2006/relationships/hyperlink" Target="http://push-lastochka49.edumsko.ru/" TargetMode="External"/><Relationship Id="rId94" Type="http://schemas.openxmlformats.org/officeDocument/2006/relationships/hyperlink" Target="wlmailhtml://compose/?mailto=mailto%3A51maschenka@mail.ru" TargetMode="External"/><Relationship Id="rId95" Type="http://schemas.openxmlformats.org/officeDocument/2006/relationships/hyperlink" Target="http://push-mashenka51.edumsko.ru/" TargetMode="External"/><Relationship Id="rId96" Type="http://schemas.openxmlformats.org/officeDocument/2006/relationships/hyperlink" Target="wlmailhtml://compose/?mailto=mailto%3Aolgica999@yandex.ru" TargetMode="External"/><Relationship Id="rId97" Type="http://schemas.openxmlformats.org/officeDocument/2006/relationships/hyperlink" Target="http://push-duimovochka53.edumsko.ru/" TargetMode="External"/><Relationship Id="rId98" Type="http://schemas.openxmlformats.org/officeDocument/2006/relationships/hyperlink" Target="wlmailhtml://compose/?mailto=mailto%3Amdou54.svetlyachok@mail.ru" TargetMode="External"/><Relationship Id="rId99" Type="http://schemas.openxmlformats.org/officeDocument/2006/relationships/hyperlink" Target="http://push-svetlyachok54.edumsko.ru/" TargetMode="External"/><Relationship Id="rId100" Type="http://schemas.openxmlformats.org/officeDocument/2006/relationships/hyperlink" Target="wlmailhtml://compose/?mailto=mailto%3Aalenushka55@inbox.ru" TargetMode="External"/><Relationship Id="rId101" Type="http://schemas.openxmlformats.org/officeDocument/2006/relationships/hyperlink" Target="http://push-alenushka55.edumsko.ru/" TargetMode="External"/><Relationship Id="rId102" Type="http://schemas.openxmlformats.org/officeDocument/2006/relationships/hyperlink" Target="wlmailhtml://compose/?mailto=mailto%3Ambou-rodnichok@mail.ru" TargetMode="External"/><Relationship Id="rId103" Type="http://schemas.openxmlformats.org/officeDocument/2006/relationships/hyperlink" Target="https://e.mail.ru/compose/?mailto=mailto%3Averbochka-sofrino@yandex.ru" TargetMode="External"/><Relationship Id="rId104" Type="http://schemas.openxmlformats.org/officeDocument/2006/relationships/hyperlink" Target="http://push-verbochka57.edumsko.ru/" TargetMode="External"/><Relationship Id="rId105" Type="http://schemas.openxmlformats.org/officeDocument/2006/relationships/hyperlink" Target="mailto:mdou60pushkino@yandex.ru" TargetMode="External"/><Relationship Id="rId106" Type="http://schemas.openxmlformats.org/officeDocument/2006/relationships/hyperlink" Target="http://push-ogonek60.edumsko.ru/" TargetMode="External"/><Relationship Id="rId107" Type="http://schemas.openxmlformats.org/officeDocument/2006/relationships/hyperlink" Target="wlmailhtml://compose/?mailto=mailto%3Adrugba1964@mail.ru" TargetMode="External"/><Relationship Id="rId108" Type="http://schemas.openxmlformats.org/officeDocument/2006/relationships/hyperlink" Target="http://push-druzhba61.edumsko.ru/" TargetMode="External"/><Relationship Id="rId109" Type="http://schemas.openxmlformats.org/officeDocument/2006/relationships/hyperlink" Target="wlmailhtml://compose/?mailto=mailto%3Asolnishko-63@yandex.ru" TargetMode="External"/><Relationship Id="rId110" Type="http://schemas.openxmlformats.org/officeDocument/2006/relationships/hyperlink" Target="wlmailhtml://compose/?mailto=mailto%3Amalyvina64@mail.ru" TargetMode="External"/><Relationship Id="rId111" Type="http://schemas.openxmlformats.org/officeDocument/2006/relationships/hyperlink" Target="http://push-malvina64.edumsko.ru/" TargetMode="External"/><Relationship Id="rId112" Type="http://schemas.openxmlformats.org/officeDocument/2006/relationships/hyperlink" Target="wlmailhtml://compose/?mailto=mailto%3Aberezka65mo@mail.ru" TargetMode="External"/><Relationship Id="rId113" Type="http://schemas.openxmlformats.org/officeDocument/2006/relationships/hyperlink" Target="http://push-berezka65.edumsko.ru/" TargetMode="External"/><Relationship Id="rId114" Type="http://schemas.openxmlformats.org/officeDocument/2006/relationships/hyperlink" Target="wlmailhtml://compose/?mailto=mailto%3Aelochka.66@mail.ru" TargetMode="External"/><Relationship Id="rId115" Type="http://schemas.openxmlformats.org/officeDocument/2006/relationships/hyperlink" Target="http://push-elochka66.edumsko.ru/" TargetMode="External"/><Relationship Id="rId116" Type="http://schemas.openxmlformats.org/officeDocument/2006/relationships/hyperlink" Target="wlmailhtml://compose/?mailto=mailto%3Avorobushek68@mail.ru" TargetMode="External"/><Relationship Id="rId117" Type="http://schemas.openxmlformats.org/officeDocument/2006/relationships/hyperlink" Target="http://push-vorobushek68.edumsko.ru/" TargetMode="External"/><Relationship Id="rId118" Type="http://schemas.openxmlformats.org/officeDocument/2006/relationships/hyperlink" Target="wlmailhtml://compose/?mailto=mailto%3Azhuravlik70@yandex.ru" TargetMode="External"/><Relationship Id="rId119" Type="http://schemas.openxmlformats.org/officeDocument/2006/relationships/hyperlink" Target="http://push-zhuravlik70.edumsko.ru/" TargetMode="External"/><Relationship Id="rId120" Type="http://schemas.openxmlformats.org/officeDocument/2006/relationships/hyperlink" Target="wlmailhtml://compose/?mailto=mailto%3Abio1953@yandex.ru" TargetMode="External"/><Relationship Id="rId121" Type="http://schemas.openxmlformats.org/officeDocument/2006/relationships/hyperlink" Target="http://push-belochka99.edumsko.ru/" TargetMode="External"/><Relationship Id="rId122" Type="http://schemas.openxmlformats.org/officeDocument/2006/relationships/footer" Target="footer3.xml"/><Relationship Id="rId123" Type="http://schemas.openxmlformats.org/officeDocument/2006/relationships/oleObject" Target="embeddings/oleObject2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3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4.bin"/><Relationship Id="rId128" Type="http://schemas.openxmlformats.org/officeDocument/2006/relationships/image" Target="media/image4.wmf"/><Relationship Id="rId129" Type="http://schemas.openxmlformats.org/officeDocument/2006/relationships/footer" Target="footer4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4:00Z</dcterms:created>
  <dc:creator>admin</dc:creator>
  <dc:description/>
  <cp:keywords/>
  <dc:language>en-US</dc:language>
  <cp:lastModifiedBy>Глазова</cp:lastModifiedBy>
  <cp:lastPrinted>2014-07-15T17:04:00Z</cp:lastPrinted>
  <dcterms:modified xsi:type="dcterms:W3CDTF">2014-07-15T13:09:00Z</dcterms:modified>
  <cp:revision>14</cp:revision>
  <dc:subject/>
  <dc:title/>
</cp:coreProperties>
</file>