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64742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20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 xml:space="preserve">Об утверждении административного регламента предоставления администрацией Пушкинского муниципального района Московской области  муниципальной услуги «По </w:t>
        </w:r>
        <w:r>
          <w:rPr>
            <w:rStyle w:val="InternetLink"/>
            <w:rFonts w:eastAsia="PMingLiU;新細明體" w:cs="Arial" w:ascii="Arial" w:hAnsi="Arial"/>
            <w:b/>
            <w:bCs/>
            <w:sz w:val="24"/>
          </w:rPr>
  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»</w:t>
        </w:r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доступности и качественного исполнения указанной муниципальной услуги, в соответствии с Федеральным законом от 27.07.2010          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Постановлением администрации Пушкинского муниципального района Московской области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 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  <w:bookmarkStart w:id="0" w:name="sub_1"/>
    </w:p>
    <w:p>
      <w:pPr>
        <w:pStyle w:val="Heading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4"/>
          </w:rPr>
          <w:t>административный регламент</w:t>
        </w:r>
      </w:hyperlink>
      <w:r>
        <w:rPr>
          <w:rFonts w:cs="Arial" w:ascii="Arial" w:hAnsi="Arial"/>
          <w:sz w:val="24"/>
        </w:rPr>
        <w:t xml:space="preserve"> предоставления администрацией Пушкинского муниципального района Московской области муниципальной услуги </w:t>
      </w:r>
      <w:hyperlink r:id="rId5">
        <w:r>
          <w:rPr>
            <w:rStyle w:val="InternetLink"/>
            <w:rFonts w:cs="Arial" w:ascii="Arial" w:hAnsi="Arial"/>
            <w:sz w:val="24"/>
          </w:rPr>
          <w:t xml:space="preserve">«По </w:t>
        </w:r>
      </w:hyperlink>
      <w:r>
        <w:rPr>
          <w:rFonts w:cs="Arial" w:ascii="Arial" w:hAnsi="Arial"/>
          <w:sz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Москов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"/>
      <w:bookmarkEnd w:id="0"/>
      <w:bookmarkEnd w:id="1"/>
      <w:r>
        <w:rPr>
          <w:rFonts w:cs="Arial" w:ascii="Arial" w:hAnsi="Arial"/>
        </w:rPr>
        <w:t xml:space="preserve">2. Управлению делами администрации Пушкинского муниципального района, отделу информационных технологий и телекоммуникаций Управления территориальной безопасности администрации Пуш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</w:t>
      </w:r>
      <w:hyperlink r:id="rId6">
        <w:r>
          <w:rPr>
            <w:rStyle w:val="InternetLink"/>
            <w:rFonts w:cs="Arial" w:ascii="Arial" w:hAnsi="Arial"/>
          </w:rPr>
          <w:t>публикацию</w:t>
        </w:r>
      </w:hyperlink>
      <w:r>
        <w:rPr>
          <w:rFonts w:cs="Arial" w:ascii="Arial" w:hAnsi="Arial"/>
        </w:rPr>
        <w:t xml:space="preserve"> настоящего постановления с приложением в межмуниципальной газете «Маяк» и разместить на </w:t>
      </w:r>
      <w:hyperlink r:id="rId7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Пушкинского муниципального района.</w:t>
      </w:r>
    </w:p>
    <w:p>
      <w:pPr>
        <w:pStyle w:val="Normal"/>
        <w:ind w:firstLine="708"/>
        <w:jc w:val="both"/>
        <w:rPr/>
      </w:pPr>
      <w:bookmarkStart w:id="2" w:name="sub_2"/>
      <w:bookmarkStart w:id="3" w:name="sub_4"/>
      <w:bookmarkEnd w:id="2"/>
      <w:bookmarkEnd w:id="3"/>
      <w:r>
        <w:rPr>
          <w:rFonts w:cs="Arial" w:ascii="Arial" w:hAnsi="Arial"/>
        </w:rPr>
        <w:t>3. Контроль за выполнением настоящего постановления возложить на заместителя руководителя администрации Пушкинского муниципального района Булыгину Л.В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4" w:name="sub_4"/>
      <w:bookmarkStart w:id="5" w:name="sub_4"/>
      <w:bookmarkEnd w:id="5"/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3" w:right="23"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97"/>
        <w:gridCol w:w="3295"/>
      </w:tblGrid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шкинского муниципального района</w:t>
              <w:tab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. С. Смайловская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ушк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  <w:tab/>
        <w:tab/>
        <w:tab/>
        <w:tab/>
        <w:tab/>
        <w:tab/>
        <w:tab/>
        <w:t>Е.Д. Купя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«09» июля 2014 г. №  165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администрацией Пушкинского муниципального района Московской области муниципальной услуги «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Arial" w:ascii="Arial" w:hAnsi="Arial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</w:t>
      </w:r>
      <w:r>
        <w:rPr>
          <w:rFonts w:cs="Arial" w:ascii="Arial" w:hAnsi="Arial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Arial" w:ascii="Arial" w:hAnsi="Arial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Arial" w:ascii="Arial" w:hAnsi="Arial"/>
        </w:rPr>
        <w:t xml:space="preserve">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,  должностных лиц администрации Пушкинского муниципального района, либо муниципальных служащих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ставляется физическим и юридическим лицам 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(далее – управление образования)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(далее – многофункциональные центры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 Пушкинского муниципального района, управления образования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 Пушкинского муниципального района, управления  образования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 официального сайта администрации Пушкинского муниципального района, управления  образования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Пушкинского муниципального района, управления  образования 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 Пушкинского муниципального района, управления 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и многофункциональных центров, предназначенных для приема заявителей, на официальном сайте администрации Пушкинского муниципального района,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е нахождения администрации Пушкинского муниципального района, 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муниципальные служащие администрации Пушкинского муниципального района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Пушкинского муниципального райо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Пушкинского муниципального района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9227" w:leader="none"/>
        </w:tabs>
        <w:autoSpaceDE w:val="false"/>
        <w:spacing w:before="60" w:after="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Решением Совета депутатов Пушкинского муниципального района Московской области от 18.04.2012 № 609/69 «Об утверждении Перечня услуг, которые являются необходимыми и обязательными для предоставления муниципальных услуг на территории Пушкинского района Москов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едоставление заявителю информации:</w:t>
      </w:r>
    </w:p>
    <w:p>
      <w:pPr>
        <w:pStyle w:val="Style18"/>
        <w:autoSpaceDE w:val="false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18"/>
        <w:autoSpaceDE w:val="false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режиме работы муниципального общеобразовательного учреждения;</w:t>
      </w:r>
    </w:p>
    <w:p>
      <w:pPr>
        <w:pStyle w:val="Style18"/>
        <w:autoSpaceDE w:val="false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18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Пушкинском муниципальном районе  Московской област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администрации Пушкинского муниципального района, многофункциональном центре в срок не позднее 1 рабочего дня, следующего за днем поступления в администрацию Пушкинского муниципального района, многофункциональный цент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Пушкинского муниципального района, осуществляется в срок не позднее 1 рабочего дня, следующего за днем поступления в Администрацию Пушкинского муниципального района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Пу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и Пушкинского муниципального района, многофункциональном цен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Пушкин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, передачи результата предоставления муниципальной услуги из администрации Пушкинского муниципального района 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,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</w:t>
      </w:r>
      <w:r>
        <w:rPr>
          <w:rFonts w:cs="Arial" w:ascii="Arial" w:hAnsi="Arial"/>
          <w:color w:val="000000"/>
        </w:rPr>
        <w:t xml:space="preserve"> с:</w:t>
      </w:r>
    </w:p>
    <w:p>
      <w:pPr>
        <w:pStyle w:val="Style18"/>
        <w:ind w:left="567" w:firstLine="567"/>
        <w:rPr/>
      </w:pPr>
      <w:r>
        <w:rPr>
          <w:rFonts w:cs="Arial" w:ascii="Arial" w:hAnsi="Arial"/>
          <w:sz w:val="24"/>
          <w:szCs w:val="24"/>
        </w:rPr>
        <w:t>- 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Российская газета, 1993, 25 декабря;   Собрание законодательства Российской Федерации, 2009, № 4, ст. 445);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емейным кодексом Российской Федерации (Собрание законодательства  Российской Федерации, 1996, № 1, ст. 16); 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м законом от 21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 (Собрание законодательства Российской Федерации, 2003, № 40, ст. 3822);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, (Собрание законодательства Российской Федерации, 2006 № 19, ст. 2060);</w:t>
      </w:r>
    </w:p>
    <w:p>
      <w:pPr>
        <w:pStyle w:val="Style18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м законом от 27.07.2006 № 152-ФЗ «О персональных данных», (Собрание законодательства Российской Федерации, 2006, № 31 (1 ч.), ст. 3451);</w:t>
      </w:r>
    </w:p>
    <w:p>
      <w:pPr>
        <w:pStyle w:val="Style18"/>
        <w:tabs>
          <w:tab w:val="clear" w:pos="708"/>
          <w:tab w:val="left" w:pos="142" w:leader="none"/>
          <w:tab w:val="left" w:pos="1276" w:leader="none"/>
        </w:tabs>
        <w:autoSpaceDE w:val="false"/>
        <w:ind w:left="567" w:firstLine="567"/>
        <w:rPr/>
      </w:pPr>
      <w:r>
        <w:rPr>
          <w:rFonts w:cs="Arial" w:ascii="Arial" w:hAnsi="Arial"/>
          <w:sz w:val="24"/>
          <w:szCs w:val="24"/>
        </w:rPr>
        <w:t>-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 от 11.04.2014 № 83);</w:t>
      </w:r>
    </w:p>
    <w:p>
      <w:pPr>
        <w:pStyle w:val="Style18"/>
        <w:tabs>
          <w:tab w:val="clear" w:pos="708"/>
          <w:tab w:val="left" w:pos="142" w:leader="none"/>
          <w:tab w:val="left" w:pos="1276" w:leader="none"/>
        </w:tabs>
        <w:autoSpaceDE w:val="false"/>
        <w:ind w:left="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казом Министерства образования и науки Российской Федерации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 от 16.05.2014 № 109);</w:t>
      </w:r>
    </w:p>
    <w:p>
      <w:pPr>
        <w:pStyle w:val="Style25"/>
        <w:ind w:left="567" w:firstLine="567"/>
        <w:jc w:val="both"/>
        <w:rPr/>
      </w:pPr>
      <w:r>
        <w:rPr/>
        <w:t>-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("Российская газета" от 11 декабря 2013 г. N 279);</w:t>
      </w:r>
    </w:p>
    <w:p>
      <w:pPr>
        <w:pStyle w:val="Style25"/>
        <w:ind w:left="567" w:hanging="428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- </w:t>
      </w:r>
      <w:hyperlink r:id="rId8">
        <w:r>
          <w:rPr>
            <w:rStyle w:val="InternetLink"/>
          </w:rPr>
          <w:t>Приказом Министерства образования и науки РФ от 30 августа 2013 г. N 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</w:t>
        </w:r>
        <w:r>
          <w:rPr>
            <w:rStyle w:val="InternetLink"/>
            <w:rFonts w:cs="Times New Roman"/>
            <w:color w:val="000000"/>
          </w:rPr>
          <w:t>его образования</w:t>
        </w:r>
      </w:hyperlink>
      <w:r>
        <w:rPr/>
        <w:t>»(«</w:t>
      </w:r>
      <w:r>
        <w:rPr>
          <w:lang w:eastAsia="en-US"/>
        </w:rPr>
        <w:t>Российская газета» от 16 октября 2013 г. N 232)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истерства здравоохранения Российской Федерации от 03.07.2000 года № 241 «Об утверждении Медицинской карты для образовательных учреждений», («Официальные документы в образовании», 2001 № 18);</w:t>
      </w:r>
    </w:p>
    <w:p>
      <w:pPr>
        <w:pStyle w:val="Style18"/>
        <w:autoSpaceDE w:val="false"/>
        <w:spacing w:before="60" w:after="60"/>
        <w:ind w:left="567" w:firstLine="567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Законом Московской области от 27.07.2013 № 94/2013-ОЗ «Об образовании» («Ежедневные Новости. Подмосковье», от 08.08.2013 № 144,);</w:t>
      </w:r>
    </w:p>
    <w:p>
      <w:pPr>
        <w:pStyle w:val="Style18"/>
        <w:autoSpaceDE w:val="false"/>
        <w:spacing w:before="60" w:after="60"/>
        <w:ind w:left="567" w:firstLine="567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становлением 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ind w:left="567" w:firstLine="567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казом по управлению образования администрации Пушкинского муниципального района от 11.02.2014 № 090 «О закреплении муниципальных образовательных учреждений за территориями Пушкинского муниципального района»;</w:t>
      </w:r>
    </w:p>
    <w:p>
      <w:pPr>
        <w:pStyle w:val="Style18"/>
        <w:spacing w:before="0" w:after="120"/>
        <w:ind w:left="567" w:firstLine="567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казом по управлению образования администрации Пушкинского муниципального района от 22.05.2014 № 375 «Об утверждении Порядка приема граждан в образовательные учреждения Пушкинского муниципального района»;</w:t>
      </w:r>
    </w:p>
    <w:p>
      <w:pPr>
        <w:pStyle w:val="Style18"/>
        <w:spacing w:before="0" w:after="120"/>
        <w:ind w:left="567" w:firstLine="567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Приказом по управлению образования администрации Пушкинского муниципального района от 20.02.2014 № 107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«Об утверждении порядка обжалования решений и действий (бездействия) должностных лиц образовательных учреждений Пушкинского муниципального района»</w:t>
        </w:r>
      </w:hyperlink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120"/>
        <w:ind w:left="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уставами образовательных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 представляет:</w:t>
      </w:r>
    </w:p>
    <w:p>
      <w:pPr>
        <w:pStyle w:val="Style18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1) заявление, которое</w:t>
      </w:r>
      <w:r>
        <w:rPr>
          <w:rFonts w:cs="Arial" w:ascii="Arial" w:hAnsi="Arial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ля физических лиц:</w:t>
      </w:r>
      <w:r>
        <w:rPr>
          <w:rFonts w:cs="Arial" w:ascii="Arial" w:hAnsi="Arial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умажном виде форма заявления может быть получена заявителем непосредственно в управлении образования, предоставляющем муниципальную услугу, или многофункциональном центр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05" w:leader="none"/>
          <w:tab w:val="left" w:pos="1276" w:leader="none"/>
        </w:tabs>
        <w:autoSpaceDE w:val="false"/>
        <w:spacing w:before="60" w:after="6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Пушкинского муниципального района Московской области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adm-pushkino.ru</w:t>
        </w:r>
      </w:hyperlink>
      <w:r>
        <w:rPr>
          <w:rFonts w:cs="Arial" w:ascii="Arial" w:hAnsi="Arial"/>
          <w:sz w:val="24"/>
          <w:szCs w:val="24"/>
        </w:rPr>
        <w:t>), официальном сайте управления образования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pushkinoedu.narod.ru</w:t>
        </w:r>
      </w:hyperlink>
      <w:r>
        <w:rPr>
          <w:rFonts w:cs="Arial" w:ascii="Arial" w:hAnsi="Arial"/>
          <w:sz w:val="24"/>
          <w:szCs w:val="24"/>
        </w:rPr>
        <w:t>)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и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Пушкинского муниципального район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,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100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Пушкинского муниципального района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предоставления муниципальной услуги «П</w:t>
      </w:r>
      <w:r>
        <w:rPr>
          <w:rFonts w:eastAsia="PMingLiU;新細明體" w:cs="Arial" w:ascii="Arial" w:hAnsi="Arial"/>
          <w:sz w:val="24"/>
          <w:szCs w:val="24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  <w:r>
        <w:rPr>
          <w:rFonts w:cs="Arial" w:ascii="Arial" w:hAnsi="Arial"/>
          <w:sz w:val="24"/>
          <w:szCs w:val="24"/>
        </w:rPr>
        <w:t>, и выдача документов при наличии возможности должны осуществляться в разных окнах (кабинетах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 Пушк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Пушкинского муниципального района для получения муниципальной услуги не может превышать 15 минут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при личном обращении заявителя в а</w:t>
      </w:r>
      <w:r>
        <w:rPr>
          <w:rFonts w:cs="Arial" w:ascii="Arial" w:hAnsi="Arial"/>
        </w:rPr>
        <w:t xml:space="preserve">дминистрацию Пушкинского муниципального района, </w:t>
      </w:r>
      <w:r>
        <w:rPr>
          <w:rFonts w:eastAsia="PMingLiU;新細明體" w:cs="Arial" w:ascii="Arial" w:hAnsi="Arial"/>
        </w:rPr>
        <w:t xml:space="preserve">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по телефону администрации Пушкинского муниципального района или многофункционального цент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left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Пушкинского муниципального района </w:t>
      </w:r>
      <w:r>
        <w:rPr>
          <w:rFonts w:eastAsia="PMingLiU;新細明體" w:cs="Arial" w:ascii="Arial" w:hAnsi="Arial"/>
          <w:sz w:val="24"/>
          <w:szCs w:val="24"/>
        </w:rPr>
        <w:t>или руководителем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Arial" w:hAnsi="Arial" w:cs="Arial"/>
          <w:b/>
          <w:b/>
          <w:bCs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Пушкинского муниципального района 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8"/>
        <w:widowControl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а) в администрацию Пушкинского муниципального района  :</w:t>
      </w:r>
    </w:p>
    <w:p>
      <w:pPr>
        <w:pStyle w:val="Style18"/>
        <w:widowControl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Style18"/>
        <w:widowControl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18"/>
        <w:widowControl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Пушкинского муниципального района или работники многофункционального цент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 Пушкинского муниципального района посредством почтового отправления специалист администрации Пушкинского муниципального района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администрацию Пушкинского муниципального района или многофункциональный центр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администрации Пушкинского муниципального района  - передача заявления и прилагаемых к нему документов сотруднику администрации Пушк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18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firstLine="709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Пушкинского муниципального района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Пушкинского муниципального района, 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ушкинского муниципального района, многофункционального цент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 Пушкинского муниципального рай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 Пушкинского муниципального район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Пушкинского муниципального рай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Пушкинского муниципального района из многофункционального центра, осуществляется не позднее 1 календарного дня, следующего за днем их поступления в администрацию Пушкинского муниципального рай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и Пушкинского муниципального района, многофункциональном центре заявление и прилагаемые к нему документы, направляются на рассмотрение специалисту администрации Пушкинского муниципального района, работнику многофункционального центра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ушкинского муниципального района, работнику многофункционального центра ответственному за предоставление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142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е решения о предоставлении (об отказе предоставления)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администрации Пушкинского муниципального района  или работнику многофункционального центра, ответственному за предоставление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отрудник администрации Пушкинского муниципального района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администрации Пушкинского муниципального райо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 или руководителю образовательной организ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 дн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администрации Пушкинского муниципального райо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е 10 дней направляет указанные документы на подпи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у управления образования или руководителю образовательной организ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дача документа, являющегося результатом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cs="Arial" w:ascii="Arial" w:hAnsi="Arial"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Управление образ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 администрация Пушк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и многофункциональным центро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 Пушкинского муниципального района, ответственных за предоставление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ей Пушк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, управления  образования, руководителей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ушк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Пушкинского муниципального района, должностных лиц администрации Пушк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, начальник управления  образования администрации Пушкинского муниципального района Московской обла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одачи и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администрацию Пушкинского муниципального района Московской област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ушк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 образования, руководитель образовательной организации непосредственно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, образовательную организацию, ответственную за предоставление муниципальной услуг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Пушкинского муниципального района и многофункциональных центрах, на официальном сайте администрации Пушкинского муниципального района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Пушк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управления  образования, образовательной организации, непосредственно предоставляющего муниципальную услуг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управлении  образования, образовательной организации, непосредственно предоставляющего муниципальную услугу, 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ушкинского муниципального района, должностных лиц администрации Пушк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м центре, на официальном сайте администрации Пушкинского муниципального района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2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«По </w:t>
        </w:r>
      </w:hyperlink>
      <w:r>
        <w:rPr>
          <w:rFonts w:cs="Arial" w:ascii="Arial" w:hAnsi="Arial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Московской области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ушки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 xml:space="preserve">Место нахождения администрации Пушкинского муниципального района: </w:t>
      </w:r>
      <w:r>
        <w:rPr>
          <w:rFonts w:cs="Arial" w:ascii="Arial" w:hAnsi="Arial"/>
          <w:color w:val="052635"/>
        </w:rPr>
        <w:t>141207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eastAsia="Arial" w:cs="Arial" w:ascii="Arial" w:hAnsi="Arial"/>
          <w:color w:val="052635"/>
        </w:rPr>
        <w:t xml:space="preserve"> </w:t>
      </w:r>
      <w:r>
        <w:rPr/>
        <w:t>График работы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5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тор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приема заявителей в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 Пушкинского муниципального района: 141207.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495) 993-42-86; (496) 534-42-86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Пушкинского муниципального района в сети Интернет http://www.adm-pushkino.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дрес электронной почты администрации Пушкинского муниципального район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info@adm-pushk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Управление образования администрации Пушкинского муниципального район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Московская область, Пушкинский муниципальный район, г. Пушкино, ул. Некрасова, д.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и приема заявителей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онедельник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четверг с 9.00 до 18.00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6.45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перерыв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с 13.00 до 13.45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141200, Московская обл., г. Пушкино, ул. Некрасова, д,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-496-539-08-7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фициальный сайт управления образования администрации Пушкинского муниципального района в сети Интернет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 xml:space="preserve">http://pushkinoedu.narod.ru/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Адрес электронной почты управления образования администрации Пушкинского муниципального района в сети Интернет: uopushkino@mail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 Муниципальные образовательные организации, непосредственно предоставляющие муниципальную услугу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lang w:eastAsia="en-US"/>
        </w:rPr>
        <w:t>Муниципальные общеобразовательные организации, реализующие</w:t>
      </w:r>
      <w:r>
        <w:rPr/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Пушкинского муниципального района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1511"/>
        <w:gridCol w:w="1134"/>
        <w:gridCol w:w="1702"/>
        <w:gridCol w:w="1702"/>
        <w:gridCol w:w="1277"/>
      </w:tblGrid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бюджетное специальное (коррекционное) образовательное учреждение для обучающихся, воспитанников с ограниченными возможностями здоровья Пушкинская специальная (коррекционная) общеобразовательная  школа-интернат VIII ви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6. Московская  область, г. Пушкино, ул. Железнодорожная, д. 12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3-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.shc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internat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ечерняя (сменная) средняя общеобразовательная школа г. Пушкин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1-я Серебрянская,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hernia-shkol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vechernia.edumsko.ru/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№56 «Родничок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г. п. Ашукино, мкрн.  Росхмель,  д.32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3-19-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dnichok56shcool@yandex.ru 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rodnichok56.edumsko.ru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№63 «Солнышко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крн. Серебрянка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5-49-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lnishko-63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солнышко63.рф/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Зеленоград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3, Московская область, Пушкинский район, пос. Зеленоградский, ул. Школьн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1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onovaEN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elenogradskay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"Царевская основна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92, Московская область, Пушкинский район, с. Царево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8-24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u_care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arevo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  бюджетное общеобразовательное учреждение гимназия № 4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Железнодорожная, д.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3-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imnazia4puskino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imnazia4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Гимназия № 10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 Московская область, г. Пушкино, Московский проспект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39-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ladimir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gymnase10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 гимназия «Тарасовка»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 Черкизово, ул. Трудов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-taras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tarasovk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9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№ 8   с углубленным изучением отдельных предметов г. Пушкино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Чехова,  д. 8 - основное здание; 141200, Московская область, г. Пушкино, ул. Озерная, д.5 - втор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0-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sh8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8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 с углубленным изучением отдельных предметов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мкрн. Дзержинец,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5-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h973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9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Правдинская средняя общеобразовательная школа №2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0, Московская область, Пушкинский район, г.п. Правдинский, ул. 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4-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avda2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2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1, Московская область, Пушкинский район, пос. Софрино –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90-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s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mayschool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ачальная общеобразовательная школа №16 г. Пушкино 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, мкрн. Звягино, ул. Советская, д. 25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4-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yaginskaya16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6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тнее время с 10.00 по 13.00</w:t>
            </w:r>
          </w:p>
        </w:tc>
      </w:tr>
      <w:tr>
        <w:trPr>
          <w:trHeight w:val="12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Пушкино, 2-ой Некрасовский проезд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6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ysh-shkola1@yandex.ru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с 9.00 по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7.0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етнее время четверг с 9.00 по 15.00</w:t>
            </w:r>
          </w:p>
        </w:tc>
      </w:tr>
      <w:tr>
        <w:trPr>
          <w:trHeight w:val="1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5, Московская область, г. Пушкино, Ярославское шоссе, д. 17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shkinoschool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push-school2.edumsko.ru/ 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3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Пушкинский, Пушкино, микрорайон Инессы Арманд,  дом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mou3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3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2-я Домбровская, 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1-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lichnayashkola-5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5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г. Пушк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2, Московская область, г. Пушкино, мкрн. Сере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2-78-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he6school@mail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6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7.00</w:t>
            </w:r>
          </w:p>
        </w:tc>
      </w:tr>
      <w:tr>
        <w:trPr>
          <w:trHeight w:val="1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1, Московская область, г. Пушкино, ул. Фабричная,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37-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hkola711@yandex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7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с 10.00 по 13.00 пят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по 16.00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1 г.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54, Московская область, г. Пушкино, мкрн. Заветы Ильича, проезд  Дзержинского, д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993-44-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1@mail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4, Московская область, г. Пушкино, мкрн. Заветы Ильича, ул. Коминтерна, д. 16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9-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ushkino12@mail.ru  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4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4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0, Московская область,  г. Пушкино, мкрн. Мамонтовка,  ул. Ленточка,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montovkasoh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4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 г. Пушкино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0, Московская область, г. Пушкино. мкрн. Клязьма, ул. Кольцо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7-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sh15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chool15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Ашук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0, Московская область, Пушкинский район, пос. Ашукино, ул. Кольц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84-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ool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aschool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1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70, Московская область, Пушкинский район, п. Софрино, ул. Полевая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3-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chool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1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офринская средняя общеобразовательная школа №2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70, Московская область, Пушкинский район, п. Софрино, ул. Школьная,  д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32-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frinos2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ofrino2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Правдинская средняя общеобразовательная школа № 1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61, Московская область, Пушкинский район, пос. Правдинский, ул. Проектная, 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13-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vd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.ru 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pravdasch1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7.00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общеобразовательное учреждение средняя общеобразовательная школа имени Героя России В.В.Матвеева городского поселения Лесной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1, Московская область, Пушкинский район, пос. Лесной, ул. Титова, 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52-31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lesnoy@rambler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oy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.00 по 18.00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Черкизов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1, Московская область, Пушкинский район, пос.Черкизово, ул.Школьная, д. 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6)537-82-13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kizovsch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r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по 18.00</w:t>
            </w:r>
          </w:p>
        </w:tc>
      </w:tr>
      <w:tr>
        <w:trPr>
          <w:trHeight w:val="11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ратовщинская средняя общеобразовательная школа Пушкинского муниципального рай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6, Московская область, Пушкинский район, с. Братовщина, ул. Огород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32-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kobra@yandex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shkobra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Зверосовхоз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4,</w:t>
              <w:br/>
              <w:t>Московская область,</w:t>
              <w:br/>
              <w:t>Пушкинский район,</w:t>
              <w:br/>
              <w:t>п. Зверосовхоз,</w:t>
              <w:br/>
              <w:t>ул. Школьная,</w:t>
              <w:br/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46-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verosovhozschool@yandex.ru 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zverosoh.edumsko.ru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а Ельдигино Пушкин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5, Московская область, Пушкинский район, с. Ельдигино, мкрн. Ельдиг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1-43-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nmatush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eldigino.edumsko.ru/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"Леснополянская средняя общеобразовательная школа Пушкинского муниципального района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2, Московская область, Пушкинский район, пос. Лесные Поля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9-30-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p_shkola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lesnplschool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Челюскинская средняя общеобразовательная школа Пушкинского муниципального район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20, Московская область, Пушкинский район, пос. Челюскинский, Мичуринский тупик, д. 1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6)537-81-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lscool@mail.ru</w:t>
              </w:r>
            </w:hyperlink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ush-chelusk.edumsko.ru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.30 по 17.0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Пушк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1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6"/>
        <w:gridCol w:w="1555"/>
        <w:gridCol w:w="1559"/>
        <w:gridCol w:w="993"/>
        <w:gridCol w:w="1134"/>
        <w:gridCol w:w="1403"/>
      </w:tblGrid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очный телеф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О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сайта ОУ</w:t>
            </w:r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Пушкинского муниципального района «Станция юных техников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Пушкино, Акуловское шоссе, д.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- пятница с 9.00 до 18.00, обеденный перерыв с 13.00 до 14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Акуловское шоссе, д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9-18-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sut-pushkino@yandex.ru 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sut-pushkino.narod2.ru</w:t>
              </w:r>
            </w:hyperlink>
          </w:p>
        </w:tc>
      </w:tr>
      <w:tr>
        <w:trPr>
          <w:trHeight w:val="27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 учреждение дополнительного образования детей «Детско-юношеская спортивная школ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м-н "Серебрянка", д. 15 а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среда, пятница – с 9.00 до 16.00, вторник с 9.00 до 17.00, четверг с 9.00 до 16.30, суббота с 9.00 до 12.3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Московский проспект, д.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85-42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z.rita1962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pushkino-dussh.ucoz.com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 «Защита г. Пушкино Моск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Ярославское шоссе, д. 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Ярославское шоссе, д.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6) 535-87-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judoZpuch@mail.ru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 xml:space="preserve">http://judo-z.narod.ru/ </w:t>
              </w:r>
            </w:hyperlink>
          </w:p>
        </w:tc>
      </w:tr>
      <w:tr>
        <w:trPr>
          <w:trHeight w:val="1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детского творчества г. Пушкино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г. Пушкино, ул. Тургенева, д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- пятница с 9.00 до 18.00, обеденный перерыв с 13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0, Московская область, г. Пушкино, ул. Тургене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495) 993-3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cdt_pushk@mail.ru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cdt-pushk.narod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</w:rPr>
        <w:t>Муниципальные общеобразовательные организации, реализующие</w:t>
      </w:r>
      <w:r>
        <w:rPr>
          <w:rFonts w:eastAsia="Calibri" w:cs="Arial" w:ascii="Arial" w:hAnsi="Arial"/>
          <w:lang w:eastAsia="en-US"/>
        </w:rPr>
        <w:t xml:space="preserve"> основные общеобразовательные дошкольного образования, расположенные на территории Пушк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417"/>
        <w:gridCol w:w="993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 приема заявлений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кольч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kolokolchik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kolokolchik1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ише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2-15-05; 537-64-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532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vishenka2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нежи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Дзержинец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06-20; 535-2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ginka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sneginka3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бюджетное 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ая рыб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Ярославское шоссе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80-03-84; 580-04-36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otayarybka4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olotayarybka4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ыш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Тургене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17-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ou5.malysh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malysh5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Улыб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Ашукино,ул. Некрасова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1-83-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libka5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ulybka6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есная сказ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Добролюбовска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0-52, 539-90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najaskazka7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lesnayaskazka7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вёзд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.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535-36-98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dochka8pushkino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zvezdochka8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уратино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И.Арманд, д.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7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uratino09.0@ 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buratino9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блонь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Набережная, д.53, к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67-74, 539-5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10jablonk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yablonka10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ерем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Мичурина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7-02-20; 537-02-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-teremok-1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push-teremok11.edumsko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асилё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 Зеленоградский, ул.Школьн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(963)6219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irugo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 №13 «Одуванч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д.Барково, д.1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71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u-oduvanchik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duvanchik1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14 «Подснежни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Челюскинский, ул.Октябрь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1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dsnejnik_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podsnezhnik1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Колос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ые Поляны,ул.Комбикормовый завод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-0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kolosok16-stebunova.e.v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kolosok16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Тополё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Институтская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-75-00,533-7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oshkolenok17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син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осковский пр-т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-00-03; 532-39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t.sad.rosinka18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sinka18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 дошкольное образовательное учреждение «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учеек» г.Пушкин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3-й Акуловский пр-д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9-18-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slove@list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ucheek1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Золуш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 Пушкино, м-н Серебр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6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2222.19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olushka22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маш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Тарасовка, ул. Центра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6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dromashka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omashka2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Ягод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Гагарина, 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.yagodka2011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yagodka25   1eD2418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Ладушки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Микрорайон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4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dushki30@bk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ladushki30  129DA26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«Незабуд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ул. Титова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52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zabudcka34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nezabudka3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ябин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Лесной, м-н Юбилейны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07-14; 537-05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42r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yabinka42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оловуш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Октябрьск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96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lovushka44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olovushka44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центр развития ребенка – детский сад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адуг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ул. Советск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47radug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raduga47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 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Ласт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Мира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70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stochka_49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lastochka4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шень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Правдинский, ул. Лесн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65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1maschenka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shenka51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 детский сад 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юймов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olgica999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uimovochka53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Светлячок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Заветы Ильича, ул. Коминтер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59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54.svetlyachok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svetlyachok5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Аленуш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Зверосовхоз, ул. Централь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42-53; 537-43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enushka55@inbo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alenushka55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образовательное учреждение для детей дошкольного и младшего школьного возраста начальная школа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Родничо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 Ашукино, м-н. Росхмель, д.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86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bou-rodnichok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rodnichok56  4d4e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5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ерб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Средня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2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erbochka-sofrino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erbochka57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  - детский сад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гоне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осковский пр-т,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dou60pushkino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ogonek60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Дружб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Мира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31-70; 539-16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rugba19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druzhba61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- детский сад компенсиру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№6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Серебрянк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-49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lnishko-63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-solnyshko63   3923Dc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альвин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Клязьма, ул. Крылова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-88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lyvina6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malvina64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комбинированного 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рез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м-н Мамонтовка, ул. Проектируемая,д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-2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rezka65mo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rezka65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Елочка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0" w:firstLine="1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п.Софрино, ул. Магистра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33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lochka.66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elochka66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дошкольное образовательное учреждение детский сад общеразвивающе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Воробушек»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с.Ельдигино, 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-44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orobushek68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vorobushek68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Журавлик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ул. Горького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-55-12; 532-58-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uravlik70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zhuravlik70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  дошкольное образовательное учреждение детский сад общеразвивающего вида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Белочка»  Пу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 область, г.Пушкино, 1-й Акуловский пр. д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44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o1953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push-belochka99.edumsko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08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2.00; Четве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19.00</w:t>
            </w:r>
          </w:p>
        </w:tc>
      </w:tr>
    </w:tbl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ложение 2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2"/>
        <w:rPr>
          <w:rFonts w:ascii="Arial" w:hAnsi="Arial" w:cs="Arial"/>
          <w:sz w:val="24"/>
          <w:szCs w:val="24"/>
        </w:rPr>
      </w:pPr>
      <w:hyperlink r:id="rId126">
        <w:r>
          <w:rPr>
            <w:rStyle w:val="InternetLink"/>
            <w:rFonts w:cs="Arial" w:ascii="Arial" w:hAnsi="Arial"/>
            <w:sz w:val="24"/>
            <w:szCs w:val="24"/>
          </w:rPr>
          <w:t xml:space="preserve">«По </w:t>
        </w:r>
      </w:hyperlink>
      <w:r>
        <w:rPr>
          <w:rFonts w:cs="Arial" w:ascii="Arial" w:hAnsi="Arial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уполномоченный орга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едоставление услуг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pStyle w:val="ConsPlusNonformat"/>
        <w:ind w:left="4249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4249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ConsPlusNonformat"/>
        <w:ind w:left="424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Имя     </w:t>
      </w:r>
    </w:p>
    <w:p>
      <w:pPr>
        <w:pStyle w:val="ConsPlusNonformat"/>
        <w:ind w:left="4249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ind w:left="4249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(или сокращенное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Пушкинского муниципального района Московской област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Пушкинского муниципального района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 20_____ года                                            ______________</w:t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3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 административному регламенту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оставления администрацией Пушкинского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ниципального района Московской област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firstLine="709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й услуг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2"/>
        <w:rPr/>
      </w:pPr>
      <w:hyperlink r:id="rId128">
        <w:r>
          <w:rPr>
            <w:rStyle w:val="InternetLink"/>
            <w:rFonts w:cs="Arial" w:ascii="Arial" w:hAnsi="Arial"/>
            <w:sz w:val="16"/>
            <w:szCs w:val="16"/>
          </w:rPr>
          <w:t xml:space="preserve">«По </w:t>
        </w:r>
      </w:hyperlink>
      <w:r>
        <w:rPr>
          <w:rFonts w:cs="Arial" w:ascii="Arial" w:hAnsi="Arial"/>
          <w:sz w:val="16"/>
          <w:szCs w:val="16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Моск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>муниципальной услуги по предоставлению информации об организации общедос</w:t>
      </w:r>
      <w:bookmarkStart w:id="6" w:name="_GoBack"/>
      <w:bookmarkEnd w:id="6"/>
      <w:r>
        <w:rPr>
          <w:rFonts w:eastAsia="PMingLiU;新細明體" w:cs="Arial" w:ascii="Arial" w:hAnsi="Arial"/>
          <w:b/>
          <w:bCs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140970</wp:posOffset>
                </wp:positionV>
                <wp:extent cx="4331970" cy="551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55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             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11.1pt;width:341.05pt;height:4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             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775</wp:posOffset>
                </wp:positionH>
                <wp:positionV relativeFrom="paragraph">
                  <wp:posOffset>68580</wp:posOffset>
                </wp:positionV>
                <wp:extent cx="4244975" cy="887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8.25pt;margin-top:5.4pt;width:334.2pt;height:6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7145</wp:posOffset>
                </wp:positionV>
                <wp:extent cx="2000885" cy="1377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37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 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Доверенность (для юридических лиц и для физических лиц «при необходимост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7.5pt;margin-top:1.35pt;width:157.5pt;height:108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 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Доверенность (для юридических лиц и для физических лиц «при необходимост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80010</wp:posOffset>
                </wp:positionV>
                <wp:extent cx="485775" cy="288290"/>
                <wp:effectExtent l="3365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6.45pt;margin-top:6.3pt;width:38.2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84455</wp:posOffset>
                </wp:positionV>
                <wp:extent cx="4413885" cy="836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83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6.65pt;width:347.5pt;height:6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465455</wp:posOffset>
                </wp:positionV>
                <wp:extent cx="4041775" cy="41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б отказе предоставления) муниципальной услуги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36.65pt;width:318.2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(об отказе предоставления) муниципальной услуги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65455</wp:posOffset>
                </wp:positionV>
                <wp:extent cx="1466850" cy="1581150"/>
                <wp:effectExtent l="6985" t="7620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8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указанным в пункте 3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.3pt;margin-top:36.65pt;width:115.45pt;height:12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указанным в пункте 3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929005</wp:posOffset>
                </wp:positionV>
                <wp:extent cx="1699895" cy="1241425"/>
                <wp:effectExtent l="8890" t="6985" r="8255" b="370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24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73.15pt;width:133.8pt;height:9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929005</wp:posOffset>
                </wp:positionV>
                <wp:extent cx="485775" cy="1241425"/>
                <wp:effectExtent l="10795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41280"/>
                        </a:xfrm>
                        <a:prstGeom prst="downArrow">
                          <a:avLst>
                            <a:gd name="adj1" fmla="val 50000"/>
                            <a:gd name="adj2" fmla="val 63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3.15pt;width:38.2pt;height:9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881380</wp:posOffset>
                </wp:positionV>
                <wp:extent cx="485775" cy="1478280"/>
                <wp:effectExtent l="9525" t="508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78160"/>
                        </a:xfrm>
                        <a:prstGeom prst="downArrow">
                          <a:avLst>
                            <a:gd name="adj1" fmla="val 50000"/>
                            <a:gd name="adj2" fmla="val 7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9.4pt;width:38.2pt;height:11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2169795</wp:posOffset>
                </wp:positionV>
                <wp:extent cx="3394075" cy="847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408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7.5pt;margin-top:170.85pt;width:267.2pt;height:66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рганизации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2359025</wp:posOffset>
                </wp:positionV>
                <wp:extent cx="3124200" cy="866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б 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185.75pt;width:245.95pt;height:68.2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б  общедоступного и бесплатного дошкольного, начального общего, основного общего, среднего (полного)общего образования в общеобразовательных организациях, расположенных на территории Моск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915</wp:posOffset>
                </wp:positionH>
                <wp:positionV relativeFrom="paragraph">
                  <wp:posOffset>45085</wp:posOffset>
                </wp:positionV>
                <wp:extent cx="485775" cy="351790"/>
                <wp:effectExtent l="27940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3.5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9"/>
      <w:footnotePr>
        <w:numFmt w:val="decimal"/>
      </w:footnotePr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 данной услуги в перечне услуг оказываемых многофункциональным центром в соответствии с заключенным соглашени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szCs w:val="24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libri" w:hAnsi="Calibri" w:cs="Calibri"/>
    </w:rPr>
  </w:style>
  <w:style w:type="character" w:styleId="13">
    <w:name w:val="Текст примечания Знак1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5">
    <w:name w:val=" Знак Знак1"/>
    <w:basedOn w:val="Style13"/>
    <w:qFormat/>
    <w:rPr>
      <w:rFonts w:ascii="Calibri" w:hAnsi="Calibri" w:cs="Calibri"/>
    </w:rPr>
  </w:style>
  <w:style w:type="character" w:styleId="16">
    <w:name w:val="Текст концевой сноски Знак1"/>
    <w:basedOn w:val="Style13"/>
    <w:qFormat/>
    <w:rPr/>
  </w:style>
  <w:style w:type="character" w:styleId="Style16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/>
      <w:ind w:left="709" w:firstLine="709"/>
      <w:jc w:val="center"/>
    </w:pPr>
    <w:rPr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  <w:ind w:firstLine="709"/>
      <w:jc w:val="both"/>
    </w:pPr>
    <w:rPr>
      <w:rFonts w:ascii="Tahoma" w:hAnsi="Tahoma" w:eastAsia="Tahoma" w:cs="Tahoma"/>
      <w:b/>
      <w:bCs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  <w:ind w:hanging="160"/>
      <w:jc w:val="both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780" w:after="0"/>
      <w:ind w:hanging="1580"/>
      <w:jc w:val="center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36653372&amp;sub=0" TargetMode="External"/><Relationship Id="rId5" Type="http://schemas.openxmlformats.org/officeDocument/2006/relationships/hyperlink" Target="http://ivo.garant.ru/document?id=36653372&amp;sub=0" TargetMode="External"/><Relationship Id="rId6" Type="http://schemas.openxmlformats.org/officeDocument/2006/relationships/hyperlink" Target="http://ivo.garant.ru/document?id=36653373&amp;sub=0" TargetMode="External"/><Relationship Id="rId7" Type="http://schemas.openxmlformats.org/officeDocument/2006/relationships/hyperlink" Target="http://ivo.garant.ru/document?id=28820000&amp;sub=541" TargetMode="External"/><Relationship Id="rId8" Type="http://schemas.openxmlformats.org/officeDocument/2006/relationships/hyperlink" Target="garantf1://70366462.0" TargetMode="External"/><Relationship Id="rId9" Type="http://schemas.openxmlformats.org/officeDocument/2006/relationships/hyperlink" Target="http://pushkinoedu.narod.ru/documents/prikaz/prikaz107-2014.pdf" TargetMode="External"/><Relationship Id="rId10" Type="http://schemas.openxmlformats.org/officeDocument/2006/relationships/hyperlink" Target="http://www.adm-pushkino.ru/" TargetMode="External"/><Relationship Id="rId11" Type="http://schemas.openxmlformats.org/officeDocument/2006/relationships/hyperlink" Target="http://pushkinoedu.narod.ru/" TargetMode="External"/><Relationship Id="rId12" Type="http://schemas.openxmlformats.org/officeDocument/2006/relationships/hyperlink" Target="consultantplus://offline/ref=FFCF61B1203897002AE1EBBDD6BF3825CCC242D70BB300727A0349900Bw5JBI" TargetMode="External"/><Relationship Id="rId13" Type="http://schemas.openxmlformats.org/officeDocument/2006/relationships/hyperlink" Target="consultantplus://offline/ref=FFCF61B1203897002AE1EBBDD6BF3825CCC242D70BB000727A0349900Bw5JB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ivo.garant.ru/document?id=36653372&amp;sub=0" TargetMode="External"/><Relationship Id="rId17" Type="http://schemas.openxmlformats.org/officeDocument/2006/relationships/hyperlink" Target="mailto:info@adm-pushkino.ru" TargetMode="External"/><Relationship Id="rId18" Type="http://schemas.openxmlformats.org/officeDocument/2006/relationships/hyperlink" Target="mailto:internat.shckola@yandex.ru" TargetMode="External"/><Relationship Id="rId19" Type="http://schemas.openxmlformats.org/officeDocument/2006/relationships/hyperlink" Target="http://mail.rambler.ru/m/compose?to=vechernia-shkola@yandex.ru;enc=UTF-8" TargetMode="External"/><Relationship Id="rId20" Type="http://schemas.openxmlformats.org/officeDocument/2006/relationships/hyperlink" Target="http://vechernia-shkola.narod.ru/" TargetMode="External"/><Relationship Id="rId21" Type="http://schemas.openxmlformats.org/officeDocument/2006/relationships/hyperlink" Target="mailto:rodnichok56shcool@yandex.ru" TargetMode="External"/><Relationship Id="rId22" Type="http://schemas.openxmlformats.org/officeDocument/2006/relationships/hyperlink" Target="mailto:solnishko-63@yandex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LeonovaEN@yandex.ru" TargetMode="External"/><Relationship Id="rId25" Type="http://schemas.openxmlformats.org/officeDocument/2006/relationships/hyperlink" Target="http://mail.rambler.ru/m/compose?to=mou_carevo@mail.ru;enc=UTF-8" TargetMode="External"/><Relationship Id="rId26" Type="http://schemas.openxmlformats.org/officeDocument/2006/relationships/hyperlink" Target="mailto:gimnazia4puskino@mail.ru" TargetMode="External"/><Relationship Id="rId27" Type="http://schemas.openxmlformats.org/officeDocument/2006/relationships/hyperlink" Target="mailto:svladimir@yandex.ru" TargetMode="External"/><Relationship Id="rId28" Type="http://schemas.openxmlformats.org/officeDocument/2006/relationships/hyperlink" Target="mailto:director-taras@mail.ru" TargetMode="External"/><Relationship Id="rId29" Type="http://schemas.openxmlformats.org/officeDocument/2006/relationships/hyperlink" Target="http://mail.rambler.ru/m/compose?to=pssh8@yandex.ru;enc=UTF-8" TargetMode="External"/><Relationship Id="rId30" Type="http://schemas.openxmlformats.org/officeDocument/2006/relationships/hyperlink" Target="mailto:psh973@yandex.ru" TargetMode="External"/><Relationship Id="rId31" Type="http://schemas.openxmlformats.org/officeDocument/2006/relationships/hyperlink" Target="mailto:pravda2@mail.ru" TargetMode="External"/><Relationship Id="rId32" Type="http://schemas.openxmlformats.org/officeDocument/2006/relationships/hyperlink" Target="mailto:myshool@mail.ru" TargetMode="External"/><Relationship Id="rId33" Type="http://schemas.openxmlformats.org/officeDocument/2006/relationships/hyperlink" Target="mailto:zvyaginskaya16@mail.ru" TargetMode="External"/><Relationship Id="rId34" Type="http://schemas.openxmlformats.org/officeDocument/2006/relationships/hyperlink" Target="mailto:pysh-shkola1@yandex.ru" TargetMode="External"/><Relationship Id="rId35" Type="http://schemas.openxmlformats.org/officeDocument/2006/relationships/hyperlink" Target="mailto:pushkinoschool2@mail.ru" TargetMode="External"/><Relationship Id="rId36" Type="http://schemas.openxmlformats.org/officeDocument/2006/relationships/hyperlink" Target="http://www.pushkino2school.narod.ru/" TargetMode="External"/><Relationship Id="rId37" Type="http://schemas.openxmlformats.org/officeDocument/2006/relationships/hyperlink" Target="mailto:pushkinomou3@mail.ru" TargetMode="External"/><Relationship Id="rId38" Type="http://schemas.openxmlformats.org/officeDocument/2006/relationships/hyperlink" Target="http://mail.rambler.ru/m/compose?to=otlichnayashkola-5@yandex.ru;enc=UTF-8" TargetMode="External"/><Relationship Id="rId39" Type="http://schemas.openxmlformats.org/officeDocument/2006/relationships/hyperlink" Target="mailto:the6school@mail.ru" TargetMode="External"/><Relationship Id="rId40" Type="http://schemas.openxmlformats.org/officeDocument/2006/relationships/hyperlink" Target="mailto:shkola711@yandex.ru" TargetMode="External"/><Relationship Id="rId41" Type="http://schemas.openxmlformats.org/officeDocument/2006/relationships/hyperlink" Target="mailto:pushkino11@mail.ru" TargetMode="External"/><Relationship Id="rId42" Type="http://schemas.openxmlformats.org/officeDocument/2006/relationships/hyperlink" Target="mailto:pushkino12@mail.ru" TargetMode="External"/><Relationship Id="rId43" Type="http://schemas.openxmlformats.org/officeDocument/2006/relationships/hyperlink" Target="mailto:mamontovkasoh@mail.ru" TargetMode="External"/><Relationship Id="rId44" Type="http://schemas.openxmlformats.org/officeDocument/2006/relationships/hyperlink" Target="mailto:pcsh15@mail.ru" TargetMode="External"/><Relationship Id="rId45" Type="http://schemas.openxmlformats.org/officeDocument/2006/relationships/hyperlink" Target="mailto:aschool@mail.ru" TargetMode="External"/><Relationship Id="rId46" Type="http://schemas.openxmlformats.org/officeDocument/2006/relationships/hyperlink" Target="mailto:sofrinoschool1@mail.ru" TargetMode="External"/><Relationship Id="rId47" Type="http://schemas.openxmlformats.org/officeDocument/2006/relationships/hyperlink" Target="mailto:sofrinos2@mail.ru" TargetMode="External"/><Relationship Id="rId48" Type="http://schemas.openxmlformats.org/officeDocument/2006/relationships/hyperlink" Target="mailto:Pravdasch1@mail.ru " TargetMode="External"/><Relationship Id="rId49" Type="http://schemas.openxmlformats.org/officeDocument/2006/relationships/hyperlink" Target="mailto:shlesnoy@rambler.ru" TargetMode="External"/><Relationship Id="rId50" Type="http://schemas.openxmlformats.org/officeDocument/2006/relationships/hyperlink" Target="mailto:cherkizovschool@mail.ru" TargetMode="External"/><Relationship Id="rId51" Type="http://schemas.openxmlformats.org/officeDocument/2006/relationships/hyperlink" Target="mailto:shkobra@yandex.ru" TargetMode="External"/><Relationship Id="rId52" Type="http://schemas.openxmlformats.org/officeDocument/2006/relationships/hyperlink" Target="mailto:zverosovhozschool@yandex.ru" TargetMode="External"/><Relationship Id="rId53" Type="http://schemas.openxmlformats.org/officeDocument/2006/relationships/hyperlink" Target="mailto:nnmatush@mail.ru" TargetMode="External"/><Relationship Id="rId54" Type="http://schemas.openxmlformats.org/officeDocument/2006/relationships/hyperlink" Target="http://mail.rambler.ru/m/compose?to=lesp_shkola@mail.ru;enc=UTF-8" TargetMode="External"/><Relationship Id="rId55" Type="http://schemas.openxmlformats.org/officeDocument/2006/relationships/hyperlink" Target="mailto:chelscool@mail.ru" TargetMode="External"/><Relationship Id="rId56" Type="http://schemas.openxmlformats.org/officeDocument/2006/relationships/hyperlink" Target="mailto:sut-pushkino@yandex.ru" TargetMode="External"/><Relationship Id="rId57" Type="http://schemas.openxmlformats.org/officeDocument/2006/relationships/hyperlink" Target="http://www.sut-pushkino.narod2.ru/" TargetMode="External"/><Relationship Id="rId58" Type="http://schemas.openxmlformats.org/officeDocument/2006/relationships/hyperlink" Target="mailto:z.rita1962@mail.ru" TargetMode="External"/><Relationship Id="rId59" Type="http://schemas.openxmlformats.org/officeDocument/2006/relationships/hyperlink" Target="http://pushkino-dussh.ucoz.com/" TargetMode="External"/><Relationship Id="rId60" Type="http://schemas.openxmlformats.org/officeDocument/2006/relationships/hyperlink" Target="mailto:judoZpuch@mail.ru" TargetMode="External"/><Relationship Id="rId61" Type="http://schemas.openxmlformats.org/officeDocument/2006/relationships/hyperlink" Target="http://judo-z.narod.ru/" TargetMode="External"/><Relationship Id="rId62" Type="http://schemas.openxmlformats.org/officeDocument/2006/relationships/hyperlink" Target="mailto:cdt_pushk@mail.ru" TargetMode="External"/><Relationship Id="rId63" Type="http://schemas.openxmlformats.org/officeDocument/2006/relationships/hyperlink" Target="http://cdt-pushk.narod.ru/" TargetMode="External"/><Relationship Id="rId64" Type="http://schemas.openxmlformats.org/officeDocument/2006/relationships/hyperlink" Target="mailto:mou-kolokolchik@yandex.ru" TargetMode="External"/><Relationship Id="rId65" Type="http://schemas.openxmlformats.org/officeDocument/2006/relationships/hyperlink" Target="mailto:zolotayarybka4@yandex.ru" TargetMode="External"/><Relationship Id="rId66" Type="http://schemas.openxmlformats.org/officeDocument/2006/relationships/hyperlink" Target="mailto:lesnajaskazka7@yandex.ru" TargetMode="External"/><Relationship Id="rId67" Type="http://schemas.openxmlformats.org/officeDocument/2006/relationships/hyperlink" Target="mailto:zvezdochka8pushkino@yandex.ru" TargetMode="External"/><Relationship Id="rId68" Type="http://schemas.openxmlformats.org/officeDocument/2006/relationships/hyperlink" Target="mailto:buratino09.0@ mail.ru" TargetMode="External"/><Relationship Id="rId69" Type="http://schemas.openxmlformats.org/officeDocument/2006/relationships/hyperlink" Target="mailto:10jablonka@mail.ru" TargetMode="External"/><Relationship Id="rId70" Type="http://schemas.openxmlformats.org/officeDocument/2006/relationships/hyperlink" Target="https://e.mail.ru/compose/?mailto=mailto%3Amou-oduvanchik@yandex.ru" TargetMode="External"/><Relationship Id="rId71" Type="http://schemas.openxmlformats.org/officeDocument/2006/relationships/hyperlink" Target="http://push-oduvanchik13.edumsko.ru/" TargetMode="External"/><Relationship Id="rId72" Type="http://schemas.openxmlformats.org/officeDocument/2006/relationships/hyperlink" Target="https://e.mail.ru/compose/?mailto=mailto%3Apodsnejnik_14@mail.ru" TargetMode="External"/><Relationship Id="rId73" Type="http://schemas.openxmlformats.org/officeDocument/2006/relationships/hyperlink" Target="http://push-podsnezhnik14.edumsko.ru/" TargetMode="External"/><Relationship Id="rId74" Type="http://schemas.openxmlformats.org/officeDocument/2006/relationships/hyperlink" Target="wlmailhtml://compose/?mailto=mailto%3Adskolosok16-stebunova.e.v@mail.ru" TargetMode="External"/><Relationship Id="rId75" Type="http://schemas.openxmlformats.org/officeDocument/2006/relationships/hyperlink" Target="http://push-kolosok16.edumsko.ru/" TargetMode="External"/><Relationship Id="rId76" Type="http://schemas.openxmlformats.org/officeDocument/2006/relationships/hyperlink" Target="mailto:Doshkolenok17@mail.ru" TargetMode="External"/><Relationship Id="rId77" Type="http://schemas.openxmlformats.org/officeDocument/2006/relationships/hyperlink" Target="https://e.mail.ru/compose/?mailto=mailto%3Adet.sad.rosinka18@mail.ru" TargetMode="External"/><Relationship Id="rId78" Type="http://schemas.openxmlformats.org/officeDocument/2006/relationships/hyperlink" Target="http://push-rosinka18.edumsko.ru/" TargetMode="External"/><Relationship Id="rId79" Type="http://schemas.openxmlformats.org/officeDocument/2006/relationships/hyperlink" Target="https://e.mail.ru/compose/?mailto=mailto%3Aaleslove@list.ru" TargetMode="External"/><Relationship Id="rId80" Type="http://schemas.openxmlformats.org/officeDocument/2006/relationships/hyperlink" Target="http://push-rucheek19.edumsko.ru/" TargetMode="External"/><Relationship Id="rId81" Type="http://schemas.openxmlformats.org/officeDocument/2006/relationships/hyperlink" Target="https://e.mail.ru/compose/?mailto=mailto%3A2222.1964@mail.ru" TargetMode="External"/><Relationship Id="rId82" Type="http://schemas.openxmlformats.org/officeDocument/2006/relationships/hyperlink" Target="http://push-zolushka22.edumsko.ru/" TargetMode="External"/><Relationship Id="rId83" Type="http://schemas.openxmlformats.org/officeDocument/2006/relationships/hyperlink" Target="https://e.mail.ru/compose/?mailto=mailto%3Asadromashka@yandex.ru" TargetMode="External"/><Relationship Id="rId84" Type="http://schemas.openxmlformats.org/officeDocument/2006/relationships/hyperlink" Target="http://push-romashka23.edumsko.ru/" TargetMode="External"/><Relationship Id="rId85" Type="http://schemas.openxmlformats.org/officeDocument/2006/relationships/hyperlink" Target="wlmailhtml://compose/?mailto=mailto%3Ad.yagodka2011@yandex.ru" TargetMode="External"/><Relationship Id="rId86" Type="http://schemas.openxmlformats.org/officeDocument/2006/relationships/hyperlink" Target="wlmailhtml://compose/?mailto=mailto%3Aladushki30@bk.ru" TargetMode="External"/><Relationship Id="rId87" Type="http://schemas.openxmlformats.org/officeDocument/2006/relationships/hyperlink" Target="wlmailhtml://compose/?mailto=mailto%3Anezabudcka34@yandex.ru" TargetMode="External"/><Relationship Id="rId88" Type="http://schemas.openxmlformats.org/officeDocument/2006/relationships/hyperlink" Target="http://push-nezabudka34.edumsko.ru/" TargetMode="External"/><Relationship Id="rId89" Type="http://schemas.openxmlformats.org/officeDocument/2006/relationships/hyperlink" Target="wlmailhtml://compose/?mailto=mailto%3Amdou42r@mail.ru" TargetMode="External"/><Relationship Id="rId90" Type="http://schemas.openxmlformats.org/officeDocument/2006/relationships/hyperlink" Target="http://push-ryabinka42.edumsko.ru/" TargetMode="External"/><Relationship Id="rId91" Type="http://schemas.openxmlformats.org/officeDocument/2006/relationships/hyperlink" Target="wlmailhtml://compose/?mailto=mailto%3Acolovushka44@yandex.ru" TargetMode="External"/><Relationship Id="rId92" Type="http://schemas.openxmlformats.org/officeDocument/2006/relationships/hyperlink" Target="http://push-solovushka44./" TargetMode="External"/><Relationship Id="rId93" Type="http://schemas.openxmlformats.org/officeDocument/2006/relationships/hyperlink" Target="wlmailhtml://compose/?mailto=mailto%3A47raduga@mail.ru" TargetMode="External"/><Relationship Id="rId94" Type="http://schemas.openxmlformats.org/officeDocument/2006/relationships/hyperlink" Target="http://push-raduga47.edumsko.ru/" TargetMode="External"/><Relationship Id="rId95" Type="http://schemas.openxmlformats.org/officeDocument/2006/relationships/hyperlink" Target="wlmailhtml://compose/?mailto=mailto%3Alastochka_49@mail.ru" TargetMode="External"/><Relationship Id="rId96" Type="http://schemas.openxmlformats.org/officeDocument/2006/relationships/hyperlink" Target="http://push-lastochka49.edumsko.ru/" TargetMode="External"/><Relationship Id="rId97" Type="http://schemas.openxmlformats.org/officeDocument/2006/relationships/hyperlink" Target="wlmailhtml://compose/?mailto=mailto%3A51maschenka@mail.ru" TargetMode="External"/><Relationship Id="rId98" Type="http://schemas.openxmlformats.org/officeDocument/2006/relationships/hyperlink" Target="http://push-mashenka51.edumsko.ru/" TargetMode="External"/><Relationship Id="rId99" Type="http://schemas.openxmlformats.org/officeDocument/2006/relationships/hyperlink" Target="wlmailhtml://compose/?mailto=mailto%3Aolgica999@yandex.ru" TargetMode="External"/><Relationship Id="rId100" Type="http://schemas.openxmlformats.org/officeDocument/2006/relationships/hyperlink" Target="http://push-duimovochka53.edumsko.ru/" TargetMode="External"/><Relationship Id="rId101" Type="http://schemas.openxmlformats.org/officeDocument/2006/relationships/hyperlink" Target="wlmailhtml://compose/?mailto=mailto%3Amdou54.svetlyachok@mail.ru" TargetMode="External"/><Relationship Id="rId102" Type="http://schemas.openxmlformats.org/officeDocument/2006/relationships/hyperlink" Target="http://push-svetlyachok54.edumsko.ru/" TargetMode="External"/><Relationship Id="rId103" Type="http://schemas.openxmlformats.org/officeDocument/2006/relationships/hyperlink" Target="wlmailhtml://compose/?mailto=mailto%3Aalenushka55@inbox.ru" TargetMode="External"/><Relationship Id="rId104" Type="http://schemas.openxmlformats.org/officeDocument/2006/relationships/hyperlink" Target="http://push-alenushka55.edumsko.ru/" TargetMode="External"/><Relationship Id="rId105" Type="http://schemas.openxmlformats.org/officeDocument/2006/relationships/hyperlink" Target="wlmailhtml://compose/?mailto=mailto%3Ambou-rodnichok@mail.ru" TargetMode="External"/><Relationship Id="rId106" Type="http://schemas.openxmlformats.org/officeDocument/2006/relationships/hyperlink" Target="https://e.mail.ru/compose/?mailto=mailto%3Averbochka-sofrino@yandex.ru" TargetMode="External"/><Relationship Id="rId107" Type="http://schemas.openxmlformats.org/officeDocument/2006/relationships/hyperlink" Target="http://push-verbochka57.edumsko.ru/" TargetMode="External"/><Relationship Id="rId108" Type="http://schemas.openxmlformats.org/officeDocument/2006/relationships/hyperlink" Target="mailto:mdou60pushkino@yandex.ru" TargetMode="External"/><Relationship Id="rId109" Type="http://schemas.openxmlformats.org/officeDocument/2006/relationships/hyperlink" Target="http://push-ogonek60.edumsko.ru/" TargetMode="External"/><Relationship Id="rId110" Type="http://schemas.openxmlformats.org/officeDocument/2006/relationships/hyperlink" Target="wlmailhtml://compose/?mailto=mailto%3Adrugba1964@mail.ru" TargetMode="External"/><Relationship Id="rId111" Type="http://schemas.openxmlformats.org/officeDocument/2006/relationships/hyperlink" Target="http://push-druzhba61.edumsko.ru/" TargetMode="External"/><Relationship Id="rId112" Type="http://schemas.openxmlformats.org/officeDocument/2006/relationships/hyperlink" Target="wlmailhtml://compose/?mailto=mailto%3Asolnishko-63@yandex.ru" TargetMode="External"/><Relationship Id="rId113" Type="http://schemas.openxmlformats.org/officeDocument/2006/relationships/hyperlink" Target="wlmailhtml://compose/?mailto=mailto%3Amalyvina64@mail.ru" TargetMode="External"/><Relationship Id="rId114" Type="http://schemas.openxmlformats.org/officeDocument/2006/relationships/hyperlink" Target="http://push-malvina64.edumsko.ru/" TargetMode="External"/><Relationship Id="rId115" Type="http://schemas.openxmlformats.org/officeDocument/2006/relationships/hyperlink" Target="wlmailhtml://compose/?mailto=mailto%3Aberezka65mo@mail.ru" TargetMode="External"/><Relationship Id="rId116" Type="http://schemas.openxmlformats.org/officeDocument/2006/relationships/hyperlink" Target="http://push-berezka65.edumsko.ru/" TargetMode="External"/><Relationship Id="rId117" Type="http://schemas.openxmlformats.org/officeDocument/2006/relationships/hyperlink" Target="wlmailhtml://compose/?mailto=mailto%3Aelochka.66@mail.ru" TargetMode="External"/><Relationship Id="rId118" Type="http://schemas.openxmlformats.org/officeDocument/2006/relationships/hyperlink" Target="http://push-elochka66.edumsko.ru/" TargetMode="External"/><Relationship Id="rId119" Type="http://schemas.openxmlformats.org/officeDocument/2006/relationships/hyperlink" Target="wlmailhtml://compose/?mailto=mailto%3Avorobushek68@mail.ru" TargetMode="External"/><Relationship Id="rId120" Type="http://schemas.openxmlformats.org/officeDocument/2006/relationships/hyperlink" Target="http://push-vorobushek68.edumsko.ru/" TargetMode="External"/><Relationship Id="rId121" Type="http://schemas.openxmlformats.org/officeDocument/2006/relationships/hyperlink" Target="wlmailhtml://compose/?mailto=mailto%3Azhuravlik70@yandex.ru" TargetMode="External"/><Relationship Id="rId122" Type="http://schemas.openxmlformats.org/officeDocument/2006/relationships/hyperlink" Target="http://push-zhuravlik70.edumsko.ru/" TargetMode="External"/><Relationship Id="rId123" Type="http://schemas.openxmlformats.org/officeDocument/2006/relationships/hyperlink" Target="wlmailhtml://compose/?mailto=mailto%3Abio1953@yandex.ru" TargetMode="External"/><Relationship Id="rId124" Type="http://schemas.openxmlformats.org/officeDocument/2006/relationships/hyperlink" Target="http://push-belochka99.edumsko.ru/" TargetMode="External"/><Relationship Id="rId125" Type="http://schemas.openxmlformats.org/officeDocument/2006/relationships/footer" Target="footer3.xml"/><Relationship Id="rId126" Type="http://schemas.openxmlformats.org/officeDocument/2006/relationships/hyperlink" Target="http://ivo.garant.ru/document?id=36653372&amp;sub=0" TargetMode="External"/><Relationship Id="rId127" Type="http://schemas.openxmlformats.org/officeDocument/2006/relationships/footer" Target="footer4.xml"/><Relationship Id="rId128" Type="http://schemas.openxmlformats.org/officeDocument/2006/relationships/hyperlink" Target="http://ivo.garant.ru/document?id=36653372&amp;sub=0" TargetMode="External"/><Relationship Id="rId129" Type="http://schemas.openxmlformats.org/officeDocument/2006/relationships/footer" Target="footer5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admin</dc:creator>
  <dc:description/>
  <cp:keywords/>
  <dc:language>en-US</dc:language>
  <cp:lastModifiedBy>Глазова</cp:lastModifiedBy>
  <cp:lastPrinted>2014-07-15T17:26:00Z</cp:lastPrinted>
  <dcterms:modified xsi:type="dcterms:W3CDTF">2014-07-15T13:29:00Z</dcterms:modified>
  <cp:revision>16</cp:revision>
  <dc:subject/>
  <dc:title/>
</cp:coreProperties>
</file>