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05068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7.20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 xml:space="preserve">Об утверждении административного регламента предоставления администрацией Пушкинского муниципального района Московской области  муниципальной услуги «По предоставлению информации </w:t>
        </w:r>
        <w:r>
          <w:rPr>
            <w:rStyle w:val="InternetLink"/>
            <w:rFonts w:eastAsia="PMingLiU;新細明體" w:cs="Arial" w:ascii="Arial" w:hAnsi="Arial"/>
            <w:b/>
            <w:bCs/>
            <w:sz w:val="24"/>
          </w:rPr>
          <w:t>о текущей успеваемости учащегося, ведение электронного дневника и электронного журнала успеваемости»</w:t>
        </w:r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доступности и качественного исполнения указанной муниципальной услуги, в соответствии с Федеральным законом от 27.07.2010          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Постановлением администрации Пушкинского муниципального района Московской области от 24.05.2012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Московской области от 28.06.2013 № 1663 «Об утверждении перечня муниципальных услуг, предоставляемых администрацией Пушкинского муниципального района Московской области», руководствуясь Уставом Пушкинского муниципального района Московской обла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  <w:sz w:val="24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sz w:val="24"/>
          </w:rPr>
          <w:t>административный регламент</w:t>
        </w:r>
      </w:hyperlink>
      <w:r>
        <w:rPr>
          <w:rFonts w:cs="Arial" w:ascii="Arial" w:hAnsi="Arial"/>
          <w:sz w:val="24"/>
        </w:rPr>
        <w:t xml:space="preserve"> предоставления администрацией Пушкинского муниципального района Московской области муниципальной услуги </w:t>
      </w:r>
      <w:hyperlink r:id="rId5">
        <w:r>
          <w:rPr>
            <w:rStyle w:val="InternetLink"/>
            <w:rFonts w:cs="Arial" w:ascii="Arial" w:hAnsi="Arial"/>
            <w:sz w:val="24"/>
          </w:rPr>
          <w:t>«По предоставлению информации о</w:t>
        </w:r>
      </w:hyperlink>
      <w:r>
        <w:rPr>
          <w:rFonts w:cs="Arial" w:ascii="Arial" w:hAnsi="Arial"/>
          <w:sz w:val="24"/>
        </w:rPr>
        <w:t xml:space="preserve">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Управлению делами администрации Пушкинского муниципального района, отделу информационных технологий и телекоммуникаций Управления территориальной безопасности администрации Пуш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</w:t>
      </w:r>
      <w:hyperlink r:id="rId6">
        <w:r>
          <w:rPr>
            <w:rStyle w:val="InternetLink"/>
            <w:rFonts w:cs="Arial" w:ascii="Arial" w:hAnsi="Arial"/>
          </w:rPr>
          <w:t>публикацию</w:t>
        </w:r>
      </w:hyperlink>
      <w:r>
        <w:rPr>
          <w:rFonts w:cs="Arial" w:ascii="Arial" w:hAnsi="Arial"/>
        </w:rPr>
        <w:t xml:space="preserve"> настоящего постановления с приложением в межмуниципальной газете «Маяк» и разместить на </w:t>
      </w:r>
      <w:hyperlink r:id="rId7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000000"/>
          <w:sz w:val="26"/>
          <w:szCs w:val="26"/>
        </w:rPr>
        <w:t>Признать утратившим силу постановление администрации Пушкинского муниципального района от 29.06.2012 г. N 1922 "Об утверждении административного регламента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в электронном виде дневника и журнала успеваемости»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Arial" w:ascii="Arial" w:hAnsi="Arial"/>
        </w:rPr>
        <w:t>4. Контроль за выполнением настоящего постановления возложить на заместителя руководителя администрации Пушкинского муниципального района Булыгину Л.В.</w:t>
      </w:r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5" w:name="sub_4"/>
      <w:bookmarkStart w:id="6" w:name="sub_4"/>
      <w:bookmarkEnd w:id="6"/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97"/>
        <w:gridCol w:w="3295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шкинского муниципального района</w:t>
              <w:tab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. С. Смайловская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ушки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  <w:tab/>
        <w:tab/>
        <w:tab/>
        <w:tab/>
        <w:tab/>
        <w:tab/>
        <w:t xml:space="preserve">       Е. Д. Купя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firstLine="709"/>
        <w:jc w:val="right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от «09» июля 2014 г. № 166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оставления администрацией Пушкинского муниципального района Московской области муниципальной услуги «По предоставлению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outlineLvl w:val="0"/>
        <w:rPr>
          <w:rFonts w:ascii="Arial" w:hAnsi="Arial" w:eastAsia="PMingLiU;新細明體" w:cs="Arial"/>
          <w:b/>
          <w:b/>
          <w:bCs/>
          <w:kern w:val="2"/>
        </w:rPr>
      </w:pPr>
      <w:r>
        <w:rPr>
          <w:rFonts w:eastAsia="PMingLiU;新細明體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/>
        </w:rPr>
        <w:t>I</w:t>
      </w:r>
      <w:r>
        <w:rPr>
          <w:rFonts w:cs="Arial" w:ascii="Arial" w:hAnsi="Arial"/>
          <w:b/>
          <w:bCs/>
          <w:kern w:val="2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572" w:leader="none"/>
        </w:tabs>
        <w:spacing w:before="60" w:after="60"/>
        <w:ind w:left="0" w:firstLine="709"/>
        <w:contextualSpacing w:val="false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Arial" w:ascii="Arial" w:hAnsi="Arial"/>
          <w:sz w:val="24"/>
          <w:szCs w:val="24"/>
        </w:rPr>
        <w:t>предоставлению информации</w:t>
      </w: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 xml:space="preserve">о текущей успеваемости учащегося, ведение электронного дневника и электронного журнала успеваемости </w:t>
      </w:r>
      <w:r>
        <w:rPr>
          <w:rFonts w:cs="Arial" w:ascii="Arial" w:hAnsi="Arial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Arial" w:ascii="Arial" w:hAnsi="Arial"/>
          <w:sz w:val="24"/>
          <w:szCs w:val="24"/>
        </w:rPr>
        <w:t>предоставлению информ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rFonts w:cs="Arial" w:ascii="Arial" w:hAnsi="Arial"/>
          <w:sz w:val="24"/>
          <w:szCs w:val="24"/>
        </w:rPr>
        <w:t xml:space="preserve"> (далее - муниципальная услуга)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ушкинского муниципального района Московской области, должностных лиц администрации Пушкинского муниципального района Московской области, либо муниципальных служащи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Пушкин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Лица, имеющие право на получение муниципальной услуг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1572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ставляется физическим лицам, обучающимся в муниципальных образовательных организациях на территории Пушкинского муниципального района Московской области и их родителям (законным представителям) (далее – заявител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администрации Пушки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572" w:leader="none"/>
        </w:tabs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ми образовательной организации и работниками многофункциональных центров предоставления государственных и муниципальных услуг Московской области, расположенных на территор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3) адрес официального сайта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перечень типовых, наиболее актуальных вопросов граждан, относящихся к компетенции администрации Пушкинского муниципального района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 Московской области и многофункциональных центров, предназначенных для приема заявителей, на официальном сайте администрации Пушкин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 месте нахождения администрации Пушкинского муниципального района Московской области, общеобразовательной организации, ответственной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муниципальные служащие администрации Пушкинского муниципального района Московской области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 xml:space="preserve">Муниципальная услуга по </w:t>
      </w:r>
      <w:r>
        <w:rPr>
          <w:rFonts w:eastAsia="PMingLiU;新細明體" w:cs="Arial" w:ascii="Arial" w:hAnsi="Arial"/>
        </w:rPr>
        <w:t xml:space="preserve">предоставлению информации </w:t>
      </w:r>
      <w:r>
        <w:rPr>
          <w:rFonts w:cs="Arial" w:ascii="Arial" w:hAnsi="Arial"/>
        </w:rPr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1572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ветственным органом за организацию предоставления муниципальной услуги является администрация Пушкинского муниципального района Московской области. Непосредственно муниципальную услугу предоставляют образовательные организации, расположенные на территории Пушкинского 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Arial" w:ascii="Arial" w:hAnsi="Arial"/>
        </w:rPr>
        <w:t>Администрация Пушкинского муниципального района Московской области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, образовательные организации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Решением Совета депутатов Пушкинского муниципального района Московской области от 18.04.2012 г. № 609/69 «Об утверждении перечня услуг, которые являются обязательными и необходимыми для предоставления функциональными и отраслевыми органами администрации Пушкинского муниципального района Московской области государственных и муниципальных услуг и предоставляются организациями, участвующими в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предоставление </w:t>
      </w:r>
      <w:r>
        <w:rPr>
          <w:rFonts w:cs="Arial" w:ascii="Arial" w:hAnsi="Arial"/>
        </w:rPr>
        <w:t>информации о текущей успеваемости учащегося содержащаяся в электронном дневнике и электронном журнале успеваемости, доведенная до получателей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регистрации запроса заявителя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овательной организ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не позднее 1 рабочего дня, следующего за днем поступления в администрацию Пушкинского муниципального района Московской области, образовательную организац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Пушкинского муниципального района Московской области, осуществляется в срок не позднее 1 рабочего дня, следующего за днем поступления в администрацию Пушк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Пушкин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предоставления муниципальной услуги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не превышает </w:t>
      </w:r>
      <w:r>
        <w:rPr>
          <w:rFonts w:cs="Arial" w:ascii="Arial" w:hAnsi="Arial"/>
          <w:i/>
          <w:i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календарных дней с даты регистрации запроса заявителя о предоставлении муниципальной услуги в администрации Пушкинского муниципального района Московской области, образовательной 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Пушкинского муниципального района Московской области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 Московской области, передачи результата предоставления муниципальной услуги из администрации Пушки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Пушкинского муниципального района Московской области, а также передачи результата муниципальной услуги из администрации Пушкинского муниципального района Московской области в многофункциональный центр устанавливаются соглашением о взаимодействии между администрацией Пушкинского муниципального района Московской области и многофункциональным центр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60" w:after="60"/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Конституцией Российской Федерации </w:t>
      </w:r>
      <w:r>
        <w:rPr>
          <w:rFonts w:cs="Arial" w:ascii="Arial" w:hAnsi="Arial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№ 43, ст. 4412;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Федеральным законом </w:t>
      </w:r>
      <w:r>
        <w:rPr>
          <w:rFonts w:cs="Arial" w:ascii="Arial" w:hAnsi="Arial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- распоряжением Правительства Российской Федерации от 25.04.2011 № 729-р «</w:t>
      </w:r>
      <w:r>
        <w:rPr>
          <w:rFonts w:cs="Arial" w:ascii="Arial" w:hAnsi="Arial"/>
          <w:lang w:eastAsia="en-US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оссийской Федерации, 2011, № 18, ст. 2679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исьмом Министерства образования и науки Российской Федерации от 15.02.2012 № АП-147/07 "О методических рекомендациях по внедрению систем ведения журналов успеваемости в электронном виде"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en-US"/>
        </w:rPr>
        <w:t xml:space="preserve"> Законом Московской области от 30.04.2009 N 41/2009-ОЗ (ред. от 27.07.2013) «Об образовании»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Ежедневные Новости. Подмосковье, № 144, 08.08.2013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</w:rPr>
        <w:t>нормативными правовыми актами Российской Федерации, нормативны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муниципальной услуги заявитель представляет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, которое должно</w:t>
      </w:r>
      <w:r>
        <w:rPr>
          <w:rFonts w:cs="Arial" w:ascii="Arial" w:hAnsi="Arial"/>
          <w:sz w:val="24"/>
          <w:szCs w:val="24"/>
          <w:lang w:eastAsia="en-US"/>
        </w:rPr>
        <w:t xml:space="preserve"> содержать следующие сведения: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амилия, имя, отчество (последнее - при наличии), личную подпись и дат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документа, удостоверяющего личность заявителя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управлении образова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м центр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Пушкинского муниципального района Московской области в сети Интернет </w:t>
      </w:r>
      <w:r>
        <w:rPr>
          <w:rFonts w:cs="Arial" w:ascii="Arial" w:hAnsi="Arial"/>
          <w:sz w:val="24"/>
          <w:szCs w:val="24"/>
          <w:u w:val="single"/>
        </w:rPr>
        <w:t>http://adm-pushkino.ru/</w:t>
      </w:r>
      <w:r>
        <w:rPr>
          <w:rFonts w:cs="Arial" w:ascii="Arial" w:hAnsi="Arial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.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ногофункциональные центр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., многофункциональные центр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не предусмотрены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Пушкинского муниципального района Московской области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непредставление заявителем документов, предусмотре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запрашиваемая информация не относится к вопросам предоставления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образования администрации Пушкинского муниципального района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Московской области и многофункциональных центр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 Пушкинского муниципального района Московской област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Прием комплекта документов, необходимых для осуществления муниципальной услуги </w:t>
      </w:r>
      <w:hyperlink r:id="rId8">
        <w:r>
          <w:rPr>
            <w:rStyle w:val="InternetLink"/>
            <w:rFonts w:cs="Arial" w:ascii="Arial" w:hAnsi="Arial"/>
            <w:sz w:val="24"/>
          </w:rPr>
          <w:t>«По предоставлению информации о</w:t>
        </w:r>
      </w:hyperlink>
      <w:r>
        <w:rPr>
          <w:rFonts w:cs="Arial" w:ascii="Arial" w:hAnsi="Arial"/>
          <w:sz w:val="24"/>
        </w:rPr>
        <w:t xml:space="preserve"> текущей успеваемости учащегося, ведение электронного дневника и электронного журнала успеваемости»</w:t>
      </w:r>
      <w:r>
        <w:rPr>
          <w:rFonts w:cs="Arial" w:ascii="Arial" w:hAnsi="Arial"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Style17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При получении муниципальной услуги заявитель осуществляет не более </w:t>
      </w: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взаимодействий с должностными лиц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администрацию Пушки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Пушки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Пушкинского муниципального района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Arial" w:ascii="Arial" w:hAnsi="Arial"/>
        </w:rPr>
        <w:t xml:space="preserve">при личном обращении заявителя в </w:t>
      </w:r>
      <w:r>
        <w:rPr>
          <w:rFonts w:cs="Arial" w:ascii="Arial" w:hAnsi="Arial"/>
        </w:rPr>
        <w:t>администрацию Пушкинского муниципального района Московской области</w:t>
      </w:r>
      <w:r>
        <w:rPr>
          <w:rFonts w:eastAsia="PMingLiU;新細明體" w:cs="Arial" w:ascii="Arial" w:hAnsi="Arial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Arial" w:ascii="Arial" w:hAnsi="Arial"/>
        </w:rPr>
        <w:t xml:space="preserve">по телефону </w:t>
      </w:r>
      <w:r>
        <w:rPr>
          <w:rFonts w:cs="Arial" w:ascii="Arial" w:hAnsi="Arial"/>
        </w:rPr>
        <w:t>администрации Пушкинского муниципального района Московской области</w:t>
      </w:r>
      <w:r>
        <w:rPr>
          <w:rFonts w:eastAsia="PMingLiU;新細明體" w:cs="Arial" w:ascii="Arial" w:hAnsi="Arial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Arial" w:ascii="Arial" w:hAnsi="Arial"/>
        </w:rPr>
        <w:t xml:space="preserve">через официальный сайт </w:t>
      </w:r>
      <w:r>
        <w:rPr>
          <w:rFonts w:cs="Arial" w:ascii="Arial" w:hAnsi="Arial"/>
        </w:rPr>
        <w:t>администрации Пушкинского муниципального района Московской области</w:t>
      </w:r>
      <w:r>
        <w:rPr>
          <w:rFonts w:eastAsia="PMingLiU;新細明體" w:cs="Arial" w:ascii="Arial" w:hAnsi="Arial"/>
          <w:i/>
          <w:iCs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Пушкинского муниципального района Московской области</w:t>
      </w:r>
      <w:r>
        <w:rPr>
          <w:rFonts w:eastAsia="PMingLiU;新細明體" w:cs="Arial" w:ascii="Arial" w:hAnsi="Arial"/>
          <w:i/>
          <w:iCs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Пушкинского муниципального района Московской области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 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м центр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 заявления и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бразовательную организацию или многофункциональный центр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администрацию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60" w:after="6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многофункциональный центр посредством личного обращения заявителя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бразовательные организа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редством личного обращения заяви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Пушкинского муниципального района Московской области, работники многофункционального центра либо образовательной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Московской области, многофункциональный центр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ручает копию описи заявител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Пушкинского муниципального района Московской области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администрацию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пециалист администрации Пушкинского муниципального района Московской области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администрацию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дминистрацию Пушкинского муниципального района Московской области - передача заявления и прилагаемых к нему документов сотруднику администрации Пушки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17"/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ногофункциональных центрах – передача заявления и прилагаемых к нему документов в администрацию Пушк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образовательных организациях - передача заявления и прилагаемых к нему документов сотруднику образовательной организации, ответственному за регистрацию поступившего запроса на предоставление муниципальной услуги;</w:t>
      </w:r>
    </w:p>
    <w:p>
      <w:pPr>
        <w:pStyle w:val="Style17"/>
        <w:tabs>
          <w:tab w:val="clear" w:pos="708"/>
          <w:tab w:val="left" w:pos="720" w:leader="none"/>
          <w:tab w:val="left" w:pos="1715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Пушкинского муниципального района Московской области,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71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Пушкинского муниципального района Московской области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администрацией Пушкинского муниципального района Московской области, образовательной организац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Пушкинского муниципального района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Пушкинского муниципального района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Пушкинского муниципального района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администрацией Пушки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Пушкинского муниципального района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После регистрации в администрации Пушкинского муниципального района Московской област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и прилагаемые к нему документы, направляются на рассмотрение специалисту администрации Пушкинского муниципального района Московской области, ответственному за подготовку документов по муниципальной услуг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Пушки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ятие решения о предоставлении (об отказе предоставления)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 сотруднику администрации Пушкинского муниципального района Московской области или работнику образовательной организации, ответственному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 Пушкинского муниципального района Московской области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оверяет на оформление заявления в соответствии с требованиями, изложенными в пункте 25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оверяет заявление на наличие или отсутствие оснований, указанных в пункте 32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 ден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 для отказа в предоставлении муниципальной услуги, изложенных в пункте 32 административного регламента, сотрудник администрации Пушкинского муниципального района Московской области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образова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0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В случае если заявление оформлено в соответствии с требованиями, изложенными в пункте 25 административного регламента и в случае отсутствия оснований для отказа в предоставлении муниципальной услуги, изложенных в пункте 32 административного регламента сотрудник администрации Пушкинского муниципального района Московской области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10 дне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указанные документы на подпись начальнику управления образова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Московской области.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 Московской области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дача документа, являющегося результатом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заявителю </w:t>
      </w:r>
      <w:r>
        <w:rPr>
          <w:rFonts w:cs="Arial" w:ascii="Arial" w:hAnsi="Arial"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управление образования администрации Пушк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составляет не более 3 календарных д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администрация Пушкин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Пушкинского муниципального района Московской области и многофункциональным центр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 Московской области, многофункционального центра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на действия (бездействие) должностных лиц администрации Пушкинского муниципального района Московской области, ответственных за предоставление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ушки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ушкинского муниципального района Московской области и управления образования администрации Пушкинского муниципального района Московской област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ушки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Пушки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остановление Администрации Пушкинского муниципального района Московской области от 24.05.2012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 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ушкинского муниципального района Московской области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администрации Пушки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, управление образования администрации Пушк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одачи и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ается в администрацию Пушкинского муниципального района Московской обла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Пушкинского муниципального района Московской области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Московской области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образования администрации Пушки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Пушки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ушки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нформирования заявителя о результатах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х центрах, на официальном сайте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Пушки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управления образования администрации Пушкинского муниципального района Московской област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управлении образования администрации Пушки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133. Информирование заявителей о порядке подачи и рассмотрения жалобы на решения и действия (бездействие) администрации Пушкинского муниципального района Московской области, должностных лиц администрации Пушкин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многофункционального центра, на официальном сайте администрации Пушкинского муниципального района Московской област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«Предоставление информации о текущей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 учащегося, ведени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 дневника и электронного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а успеваемости</w:t>
      </w:r>
      <w:r>
        <w:rPr>
          <w:sz w:val="24"/>
          <w:szCs w:val="24"/>
        </w:rPr>
        <w:t>»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bCs/>
        </w:rPr>
        <w:t xml:space="preserve">услугу, многофункциональных центров предоставления государственных и муниципальных услуг, расположенных на территории </w:t>
      </w:r>
      <w:r>
        <w:rPr>
          <w:rFonts w:cs="Arial" w:ascii="Arial" w:hAnsi="Arial"/>
          <w:b/>
          <w:bCs/>
          <w:i/>
          <w:iCs/>
        </w:rPr>
        <w:t>*наименование муниципального образования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1. </w:t>
      </w:r>
      <w:r>
        <w:rPr>
          <w:rFonts w:cs="Arial" w:ascii="Arial" w:hAnsi="Arial"/>
          <w:b/>
          <w:bCs/>
          <w:i/>
          <w:iCs/>
        </w:rPr>
        <w:t>Администрация Пушк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Московская область, Пушкинский район,            г. Пушкино, Московский  проспект, дом № 12/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Администрации Пушкинского муниципального района: запись на прием к заместителям руководителя администрации Пушкинского муниципального района осуществляется в  приемных заместителей руководителя ежедневно с 10:00 до 18:00 (кроме выходных дней) по телефону 8-495-993-51-2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 Пушкинского муниципального района: 141200, г. Пушкино, Московский проспект, д.12/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-495-993-51-29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Пушкинского муниципального района: </w:t>
      </w:r>
      <w:hyperlink r:id="rId14">
        <w:r>
          <w:rPr>
            <w:rStyle w:val="InternetLink"/>
            <w:sz w:val="24"/>
            <w:szCs w:val="24"/>
          </w:rPr>
          <w:t>http://www.adm-pushkino.ru/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 Пушкинского муниципального района в сети Интернет: </w:t>
      </w:r>
      <w:hyperlink r:id="rId15">
        <w:r>
          <w:rPr>
            <w:rStyle w:val="InternetLink"/>
            <w:rFonts w:cs="Arial" w:ascii="Arial" w:hAnsi="Arial"/>
          </w:rPr>
          <w:t>info@adm-pushk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Управление образования администрации Пушк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управления образования администрации Пушкинского муниципального района Московской области: Московская область, Пушкинский район, г. Пушкино, ул. Некрасова, д.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правления образова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управлении образования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Почтовый адрес управления образования администрации Пушкинского муниципального района Московской области: 141200, Московская область, Пушкинский район, г. Пушкино, ул. Некрасова, д. 2.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993-44-3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Официальный сайт управления образования администрации Пушкинского муниципального района Московской области в сети Интернет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ushkino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ro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управления образования администрации Пушкинского муниципального района Московской области в сети Интернет: </w:t>
      </w:r>
      <w:r>
        <w:rPr>
          <w:rFonts w:cs="Arial" w:ascii="Arial" w:hAnsi="Arial"/>
          <w:lang w:val="en-US"/>
        </w:rPr>
        <w:t>uopushk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 Образовательные организации, непосредственно предоставляющие муниципальную услугу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lang w:eastAsia="en-US"/>
        </w:rPr>
        <w:t>Муниципальные общеобразовательные организации, реализующие</w:t>
      </w:r>
      <w:r>
        <w:rPr/>
        <w:t xml:space="preserve"> основные общеобразовательные программы начального общего, основного общего, среднего общего образования, расположенные на территории Пушкинского муниципального района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1511"/>
        <w:gridCol w:w="1134"/>
        <w:gridCol w:w="1702"/>
        <w:gridCol w:w="1702"/>
        <w:gridCol w:w="1277"/>
      </w:tblGrid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к приема заявлений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бюджетное специальное (коррекционное) образовательное учреждение для обучающихся, воспитанников с ограниченными возможностями здоровья Пушкинская специальная (коррекционная) общеобразовательная  школа-интернат VIII ви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6. Московская  область, г. Пушкино, ул. Железнодорожная, д. 12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3-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nat.shc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internat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вечерняя (сменная) средняя общеобразовательная школа г. Пушкин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1-я Серебрянск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hernia-sh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push-vechernia.edumsko.ru/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8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№56 «Родничок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г. п. Ашукино, мкрн.  Росхмель,  д.3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3-19-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rodnichok56shcool@yandex.ru </w:t>
              </w:r>
            </w:hyperlink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rodnichok56.edumsko.ru/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№63 «Солнышко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мкрн. Серебрянка, д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5-49-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olnishko-63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солнышко63.рф/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Зеленоград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3, Московская область, Пушкинский район, пос. Зеленоградский, ул. Школьн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1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onovaEN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elenogradskay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Царев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92, Московская область, Пушкинский район, с. Царево,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8-24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u_carevo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arevo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гимназия № 4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Железнодорожная, д.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3-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gimnazia4puskino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imnazia4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Гимназия № 10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 Московская область, г. Пушкино, Московский проспект, д. 4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39-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vladimir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ymnase10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 гимназия «Тарасовка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 Черкизово, ул. Трудова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ector-taras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tarasovk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9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№ 8   с углубленным изучением отдельных предметов г. Пушкино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Чехова,  д. 8 - основное здание; 141200, Московская область, г. Пушкино, ул. Озерная, д.5 - второе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0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sh8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8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 с углубленным изучением отдельных предметов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мкрн. Дзержинец, д.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5-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h973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9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Правдинская средняя общеобразовательная школа №2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0, Московская область, Пушкинский район, г.п. Правдинский, ул. Советск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4-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ravda2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2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1, Московская область, Пушкинский район, пос. Софрино –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90-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s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mayschool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начальная общеобразовательная школа №16 г. Пушкино 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, мкрн. Звягино, ул. Советская, д. 2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vyaginskaya16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6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тнее время с 10.00 по 13.00</w:t>
            </w:r>
          </w:p>
        </w:tc>
      </w:tr>
      <w:tr>
        <w:trPr>
          <w:trHeight w:val="12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2-ой Некрасовский проезд, 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6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ysh-shkola1@yandex.ru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с 9.00 по 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7.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етнее время четверг с 9.00 по 15.00</w:t>
            </w:r>
          </w:p>
        </w:tc>
      </w:tr>
      <w:tr>
        <w:trPr>
          <w:trHeight w:val="1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5, Московская область, г. Пушкино, Ярославское шоссе, д. 17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shkinoschool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push-school2.edumsko.ru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3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Пушкинский, Пушкино, микрорайон Инессы Арманд,  дом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mou3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3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2-я Домбровская, 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lichnayashkola-5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5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2, Московская область, г. Пушкино, мкрн. Серебря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78-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he6school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6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7.00</w:t>
            </w:r>
          </w:p>
        </w:tc>
      </w:tr>
      <w:tr>
        <w:trPr>
          <w:trHeight w:val="1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7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1, Московская область, г. Пушкино, ул. Фабричная,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hkola711@yandex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7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с 10.00 по 13.00 пят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6.00</w:t>
            </w:r>
          </w:p>
        </w:tc>
      </w:tr>
      <w:tr>
        <w:trPr>
          <w:trHeight w:val="1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1 г.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54, Московская область, г. Пушкино, мкрн. Заветы Ильича, проезд  Дзержинского, д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11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4, Московская область, г. Пушкино, мкрн. Заветы Ильича, ул. Коминтерна, д. 16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9-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12@mail.ru 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4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40, Московская область,  г. Пушкино, мкрн. Мамонтовка,  ул. Ленточка, д.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montovkasoh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4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. мкрн. Клязьма, ул. Кольцовск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7-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csh15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5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Ашук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пос. Ашукино, ул. Кольц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84-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c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aschool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1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0, Московская область, Пушкинский район, п. Софрино, ул. Полевая, д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3-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rinoschool1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1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2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70, Московская область, Пушкинский район, п. Софрино, ул. Школьная,  д.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2-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rinos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Правдинская средняя общеобразовательная школа № 1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1, Московская область, Пушкинский район, пос. Правдинский, ул. Проектная, 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3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vd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7.00</w:t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автономное общеобразовательное учреждение средняя общеобразовательная школа имени Героя России В.В.Матвеева городского поселения Лесной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1, Московская область, Пушкинский район, пос. Лесной, ул. Титова, 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52-3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lesnoy@rambler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oy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8.00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Черкизов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Черкизово, ул.Школьная, д. 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82-13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kizovsch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r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8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Братовщ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6, Московская область, Пушкинский район, с. Братовщина, ул. Огородная, д.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32-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kobr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hkobr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Зверосовхоз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4,</w:t>
              <w:br/>
              <w:t>Московская область,</w:t>
              <w:br/>
              <w:t>Пушкинский район,</w:t>
              <w:br/>
              <w:t>п. Зверосовхоз,</w:t>
              <w:br/>
              <w:t>ул. Школьная,</w:t>
              <w:br/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46-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verosovhozschool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verosoh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Ельдиг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5, Московская область, Пушкинский район, с. Ельдигино, мкрн. Ельдиг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3-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nmatush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eldigino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Леснополян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2, Московская область, Пушкинский район, пос. Лесные Поля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9-30-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p_shkola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plschool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4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Челюскинская средняя общеобразовательная школа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0, Московская область, Пушкинский район, пос. Челюскинский, Мичуринский тупик, д. 1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lsc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lus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54"/>
          <w:type w:val="nextPage"/>
          <w:pgSz w:w="11906" w:h="16838"/>
          <w:pgMar w:left="1701" w:right="851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 2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«Предоставление информации о текущей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 учащегося, ведени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 дневника и электронного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а успеваем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ind w:left="354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родителя (законного представителя)</w:t>
      </w:r>
    </w:p>
    <w:p>
      <w:pPr>
        <w:pStyle w:val="ConsPlusNonformat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чество 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код доступа к информации о текущей успеваемости моего ребенка (сына, дочери) 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амилия, имя, отчество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егося __________ класса, в электронном дневнике и в электронном журнале успеваемости. 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201 года                                                            _________________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 3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«Предоставление информации о текущей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 учащегося, ведени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 дневника и электронного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а успеваем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bCs/>
        </w:rPr>
        <w:t xml:space="preserve">предоставления </w:t>
      </w:r>
      <w:r>
        <w:rPr>
          <w:rFonts w:eastAsia="PMingLiU;新細明體" w:cs="Arial" w:ascii="Arial" w:hAnsi="Arial"/>
          <w:b/>
          <w:bCs/>
        </w:rPr>
        <w:t>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eastAsia="PMingLiU;新細明體" w:cs="Arial"/>
          <w:b/>
          <w:b/>
          <w:bCs/>
          <w:lang w:val="en-US" w:eastAsia="en-US"/>
        </w:rPr>
      </w:pPr>
      <w:r>
        <w:rPr>
          <w:rFonts w:eastAsia="PMingLiU;新細明體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93980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7.5pt;margin-top:7.4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PMingLiU;新細明體" w:cs="Arial"/>
          <w:b/>
          <w:b/>
          <w:bCs/>
          <w:lang w:val="en-US" w:eastAsia="en-US"/>
        </w:rPr>
      </w:pPr>
      <w:r>
        <w:rPr>
          <w:rFonts w:eastAsia="PMingLiU;新細明體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319395</wp:posOffset>
                </wp:positionV>
                <wp:extent cx="2828925" cy="8324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5pt;margin-top:418.8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5319395</wp:posOffset>
                </wp:positionV>
                <wp:extent cx="2762250" cy="832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418.8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54045</wp:posOffset>
                </wp:positionV>
                <wp:extent cx="1990090" cy="1837690"/>
                <wp:effectExtent l="7620" t="698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3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48.35pt;width:156.65pt;height:14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290" cy="434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90170</wp:posOffset>
                </wp:positionV>
                <wp:extent cx="1562100" cy="1323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окумент, удостоверяющ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Доверенность (в случае представления интересов представителем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1.3pt;margin-top:7.1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окумент, удостоверяющ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Доверенность (в случае представления интересов представителем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194310</wp:posOffset>
                </wp:positionV>
                <wp:extent cx="3609975" cy="61976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6.3pt;margin-top:15.3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1824990</wp:posOffset>
                </wp:positionV>
                <wp:extent cx="485775" cy="520700"/>
                <wp:effectExtent l="19685" t="508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0560"/>
                        </a:xfrm>
                        <a:prstGeom prst="downArrow">
                          <a:avLst>
                            <a:gd name="adj1" fmla="val 50000"/>
                            <a:gd name="adj2" fmla="val 267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1.15pt;margin-top:143.7pt;width:38.2pt;height:4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2345690</wp:posOffset>
                </wp:positionV>
                <wp:extent cx="3006090" cy="563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 о предоставлении информации о текущей успеваемости учащегося, ведение электронного дневника и электронного журнала успеваем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184.7pt;width:236.6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 о предоставлении информации о текущей успеваемости учащегося, ведение электронного дневника и электронного журнала успеваем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2671445</wp:posOffset>
                </wp:positionV>
                <wp:extent cx="1828800" cy="1894205"/>
                <wp:effectExtent l="6985" t="762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9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2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210.35pt;width:143.95pt;height:14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2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966720</wp:posOffset>
                </wp:positionV>
                <wp:extent cx="485775" cy="1742440"/>
                <wp:effectExtent l="8890" t="5080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42400"/>
                        </a:xfrm>
                        <a:prstGeom prst="downArrow">
                          <a:avLst>
                            <a:gd name="adj1" fmla="val 50000"/>
                            <a:gd name="adj2" fmla="val 89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233.6pt;width:38.2pt;height:13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8565</wp:posOffset>
                </wp:positionH>
                <wp:positionV relativeFrom="paragraph">
                  <wp:posOffset>2966720</wp:posOffset>
                </wp:positionV>
                <wp:extent cx="485775" cy="1723390"/>
                <wp:effectExtent l="8890" t="508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23320"/>
                        </a:xfrm>
                        <a:prstGeom prst="downArrow">
                          <a:avLst>
                            <a:gd name="adj1" fmla="val 50000"/>
                            <a:gd name="adj2" fmla="val 88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33.6pt;width:38.2pt;height:13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6010</wp:posOffset>
                </wp:positionH>
                <wp:positionV relativeFrom="paragraph">
                  <wp:posOffset>1285875</wp:posOffset>
                </wp:positionV>
                <wp:extent cx="3609975" cy="53911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3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pt;margin-top:101.25pt;width:284.2pt;height:4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814070</wp:posOffset>
                </wp:positionV>
                <wp:extent cx="485775" cy="428625"/>
                <wp:effectExtent l="23495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64.1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6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510" w:hanging="375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eastAsia="Times New Roman" w:cs="Times New Roman"/>
      <w:b w:val="false"/>
      <w:bCs w:val="false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1z0">
    <w:name w:val="WW8Num41z0"/>
    <w:qFormat/>
    <w:rPr>
      <w:rFonts w:cs="Times New Roman CYR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нак Знак1"/>
    <w:basedOn w:val="Style13"/>
    <w:qFormat/>
    <w:rPr>
      <w:sz w:val="36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Calibri" w:hAnsi="Calibri" w:cs="Calibri"/>
    </w:rPr>
  </w:style>
  <w:style w:type="character" w:styleId="13">
    <w:name w:val="Текст примечания Знак1"/>
    <w:basedOn w:val="Style13"/>
    <w:qFormat/>
    <w:rPr/>
  </w:style>
  <w:style w:type="character" w:styleId="4">
    <w:name w:val=" Знак Знак4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5">
    <w:name w:val=" Знак Знак1"/>
    <w:basedOn w:val="Style13"/>
    <w:qFormat/>
    <w:rPr>
      <w:rFonts w:ascii="Calibri" w:hAnsi="Calibri" w:cs="Calibri"/>
    </w:rPr>
  </w:style>
  <w:style w:type="character" w:styleId="16">
    <w:name w:val="Текст концевой сноски Знак1"/>
    <w:basedOn w:val="Style13"/>
    <w:qFormat/>
    <w:rPr/>
  </w:style>
  <w:style w:type="character" w:styleId="Style16">
    <w:name w:val=" Знак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Link">
    <w:name w:val="lin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/>
      <w:ind w:left="709" w:firstLine="709"/>
      <w:jc w:val="center"/>
    </w:pPr>
    <w:rPr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  <w:ind w:firstLine="709"/>
      <w:jc w:val="both"/>
    </w:pPr>
    <w:rPr>
      <w:rFonts w:ascii="Tahoma" w:hAnsi="Tahoma" w:eastAsia="Tahoma" w:cs="Tahoma"/>
      <w:b/>
      <w:bCs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/>
      <w:ind w:hanging="160"/>
      <w:jc w:val="both"/>
    </w:pPr>
    <w:rPr>
      <w:i/>
      <w:iCs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13" w:before="780" w:after="0"/>
      <w:ind w:hanging="1580"/>
      <w:jc w:val="center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36653372&amp;sub=0" TargetMode="External"/><Relationship Id="rId5" Type="http://schemas.openxmlformats.org/officeDocument/2006/relationships/hyperlink" Target="http://ivo.garant.ru/document?id=36653372&amp;sub=0" TargetMode="External"/><Relationship Id="rId6" Type="http://schemas.openxmlformats.org/officeDocument/2006/relationships/hyperlink" Target="http://ivo.garant.ru/document?id=36653373&amp;sub=0" TargetMode="External"/><Relationship Id="rId7" Type="http://schemas.openxmlformats.org/officeDocument/2006/relationships/hyperlink" Target="http://ivo.garant.ru/document?id=28820000&amp;sub=541" TargetMode="External"/><Relationship Id="rId8" Type="http://schemas.openxmlformats.org/officeDocument/2006/relationships/hyperlink" Target="http://ivo.garant.ru/document?id=36653372&amp;sub=0" TargetMode="External"/><Relationship Id="rId9" Type="http://schemas.openxmlformats.org/officeDocument/2006/relationships/hyperlink" Target="consultantplus://offline/ref=FFCF61B1203897002AE1EBBDD6BF3825CCC242D70BB300727A0349900Bw5JBI" TargetMode="External"/><Relationship Id="rId10" Type="http://schemas.openxmlformats.org/officeDocument/2006/relationships/hyperlink" Target="consultantplus://offline/ref=FFCF61B1203897002AE1EBBDD6BF3825CCC242D70BB000727A0349900Bw5JBI" TargetMode="External"/><Relationship Id="rId11" Type="http://schemas.openxmlformats.org/officeDocument/2006/relationships/hyperlink" Target="http://ivo.garant.ru/document?id=36644894&amp;sub=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adm-pushkino.ru/" TargetMode="External"/><Relationship Id="rId15" Type="http://schemas.openxmlformats.org/officeDocument/2006/relationships/hyperlink" Target="mailto:info@adm-pushkino.ru" TargetMode="External"/><Relationship Id="rId16" Type="http://schemas.openxmlformats.org/officeDocument/2006/relationships/hyperlink" Target="mailto:internat.shckola@yandex.ru" TargetMode="External"/><Relationship Id="rId17" Type="http://schemas.openxmlformats.org/officeDocument/2006/relationships/hyperlink" Target="http://mail.rambler.ru/m/compose?to=vechernia-shkola@yandex.ru;enc=UTF-8" TargetMode="External"/><Relationship Id="rId18" Type="http://schemas.openxmlformats.org/officeDocument/2006/relationships/hyperlink" Target="http://vechernia-shkola.narod.ru/" TargetMode="External"/><Relationship Id="rId19" Type="http://schemas.openxmlformats.org/officeDocument/2006/relationships/hyperlink" Target="mailto:rodnichok56shcool@yandex.ru" TargetMode="External"/><Relationship Id="rId20" Type="http://schemas.openxmlformats.org/officeDocument/2006/relationships/hyperlink" Target="mailto:solnishko-63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LeonovaEN@yandex.ru" TargetMode="External"/><Relationship Id="rId23" Type="http://schemas.openxmlformats.org/officeDocument/2006/relationships/hyperlink" Target="http://mail.rambler.ru/m/compose?to=mou_carevo@mail.ru;enc=UTF-8" TargetMode="External"/><Relationship Id="rId24" Type="http://schemas.openxmlformats.org/officeDocument/2006/relationships/hyperlink" Target="mailto:gimnazia4puskino@mail.ru" TargetMode="External"/><Relationship Id="rId25" Type="http://schemas.openxmlformats.org/officeDocument/2006/relationships/hyperlink" Target="mailto:svladimir@yandex.ru" TargetMode="External"/><Relationship Id="rId26" Type="http://schemas.openxmlformats.org/officeDocument/2006/relationships/hyperlink" Target="mailto:director-taras@mail.ru" TargetMode="External"/><Relationship Id="rId27" Type="http://schemas.openxmlformats.org/officeDocument/2006/relationships/hyperlink" Target="http://mail.rambler.ru/m/compose?to=pssh8@yandex.ru;enc=UTF-8" TargetMode="External"/><Relationship Id="rId28" Type="http://schemas.openxmlformats.org/officeDocument/2006/relationships/hyperlink" Target="mailto:psh973@yandex.ru" TargetMode="External"/><Relationship Id="rId29" Type="http://schemas.openxmlformats.org/officeDocument/2006/relationships/hyperlink" Target="mailto:pravda2@mail.ru" TargetMode="External"/><Relationship Id="rId30" Type="http://schemas.openxmlformats.org/officeDocument/2006/relationships/hyperlink" Target="mailto:myshool@mail.ru" TargetMode="External"/><Relationship Id="rId31" Type="http://schemas.openxmlformats.org/officeDocument/2006/relationships/hyperlink" Target="mailto:zvyaginskaya16@mail.ru" TargetMode="External"/><Relationship Id="rId32" Type="http://schemas.openxmlformats.org/officeDocument/2006/relationships/hyperlink" Target="mailto:pysh-shkola1@yandex.ru" TargetMode="External"/><Relationship Id="rId33" Type="http://schemas.openxmlformats.org/officeDocument/2006/relationships/hyperlink" Target="mailto:pushkinoschool2@mail.ru" TargetMode="External"/><Relationship Id="rId34" Type="http://schemas.openxmlformats.org/officeDocument/2006/relationships/hyperlink" Target="http://www.pushkino2school.narod.ru/" TargetMode="External"/><Relationship Id="rId35" Type="http://schemas.openxmlformats.org/officeDocument/2006/relationships/hyperlink" Target="mailto:pushkinomou3@mail.ru" TargetMode="External"/><Relationship Id="rId36" Type="http://schemas.openxmlformats.org/officeDocument/2006/relationships/hyperlink" Target="http://mail.rambler.ru/m/compose?to=otlichnayashkola-5@yandex.ru;enc=UTF-8" TargetMode="External"/><Relationship Id="rId37" Type="http://schemas.openxmlformats.org/officeDocument/2006/relationships/hyperlink" Target="mailto:the6school@mail.ru" TargetMode="External"/><Relationship Id="rId38" Type="http://schemas.openxmlformats.org/officeDocument/2006/relationships/hyperlink" Target="mailto:shkola711@yandex.ru" TargetMode="External"/><Relationship Id="rId39" Type="http://schemas.openxmlformats.org/officeDocument/2006/relationships/hyperlink" Target="mailto:pushkino11@mail.ru" TargetMode="External"/><Relationship Id="rId40" Type="http://schemas.openxmlformats.org/officeDocument/2006/relationships/hyperlink" Target="mailto:pushkino12@mail.ru" TargetMode="External"/><Relationship Id="rId41" Type="http://schemas.openxmlformats.org/officeDocument/2006/relationships/hyperlink" Target="mailto:mamontovkasoh@mail.ru" TargetMode="External"/><Relationship Id="rId42" Type="http://schemas.openxmlformats.org/officeDocument/2006/relationships/hyperlink" Target="mailto:pcsh15@mail.ru" TargetMode="External"/><Relationship Id="rId43" Type="http://schemas.openxmlformats.org/officeDocument/2006/relationships/hyperlink" Target="mailto:aschool@mail.ru" TargetMode="External"/><Relationship Id="rId44" Type="http://schemas.openxmlformats.org/officeDocument/2006/relationships/hyperlink" Target="mailto:sofrinoschool1@mail.ru" TargetMode="External"/><Relationship Id="rId45" Type="http://schemas.openxmlformats.org/officeDocument/2006/relationships/hyperlink" Target="mailto:sofrinos2@mail.ru" TargetMode="External"/><Relationship Id="rId46" Type="http://schemas.openxmlformats.org/officeDocument/2006/relationships/hyperlink" Target="mailto:Pravdasch1@mail.ru " TargetMode="External"/><Relationship Id="rId47" Type="http://schemas.openxmlformats.org/officeDocument/2006/relationships/hyperlink" Target="mailto:shlesnoy@rambler.ru" TargetMode="External"/><Relationship Id="rId48" Type="http://schemas.openxmlformats.org/officeDocument/2006/relationships/hyperlink" Target="mailto:cherkizovschool@mail.ru" TargetMode="External"/><Relationship Id="rId49" Type="http://schemas.openxmlformats.org/officeDocument/2006/relationships/hyperlink" Target="mailto:shkobra@yandex.ru" TargetMode="External"/><Relationship Id="rId50" Type="http://schemas.openxmlformats.org/officeDocument/2006/relationships/hyperlink" Target="mailto:zverosovhozschool@yandex.ru" TargetMode="External"/><Relationship Id="rId51" Type="http://schemas.openxmlformats.org/officeDocument/2006/relationships/hyperlink" Target="mailto:nnmatush@mail.ru" TargetMode="External"/><Relationship Id="rId52" Type="http://schemas.openxmlformats.org/officeDocument/2006/relationships/hyperlink" Target="http://mail.rambler.ru/m/compose?to=lesp_shkola@mail.ru;enc=UTF-8" TargetMode="External"/><Relationship Id="rId53" Type="http://schemas.openxmlformats.org/officeDocument/2006/relationships/hyperlink" Target="mailto:chelscool@mail.ru" TargetMode="External"/><Relationship Id="rId54" Type="http://schemas.openxmlformats.org/officeDocument/2006/relationships/footer" Target="footer3.xml"/><Relationship Id="rId55" Type="http://schemas.openxmlformats.org/officeDocument/2006/relationships/image" Target="media/image2.wmf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4:00Z</dcterms:created>
  <dc:creator>admin</dc:creator>
  <dc:description/>
  <cp:keywords/>
  <dc:language>en-US</dc:language>
  <cp:lastModifiedBy>Глазова</cp:lastModifiedBy>
  <cp:lastPrinted>2014-07-15T17:11:00Z</cp:lastPrinted>
  <dcterms:modified xsi:type="dcterms:W3CDTF">2014-07-15T13:16:00Z</dcterms:modified>
  <cp:revision>14</cp:revision>
  <dc:subject/>
  <dc:title/>
</cp:coreProperties>
</file>