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9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1586044" r:id="rId2"/>
        </w:object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7.20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</w:rPr>
          <w:t>Об утверждении административного регламента предоставления администрацией Пушкинского муниципального района Московской области  муниципальной услуги «По предоставлению информации об образовательных программах, в том числе  учебных планов, календарных учебных графиков, рабочих программ учебных предметов, курсов, дисциплин (модулей)</w:t>
        </w:r>
      </w:hyperlink>
      <w:r>
        <w:rPr>
          <w:rFonts w:cs="Arial" w:ascii="Arial" w:hAnsi="Arial"/>
          <w:b/>
          <w:sz w:val="24"/>
        </w:rPr>
        <w:t>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доступности и качественного исполнения указанной муниципальной услуги, в соответствии с Федеральным законом от 27.07.2010          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Постановлением администрации Пушкинского муниципального района Московской области от 24.05.2012 № 1500 «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», Постановлением администрации Пушкинского муниципального района Московской области от 28.06.2013 № 1663 «Об утверждении перечня муниципальных услуг, предоставляемых администрацией Пушкинского муниципального района Московской области», руководствуясь Уставом Пушкинского муниципального района Московской области 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08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  <w:sz w:val="24"/>
        </w:rPr>
        <w:t xml:space="preserve">1. Утвердить прилагаемый </w:t>
      </w:r>
      <w:hyperlink w:anchor="sub_1000">
        <w:r>
          <w:rPr>
            <w:rStyle w:val="InternetLink"/>
            <w:rFonts w:cs="Arial" w:ascii="Arial" w:hAnsi="Arial"/>
            <w:sz w:val="24"/>
          </w:rPr>
          <w:t>административный регламент</w:t>
        </w:r>
      </w:hyperlink>
      <w:r>
        <w:rPr>
          <w:rFonts w:cs="Arial" w:ascii="Arial" w:hAnsi="Arial"/>
          <w:sz w:val="24"/>
        </w:rPr>
        <w:t xml:space="preserve"> предоставления администрацией Пушкинского муниципального района Московской области муниципальной услуги </w:t>
      </w:r>
      <w:hyperlink r:id="rId5">
        <w:r>
          <w:rPr>
            <w:rStyle w:val="InternetLink"/>
            <w:rFonts w:cs="Arial" w:ascii="Arial" w:hAnsi="Arial"/>
            <w:sz w:val="24"/>
          </w:rPr>
          <w:t>«По предоставлению информации об образовательных программах, в том числе  учебных планов, календарных учебных графиков, рабочих программ учебных предметов, курсов, дисциплин (модулей)</w:t>
        </w:r>
      </w:hyperlink>
      <w:r>
        <w:rPr>
          <w:rFonts w:cs="Arial" w:ascii="Arial" w:hAnsi="Arial"/>
          <w:sz w:val="24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 xml:space="preserve">2. Управлению делами администрации Пушкинского муниципального района, отделу информационных технологий и телекоммуникаций Управления территориальной безопасности администрации Пушкин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овать </w:t>
      </w:r>
      <w:hyperlink r:id="rId6">
        <w:r>
          <w:rPr>
            <w:rStyle w:val="InternetLink"/>
            <w:rFonts w:cs="Arial" w:ascii="Arial" w:hAnsi="Arial"/>
          </w:rPr>
          <w:t>публикацию</w:t>
        </w:r>
      </w:hyperlink>
      <w:r>
        <w:rPr>
          <w:rFonts w:cs="Arial" w:ascii="Arial" w:hAnsi="Arial"/>
        </w:rPr>
        <w:t xml:space="preserve"> настоящего постановления с приложением в межмуниципальной газете «Маяк» и разместить на </w:t>
      </w:r>
      <w:hyperlink r:id="rId7">
        <w:r>
          <w:rPr>
            <w:rStyle w:val="InternetLink"/>
            <w:rFonts w:cs="Arial" w:ascii="Arial" w:hAnsi="Arial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Пушкин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администрации Пушкинского муниципального района от 29.06.2012 г. № 1893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.</w:t>
      </w:r>
    </w:p>
    <w:p>
      <w:pPr>
        <w:pStyle w:val="Normal"/>
        <w:ind w:firstLine="708"/>
        <w:jc w:val="both"/>
        <w:rPr/>
      </w:pPr>
      <w:bookmarkStart w:id="3" w:name="sub_2"/>
      <w:bookmarkStart w:id="4" w:name="sub_4"/>
      <w:bookmarkEnd w:id="3"/>
      <w:bookmarkEnd w:id="4"/>
      <w:r>
        <w:rPr>
          <w:rFonts w:cs="Arial" w:ascii="Arial" w:hAnsi="Arial"/>
        </w:rPr>
        <w:t>4. Контроль за выполнением настоящего постановления возложить на заместителя руководителя администрации Пушкинского муниципального района Булыгину Л.В.</w:t>
      </w:r>
    </w:p>
    <w:p>
      <w:pPr>
        <w:pStyle w:val="22"/>
        <w:shd w:fill="auto" w:val="clear"/>
        <w:spacing w:lineRule="auto" w:line="240" w:before="0" w:after="0"/>
        <w:ind w:left="23" w:right="23" w:firstLine="709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  <w:bookmarkStart w:id="5" w:name="sub_4"/>
      <w:bookmarkStart w:id="6" w:name="sub_4"/>
      <w:bookmarkEnd w:id="6"/>
    </w:p>
    <w:p>
      <w:pPr>
        <w:pStyle w:val="22"/>
        <w:shd w:fill="auto" w:val="clear"/>
        <w:spacing w:lineRule="auto" w:line="240" w:before="0" w:after="0"/>
        <w:ind w:left="23" w:right="23" w:firstLine="709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3" w:right="23" w:firstLine="709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397"/>
        <w:gridCol w:w="3295"/>
      </w:tblGrid>
      <w:tr>
        <w:trPr/>
        <w:tc>
          <w:tcPr>
            <w:tcW w:w="5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Руководитель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ушкинского муниципального района</w:t>
              <w:tab/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М. С. Смайловская</w:t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Управления делам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Пушкин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</w:t>
        <w:tab/>
        <w:tab/>
        <w:tab/>
        <w:tab/>
        <w:tab/>
        <w:tab/>
        <w:tab/>
        <w:t>Е.Д. Купянск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Пушкинского муниципального района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от «09» июля 2014 г. № 166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/>
      </w:pPr>
      <w:r>
        <w:rPr>
          <w:rFonts w:eastAsia="PMingLiU;新細明體" w:cs="Arial" w:ascii="Arial" w:hAnsi="Arial"/>
          <w:b/>
          <w:bCs/>
        </w:rPr>
        <w:t>АДМИНИСТРАТИВНЫЙ РЕГЛАМЕНТ</w:t>
      </w:r>
    </w:p>
    <w:p>
      <w:pPr>
        <w:pStyle w:val="Normal"/>
        <w:shd w:fill="FFFFFF" w:val="clear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eastAsia="PMingLiU;新細明體" w:cs="Arial" w:ascii="Arial" w:hAnsi="Arial"/>
          <w:b/>
          <w:bCs/>
        </w:rPr>
        <w:t xml:space="preserve">предоставления администрацией Пушкинского муниципального района Московской области  муниципальной услуги «По </w:t>
      </w:r>
      <w:r>
        <w:rPr>
          <w:rFonts w:eastAsia="PMingLiU;新細明體" w:cs="Arial" w:ascii="Arial" w:hAnsi="Arial"/>
          <w:b/>
        </w:rPr>
        <w:t xml:space="preserve">предоставлению информации </w:t>
      </w:r>
      <w:r>
        <w:rPr>
          <w:rFonts w:cs="Arial" w:ascii="Arial" w:hAnsi="Arial"/>
          <w:b/>
        </w:rPr>
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lang w:val="en-US"/>
        </w:rPr>
        <w:t>I</w:t>
      </w:r>
      <w:r>
        <w:rPr>
          <w:rFonts w:cs="Arial" w:ascii="Arial" w:hAnsi="Arial"/>
          <w:b/>
          <w:bCs/>
          <w:kern w:val="2"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/>
      </w:pPr>
      <w:r>
        <w:rPr>
          <w:rFonts w:eastAsia="PMingLiU;新細明體" w:cs="Arial" w:ascii="Arial" w:hAnsi="Arial"/>
          <w:b/>
          <w:bCs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17"/>
        <w:numPr>
          <w:ilvl w:val="0"/>
          <w:numId w:val="4"/>
        </w:numPr>
        <w:shd w:fill="FFFFFF" w:val="clear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Arial" w:ascii="Arial" w:hAnsi="Arial"/>
          <w:sz w:val="24"/>
          <w:szCs w:val="24"/>
        </w:rPr>
        <w:t xml:space="preserve">предоставлению информации </w:t>
      </w:r>
      <w:r>
        <w:rPr>
          <w:rFonts w:cs="Arial" w:ascii="Arial" w:hAnsi="Arial"/>
          <w:sz w:val="24"/>
          <w:szCs w:val="24"/>
        </w:rPr>
        <w:t xml:space="preserve"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 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 w:cs="Arial" w:ascii="Arial" w:hAnsi="Arial"/>
          <w:sz w:val="24"/>
          <w:szCs w:val="24"/>
        </w:rPr>
        <w:t xml:space="preserve">предоставлению информации </w:t>
      </w:r>
      <w:r>
        <w:rPr>
          <w:rFonts w:cs="Arial" w:ascii="Arial" w:hAnsi="Arial"/>
          <w:sz w:val="24"/>
          <w:szCs w:val="24"/>
        </w:rPr>
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 администрации Пушкинского муниципального района, должностных лиц администрации Пушкинского муниципального района, либо муниципальных служащих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Пушкинского муниципального района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before="60" w:after="60"/>
        <w:ind w:left="709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Arial" w:ascii="Arial" w:hAnsi="Arial"/>
        </w:rPr>
        <w:t xml:space="preserve">Муниципальная услуга представляется физическим </w:t>
      </w:r>
      <w:r>
        <w:rPr>
          <w:rFonts w:eastAsia="Calibri" w:cs="Arial" w:ascii="Arial" w:hAnsi="Arial"/>
          <w:lang w:eastAsia="en-US"/>
        </w:rPr>
        <w:t xml:space="preserve">и юридическим лицам, имеющим намерение получить информацию </w:t>
      </w:r>
      <w:r>
        <w:rPr>
          <w:rFonts w:cs="Arial" w:ascii="Arial" w:hAnsi="Arial"/>
        </w:rPr>
        <w:t>об образовательных программах, в том числе учебных планах, календарных учебных графиках, рабочих программ учебных предметов, курсов, дисциплин (модулей) (далее – заявител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>При обращении за получением муниципальной услуги от имени заявителей взаимодействие с управлением образования администрации Пушкинского муниципального района Московской области  (далее – управление образования), администрацией Пушкинского муниципального района, муниципальными образовательными организациями вправе осуществлять их уполномоченные представите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Требования к порядку информирования о порядке предоставления муниципальной услуги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администрации Пушкинского муниципального района и работниками муниципальных образовательных организаций  (далее – образовательные организации) и работниками многофункциональных центров предоставления государственных и муниципальных услуг Московской области, расположенных на территории Пушкинского муниципального района Московской области (далее – многофункциональные центры)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Arial" w:ascii="Arial" w:hAnsi="Arial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Arial" w:ascii="Arial" w:hAnsi="Arial"/>
        </w:rPr>
        <w:t>Информация о порядке предоставления муниципальной услуги содержит следующие сведения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именование и почтовые адреса администрации Пушкинского муниципального района и многофункциональных центров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правочные номера телефонов администрации Пушкинского муниципального района и многофункциональных центров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3) адрес официального  сайта администрации Пушкинского муниципального района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ик работы администрации Пушкинского муниципального района и многофункциональных центров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8) текст административного регламента с приложениям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1) перечень типовых, наиболее актуальных вопросов граждан, относящихся к компетенции администрации Пушкинского муниципального района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Arial" w:ascii="Arial" w:hAnsi="Arial"/>
        </w:rPr>
        <w:t>Информация о порядке предоставления муниципальной услуги размещается на информационных стендах в помещениях  администрации Пушкинского муниципального района, образовательных организациях и многофункциональных центров, предназначенных для приема заявителей, на официальных сайтах администрации Пушкинского муниципального района и официальном сайте 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Arial" w:ascii="Arial" w:hAnsi="Arial"/>
        </w:rPr>
        <w:t>Справочная информация о месте нахождения администрации Пушкинского муниципального района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Arial" w:ascii="Arial" w:hAnsi="Arial"/>
        </w:rPr>
        <w:t>При общении с гражданами муниципальные служащие администрации Пушкинского муниципального района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Arial" w:ascii="Arial" w:hAnsi="Arial"/>
        </w:rPr>
        <w:t xml:space="preserve">Муниципальная услуга по </w:t>
      </w:r>
      <w:r>
        <w:rPr>
          <w:rFonts w:eastAsia="PMingLiU;新細明體" w:cs="Arial" w:ascii="Arial" w:hAnsi="Arial"/>
        </w:rPr>
        <w:t xml:space="preserve">предоставлению информации </w:t>
      </w:r>
      <w:r>
        <w:rPr>
          <w:rFonts w:cs="Arial" w:ascii="Arial" w:hAnsi="Arial"/>
        </w:rPr>
        <w:t>об образовательных программах, в том числе учебных планах, календарных учебных графиках, рабочих программах учебных предметов, курсов, дисциплин (модулей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Arial" w:hAnsi="Arial" w:eastAsia="Calibri" w:cs="Arial"/>
          <w:iCs/>
          <w:lang w:eastAsia="en-US"/>
        </w:rPr>
      </w:pPr>
      <w:r>
        <w:rPr>
          <w:rFonts w:cs="Arial" w:ascii="Arial" w:hAnsi="Arial"/>
        </w:rPr>
        <w:t>Ответственным органом за организацию предоставления муниципальной услуги является администрация Пушкинского муниципального района. Непосредственно муниципальную услугу предоставляют образовательные организации, расположенные на территории Пушки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Arial" w:ascii="Arial" w:hAnsi="Arial"/>
        </w:rPr>
        <w:t>Администрация Пушкинского муниципального района организует предоставление муниципальной услуги по принципу «одного окна» на базе многофункциональных цен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Arial" w:ascii="Arial" w:hAnsi="Arial"/>
        </w:rPr>
        <w:t>Органы, предоставляющие муниципальную услугу и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решением Совета Депутатов Пушкинского муниципального района от 18.04.2012 г. № 609/69 «Об утверждении Перечня услуг, которые являются необходимыми и обязательными для предоставления муниципальных услуг на территории Пушкинского муниципального района Московской област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Arial" w:ascii="Arial" w:hAnsi="Arial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Calibri" w:cs="Arial" w:ascii="Arial" w:hAnsi="Arial"/>
          <w:iCs/>
          <w:lang w:eastAsia="en-US"/>
        </w:rPr>
        <w:t>- предоставление информации</w:t>
      </w:r>
      <w:r>
        <w:rPr>
          <w:rFonts w:cs="Arial" w:ascii="Arial" w:hAnsi="Arial"/>
        </w:rPr>
        <w:t xml:space="preserve">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;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rFonts w:cs="Arial" w:ascii="Arial" w:hAnsi="Arial"/>
        </w:rPr>
        <w:t>-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firstLine="1134"/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Срок регистрации запроса заявител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>
          <w:rFonts w:ascii="Arial" w:hAnsi="Arial" w:cs="Arial"/>
          <w:highlight w:val="cyan"/>
        </w:rPr>
      </w:pPr>
      <w:r>
        <w:rPr>
          <w:rFonts w:eastAsia="Calibri" w:cs="Arial" w:ascii="Arial" w:hAnsi="Arial"/>
          <w:lang w:eastAsia="en-US"/>
        </w:rPr>
        <w:t xml:space="preserve">15. </w:t>
      </w:r>
      <w:r>
        <w:rPr>
          <w:rFonts w:cs="Arial" w:ascii="Arial" w:hAnsi="Arial"/>
        </w:rPr>
        <w:t>Запрос заявителя о предоставлении муниципальной услуги регистрируется в администрации Пушкинского муниципального района, образовательной организации в срок не позднее 1 рабочего дня, следующего за днем поступления в администрацию Пушкинского муниципального района, образовательную организац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Пушкинского муниципального района, осуществляется в срок не позднее 1 рабочего дня, следующего за днем поступления в администрацию Пушкинского муниципального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Arial" w:ascii="Arial" w:hAnsi="Arial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 администрацию Пушк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Срок предоставления муниципальной услуги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администрации Пушкинского муниципального района, образовательной организац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Пушкинского муниципального района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 Пушкинского муниципального района, передачи результата предоставления муниципальной услуги из администрации Пушкинского муниципального района в многофункциональный центр, срока выдачи результата заявител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 Пушкинского муниципального района, а также передачи результата муниципальной услуги из администрации Пушкинского муниципального района в многофункциональный центр устанавливаются соглашением о взаимодействии между администрацией Пушкинского муниципального района и многофункциональным цент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Arial" w:ascii="Arial" w:hAnsi="Arial"/>
        </w:rPr>
        <w:t>Выдача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/>
      </w:pPr>
      <w:r>
        <w:rPr>
          <w:rFonts w:eastAsia="ヒラギノ角ゴ Pro W3;Times New Roman" w:cs="Arial" w:ascii="Arial" w:hAnsi="Arial"/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</w:rPr>
        <w:tab/>
        <w:t xml:space="preserve">- Конституцией Российской Федерации </w:t>
      </w:r>
      <w:r>
        <w:rPr>
          <w:rFonts w:cs="Arial" w:ascii="Arial" w:hAnsi="Arial"/>
          <w:lang w:eastAsia="en-US"/>
        </w:rPr>
        <w:t>(Собрание законодательства Российской Федерации, 2009, № 4, ст. 445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5, № 1, ст. 17, 25; 2006, № 1, ст. 10; № 23, ст. 2380; № 30, ст. 3296; № 31, ст. 3452; № 43, ст. 4412; 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lang w:eastAsia="en-US"/>
        </w:rPr>
        <w:t xml:space="preserve"> 50, ст. 5279; 2007, № 1, ст. 21; № 21, ст. 2455; № 25, ст. 2977; № 43, ст. 5084; № 46, ст. 5553; 2008, № 48, ст. 5517; № 52, ст. 6236; 2009, № 48, ст. 5733; № 52, ст. 6441; 2010, № 15, ст. 1736; № 49, ст. 6409; 2011, № 17, ст. 2310; № 29, ст. 4283; № 30, ст. 4572, 4590, 4591, 4594, 4595; № 48, ст. 6730; № 49, ст. 7015, 7039; 2012, № 26, ст. 3444, 3446; № 50, ст. 6967; 2013, № 14, ст. 1663; № 19, ст. 2325; № 27, ст. 3477;№ 43, ст. 5454);</w:t>
      </w:r>
    </w:p>
    <w:p>
      <w:pPr>
        <w:pStyle w:val="Style17"/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cs="Arial" w:ascii="Arial" w:hAnsi="Arial"/>
          <w:sz w:val="24"/>
          <w:szCs w:val="24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7"/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- Федеральным законом от 09.02.2009 № 8-ФЗ (ред. от 07.06.2013)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, 2013, N 23, ст. 2870);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Федеральным законом «Об организации предоставления государственных и муниципальных услуг»; </w:t>
      </w:r>
    </w:p>
    <w:p>
      <w:pPr>
        <w:pStyle w:val="Style17"/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Федеральным законом от 27.07.2010 № 210-ФЗ (в ред. от 23.07.2013) «Об организации предоставления государственных и муниципальных услуг» (</w:t>
      </w:r>
      <w:r>
        <w:rPr>
          <w:rFonts w:cs="Arial" w:ascii="Arial" w:hAnsi="Arial"/>
          <w:sz w:val="24"/>
          <w:szCs w:val="24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Федеральным законом </w:t>
      </w:r>
      <w:r>
        <w:rPr>
          <w:rFonts w:cs="Arial" w:ascii="Arial" w:hAnsi="Arial"/>
          <w:lang w:eastAsia="en-US"/>
        </w:rPr>
        <w:t>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Style17"/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</w:t>
      </w:r>
      <w:r>
        <w:rPr>
          <w:rFonts w:cs="Arial" w:ascii="Arial" w:hAnsi="Arial"/>
          <w:sz w:val="24"/>
          <w:szCs w:val="24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ом Министерства образования Российской Федерации от 09.03.2004 № 1312 (в ред.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cs="Arial" w:ascii="Arial" w:hAnsi="Arial"/>
          <w:lang w:eastAsia="en-US"/>
        </w:rPr>
        <w:t xml:space="preserve"> (Вестник образования России, № 8, 2004, № 20, октябрь, 2010, № 13, июль, 2011, № 19, октябрь, 2012)</w:t>
      </w:r>
      <w:r>
        <w:rPr>
          <w:rFonts w:cs="Arial" w:ascii="Arial" w:hAnsi="Arial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иказом Министерства образования и науки Российской Федерации от 29.08.2013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- Приказом  Министерства образования и науки Российской Федерации от 06.10.2009г.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  Приказами  Министерства образования и науки Российской Федерации от 26.11.2010 № 1241, от 22.09.2011 № 2357 «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06.10.2009г.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7"/>
        <w:autoSpaceDE w:val="false"/>
        <w:ind w:left="0"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постановлением Главного государственного санитарного врача Российской Федерации от 29 декабря 2010 № 189 (в ред. от 29.06.2011) «Об утверждении СанПиН 2.4.2.2821-10 "Санитарно-эпидемиологические требования к условиям и организации обучения в общеобразовательных учреждения»</w:t>
      </w:r>
      <w:r>
        <w:rPr>
          <w:rFonts w:cs="Arial" w:ascii="Arial" w:hAnsi="Arial"/>
          <w:sz w:val="24"/>
          <w:szCs w:val="24"/>
          <w:lang w:eastAsia="en-US"/>
        </w:rPr>
        <w:t xml:space="preserve"> Российская газета, № 54, 16.03.2011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Законом Московской области от 27.07.2013 № 94/2013-ОЗ «Об образовании» («Ежедневные Новости. Подмосковье», от 08.08.2013 № 144,)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- Постановлением администрации Пушкинского муниципального района Московской области от 24.05.2012 №1500 «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а Пушкинском муниципальном районе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Уставом Пушк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иказом по управлению образования администрации Пушкинского муниципального района от 11.02.2014 №090 «О закреплении муниципальных образовательных учреждений за территориями Пушкинского муниципального района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риказом по управлению образования администрации Пушкинского муниципального района от 20.02.2014 № 107 </w:t>
      </w:r>
      <w:hyperlink r:id="rId8">
        <w:r>
          <w:rPr>
            <w:rStyle w:val="InternetLink"/>
            <w:rFonts w:cs="Arial" w:ascii="Arial" w:hAnsi="Arial"/>
          </w:rPr>
          <w:t>«Об утверждении порядка обжалования решений и действий (бездействия) должностных лиц образовательных учреждений Пушкинского муниципального района»</w:t>
        </w:r>
      </w:hyperlink>
    </w:p>
    <w:p>
      <w:pPr>
        <w:pStyle w:val="Style22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Уставами образовательных организа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 xml:space="preserve">Исчерпывающий перечень документов, необходимых, в соответствии с </w:t>
      </w:r>
      <w:r>
        <w:rPr>
          <w:rFonts w:cs="Arial" w:ascii="Arial" w:hAnsi="Arial"/>
          <w:b/>
          <w:bCs/>
          <w:kern w:val="2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получением муниципальной услуги заявитель представляет заявление, которое должно</w:t>
      </w:r>
      <w:r>
        <w:rPr>
          <w:rFonts w:eastAsia="Calibri" w:cs="Arial" w:ascii="Arial" w:hAnsi="Arial"/>
          <w:lang w:eastAsia="en-US"/>
        </w:rPr>
        <w:t xml:space="preserve"> содержать следующие сведения:</w:t>
      </w:r>
    </w:p>
    <w:p>
      <w:pPr>
        <w:pStyle w:val="Style17"/>
        <w:numPr>
          <w:ilvl w:val="0"/>
          <w:numId w:val="6"/>
        </w:numPr>
        <w:autoSpaceDE w:val="false"/>
        <w:spacing w:before="60" w:after="60"/>
        <w:ind w:left="0"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физические лица указывают фамилию, имя, отчество (последнее - при наличии), запрашиваемую информацию, личную подпись и дату, </w:t>
      </w:r>
    </w:p>
    <w:p>
      <w:pPr>
        <w:pStyle w:val="Normal"/>
        <w:autoSpaceDE w:val="false"/>
        <w:spacing w:before="60" w:after="60"/>
        <w:rPr/>
      </w:pPr>
      <w:r>
        <w:rPr>
          <w:rFonts w:eastAsia="Calibri" w:cs="Arial" w:ascii="Arial" w:hAnsi="Arial"/>
          <w:lang w:eastAsia="en-US"/>
        </w:rPr>
        <w:t xml:space="preserve">юридические лица указывают в заявлении организационно-правовую форму организации, наименование организации, запрашиваемую информацию, подпись и дату руководителя </w:t>
      </w:r>
    </w:p>
    <w:p>
      <w:pPr>
        <w:pStyle w:val="Style17"/>
        <w:autoSpaceDE w:val="false"/>
        <w:spacing w:before="60" w:after="60"/>
        <w:ind w:left="0"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Форма заявления представлена в Приложении 2 к административному регламенту.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заявителем непосредственно в управлении образования или многофункциональном центр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Пушкинского муниципального района  в сети Интернет http://www.adm-pushkino.ru/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услуги, которые находятся в распоряжении органов и организаций, отсутствую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Администрация Пушкинского муниципального района,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Администрация Пушкинского муниципального района, многофункциональные центры 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Основания для отказа в приеме документов не предусмотрены.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before="60" w:after="60"/>
        <w:ind w:left="709" w:firstLine="709"/>
        <w:contextualSpacing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outlineLvl w:val="2"/>
        <w:rPr/>
      </w:pPr>
      <w:r>
        <w:rPr>
          <w:rFonts w:cs="Arial" w:ascii="Arial" w:hAnsi="Arial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Пушкинского муниципального района, многофункциональный центр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outlineLvl w:val="2"/>
        <w:rPr/>
      </w:pPr>
      <w:r>
        <w:rPr>
          <w:rFonts w:cs="Arial" w:ascii="Arial" w:hAnsi="Arial"/>
        </w:rPr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outlineLvl w:val="2"/>
        <w:rPr/>
      </w:pPr>
      <w:r>
        <w:rPr>
          <w:rFonts w:cs="Arial" w:ascii="Arial" w:hAnsi="Arial"/>
          <w:lang w:eastAsia="en-US"/>
        </w:rPr>
        <w:t>3) запрашиваемая информация не относится к вопросам предоставления информации об образовательных программах, учебных планов, календарных учебных графиков, рабочих учебных предметов, курсов, дисциплин (модуле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outlineLvl w:val="2"/>
        <w:rPr/>
      </w:pPr>
      <w:r>
        <w:rPr>
          <w:rFonts w:cs="Arial" w:ascii="Arial" w:hAnsi="Arial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исьменное решение об отказе в предоставлении муниципальной услуги подписывается начальником управления образования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outlineLvl w:val="2"/>
        <w:rPr/>
      </w:pPr>
      <w:r>
        <w:rPr>
          <w:rFonts w:cs="Arial" w:ascii="Arial" w:hAnsi="Arial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outlineLvl w:val="2"/>
        <w:rPr/>
      </w:pPr>
      <w:r>
        <w:rPr>
          <w:rFonts w:cs="Arial" w:ascii="Arial" w:hAnsi="Arial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before="60" w:after="60"/>
        <w:ind w:left="709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едоставление муниципальных услуг осуществляется в специально выделенных для этих целей помещениях администрации Пушкинского муниципального района  и многофункциональных центр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/>
      </w:pPr>
      <w:r>
        <w:rPr>
          <w:rFonts w:cs="Arial" w:ascii="Arial" w:hAnsi="Arial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/>
      </w:pPr>
      <w:r>
        <w:rPr>
          <w:rFonts w:cs="Arial" w:ascii="Arial" w:hAnsi="Arial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/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/>
      </w:pPr>
      <w:r>
        <w:rPr>
          <w:rFonts w:cs="Arial" w:ascii="Arial" w:hAnsi="Arial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/>
      </w:pPr>
      <w:r>
        <w:rPr>
          <w:rFonts w:cs="Arial" w:ascii="Arial" w:hAnsi="Arial"/>
        </w:rPr>
        <w:t>адрес официального сай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rPr/>
      </w:pPr>
      <w:r>
        <w:rPr>
          <w:rFonts w:eastAsia="PMingLiU;新細明體" w:cs="Arial" w:ascii="Arial" w:hAnsi="Arial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rPr/>
      </w:pPr>
      <w:r>
        <w:rPr>
          <w:rFonts w:eastAsia="PMingLiU;新細明體" w:cs="Arial" w:ascii="Arial" w:hAnsi="Arial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Информация о фамилии, имени, отчестве и должности сотрудника Администрации Пушкинского муниципального райо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Прием комплекта документов, необходимых для осуществления муниципальной услуги по </w:t>
      </w:r>
      <w:r>
        <w:rPr>
          <w:rFonts w:eastAsia="PMingLiU;新細明體" w:cs="Arial" w:ascii="Arial" w:hAnsi="Arial"/>
          <w:sz w:val="24"/>
          <w:szCs w:val="24"/>
        </w:rPr>
        <w:t xml:space="preserve">предоставлению информации </w:t>
      </w:r>
      <w:r>
        <w:rPr>
          <w:rFonts w:cs="Arial" w:ascii="Arial" w:hAnsi="Arial"/>
          <w:sz w:val="24"/>
          <w:szCs w:val="24"/>
        </w:rPr>
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</w:t>
      </w:r>
      <w:r>
        <w:rPr>
          <w:rFonts w:cs="Arial" w:ascii="Arial" w:hAnsi="Arial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>отсутствие жалоб на решения, действия (бездействие) должностных лиц Администрации Пушкинского муниципального района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>полнота и актуальность информации о порядке предоставления муниципальной услу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 получении муниципальной услуги заявитель осуществляет не более 1 взаимодействий с должностными лица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одолжительность ожидания в очереди при обращении заявителя в Администрацию Пушкинского муниципального района для получения муниципальной услуги не может превышать 15 минут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before="60" w:after="60"/>
        <w:ind w:left="709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Пушкин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Пушкинского муниципального района и многофункциональным центром, заключенным в установленном порядк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Пушкинского муниципального района и многофункциональным центром, заключенным в установленном порядк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Пушкин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ниверсальными работник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/>
      </w:pPr>
      <w:r>
        <w:rPr>
          <w:rFonts w:cs="Arial" w:ascii="Arial" w:hAnsi="Arial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/>
      </w:pPr>
      <w:r>
        <w:rPr>
          <w:rFonts w:cs="Arial" w:ascii="Arial" w:hAnsi="Arial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/>
      </w:pPr>
      <w:r>
        <w:rPr>
          <w:rFonts w:cs="Arial" w:ascii="Arial" w:hAnsi="Arial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/>
      </w:pPr>
      <w:r>
        <w:rPr>
          <w:rFonts w:cs="Arial" w:ascii="Arial" w:hAnsi="Arial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/>
      </w:pPr>
      <w:r>
        <w:rPr>
          <w:rFonts w:cs="Arial" w:ascii="Arial" w:hAnsi="Arial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/>
      </w:pPr>
      <w:r>
        <w:rPr>
          <w:rFonts w:cs="Arial" w:ascii="Arial" w:hAnsi="Arial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/>
      </w:pPr>
      <w:r>
        <w:rPr>
          <w:rFonts w:cs="Arial" w:ascii="Arial" w:hAnsi="Arial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/>
      </w:pPr>
      <w:r>
        <w:rPr>
          <w:rFonts w:cs="Arial" w:ascii="Arial" w:hAnsi="Arial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63-ФЗ и требованиями Федерального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210-ФЗ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rPr/>
      </w:pPr>
      <w:r>
        <w:rPr>
          <w:rFonts w:eastAsia="PMingLiU;新細明體" w:cs="Arial" w:ascii="Arial" w:hAnsi="Arial"/>
        </w:rPr>
        <w:t>при личном обращении заявителя в а</w:t>
      </w:r>
      <w:r>
        <w:rPr>
          <w:rFonts w:cs="Arial" w:ascii="Arial" w:hAnsi="Arial"/>
        </w:rPr>
        <w:t>дминистрацию Пушкинского муниципального района</w:t>
      </w:r>
      <w:r>
        <w:rPr>
          <w:rFonts w:eastAsia="PMingLiU;新細明體" w:cs="Arial" w:ascii="Arial" w:hAnsi="Arial"/>
        </w:rPr>
        <w:t xml:space="preserve"> 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rPr/>
      </w:pPr>
      <w:r>
        <w:rPr>
          <w:rFonts w:eastAsia="PMingLiU;新細明體" w:cs="Arial" w:ascii="Arial" w:hAnsi="Arial"/>
        </w:rPr>
        <w:t>по телефону а</w:t>
      </w:r>
      <w:r>
        <w:rPr>
          <w:rFonts w:cs="Arial" w:ascii="Arial" w:hAnsi="Arial"/>
        </w:rPr>
        <w:t>дминистрации Пушкинского муниципального района</w:t>
      </w:r>
      <w:r>
        <w:rPr>
          <w:rFonts w:eastAsia="PMingLiU;新細明體" w:cs="Arial" w:ascii="Arial" w:hAnsi="Arial"/>
        </w:rPr>
        <w:t xml:space="preserve">  или многофункционального цент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rPr/>
      </w:pPr>
      <w:r>
        <w:rPr>
          <w:rFonts w:eastAsia="ヒラギノ角ゴ Pro W3;Times New Roman" w:cs="Arial" w:ascii="Arial" w:hAnsi="Arial"/>
          <w:color w:val="000000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rPr/>
      </w:pPr>
      <w:r>
        <w:rPr>
          <w:rFonts w:eastAsia="ヒラギノ角ゴ Pro W3;Times New Roman" w:cs="Arial" w:ascii="Arial" w:hAnsi="Arial"/>
          <w:color w:val="000000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rPr/>
      </w:pPr>
      <w:r>
        <w:rPr>
          <w:rFonts w:eastAsia="ヒラギノ角ゴ Pro W3;Times New Roman" w:cs="Arial" w:ascii="Arial" w:hAnsi="Arial"/>
          <w:color w:val="000000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rPr/>
      </w:pPr>
      <w:r>
        <w:rPr>
          <w:rFonts w:eastAsia="ヒラギノ角ゴ Pro W3;Times New Roman" w:cs="Arial" w:ascii="Arial" w:hAnsi="Arial"/>
          <w:color w:val="000000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rPr/>
      </w:pPr>
      <w:r>
        <w:rPr>
          <w:rFonts w:eastAsia="ヒラギノ角ゴ Pro W3;Times New Roman" w:cs="Arial" w:ascii="Arial" w:hAnsi="Arial"/>
          <w:color w:val="000000"/>
        </w:rPr>
        <w:t xml:space="preserve">желаемые дату и время представления документов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eastAsia="PMingLiU;新細明體" w:cs="Arial" w:ascii="Arial" w:hAnsi="Arial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администрации Пушкинского муниципального района </w:t>
      </w:r>
      <w:r>
        <w:rPr>
          <w:rFonts w:eastAsia="PMingLiU;新細明體" w:cs="Arial" w:ascii="Arial" w:hAnsi="Arial"/>
          <w:sz w:val="24"/>
          <w:szCs w:val="24"/>
        </w:rPr>
        <w:t>или многофункционального центра</w:t>
      </w:r>
      <w:r>
        <w:rPr>
          <w:rFonts w:cs="Arial" w:ascii="Arial" w:hAnsi="Arial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7"/>
        <w:widowControl w:val="false"/>
        <w:numPr>
          <w:ilvl w:val="0"/>
          <w:numId w:val="5"/>
        </w:numPr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Style17"/>
        <w:widowControl w:val="false"/>
        <w:numPr>
          <w:ilvl w:val="0"/>
          <w:numId w:val="5"/>
        </w:numPr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rPr/>
      </w:pPr>
      <w:r>
        <w:rPr>
          <w:rFonts w:cs="Arial" w:ascii="Arial" w:hAnsi="Arial"/>
        </w:rPr>
        <w:t>3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Блок-схема предоставления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572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Прием заявления и документов, необходимых для предоставления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Пушкинского муниципального района, образовательную организацию или многофункциональный центр 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42" w:leader="none"/>
        </w:tabs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а) в администрацию Пушкинского муниципального райо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60" w:after="60"/>
        <w:jc w:val="both"/>
        <w:rPr/>
      </w:pPr>
      <w:r>
        <w:rPr>
          <w:rFonts w:cs="Arial" w:ascii="Arial" w:hAnsi="Arial"/>
        </w:rPr>
        <w:t>посредством личного обращен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60" w:after="60"/>
        <w:jc w:val="both"/>
        <w:rPr/>
      </w:pPr>
      <w:r>
        <w:rPr>
          <w:rFonts w:cs="Arial" w:ascii="Arial" w:hAnsi="Arial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60" w:after="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60" w:after="60"/>
        <w:jc w:val="both"/>
        <w:rPr/>
      </w:pPr>
      <w:r>
        <w:rPr>
          <w:rFonts w:cs="Arial" w:ascii="Arial" w:hAnsi="Arial"/>
        </w:rPr>
        <w:t>б) в многофункциональный центр посредством личного обращения заявителя.</w:t>
      </w:r>
    </w:p>
    <w:p>
      <w:pPr>
        <w:pStyle w:val="Style17"/>
        <w:widowControl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) в образовательные организации посредством личного обращения заявител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и Пушкинского муниципального района, работники многофункционального центра либо образовательной организ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Пушкинского муниципального района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 Пушкинского муниципального района, многофункциональный центр либо образовательную организацию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/>
      </w:pPr>
      <w:r>
        <w:rPr>
          <w:rFonts w:cs="Arial" w:ascii="Arial" w:hAnsi="Arial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/>
      </w:pPr>
      <w:r>
        <w:rPr>
          <w:rFonts w:cs="Arial" w:ascii="Arial" w:hAnsi="Arial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/>
      </w:pPr>
      <w:r>
        <w:rPr>
          <w:rFonts w:cs="Arial" w:ascii="Arial" w:hAnsi="Arial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/>
      </w:pPr>
      <w:r>
        <w:rPr>
          <w:rFonts w:cs="Arial" w:ascii="Arial" w:hAnsi="Arial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/>
      </w:pPr>
      <w:r>
        <w:rPr>
          <w:rFonts w:cs="Arial" w:ascii="Arial" w:hAnsi="Arial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/>
      </w:pPr>
      <w:r>
        <w:rPr>
          <w:rFonts w:cs="Arial" w:ascii="Arial" w:hAnsi="Arial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/>
      </w:pPr>
      <w:r>
        <w:rPr>
          <w:rFonts w:cs="Arial" w:ascii="Arial" w:hAnsi="Arial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/>
      </w:pPr>
      <w:r>
        <w:rPr>
          <w:rFonts w:cs="Arial" w:ascii="Arial" w:hAnsi="Arial"/>
        </w:rPr>
        <w:t>8) вручает копию описи заявите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администрации Пушкинского муниципального района 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администрацию Пушкинского муниципального района  посредством почтового отправления специалист администрации Пушкинского муниципального района, ответственный за прием заявлений и документов, осуществляет действия согласно пункту 81 административного регламента, кроме действий, предусмотренных подпунктами 2, 4 пункта 81 административного регламента.</w:t>
      </w:r>
    </w:p>
    <w:p>
      <w:pPr>
        <w:pStyle w:val="Style17"/>
        <w:numPr>
          <w:ilvl w:val="0"/>
          <w:numId w:val="2"/>
        </w:numPr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Arial" w:ascii="Arial" w:hAnsi="Arial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Пушкинского муниципального район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/>
      </w:pPr>
      <w:r>
        <w:rPr>
          <w:rFonts w:cs="Arial" w:ascii="Arial" w:hAnsi="Arial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/>
      </w:pPr>
      <w:r>
        <w:rPr>
          <w:rFonts w:cs="Arial" w:ascii="Arial" w:hAnsi="Arial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/>
      </w:pPr>
      <w:r>
        <w:rPr>
          <w:rFonts w:cs="Arial" w:ascii="Arial" w:hAnsi="Arial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/>
      </w:pPr>
      <w:r>
        <w:rPr>
          <w:rFonts w:cs="Arial" w:ascii="Arial" w:hAnsi="Arial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календарных дней с момента поступления заявления в администрацию Пушкинского муниципального района или многофункциональный цент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</w:rPr>
        <w:t>1) в Администрации Пушкинского муниципального района  - передача заявления и прилагаемых к нему документов сотруднику администрации Пушкинского муниципального района, ответственному за регистрацию поступившего запроса на предоставление муниципальной услуги;</w:t>
      </w:r>
    </w:p>
    <w:p>
      <w:pPr>
        <w:pStyle w:val="Style17"/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2) в многофункциональных центрах – передача заявления и прилагаемых к нему документов в администрацию Пушкинского муниципального района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</w:rPr>
        <w:t>3) в образовательных организациях - передача заявления и прилагаемых к нему документов сотруднику образовательной организации, ответственному за регистрацию поступившего запроса на предоставление муниципальной услуги;</w:t>
      </w:r>
    </w:p>
    <w:p>
      <w:pPr>
        <w:pStyle w:val="Style17"/>
        <w:tabs>
          <w:tab w:val="clear" w:pos="708"/>
          <w:tab w:val="left" w:pos="1715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1572" w:firstLine="709"/>
        <w:contextualSpacing/>
        <w:outlineLvl w:val="2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 Пушкинского муниципального района, образовательной организ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Специалист администрации Пушкинского муниципального района, образовательной организации осуществляет регистрацию заявления и прилагаемых к нему документов в соответствии с порядком делопроизводства, установленным в администрации Пушкинского муниципального района, образовательной организации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Пушкинского муниципального район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 Пушкин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Пушкин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администрацией Пушкинского муниципального района из многофункционального центра, осуществляется не позднее 1 рабочего дня, следующего за днем их поступления в администрацию Пушкин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осле регистрации в Администрации Пушкинского муниципального района  заявление и прилагаемые к нему документы, направляются на рассмотрение специалисту Администрации Пушкинского муниципального района, ответственному за подготовку документов по муниципальной услуг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Пушкинского муниципального района, ответственному за предоставление муниципальной услу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, 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Пушкинского муниципального района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before="60" w:after="60"/>
        <w:ind w:left="1134" w:firstLine="709"/>
        <w:contextualSpacing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Принятие решения о предоставлении (об отказе предоставления)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заявления и документов сотруднику администрации Пушкинского муниципального района или работнику образовательной организации, ответственному за предоставление муниципальной услу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Сотрудник администрации Пушкинского муниципального района или работник образовательной организации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</w:rPr>
        <w:t>а) проверяет на оформление заявления в соответствии с требованиями, изложенными в пункте 24 административного регламента;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</w:rPr>
        <w:t>б) проверяет заявление на наличие или отсутствие оснований, указанных в пункте 31 административного регламента;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1 ден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 случае наличия оснований для отказа в предоставлении муниципальной услуги, изложенных в пункте 31 административного регламента, сотрудник администрации Пушкинского муниципального района, образовательной организации ответственный за предоставление муниципальной услуги готовит мотивированный отказ в предоставлении муниципальной услуги и направляет на подпись начальнику Управления образования или руководителю образовательной организ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10 дн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1 административного регламента сотрудник администрации Пушкинского муниципального района, образовательной организации, ответственный за предоставление муниципальной услуги, принимает решение о предоставлении муниципальной услуги и подготавливает письменный ответ с указанием запрашиваемой информации и в течении 10 дней направляет указанные документы на подпись начальнику управления образования или руководителю образовательной организ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одолжительность административной процедуры составляет не более 25 календарных дн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администрации Пушкинского муниципального района,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before="60" w:after="60"/>
        <w:ind w:left="0" w:firstLine="113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Выдача документа, являющегося результатом предоставления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 заявителю </w:t>
      </w:r>
      <w:r>
        <w:rPr>
          <w:rFonts w:cs="Arial" w:ascii="Arial" w:hAnsi="Arial"/>
          <w:iCs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before="60" w:after="60"/>
        <w:ind w:left="709" w:firstLine="709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личном обращении в администрацию Пушкин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личном обращении в Управление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личном обращении в образовательную организаци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before="60" w:after="60"/>
        <w:ind w:firstLine="851"/>
        <w:jc w:val="both"/>
        <w:rPr/>
      </w:pPr>
      <w:r>
        <w:rPr>
          <w:rFonts w:cs="Arial" w:ascii="Arial" w:hAnsi="Arial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before="60" w:after="60"/>
        <w:ind w:firstLine="851"/>
        <w:jc w:val="both"/>
        <w:rPr/>
      </w:pPr>
      <w:r>
        <w:rPr>
          <w:rFonts w:cs="Arial" w:ascii="Arial" w:hAnsi="Arial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составляет не более 3 календарных дн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 случае указания заявителем на получение результата в многофункциональном центре, администрация Пушкинского муниципального района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Пушкинского муниципального района и многофункциональным центром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администрации Пушкинского муниципального района, многофункционального центра,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ответственными должностными лицами Управления образования, ответственного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/>
      </w:pPr>
      <w:r>
        <w:rPr>
          <w:rFonts w:cs="Arial" w:ascii="Arial" w:hAnsi="Arial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/>
      </w:pPr>
      <w:r>
        <w:rPr>
          <w:rFonts w:cs="Arial" w:ascii="Arial" w:hAnsi="Arial"/>
        </w:rPr>
        <w:t>2) рассмотрения жалоб на действия (бездействие) должностных лиц администрации Пушкинского муниципального района, ответственных за предоставление муниципальной услу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Пушкинского муниципального района. 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Пушкинского муниципального района, управления образования, образовательных организац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Пушкинского муниципального района 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администрации Пушкинского муниципального района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Пушкинского муниципального район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Заявители имеют право на обжалование действий или бездействия администрации Пушкинского муниципального района, должностных лиц администрации Пушкинского муниципального район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Предмет жалоб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Администрация Пушкинского муниципального района Московской области, начальник управления образования Администрации Пушкинского муниципального района Московской обла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Жалоба подается в администрацию Пушкинского муниципального района Московской област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Жалоба может быть направлена в администрацию Пушкинского муниципального района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Жалоба, поступившая в администрацию Пушкинского муниципального района, подлежит регистрации не позднее следующего рабочего дня со дня ее поступ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Жалоба, поступившая в администрацию Пушкинского муниципального района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outlineLvl w:val="2"/>
        <w:rPr/>
      </w:pPr>
      <w:r>
        <w:rPr>
          <w:rFonts w:cs="Arial" w:ascii="Arial" w:hAnsi="Arial"/>
        </w:rPr>
        <w:tab/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Пушкинского муниципального района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управления образования, руководитель образовательной организации непосредственно предоставляющего муниципальную услугу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, образовательную организацию, ответственного за предоставление муниципальной услуг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о результатам рассмотрения обращения жалобы Администрация Пушкинского муниципального района  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>2) отказывает в удовлетворении жалобы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Порядок информирования заявителя о результатах рассмотрения жалоб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Не позднее дня, следующего за днем принятия решения 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 Пушкинского муниципального района и многофункциональных центрах, на официальном сайте администрации Пушкинского муниципального района и 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обжалования решения по жалоб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Пушкинского муниципального района в установленном порядке незамедлительно направляет имеющиеся материалы в органы прокурату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567"/>
        <w:jc w:val="both"/>
        <w:rPr/>
      </w:pPr>
      <w:r>
        <w:rPr>
          <w:rFonts w:cs="Arial" w:ascii="Arial" w:hAnsi="Arial"/>
        </w:rPr>
        <w:t xml:space="preserve">местонахождение управления образования,  образовательной организации, непосредственно предоставляющего муниципальную услугу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540"/>
        <w:jc w:val="both"/>
        <w:rPr/>
      </w:pPr>
      <w:r>
        <w:rPr>
          <w:rFonts w:cs="Arial" w:ascii="Arial" w:hAnsi="Arial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 подаче жалобы заинтересованное лицо вправе получить в управлении образования, образовательной организации, непосредственно предоставляющего муниципальную услугу,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45. Информирование заявителей о порядке подачи и рассмотрения жалобы на решения и действия (бездействие)  администрации Пушкинского муниципального района,  должностных лиц администрации Пушкинского муниципального района, муниципальных служащих, осуществляется посредством размещения информации на стендах в местах предоставления муниципальной услуги в администрации Пушкинского муниципального района и многофункционального центра, на официальном сайте администрации Пушкинского муниципального района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1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административному регламенту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едоставления администрацией Пушкинского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Московской области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60"/>
        <w:ind w:left="4956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</w:rPr>
          <w:t>«По предоставлению информации об образовательных программах, в том числе  учебных планов, календарных учебных графиков, рабочих программ учебных предметов, курсов, дисциплин (модулей)</w:t>
        </w:r>
      </w:hyperlink>
      <w:r>
        <w:rPr>
          <w:rFonts w:cs="Arial" w:ascii="Arial" w:hAnsi="Arial"/>
          <w:sz w:val="24"/>
        </w:rPr>
        <w:t>»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ушкинского муниципального района</w:t>
      </w:r>
    </w:p>
    <w:p>
      <w:pPr>
        <w:pStyle w:val="Normal"/>
        <w:autoSpaceDE w:val="false"/>
        <w:spacing w:before="60" w:after="60"/>
        <w:ind w:firstLine="540"/>
        <w:rPr/>
      </w:pPr>
      <w:r>
        <w:rPr>
          <w:rFonts w:cs="Arial" w:ascii="Arial" w:hAnsi="Arial"/>
        </w:rPr>
        <w:t xml:space="preserve">Место нахождения администрации Пушкинского муниципального района: </w:t>
      </w:r>
      <w:r>
        <w:rPr>
          <w:rFonts w:cs="Arial" w:ascii="Arial" w:hAnsi="Arial"/>
          <w:color w:val="052635"/>
        </w:rPr>
        <w:t>141207 Московская область, г. Пушкино, Московский пр-т 12/2</w:t>
      </w:r>
    </w:p>
    <w:p>
      <w:pPr>
        <w:pStyle w:val="Normal"/>
        <w:autoSpaceDE w:val="false"/>
        <w:spacing w:before="60" w:after="60"/>
        <w:ind w:firstLine="540"/>
        <w:rPr/>
      </w:pPr>
      <w:r>
        <w:rPr>
          <w:rFonts w:eastAsia="Verdana" w:cs="Arial" w:ascii="Arial" w:hAnsi="Arial"/>
          <w:color w:val="052635"/>
          <w:sz w:val="19"/>
          <w:szCs w:val="19"/>
        </w:rPr>
        <w:t xml:space="preserve"> </w:t>
      </w:r>
      <w:r>
        <w:rPr/>
        <w:t>График работы администрации Пушкинского муниципальн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159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онедельник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Вторник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ред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Четверг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ятница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уббот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скресенье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60" w:after="60"/>
        <w:ind w:firstLine="540"/>
        <w:rPr/>
      </w:pPr>
      <w:r>
        <w:rPr/>
        <w:t>График приема заявителей в администрации Пушкинского муниципальн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торник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>
                <w:rFonts w:cs="Arial" w:ascii="Arial" w:hAnsi="Arial"/>
                <w:lang w:val="en-US" w:eastAsia="en-US"/>
              </w:rPr>
              <w:t>С</w:t>
            </w:r>
            <w:r>
              <w:rPr>
                <w:rFonts w:cs="Arial" w:ascii="Arial" w:hAnsi="Arial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Четверг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уббот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чтовый адрес администрации Пушкинского муниципального района: 141207. Московская область, г. Пушкино, Московский пр-т 12/2</w:t>
      </w:r>
    </w:p>
    <w:p>
      <w:pPr>
        <w:pStyle w:val="Normal"/>
        <w:autoSpaceDE w:val="false"/>
        <w:spacing w:before="60" w:after="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(495) 993-42-86; (496) 534-42-86</w:t>
      </w:r>
    </w:p>
    <w:p>
      <w:pPr>
        <w:pStyle w:val="Normal"/>
        <w:autoSpaceDE w:val="false"/>
        <w:spacing w:before="60" w:after="60"/>
        <w:ind w:firstLine="540"/>
        <w:rPr/>
      </w:pPr>
      <w:r>
        <w:rPr>
          <w:rFonts w:cs="Arial" w:ascii="Arial" w:hAnsi="Arial"/>
        </w:rPr>
        <w:t>Официальный сайт администрации Пушкинского муниципального района в сети Интернет</w:t>
      </w:r>
      <w:r>
        <w:rPr/>
        <w:t xml:space="preserve"> </w:t>
      </w:r>
      <w:r>
        <w:rPr>
          <w:rFonts w:cs="Arial" w:ascii="Arial" w:hAnsi="Arial"/>
        </w:rPr>
        <w:t>http://www.adm-pushkino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правочная информация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iCs/>
        </w:rPr>
        <w:t>Управление образования администрации Пушкинского муниципального район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Место нахождения Московская область, Пушкинский муниципальный район, г. Пушкино, ул. Некрасова, д.2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 и приема заявителей: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Понедельник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четверг с 9.00 до 18.00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ятница с 9.00 до 16.45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перерыв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с 13.00 до 13.45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ыходные дни – суббота, воскресенье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очтовый адрес: 141200, Московская обл., г. Пушкино, ул. Некрасова, д,2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8-496-539-08-75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Официальный сайт управления образования администрации Пушкинского муниципального района в сети Интернет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</w:rPr>
        <w:t xml:space="preserve">http://pushkinoedu.narod.ru/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52635"/>
        </w:rPr>
        <w:t>Адрес электронной почты управления образования администрации Пушкинского муниципального района в сети Интернет: uopushkino@mail.ru</w:t>
      </w:r>
    </w:p>
    <w:p>
      <w:pPr>
        <w:pStyle w:val="Normal"/>
        <w:autoSpaceDE w:val="false"/>
        <w:spacing w:before="60" w:after="60"/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>2. Муниципальные образовательные организации, непосредственно предоставляющие муниципальную услугу:</w:t>
      </w:r>
    </w:p>
    <w:p>
      <w:pPr>
        <w:pStyle w:val="Normal"/>
        <w:spacing w:before="60" w:after="60"/>
        <w:ind w:firstLine="567"/>
        <w:rPr/>
      </w:pPr>
      <w:r>
        <w:rPr>
          <w:rFonts w:eastAsia="Calibri" w:cs="Arial" w:ascii="Arial" w:hAnsi="Arial"/>
          <w:lang w:eastAsia="en-US"/>
        </w:rPr>
        <w:t>Муниципальные общеобразовательные организации, реализующие</w:t>
      </w:r>
      <w:r>
        <w:rPr/>
        <w:t xml:space="preserve"> основные общеобразовательные программы начального общего, основного общего, среднего общего образования, расположенные на территории Пушкинского муниципального района: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8"/>
        <w:gridCol w:w="1511"/>
        <w:gridCol w:w="1134"/>
        <w:gridCol w:w="1702"/>
        <w:gridCol w:w="1702"/>
        <w:gridCol w:w="1277"/>
      </w:tblGrid>
      <w:tr>
        <w:trPr>
          <w:trHeight w:val="8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У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й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фик приема заявлений</w:t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 бюджетное специальное (коррекционное) образовательное учреждение для обучающихся, воспитанников с ограниченными возможностями здоровья Пушкинская специальная (коррекционная) общеобразовательная  школа-интернат VIII ви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6. Московская  область, г. Пушкино, ул. Железнодорожная, д. 12/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3-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ernat.shckola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internat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вечерняя (сменная) средняя общеобразовательная школа г. Пушкин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1-я Серебрянская, 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4-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chernia-shkola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push-vechernia.edumsko.ru// 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8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 начальная школа - детский сад №56 «Родничок»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0, Московская область, Пушкинский район, г. п. Ашукино, мкрн.  Росхмель,  д.32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3-19-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rodnichok56shcool@yandex.ru </w:t>
              </w:r>
            </w:hyperlink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rodnichok56.edumsko.ru/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5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 начальная школа - детский сад компенсирующего вида №63 «Солнышко»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мкрн. Серебрянка, д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5-49-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solnishko-63@yandex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солнышко63.рф/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  бюджетное общеобразовательное учреждение "Зеленоградская основная общеобразовательная школа Пушкинского муниципального район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3, Московская область, Пушкинский район, пос. Зеленоградский, ул. Школьная,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41-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onovaEN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zelenogradskaya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  бюджетное общеобразовательное учреждение "Царевская основная общеобразовательная школа Пушкинского муниципального района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92, Московская область, Пушкинский район, с. Царево, д.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8-24-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u_carevo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carevo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  бюджетное общеобразовательное учреждение гимназия № 4 г. Пушкино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Железнодорожная, д.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3-7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gimnazia4puskino@mail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gimnazia4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9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общеобразовательное учреждение Гимназия № 10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 Московская область, г. Пушкино, Московский проспект, д. 4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2-39-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vladimir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gymnase10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9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общеобразовательное учреждение  гимназия «Тарасовка»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21, Московская область, Пушкинский район, пос. Черкизово, ул. Трудовая,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4-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rector-taras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tarasovka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94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бюджетное общеобразовательное учреждение средняя общеобразовательная школа № 8   с углубленным изучением отдельных предметов г. Пушкино Пушкинского муниципального район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Чехова,  д. 8 - основное здание; 141200, Московская область, г. Пушкино, ул. Озерная, д.5 - второе зд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0-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ssh8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8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54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9 с углубленным изучением отдельных предметов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Пушкино, мкрн. Дзержинец, д.1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5-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sh973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9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общеобразовательное учреждение Правдинская средняя общеобразовательная школа №2 с углубленным изучением отдельных предметов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60, Московская область, Пушкинский район, г.п. Правдинский, ул. Советская,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14-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ravda2@mail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pravdasch2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Майская средняя общеобразовательная школа с углубленным изучением отдельных предметов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71, Московская область, Пушкинский район, пос. Софрино –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90-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shool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mayschool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3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начальная общеобразовательная школа №16 г. Пушкино 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30, Московская область, г. Пушкино, мкрн. Звягино, ул. Советская, д. 25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4-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zvyaginskaya16@mail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6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.00 по 1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тнее время с 10.00 по 13.00</w:t>
            </w:r>
          </w:p>
        </w:tc>
      </w:tr>
      <w:tr>
        <w:trPr>
          <w:trHeight w:val="12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Пушкино, 2-ой Некрасовский проезд,  д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6-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ysh-shkola1@yandex.ru 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с 9.00 по 15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по 17.00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летнее время четверг с 9.00 по 15.00</w:t>
            </w:r>
          </w:p>
        </w:tc>
      </w:tr>
      <w:tr>
        <w:trPr>
          <w:trHeight w:val="1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5, Московская область, г. Пушкино, Ярославское шоссе, д. 170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1-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shkinoschool2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push-school2.edumsko.ru/ 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3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Пушкинский, Пушкино, микрорайон Инессы Арманд,  дом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7-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ushkinomou3@mail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3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 г. Пушкино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2-я Домбровская, 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1-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tlichnayashkola-5@yandex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5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6 г. Пушкино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2, Московская область, г. Пушкино, мкрн. Серебря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2-78-8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the6school@mail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6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.00 по 17.00</w:t>
            </w:r>
          </w:p>
        </w:tc>
      </w:tr>
      <w:tr>
        <w:trPr>
          <w:trHeight w:val="1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7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1, Московская область, г. Пушкино, ул. Фабричная, д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7-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shkola711@yandex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7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 с 10.00 по 13.00 пятниц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.00 по 16.00</w:t>
            </w:r>
          </w:p>
        </w:tc>
      </w:tr>
      <w:tr>
        <w:trPr>
          <w:trHeight w:val="12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1 г.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254, Московская область, г. Пушкино, мкрн. Заветы Ильича, проезд  Дзержинского, д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4-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ushkino11@mail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1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2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4, Московская область, г. Пушкино, мкрн. Заветы Ильича, ул. Коминтерна, д. 16/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19-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ushkino12@mail.ru  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2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4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4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40, Московская область,  г. Пушкино, мкрн. Мамонтовка,  ул. Ленточка, д.2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1-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montovkasoh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4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5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30, Московская область, г. Пушкино. мкрн. Клязьма, ул. Кольцовская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7-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csh15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5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Ашукинская средняя общеобразовательная школа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0, Московская область, Пушкинский район, пос. Ашукино, ул. Кольцова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84-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chool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aschool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офринская средняя общеобразовательная школа №1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70, Московская область, Пушкинский район, п. Софрино, ул. Полевая, д.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33-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frinoschool1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ofrino1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офринская средняя общеобразовательная школа №2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270, Московская область, Пушкинский район, п. Софрино, ул. Школьная,  д. 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32-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frinos2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ofrino2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бюджетное общеобразовательное учреждение Правдинская средняя общеобразовательная школа № 1 Пушкинского муниципального район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61, Московская область, Пушкинский район, пос. Правдинский, ул. Проектная,  д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13-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vd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ch1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pravdasch1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.00 по 17.00</w:t>
            </w:r>
          </w:p>
        </w:tc>
      </w:tr>
      <w:tr>
        <w:trPr>
          <w:trHeight w:val="14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автономное общеобразовательное учреждение средняя общеобразовательная школа имени Героя России В.В.Матвеева городского поселения Лесной Пушкинского муниципального район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31, Московская область, Пушкинский район, пос. Лесной, ул. Титова, 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96)537-52-31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lesnoy@rambler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lesnoy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.00 по 18.00</w:t>
            </w:r>
          </w:p>
        </w:tc>
      </w:tr>
      <w:tr>
        <w:trPr>
          <w:trHeight w:val="11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Черкизовская средняя общеобразовательная школа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21, Московская область, Пушкинский район, пос.Черкизово, ул.Школьная, д. 6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96)537-82-13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erkizovschool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cherk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по 18.00</w:t>
            </w:r>
          </w:p>
        </w:tc>
      </w:tr>
      <w:tr>
        <w:trPr>
          <w:trHeight w:val="11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Братовщинская средняя общеобразовательная школа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6, Московская область, Пушкинский район, с. Братовщина, ул. Огородная, д. 1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32-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kobra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hkobra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"Зверосовхозская средняя общеобразовательная школа Пушкинского муниципального района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4,</w:t>
              <w:br/>
              <w:t>Московская область,</w:t>
              <w:br/>
              <w:t>Пушкинский район,</w:t>
              <w:br/>
              <w:t>п. Зверосовхоз,</w:t>
              <w:br/>
              <w:t>ул. Школьная,</w:t>
              <w:br/>
              <w:t>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46-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zverosovhozschool@yandex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zverosoh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ела Ельдигино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5, Московская область, Пушкинский район, с. Ельдигино, мкрн. Ельдиг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43-3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nmatush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eldigino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"Леснополянская средняя общеобразовательная школа Пушкинского муниципального район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2, Московская область, Пушкинский район, пос. Лесные Поля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9-30-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sp_shkola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lesnplschool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40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бюджетное общеобразовательное учреждение Челюскинская средняя общеобразовательная школа Пушкинского муниципального район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20, Московская область, Пушкинский район, пос. Челюскинский, Мичуринский тупик, д. 1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1-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elscool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chelusk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</w:tbl>
    <w:p>
      <w:pPr>
        <w:pStyle w:val="Normal"/>
        <w:spacing w:before="60" w:after="6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60" w:after="6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ые образовательные организации дополнительного образования, реализующие образовательные программы дополнительного образования, расположенные на территории Пушкинского муниципального района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6"/>
        <w:gridCol w:w="1555"/>
        <w:gridCol w:w="1559"/>
        <w:gridCol w:w="993"/>
        <w:gridCol w:w="1134"/>
        <w:gridCol w:w="1403"/>
      </w:tblGrid>
      <w:tr>
        <w:trPr>
          <w:trHeight w:val="48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ый телеф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ОУ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ОУ</w:t>
            </w:r>
          </w:p>
        </w:tc>
      </w:tr>
      <w:tr>
        <w:trPr>
          <w:trHeight w:val="15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Пушкинского муниципального района «Станция юных техников г. Пушкино Моск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асть, г.Пушкино, Акуловское шоссе, д.2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 - пятница с 9.00 до 18.00, обеденный перерыв с 13.00 до 14.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Акуловское шоссе, д.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496) 539-18-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 xml:space="preserve">sut-pushkino@yandex.ru 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www.sut-pushkino.narod2.ru</w:t>
              </w:r>
            </w:hyperlink>
          </w:p>
        </w:tc>
      </w:tr>
      <w:tr>
        <w:trPr>
          <w:trHeight w:val="27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разовательное  учреждение дополнительного образования детей «Детско-юношеская спортивная школа г. Пушкино Москов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асть, г. Пушкино, м-н "Серебрянка", д. 15 а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, среда, пятница – с 9.00 до 16.00, вторник с 9.00 до 17.00, четверг с 9.00 до 16.30, суббота с 9.00 до 12.30, обеденный перерыв с 13.00 до 1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Московский проспект, д.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496) 585-42-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z.rita1962@mail.ru</w:t>
              </w:r>
            </w:hyperlink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 xml:space="preserve">http://pushkino-dussh.ucoz.com/ </w:t>
              </w:r>
            </w:hyperlink>
          </w:p>
        </w:tc>
      </w:tr>
      <w:tr>
        <w:trPr>
          <w:trHeight w:val="158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етско-юношеская спортивная школа «Защита г. Пушкино Москов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асть, г. Пушкино, ул. Ярославское шоссе, д. 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- пятница с 9.00 до 18.00, обеденный перерыв с 13.00 до 1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Ярославское шоссе, д. 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496) 535-87-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judoZpuch@mail.ru</w:t>
              </w:r>
            </w:hyperlink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 xml:space="preserve">http://judo-z.narod.ru/ </w:t>
              </w:r>
            </w:hyperlink>
          </w:p>
        </w:tc>
      </w:tr>
      <w:tr>
        <w:trPr>
          <w:trHeight w:val="15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Центр детского творчества г. Пушкино Моск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асть, г. Пушкино, ул. Тургенева, д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- пятница с 9.00 до 18.00, обеденный перерыв с 13.00 до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Тургенева, д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495) 993-38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cdt_pushk@mail.ru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http://cdt-pushk.narod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567"/>
        <w:rPr/>
      </w:pPr>
      <w:r>
        <w:rPr>
          <w:rFonts w:cs="Arial" w:ascii="Arial" w:hAnsi="Arial"/>
        </w:rPr>
        <w:t>Муниципальные общеобразовательные организации, реализующие</w:t>
      </w:r>
      <w:r>
        <w:rPr>
          <w:rFonts w:eastAsia="Calibri" w:cs="Arial" w:ascii="Arial" w:hAnsi="Arial"/>
          <w:lang w:eastAsia="en-US"/>
        </w:rPr>
        <w:t xml:space="preserve"> основные общеобразовательные дошкольного образования, расположенные на территории Пушкинского муниципального района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418"/>
        <w:gridCol w:w="1275"/>
        <w:gridCol w:w="141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фик приема заявлений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детский сад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Колокольчик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ул. Тургенев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-06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u-kolokolchik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kolokolchik1.edumsko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автономное 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Вишенка» 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Дзержинец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2-15-05; 537-64-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sha532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vishenka2.edumsko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дошкольное образовательно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Снежинка» 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Дзержинец, 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-06-20; 535-21-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eginka3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sneginka3.edumsko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 бюджетное  дошкольное образовательное учреждение центр развития ребенка  - детский сад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№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Золотая рыбка» 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Ярославское шоссе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580-03-84; 580-04-36 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lotayarybka4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zolotayarybka4.edumsko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Малыш» 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ул. Тургенев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1-17-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ou5.malysh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malysh5.edumsko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Улыбка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Ашукино,ул. Некрасова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1-83-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libka53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ulybka6.edumsko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автономное 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 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Лесная сказка» 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ул.Добролюбовская, д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-90-52, 539-90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esnajaskazka7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lesnayaskazka7.edumsko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Звёздочка» 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осковский пр., д.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535-36-98 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ezdochka8pushkino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zvezdochka8.edumsko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автономное дошкольное образовательное учреждение центр развития ребенка  - детский сад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Буратино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И.Арманд, д.3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-77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uratino09.0@ 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buratino9.edumsko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Яблонька» 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ул.Набережная, д.53, к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-67-74, 539-54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0jablonka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yablonka10.edumsko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Теремок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Лесной, ул.Мичурина, д.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7-02-20; 537-02-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-teremok-11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teremok11.edumsko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Василёк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. Зеленоградский, ул.Школьная, д.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(963)6219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irugova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 №13 «Одуванчик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д.Барково, д.1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-71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u-oduvanchik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oduvanchik13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№14 «Подснежник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Челюскинский, ул.Октябрьская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-81-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odsnejnik_14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podsnezhnik14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Колосок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Лесные Поляны,ул.Комбикормовый завод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-0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kolosok16-stebunova.e.v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kolosok16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Тополёк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ул. Институтская, д.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-75-00,533-75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oshkolenok17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автономное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Росинка» 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 Пушкино, Московский пр-т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-00-03; 532-39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et.sad.rosinka18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rosinka18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 дошкольное образовательное учреждение «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Ручеек» г.Пушк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 Пушкино, 3-й Акуловский пр-д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9-18-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eslove@list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rucheek19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автономное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2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Золушка» 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 Пушкино, м-н Сере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-46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2222.1964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zolushka22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Ромашка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 Тарасовка, ул. Центральная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-56-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adromashka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romashka23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Ягодка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Лесной, ул. Гагарина, д.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-56-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.yagodka2011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h-yagodka25   1eD2418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автономное дошкольное образовательное учреждение детский сад 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«Ладушки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Софрино, Микрорайон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34-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dushki30@bk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h-ladushki30  129DA26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3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«Незабудка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Лесной, ул. Титова,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-52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zabudcka34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nezabudka34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4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Рябинка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Лесной, м-н Юбилейный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-07-14; 537-05-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dou42r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ryabinka42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4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Соловушка» 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Мамонтовка, 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-96-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olovushka44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solovushka44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дошкольное образовательное учреждение центр развития ребенка – детский сад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4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Радуга» 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Правдинский,ул. Советская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65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47raduga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raduga47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 комбинированного вида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 4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Ласточка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Правдинский, ул. Мира, д.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-70-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stochka_49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lastochka49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5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Машенька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Правдинский, ул. Лесная,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65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51maschenka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mashenka51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 детский сад 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5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Дюймовочка» 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Заветы Ильича, ул. Коминтерна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59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olgica999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duimovochka53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5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Светлячок» 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Заветы Ильича, ул. Коминтерна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59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dou54.svetlyachok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svetlyachok54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дошкольное образовательное учреждение детский сад комбинированного вида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5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Аленушка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Зверосовхоз, ул. Центральная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-42-53; 537-43-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enushka55@inbo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alenushka55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образовательное учреждение для детей дошкольного и младшего школьного возраста начальная школа - детский сад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5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Родничок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 Ашукино, м-н. Росхмель, д. 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86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bou-rodnichok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h-rodnichok56  4d4e9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5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Вербочка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Софрино, ул. Средня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32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verbochka-sofrino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verbochka57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центр развития ребенка  - детский сад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6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Огонек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осковский пр-т,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-35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dou60pushkino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ogonek60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6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Дружба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Мамонтовка, ул. Мира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-31-70; 539-16-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rugba1964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druzhba61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 - детский сад компенсиру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№6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Солнышко» 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Серебрянка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-49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lnishko-63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h-solnyshko63   3923Dc6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6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Мальвина» 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Клязьма, ул. Крылова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-88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lyvina64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malvina64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дошкольное образовательное учреждение детский сад комбинированного 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6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Березка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Мамонтовка, ул. Проектируемая,д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-21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rezka65mo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berezka65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автономное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6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Елочка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Софрино, ул. Магистральн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33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lochka.66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elochka66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6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Воробушек»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с.Ельдигино, 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44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vorobushek68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vorobushek68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7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Журавлик» 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ул. Горького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-55-12; 532-58-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huravlik70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zhuravlik70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 дошкольное образовательное учреждение детский сад общеразвивающего вида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9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Белочка» 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1-й Акуловский пр. д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-44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o1953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belochka99.edumsko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 2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административному регламенту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едоставления администрацией Пушкинского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Московской области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60"/>
        <w:ind w:left="4956" w:firstLine="709"/>
        <w:contextualSpacing/>
        <w:jc w:val="right"/>
        <w:outlineLvl w:val="2"/>
        <w:rPr>
          <w:rFonts w:ascii="Arial" w:hAnsi="Arial" w:cs="Arial"/>
        </w:rPr>
      </w:pPr>
      <w:hyperlink r:id="rId119">
        <w:r>
          <w:rPr>
            <w:rStyle w:val="InternetLink"/>
            <w:rFonts w:cs="Arial" w:ascii="Arial" w:hAnsi="Arial"/>
            <w:sz w:val="24"/>
          </w:rPr>
          <w:t>«По предоставлению информации об образовательных программах, в том числе  учебных планов, календарных учебных графиков, рабочих программ учебных предметов, курсов, дисциплин (модулей)</w:t>
        </w:r>
      </w:hyperlink>
      <w:r>
        <w:rPr>
          <w:rFonts w:cs="Arial" w:ascii="Arial" w:hAnsi="Arial"/>
          <w:sz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PMingLiU;新細明體" w:cs="Arial"/>
          <w:b/>
          <w:b/>
        </w:rPr>
      </w:pPr>
      <w:r>
        <w:rPr>
          <w:rFonts w:cs="Arial" w:ascii="Arial" w:hAnsi="Arial"/>
          <w:b/>
        </w:rPr>
        <w:t xml:space="preserve">предоставления </w:t>
      </w:r>
      <w:r>
        <w:rPr>
          <w:rFonts w:eastAsia="PMingLiU;新細明體" w:cs="Arial" w:ascii="Arial" w:hAnsi="Arial"/>
          <w:b/>
          <w:bCs/>
        </w:rPr>
        <w:t xml:space="preserve">муниципальной услуги по </w:t>
      </w:r>
      <w:r>
        <w:rPr>
          <w:rFonts w:cs="Arial" w:ascii="Arial" w:hAnsi="Arial"/>
        </w:rPr>
        <w:t xml:space="preserve"> </w:t>
      </w:r>
      <w:r>
        <w:rPr>
          <w:rFonts w:eastAsia="PMingLiU;新細明體" w:cs="Arial" w:ascii="Arial" w:hAnsi="Arial"/>
          <w:b/>
        </w:rPr>
        <w:t xml:space="preserve">предоставлению информации </w:t>
      </w:r>
      <w:r>
        <w:rPr>
          <w:rFonts w:cs="Arial" w:ascii="Arial" w:hAnsi="Arial"/>
          <w:b/>
        </w:rPr>
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</w:r>
    </w:p>
    <w:p>
      <w:pPr>
        <w:pStyle w:val="Normal"/>
        <w:rPr>
          <w:rFonts w:ascii="Arial" w:hAnsi="Arial" w:eastAsia="PMingLiU;新細明體" w:cs="Arial"/>
          <w:b/>
          <w:b/>
          <w:lang w:val="en-US" w:eastAsia="en-US"/>
        </w:rPr>
      </w:pPr>
      <w:r>
        <w:rPr>
          <w:rFonts w:eastAsia="PMingLiU;新細明體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0595</wp:posOffset>
                </wp:positionH>
                <wp:positionV relativeFrom="paragraph">
                  <wp:posOffset>52070</wp:posOffset>
                </wp:positionV>
                <wp:extent cx="4331970" cy="662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.              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4.85pt;margin-top:4.1pt;width:341.05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чало предоставления муниципальной услуги.              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804545</wp:posOffset>
                </wp:positionV>
                <wp:extent cx="1562100" cy="1247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247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.За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2. Документ, удостоверяющий лич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3.Доверенно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17.5pt;margin-top:63.35pt;width:122.95pt;height:98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.Зая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2. Документ, удостоверяющий личнос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3.Доверенно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2095</wp:posOffset>
                </wp:positionH>
                <wp:positionV relativeFrom="paragraph">
                  <wp:posOffset>854075</wp:posOffset>
                </wp:positionV>
                <wp:extent cx="4644390" cy="948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360" cy="94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ем заявления и документов, необходимых для предоставления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9.85pt;margin-top:67.25pt;width:365.65pt;height:7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ем заявления и документов, необходимых для предоставления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4105</wp:posOffset>
                </wp:positionH>
                <wp:positionV relativeFrom="paragraph">
                  <wp:posOffset>1802765</wp:posOffset>
                </wp:positionV>
                <wp:extent cx="485775" cy="351790"/>
                <wp:effectExtent l="27940" t="5080" r="266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6.15pt;margin-top:141.95pt;width:38.2pt;height:2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4105</wp:posOffset>
                </wp:positionH>
                <wp:positionV relativeFrom="paragraph">
                  <wp:posOffset>3236595</wp:posOffset>
                </wp:positionV>
                <wp:extent cx="485775" cy="351790"/>
                <wp:effectExtent l="27940" t="5080" r="266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254.85pt;width:38.2pt;height:2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1866900</wp:posOffset>
                </wp:positionV>
                <wp:extent cx="5200650" cy="1024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02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Регистрация заявления и документов, необходимых для предоставления услуги п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PMingLiU;新細明體"/>
                                <w:color w:val="auto"/>
                                <w:lang w:val="ru-RU" w:bidi="ar-SA"/>
                              </w:rPr>
                              <w:t xml:space="preserve">предоставлению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Times New Roman"/>
                                <w:color w:val="auto"/>
                                <w:lang w:val="ru-RU" w:bidi="ar-SA"/>
                              </w:rPr>
                      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147pt;width:409.45pt;height:8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Регистрация заявления и документов, необходимых для предоставления услуги п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PMingLiU;新細明體"/>
                          <w:color w:val="auto"/>
                          <w:lang w:val="ru-RU" w:bidi="ar-SA"/>
                        </w:rPr>
                        <w:t xml:space="preserve">предоставлению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Times New Roman"/>
                          <w:color w:val="auto"/>
                          <w:lang w:val="ru-RU" w:bidi="ar-SA"/>
                        </w:rPr>
                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3223260</wp:posOffset>
                </wp:positionV>
                <wp:extent cx="5267325" cy="8356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83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инятие решения п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PMingLiU;新細明體"/>
                                <w:color w:val="auto"/>
                                <w:lang w:val="ru-RU" w:bidi="ar-SA"/>
                              </w:rPr>
                              <w:t xml:space="preserve">предоставлению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Times New Roman"/>
                                <w:color w:val="auto"/>
                                <w:lang w:val="ru-RU" w:bidi="ar-SA"/>
                              </w:rPr>
                      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253.8pt;width:414.7pt;height:6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инятие решения п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PMingLiU;新細明體"/>
                          <w:color w:val="auto"/>
                          <w:lang w:val="ru-RU" w:bidi="ar-SA"/>
                        </w:rPr>
                        <w:t xml:space="preserve">предоставлению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Times New Roman"/>
                          <w:color w:val="auto"/>
                          <w:lang w:val="ru-RU" w:bidi="ar-SA"/>
                        </w:rPr>
                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4058920</wp:posOffset>
                </wp:positionV>
                <wp:extent cx="1717675" cy="1845945"/>
                <wp:effectExtent l="7620" t="8255" r="6350" b="907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184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Заявление соответствует требованиям, указанным в пункте 3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администра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.3pt;margin-top:319.6pt;width:135.2pt;height:145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Заявление соответствует требованиям, указанным в пункте 31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административ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2340</wp:posOffset>
                </wp:positionH>
                <wp:positionV relativeFrom="paragraph">
                  <wp:posOffset>4154805</wp:posOffset>
                </wp:positionV>
                <wp:extent cx="1800225" cy="1847850"/>
                <wp:effectExtent l="7620" t="6985" r="6985" b="906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47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явление не соответствует требованиям, указанным в пункте 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pt;margin-top:327.15pt;width:141.7pt;height:145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явление не соответствует требованиям, указанным в пункте 3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89535</wp:posOffset>
                </wp:positionV>
                <wp:extent cx="485775" cy="1629410"/>
                <wp:effectExtent l="9525" t="5080" r="825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9360"/>
                        </a:xfrm>
                        <a:prstGeom prst="downArrow">
                          <a:avLst>
                            <a:gd name="adj1" fmla="val 50000"/>
                            <a:gd name="adj2" fmla="val 83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7.05pt;width:38.2pt;height:12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215</wp:posOffset>
                </wp:positionH>
                <wp:positionV relativeFrom="paragraph">
                  <wp:posOffset>119380</wp:posOffset>
                </wp:positionV>
                <wp:extent cx="485775" cy="1520190"/>
                <wp:effectExtent l="9525" t="5080" r="825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520280"/>
                        </a:xfrm>
                        <a:prstGeom prst="downArrow">
                          <a:avLst>
                            <a:gd name="adj1" fmla="val 50000"/>
                            <a:gd name="adj2" fmla="val 782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9.4pt;width:38.2pt;height:119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215</wp:posOffset>
                </wp:positionH>
                <wp:positionV relativeFrom="paragraph">
                  <wp:posOffset>62230</wp:posOffset>
                </wp:positionV>
                <wp:extent cx="2922905" cy="1230630"/>
                <wp:effectExtent l="5715" t="5080" r="5080" b="863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23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5.45pt;margin-top:4.9pt;width:230.1pt;height:9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5590</wp:posOffset>
                </wp:positionH>
                <wp:positionV relativeFrom="paragraph">
                  <wp:posOffset>64135</wp:posOffset>
                </wp:positionV>
                <wp:extent cx="3049905" cy="1228725"/>
                <wp:effectExtent l="5715" t="5715" r="5080" b="876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122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отивированный отказ в предоставлении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pt;margin-top:5.05pt;width:240.1pt;height:9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отивированный отказ в предоставлении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наличии данной услуги в перечне услуг оказываемых многофункциональным центром в соответствии с заключенным соглашени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943" w:hanging="375"/>
      </w:pPr>
      <w:rPr>
        <w:i w:val="false"/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i w:val="fals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eastAsia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cs="Times New Roman CYR"/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нак Знак1"/>
    <w:basedOn w:val="Style13"/>
    <w:qFormat/>
    <w:rPr>
      <w:sz w:val="36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rFonts w:ascii="Calibri" w:hAnsi="Calibri" w:cs="Calibri"/>
    </w:rPr>
  </w:style>
  <w:style w:type="character" w:styleId="13">
    <w:name w:val="Текст примечания Знак1"/>
    <w:basedOn w:val="Style13"/>
    <w:qFormat/>
    <w:rPr/>
  </w:style>
  <w:style w:type="character" w:styleId="4">
    <w:name w:val=" Знак Знак4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rFonts w:ascii="Tahoma" w:hAnsi="Tahoma" w:eastAsia="Tahoma" w:cs="Tahoma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basedOn w:val="Style13"/>
    <w:qFormat/>
    <w:rPr>
      <w:sz w:val="24"/>
      <w:szCs w:val="24"/>
    </w:rPr>
  </w:style>
  <w:style w:type="character" w:styleId="31">
    <w:name w:val="Основной текст (3)_"/>
    <w:qFormat/>
    <w:rPr>
      <w:i/>
      <w:iCs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15">
    <w:name w:val=" Знак Знак1"/>
    <w:basedOn w:val="Style13"/>
    <w:qFormat/>
    <w:rPr>
      <w:rFonts w:ascii="Calibri" w:hAnsi="Calibri" w:cs="Calibri"/>
    </w:rPr>
  </w:style>
  <w:style w:type="character" w:styleId="16">
    <w:name w:val="Текст концевой сноски Знак1"/>
    <w:basedOn w:val="Style13"/>
    <w:qFormat/>
    <w:rPr/>
  </w:style>
  <w:style w:type="character" w:styleId="Style16">
    <w:name w:val=" Знак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1134" w:leader="none"/>
        <w:tab w:val="left" w:pos="1276" w:leader="none"/>
      </w:tabs>
      <w:autoSpaceDE w:val="false"/>
      <w:spacing w:lineRule="auto" w:line="360"/>
      <w:ind w:left="709" w:firstLine="709"/>
      <w:jc w:val="center"/>
    </w:pPr>
    <w:rPr>
      <w:b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84" w:before="0" w:after="780"/>
      <w:ind w:firstLine="709"/>
      <w:jc w:val="both"/>
    </w:pPr>
    <w:rPr>
      <w:rFonts w:ascii="Tahoma" w:hAnsi="Tahoma" w:eastAsia="Tahoma" w:cs="Tahoma"/>
      <w:b/>
      <w:bCs/>
      <w:sz w:val="30"/>
      <w:szCs w:val="3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13"/>
      <w:ind w:hanging="160"/>
      <w:jc w:val="both"/>
    </w:pPr>
    <w:rPr>
      <w:i/>
      <w:iCs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13" w:before="780" w:after="0"/>
      <w:ind w:hanging="1580"/>
      <w:jc w:val="center"/>
    </w:pPr>
    <w:rPr>
      <w:sz w:val="20"/>
      <w:szCs w:val="20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vo.garant.ru/document?id=36653372&amp;sub=0" TargetMode="External"/><Relationship Id="rId5" Type="http://schemas.openxmlformats.org/officeDocument/2006/relationships/hyperlink" Target="http://ivo.garant.ru/document?id=36653372&amp;sub=0" TargetMode="External"/><Relationship Id="rId6" Type="http://schemas.openxmlformats.org/officeDocument/2006/relationships/hyperlink" Target="http://ivo.garant.ru/document?id=36653373&amp;sub=0" TargetMode="External"/><Relationship Id="rId7" Type="http://schemas.openxmlformats.org/officeDocument/2006/relationships/hyperlink" Target="http://ivo.garant.ru/document?id=28820000&amp;sub=541" TargetMode="External"/><Relationship Id="rId8" Type="http://schemas.openxmlformats.org/officeDocument/2006/relationships/hyperlink" Target="http://pushkinoedu.narod.ru/documents/prikaz/prikaz107-2014.pdf" TargetMode="External"/><Relationship Id="rId9" Type="http://schemas.openxmlformats.org/officeDocument/2006/relationships/hyperlink" Target="consultantplus://offline/ref=FFCF61B1203897002AE1EBBDD6BF3825CCC242D70BB300727A0349900Bw5JBI" TargetMode="External"/><Relationship Id="rId10" Type="http://schemas.openxmlformats.org/officeDocument/2006/relationships/hyperlink" Target="consultantplus://offline/ref=FFCF61B1203897002AE1EBBDD6BF3825CCC242D70BB000727A0349900Bw5JBI" TargetMode="External"/><Relationship Id="rId11" Type="http://schemas.openxmlformats.org/officeDocument/2006/relationships/hyperlink" Target="http://ivo.garant.ru/document?id=36653372&amp;sub=0" TargetMode="External"/><Relationship Id="rId12" Type="http://schemas.openxmlformats.org/officeDocument/2006/relationships/hyperlink" Target="mailto:internat.shckola@yandex.ru" TargetMode="External"/><Relationship Id="rId13" Type="http://schemas.openxmlformats.org/officeDocument/2006/relationships/hyperlink" Target="http://mail.rambler.ru/m/compose?to=vechernia-shkola@yandex.ru;enc=UTF-8" TargetMode="External"/><Relationship Id="rId14" Type="http://schemas.openxmlformats.org/officeDocument/2006/relationships/hyperlink" Target="http://vechernia-shkola.narod.ru/" TargetMode="External"/><Relationship Id="rId15" Type="http://schemas.openxmlformats.org/officeDocument/2006/relationships/hyperlink" Target="mailto:rodnichok56shcool@yandex.ru" TargetMode="External"/><Relationship Id="rId16" Type="http://schemas.openxmlformats.org/officeDocument/2006/relationships/hyperlink" Target="mailto:solnishko-63@yandex.ru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LeonovaEN@yandex.ru" TargetMode="External"/><Relationship Id="rId19" Type="http://schemas.openxmlformats.org/officeDocument/2006/relationships/hyperlink" Target="http://mail.rambler.ru/m/compose?to=mou_carevo@mail.ru;enc=UTF-8" TargetMode="External"/><Relationship Id="rId20" Type="http://schemas.openxmlformats.org/officeDocument/2006/relationships/hyperlink" Target="mailto:gimnazia4puskino@mail.ru" TargetMode="External"/><Relationship Id="rId21" Type="http://schemas.openxmlformats.org/officeDocument/2006/relationships/hyperlink" Target="mailto:svladimir@yandex.ru" TargetMode="External"/><Relationship Id="rId22" Type="http://schemas.openxmlformats.org/officeDocument/2006/relationships/hyperlink" Target="mailto:director-taras@mail.ru" TargetMode="External"/><Relationship Id="rId23" Type="http://schemas.openxmlformats.org/officeDocument/2006/relationships/hyperlink" Target="http://mail.rambler.ru/m/compose?to=pssh8@yandex.ru;enc=UTF-8" TargetMode="External"/><Relationship Id="rId24" Type="http://schemas.openxmlformats.org/officeDocument/2006/relationships/hyperlink" Target="mailto:psh973@yandex.ru" TargetMode="External"/><Relationship Id="rId25" Type="http://schemas.openxmlformats.org/officeDocument/2006/relationships/hyperlink" Target="mailto:pravda2@mail.ru" TargetMode="External"/><Relationship Id="rId26" Type="http://schemas.openxmlformats.org/officeDocument/2006/relationships/hyperlink" Target="mailto:myshool@mail.ru" TargetMode="External"/><Relationship Id="rId27" Type="http://schemas.openxmlformats.org/officeDocument/2006/relationships/hyperlink" Target="mailto:zvyaginskaya16@mail.ru" TargetMode="External"/><Relationship Id="rId28" Type="http://schemas.openxmlformats.org/officeDocument/2006/relationships/hyperlink" Target="mailto:pysh-shkola1@yandex.ru" TargetMode="External"/><Relationship Id="rId29" Type="http://schemas.openxmlformats.org/officeDocument/2006/relationships/hyperlink" Target="mailto:pushkinoschool2@mail.ru" TargetMode="External"/><Relationship Id="rId30" Type="http://schemas.openxmlformats.org/officeDocument/2006/relationships/hyperlink" Target="http://www.pushkino2school.narod.ru/" TargetMode="External"/><Relationship Id="rId31" Type="http://schemas.openxmlformats.org/officeDocument/2006/relationships/hyperlink" Target="mailto:pushkinomou3@mail.ru" TargetMode="External"/><Relationship Id="rId32" Type="http://schemas.openxmlformats.org/officeDocument/2006/relationships/hyperlink" Target="http://mail.rambler.ru/m/compose?to=otlichnayashkola-5@yandex.ru;enc=UTF-8" TargetMode="External"/><Relationship Id="rId33" Type="http://schemas.openxmlformats.org/officeDocument/2006/relationships/hyperlink" Target="mailto:the6school@mail.ru" TargetMode="External"/><Relationship Id="rId34" Type="http://schemas.openxmlformats.org/officeDocument/2006/relationships/hyperlink" Target="mailto:shkola711@yandex.ru" TargetMode="External"/><Relationship Id="rId35" Type="http://schemas.openxmlformats.org/officeDocument/2006/relationships/hyperlink" Target="mailto:pushkino11@mail.ru" TargetMode="External"/><Relationship Id="rId36" Type="http://schemas.openxmlformats.org/officeDocument/2006/relationships/hyperlink" Target="mailto:pushkino12@mail.ru" TargetMode="External"/><Relationship Id="rId37" Type="http://schemas.openxmlformats.org/officeDocument/2006/relationships/hyperlink" Target="mailto:mamontovkasoh@mail.ru" TargetMode="External"/><Relationship Id="rId38" Type="http://schemas.openxmlformats.org/officeDocument/2006/relationships/hyperlink" Target="mailto:pcsh15@mail.ru" TargetMode="External"/><Relationship Id="rId39" Type="http://schemas.openxmlformats.org/officeDocument/2006/relationships/hyperlink" Target="mailto:aschool@mail.ru" TargetMode="External"/><Relationship Id="rId40" Type="http://schemas.openxmlformats.org/officeDocument/2006/relationships/hyperlink" Target="mailto:sofrinoschool1@mail.ru" TargetMode="External"/><Relationship Id="rId41" Type="http://schemas.openxmlformats.org/officeDocument/2006/relationships/hyperlink" Target="mailto:sofrinos2@mail.ru" TargetMode="External"/><Relationship Id="rId42" Type="http://schemas.openxmlformats.org/officeDocument/2006/relationships/hyperlink" Target="mailto:Pravdasch1@mail.ru " TargetMode="External"/><Relationship Id="rId43" Type="http://schemas.openxmlformats.org/officeDocument/2006/relationships/hyperlink" Target="mailto:shlesnoy@rambler.ru" TargetMode="External"/><Relationship Id="rId44" Type="http://schemas.openxmlformats.org/officeDocument/2006/relationships/hyperlink" Target="mailto:cherkizovschool@mail.ru" TargetMode="External"/><Relationship Id="rId45" Type="http://schemas.openxmlformats.org/officeDocument/2006/relationships/hyperlink" Target="mailto:shkobra@yandex.ru" TargetMode="External"/><Relationship Id="rId46" Type="http://schemas.openxmlformats.org/officeDocument/2006/relationships/hyperlink" Target="mailto:zverosovhozschool@yandex.ru" TargetMode="External"/><Relationship Id="rId47" Type="http://schemas.openxmlformats.org/officeDocument/2006/relationships/hyperlink" Target="mailto:nnmatush@mail.ru" TargetMode="External"/><Relationship Id="rId48" Type="http://schemas.openxmlformats.org/officeDocument/2006/relationships/hyperlink" Target="http://mail.rambler.ru/m/compose?to=lesp_shkola@mail.ru;enc=UTF-8" TargetMode="External"/><Relationship Id="rId49" Type="http://schemas.openxmlformats.org/officeDocument/2006/relationships/hyperlink" Target="mailto:chelscool@mail.ru" TargetMode="External"/><Relationship Id="rId50" Type="http://schemas.openxmlformats.org/officeDocument/2006/relationships/hyperlink" Target="mailto:sut-pushkino@yandex.ru" TargetMode="External"/><Relationship Id="rId51" Type="http://schemas.openxmlformats.org/officeDocument/2006/relationships/hyperlink" Target="http://www.sut-pushkino.narod2.ru/" TargetMode="External"/><Relationship Id="rId52" Type="http://schemas.openxmlformats.org/officeDocument/2006/relationships/hyperlink" Target="mailto:z.rita1962@mail.ru" TargetMode="External"/><Relationship Id="rId53" Type="http://schemas.openxmlformats.org/officeDocument/2006/relationships/hyperlink" Target="http://pushkino-dussh.ucoz.com/" TargetMode="External"/><Relationship Id="rId54" Type="http://schemas.openxmlformats.org/officeDocument/2006/relationships/hyperlink" Target="mailto:judoZpuch@mail.ru" TargetMode="External"/><Relationship Id="rId55" Type="http://schemas.openxmlformats.org/officeDocument/2006/relationships/hyperlink" Target="http://judo-z.narod.ru/" TargetMode="External"/><Relationship Id="rId56" Type="http://schemas.openxmlformats.org/officeDocument/2006/relationships/hyperlink" Target="mailto:cdt_pushk@mail.ru" TargetMode="External"/><Relationship Id="rId57" Type="http://schemas.openxmlformats.org/officeDocument/2006/relationships/hyperlink" Target="http://cdt-pushk.narod.ru/" TargetMode="External"/><Relationship Id="rId58" Type="http://schemas.openxmlformats.org/officeDocument/2006/relationships/hyperlink" Target="mailto:mou-kolokolchik@yandex.ru" TargetMode="External"/><Relationship Id="rId59" Type="http://schemas.openxmlformats.org/officeDocument/2006/relationships/hyperlink" Target="mailto:zolotayarybka4@yandex.ru" TargetMode="External"/><Relationship Id="rId60" Type="http://schemas.openxmlformats.org/officeDocument/2006/relationships/hyperlink" Target="mailto:lesnajaskazka7@yandex.ru" TargetMode="External"/><Relationship Id="rId61" Type="http://schemas.openxmlformats.org/officeDocument/2006/relationships/hyperlink" Target="mailto:zvezdochka8pushkino@yandex.ru" TargetMode="External"/><Relationship Id="rId62" Type="http://schemas.openxmlformats.org/officeDocument/2006/relationships/hyperlink" Target="mailto:buratino09.0@ mail.ru" TargetMode="External"/><Relationship Id="rId63" Type="http://schemas.openxmlformats.org/officeDocument/2006/relationships/hyperlink" Target="mailto:10jablonka@mail.ru" TargetMode="External"/><Relationship Id="rId64" Type="http://schemas.openxmlformats.org/officeDocument/2006/relationships/hyperlink" Target="https://e.mail.ru/compose/?mailto=mailto%3Amou-oduvanchik@yandex.ru" TargetMode="External"/><Relationship Id="rId65" Type="http://schemas.openxmlformats.org/officeDocument/2006/relationships/hyperlink" Target="http://push-oduvanchik13.edumsko.ru/" TargetMode="External"/><Relationship Id="rId66" Type="http://schemas.openxmlformats.org/officeDocument/2006/relationships/hyperlink" Target="https://e.mail.ru/compose/?mailto=mailto%3Apodsnejnik_14@mail.ru" TargetMode="External"/><Relationship Id="rId67" Type="http://schemas.openxmlformats.org/officeDocument/2006/relationships/hyperlink" Target="http://push-podsnezhnik14.edumsko.ru/" TargetMode="External"/><Relationship Id="rId68" Type="http://schemas.openxmlformats.org/officeDocument/2006/relationships/hyperlink" Target="wlmailhtml://compose/?mailto=mailto%3Adskolosok16-stebunova.e.v@mail.ru" TargetMode="External"/><Relationship Id="rId69" Type="http://schemas.openxmlformats.org/officeDocument/2006/relationships/hyperlink" Target="http://push-kolosok16.edumsko.ru/" TargetMode="External"/><Relationship Id="rId70" Type="http://schemas.openxmlformats.org/officeDocument/2006/relationships/hyperlink" Target="mailto:Doshkolenok17@mail.ru" TargetMode="External"/><Relationship Id="rId71" Type="http://schemas.openxmlformats.org/officeDocument/2006/relationships/hyperlink" Target="https://e.mail.ru/compose/?mailto=mailto%3Adet.sad.rosinka18@mail.ru" TargetMode="External"/><Relationship Id="rId72" Type="http://schemas.openxmlformats.org/officeDocument/2006/relationships/hyperlink" Target="http://push-rosinka18.edumsko.ru/" TargetMode="External"/><Relationship Id="rId73" Type="http://schemas.openxmlformats.org/officeDocument/2006/relationships/hyperlink" Target="https://e.mail.ru/compose/?mailto=mailto%3Aaleslove@list.ru" TargetMode="External"/><Relationship Id="rId74" Type="http://schemas.openxmlformats.org/officeDocument/2006/relationships/hyperlink" Target="http://push-rucheek19.edumsko.ru/" TargetMode="External"/><Relationship Id="rId75" Type="http://schemas.openxmlformats.org/officeDocument/2006/relationships/hyperlink" Target="https://e.mail.ru/compose/?mailto=mailto%3A2222.1964@mail.ru" TargetMode="External"/><Relationship Id="rId76" Type="http://schemas.openxmlformats.org/officeDocument/2006/relationships/hyperlink" Target="http://push-zolushka22.edumsko.ru/" TargetMode="External"/><Relationship Id="rId77" Type="http://schemas.openxmlformats.org/officeDocument/2006/relationships/hyperlink" Target="https://e.mail.ru/compose/?mailto=mailto%3Asadromashka@yandex.ru" TargetMode="External"/><Relationship Id="rId78" Type="http://schemas.openxmlformats.org/officeDocument/2006/relationships/hyperlink" Target="http://push-romashka23.edumsko.ru/" TargetMode="External"/><Relationship Id="rId79" Type="http://schemas.openxmlformats.org/officeDocument/2006/relationships/hyperlink" Target="wlmailhtml://compose/?mailto=mailto%3Ad.yagodka2011@yandex.ru" TargetMode="External"/><Relationship Id="rId80" Type="http://schemas.openxmlformats.org/officeDocument/2006/relationships/hyperlink" Target="wlmailhtml://compose/?mailto=mailto%3Aladushki30@bk.ru" TargetMode="External"/><Relationship Id="rId81" Type="http://schemas.openxmlformats.org/officeDocument/2006/relationships/hyperlink" Target="wlmailhtml://compose/?mailto=mailto%3Anezabudcka34@yandex.ru" TargetMode="External"/><Relationship Id="rId82" Type="http://schemas.openxmlformats.org/officeDocument/2006/relationships/hyperlink" Target="http://push-nezabudka34.edumsko.ru/" TargetMode="External"/><Relationship Id="rId83" Type="http://schemas.openxmlformats.org/officeDocument/2006/relationships/hyperlink" Target="wlmailhtml://compose/?mailto=mailto%3Amdou42r@mail.ru" TargetMode="External"/><Relationship Id="rId84" Type="http://schemas.openxmlformats.org/officeDocument/2006/relationships/hyperlink" Target="http://push-ryabinka42.edumsko.ru/" TargetMode="External"/><Relationship Id="rId85" Type="http://schemas.openxmlformats.org/officeDocument/2006/relationships/hyperlink" Target="wlmailhtml://compose/?mailto=mailto%3Acolovushka44@yandex.ru" TargetMode="External"/><Relationship Id="rId86" Type="http://schemas.openxmlformats.org/officeDocument/2006/relationships/hyperlink" Target="http://push-solovushka44./" TargetMode="External"/><Relationship Id="rId87" Type="http://schemas.openxmlformats.org/officeDocument/2006/relationships/hyperlink" Target="wlmailhtml://compose/?mailto=mailto%3A47raduga@mail.ru" TargetMode="External"/><Relationship Id="rId88" Type="http://schemas.openxmlformats.org/officeDocument/2006/relationships/hyperlink" Target="http://push-raduga47.edumsko.ru/" TargetMode="External"/><Relationship Id="rId89" Type="http://schemas.openxmlformats.org/officeDocument/2006/relationships/hyperlink" Target="wlmailhtml://compose/?mailto=mailto%3Alastochka_49@mail.ru" TargetMode="External"/><Relationship Id="rId90" Type="http://schemas.openxmlformats.org/officeDocument/2006/relationships/hyperlink" Target="http://push-lastochka49.edumsko.ru/" TargetMode="External"/><Relationship Id="rId91" Type="http://schemas.openxmlformats.org/officeDocument/2006/relationships/hyperlink" Target="wlmailhtml://compose/?mailto=mailto%3A51maschenka@mail.ru" TargetMode="External"/><Relationship Id="rId92" Type="http://schemas.openxmlformats.org/officeDocument/2006/relationships/hyperlink" Target="http://push-mashenka51.edumsko.ru/" TargetMode="External"/><Relationship Id="rId93" Type="http://schemas.openxmlformats.org/officeDocument/2006/relationships/hyperlink" Target="wlmailhtml://compose/?mailto=mailto%3Aolgica999@yandex.ru" TargetMode="External"/><Relationship Id="rId94" Type="http://schemas.openxmlformats.org/officeDocument/2006/relationships/hyperlink" Target="http://push-duimovochka53.edumsko.ru/" TargetMode="External"/><Relationship Id="rId95" Type="http://schemas.openxmlformats.org/officeDocument/2006/relationships/hyperlink" Target="wlmailhtml://compose/?mailto=mailto%3Amdou54.svetlyachok@mail.ru" TargetMode="External"/><Relationship Id="rId96" Type="http://schemas.openxmlformats.org/officeDocument/2006/relationships/hyperlink" Target="http://push-svetlyachok54.edumsko.ru/" TargetMode="External"/><Relationship Id="rId97" Type="http://schemas.openxmlformats.org/officeDocument/2006/relationships/hyperlink" Target="wlmailhtml://compose/?mailto=mailto%3Aalenushka55@inbox.ru" TargetMode="External"/><Relationship Id="rId98" Type="http://schemas.openxmlformats.org/officeDocument/2006/relationships/hyperlink" Target="http://push-alenushka55.edumsko.ru/" TargetMode="External"/><Relationship Id="rId99" Type="http://schemas.openxmlformats.org/officeDocument/2006/relationships/hyperlink" Target="wlmailhtml://compose/?mailto=mailto%3Ambou-rodnichok@mail.ru" TargetMode="External"/><Relationship Id="rId100" Type="http://schemas.openxmlformats.org/officeDocument/2006/relationships/hyperlink" Target="https://e.mail.ru/compose/?mailto=mailto%3Averbochka-sofrino@yandex.ru" TargetMode="External"/><Relationship Id="rId101" Type="http://schemas.openxmlformats.org/officeDocument/2006/relationships/hyperlink" Target="http://push-verbochka57.edumsko.ru/" TargetMode="External"/><Relationship Id="rId102" Type="http://schemas.openxmlformats.org/officeDocument/2006/relationships/hyperlink" Target="mailto:mdou60pushkino@yandex.ru" TargetMode="External"/><Relationship Id="rId103" Type="http://schemas.openxmlformats.org/officeDocument/2006/relationships/hyperlink" Target="http://push-ogonek60.edumsko.ru/" TargetMode="External"/><Relationship Id="rId104" Type="http://schemas.openxmlformats.org/officeDocument/2006/relationships/hyperlink" Target="wlmailhtml://compose/?mailto=mailto%3Adrugba1964@mail.ru" TargetMode="External"/><Relationship Id="rId105" Type="http://schemas.openxmlformats.org/officeDocument/2006/relationships/hyperlink" Target="http://push-druzhba61.edumsko.ru/" TargetMode="External"/><Relationship Id="rId106" Type="http://schemas.openxmlformats.org/officeDocument/2006/relationships/hyperlink" Target="wlmailhtml://compose/?mailto=mailto%3Asolnishko-63@yandex.ru" TargetMode="External"/><Relationship Id="rId107" Type="http://schemas.openxmlformats.org/officeDocument/2006/relationships/hyperlink" Target="wlmailhtml://compose/?mailto=mailto%3Amalyvina64@mail.ru" TargetMode="External"/><Relationship Id="rId108" Type="http://schemas.openxmlformats.org/officeDocument/2006/relationships/hyperlink" Target="http://push-malvina64.edumsko.ru/" TargetMode="External"/><Relationship Id="rId109" Type="http://schemas.openxmlformats.org/officeDocument/2006/relationships/hyperlink" Target="wlmailhtml://compose/?mailto=mailto%3Aberezka65mo@mail.ru" TargetMode="External"/><Relationship Id="rId110" Type="http://schemas.openxmlformats.org/officeDocument/2006/relationships/hyperlink" Target="http://push-berezka65.edumsko.ru/" TargetMode="External"/><Relationship Id="rId111" Type="http://schemas.openxmlformats.org/officeDocument/2006/relationships/hyperlink" Target="wlmailhtml://compose/?mailto=mailto%3Aelochka.66@mail.ru" TargetMode="External"/><Relationship Id="rId112" Type="http://schemas.openxmlformats.org/officeDocument/2006/relationships/hyperlink" Target="http://push-elochka66.edumsko.ru/" TargetMode="External"/><Relationship Id="rId113" Type="http://schemas.openxmlformats.org/officeDocument/2006/relationships/hyperlink" Target="wlmailhtml://compose/?mailto=mailto%3Avorobushek68@mail.ru" TargetMode="External"/><Relationship Id="rId114" Type="http://schemas.openxmlformats.org/officeDocument/2006/relationships/hyperlink" Target="http://push-vorobushek68.edumsko.ru/" TargetMode="External"/><Relationship Id="rId115" Type="http://schemas.openxmlformats.org/officeDocument/2006/relationships/hyperlink" Target="wlmailhtml://compose/?mailto=mailto%3Azhuravlik70@yandex.ru" TargetMode="External"/><Relationship Id="rId116" Type="http://schemas.openxmlformats.org/officeDocument/2006/relationships/hyperlink" Target="http://push-zhuravlik70.edumsko.ru/" TargetMode="External"/><Relationship Id="rId117" Type="http://schemas.openxmlformats.org/officeDocument/2006/relationships/hyperlink" Target="wlmailhtml://compose/?mailto=mailto%3Abio1953@yandex.ru" TargetMode="External"/><Relationship Id="rId118" Type="http://schemas.openxmlformats.org/officeDocument/2006/relationships/hyperlink" Target="http://push-belochka99.edumsko.ru/" TargetMode="External"/><Relationship Id="rId119" Type="http://schemas.openxmlformats.org/officeDocument/2006/relationships/hyperlink" Target="http://ivo.garant.ru/document?id=36653372&amp;sub=0" TargetMode="External"/><Relationship Id="rId120" Type="http://schemas.openxmlformats.org/officeDocument/2006/relationships/footnotes" Target="footnotes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2:00Z</dcterms:created>
  <dc:creator>admin</dc:creator>
  <dc:description/>
  <cp:keywords/>
  <dc:language>en-US</dc:language>
  <cp:lastModifiedBy>Глазова</cp:lastModifiedBy>
  <cp:lastPrinted>2014-07-15T17:24:00Z</cp:lastPrinted>
  <dcterms:modified xsi:type="dcterms:W3CDTF">2014-07-15T13:25:00Z</dcterms:modified>
  <cp:revision>17</cp:revision>
  <dc:subject/>
  <dc:title/>
</cp:coreProperties>
</file>