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righ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righ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ции Пушк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righ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от ___________ №_____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Организация отдыха детей в каникулярное время» в Пушкинском муниципальном районе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 положения…………………………………………………………………...…………….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едмет регулирования Административного регламента…………………………………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Лица, имеющие право на получение Муниципальной услуги……………………………..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порядку информирования о порядке предоставления Муниципальной услуги………………………………………………………………………………………………......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Стандарт предоставления Муниципальной услуги…………………………………………..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именование муниципальной услуги………………………………………………………...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Органы и организации, участвующие в оказании муниципальной услуги……………….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я для обращения и результаты предоставления муниципальной услуги…..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рок регистрации заявления на предоставление Муниципальной услуги………………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Срок предоставления муниципальной услуги………………………………………………...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равовые основания предоставления Муниципальной услуги……………………………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Исчерпывающий перечень документов, необходимых для предоставления Муниципальной услуги…………………………………………………………………………..….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Исчерпывающий перечень документов, необходимых для получения Муниципальной услуги………………………………………………………………………………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Исчерпывающий перечень оснований для отказа в приеме и регистрации документов, необходимых для предоставления Муниципальной услуги…………………..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Исчерпывающий перечень оснований для отказа в предоставлении 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луги………………………………………………………………………………………………......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Порядок, размер и основания взимания государственной пошлины или иной платы, взимаемой за предоставление Муниципальной услуги……………………………………….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Перечень услуг, необходимых и обязательных для предоставления Муниципальной услуги………………………………………………………………………………………………......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Способы предоставления Заявителем документов, необходимых для получения Муниципальной услуги………………………………………………………………………………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пособы получения Заявителем результатов предоставления Муниципальной услуги…………………………………………………………………………………………………..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аксимальный срок ожидания в очереди………………………………………………….1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ребования к помещениям, в которых предоставляется Муниципальная услуга….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казатели доступности и качества Муниципальной услуги…………………………...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Требования к организации предоставления Муниципальной услуги в электронной форме………………………………………………………………….. ……………………………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Требования к организации предоставления Муниципальной услуги в МФЦ……......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 при представлении Муниципальной услуги, в том числе особенности выполнения административных процедур в электронной форме, а также особенности выполнения административных процедур в МФЦ………………..….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остав, последовательность и сроки выполнения административных процедур, требования к порядку их выполнения при представлении Муниципальной услуги, в том числе особенности выполнения административных процедур в электронной форме, а также особенности выполнения административных процедур в МФЦ………………..….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исполнением Административного регламента регламента…………………………………………………………………………………………..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рядок осуществления контроля за соблюдением и исполнением должностными лицами Администрации и МФЦ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…………………………………………………………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………………………………………………………..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…………………………………………………………………………….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………………………………………………………………… ......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должностных лиц муниципальных служащих и специалистов администрации, а также специалистов МФЦ, участвующих в предоставлении муниципальной услуги………………………………………………………..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Досудебный (внесудебный) порядок обжалования решений и действий (бездействия) Администрации, должностных лиц муниципальных служащих и специалистов администрации, а также специалистов МФЦ, участвующих в предоставлении муниципальной услуги………………….…………………………………….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. Термины и определения…………………………………………………….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. Справочная информация о месте нахождения, графике работы, контактных телефонах, адресах электронной почты Уполномоченного органа, участвующего в предоставлении и информировании о порядке предоставления муниципальной услуги……………………………………………………………………………..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. Порядок получения 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………………………………………………………..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4. Форма решения  о предоставлении Муниципальной услуги………....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.Форма решения об отказе в предоставлении Муниципальной услуги…………………………………………………………………………………………………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6. Список нормативных актов, в соответствии с которыми осуществляется предоставление Муниципальной услуги…………………………………..2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7. Форма заявления на предоставление путевки……………….…………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. Описание документов, необходимых для предоставления Муниципальной услуги (образец заполнения)………………………………………………...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. Форма решения об отказе в приеме и регистрации документов, необходимых для предоставления Муниципальной услуги……….………………………..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. Требования к помещениям, в которых предоставляется Муниципальная услуга…………………………………………………………………………….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. Показатели доступности и качества Муниципальной услуги…….....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. Требования к обеспечению доступности Муниципальной услуги для инвалидов……………………………………………………………………………………………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3. Перечень и содержание административных действий, составляющих административные процедуры………………………………………………..3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Прием заявления и документов…………………………………………………………..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Порядок выполнения административных действий при обращении Заявителя через РПГУ………………………………………………………………………………………......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работка и предварительное рассмотрение документов………………………….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Формирование и направление межведомственных запросов в органы (организации), участвующие в предоставлении Муниципальной услуги…………………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Принятие решения………………………………………………………………………….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Направление результата…………………………………………………………………..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. Блок-схема предоставлении Муниципальной услуги……………..….4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риложение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№15. Список  документов, обязательных для предоставления Заявителем (представителем Заявителя) в зависимости от категории Заявителя)…………………...4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42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Организация отдыха детей 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икулярное время» в Пушкинском муниципальном районе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Настоящий Административный регламент устанавливает стандарт предоставления муниципальной услуги «Организация отдыха детей в каникулярное время» (далее – Муниципальная услуга)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ом казенном учреждении «Многофункциональный Центр предоставления государственных и муниципальных услуг Пушкинского муниципального района Московской области» (далее – МФЦ), формы контроля за исполнением настоящего Административного регламента, досудебный (внесудебный) порядок обжалования решений и действий (бездействия), должностных лиц администрации Пушкинского муниципального района Московской области в лице управления образования администрации Пушкинского муниципального района (далее – Администрация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 </w:t>
      </w:r>
      <w:r>
        <w:rPr>
          <w:rFonts w:cs="Arial" w:ascii="Arial" w:hAnsi="Arial"/>
          <w:color w:val="000000"/>
          <w:sz w:val="24"/>
          <w:szCs w:val="24"/>
        </w:rPr>
        <w:t>Термины и определения, используемые в Административном регламенте предоставления Муниципальной услуги указаны в Приложении № 1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.3. Бесплатная путевка в оздоровительную организацию предоставляется                  в соответствии с очередностью получения бесплатных путевок при условии их наличия в текущем календарном году. Информация об очередности получения бесплатных путевок представлена на официальном сайте администрации Пушкинского муниципального района Московской област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Лица, имеющие право на получение Муниципальной услуги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bookmarkStart w:id="0" w:name="_Ref440651123"/>
      <w:r>
        <w:rPr>
          <w:rFonts w:cs="Arial" w:ascii="Arial" w:hAnsi="Arial"/>
          <w:sz w:val="24"/>
          <w:szCs w:val="24"/>
        </w:rPr>
        <w:t>Право на получение Муниципальной услуги,</w:t>
      </w:r>
      <w:bookmarkEnd w:id="0"/>
      <w:r>
        <w:rPr>
          <w:rFonts w:cs="Arial" w:ascii="Arial" w:hAnsi="Arial"/>
          <w:sz w:val="24"/>
          <w:szCs w:val="24"/>
        </w:rPr>
        <w:t xml:space="preserve"> имеют граждане Российской Федерации, являющиеся родителями (законными представителями) отдельных категорий детей, установленных нормативными правовыми актами муниципального образования Московской области, в возрасте от 7 до 15 лет включительно, имеющих место жительства на территории Пушкинского муниципального района Московской области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bookmarkStart w:id="1" w:name="_Ref440652250"/>
      <w:bookmarkEnd w:id="1"/>
      <w:r>
        <w:rPr>
          <w:rFonts w:cs="Arial" w:ascii="Arial" w:hAnsi="Arial"/>
          <w:color w:val="000000"/>
          <w:sz w:val="24"/>
          <w:szCs w:val="24"/>
        </w:rPr>
        <w:t xml:space="preserve">Категории детей, установленных нормативными правовыми актами Пушкинского муниципального района Московской области: 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2" w:name="_Ref440652250"/>
      <w:bookmarkEnd w:id="2"/>
      <w:r>
        <w:rPr>
          <w:rFonts w:cs="Arial" w:ascii="Arial" w:hAnsi="Arial"/>
          <w:color w:val="000000"/>
          <w:sz w:val="24"/>
          <w:szCs w:val="24"/>
        </w:rPr>
        <w:t>Дети из многодетных семей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из малообеспеченных семей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работников муниципальных учреждений и органов местного самоуправления, расположенных на территории Пушкинского муниципального района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погибших военнослужащих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, состоящие на учете в КДН и ЗП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, находящиеся под опекой (попечительством), в приемных семьях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-жертвы вооруженных и межнациональных конфликтов, экологических и техногенных катастроф, стихийных бедствий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из семей беженцев и вынужденных переселенцев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аренные дети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 одиноких родителей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лиц, указанных в пункте 2.1. настоящего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, могут представлять, иные лица, действующие в интересах Заявителя на основании документа, удостоверяющего его полномочия, либо в соответствии с законодательством Российской Федерации (далее – представитель Заявителя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администрации Пушкинского муниципального района Московской области и организаций, участвующих в предоставлении и информировании о порядке предоставления Муниципальной услуги приведены в Приложении № 2 к настоящему Административному регламенту;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№ 3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именование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4.1. Муниципальная услуга «Организация отдыха детей в каникулярное время»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pacing w:val="-1"/>
          <w:sz w:val="24"/>
          <w:szCs w:val="24"/>
          <w:lang w:eastAsia="ar-SA"/>
        </w:rPr>
      </w:pPr>
      <w:r>
        <w:rPr>
          <w:rFonts w:cs="Arial" w:ascii="Arial" w:hAnsi="Arial"/>
          <w:spacing w:val="-1"/>
          <w:sz w:val="24"/>
          <w:szCs w:val="24"/>
          <w:lang w:eastAsia="ar-SA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рганы и организации, участвующие в оказании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ом, ответственным за предоставление Муниципальной услуги, является Администрация Пушкинского муниципального района Московской области в лице управления образования администрации Пушкинского муниципального района (далее – Администрация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Администрация обеспечивает предоставление Муниципальной услуги на официальном сайте Администрации и региональном портале государственных и муниципальных услуг (функций) Московской области (далее – РПГУ)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уполномоченным структурным подразделением Администрации по месту жительства Заявителя либо ребенка. Справочная информация о месте нахождения, графике работы, контактных телефонах, адресах официальных сайтов в сети Интернет Администрации приведены в Приложении № 2 к настоящему Административному регламенту. 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i/>
          <w:sz w:val="24"/>
          <w:szCs w:val="24"/>
        </w:rPr>
        <w:t>В помещении Администрации,  МФЦ Заявителю (представителю Заявителя) обеспечивается бесплатный доступ к РПГУ для обеспечения возможности подачи документов в электронном виде в порядке, предусмотренном п. 17.3. настоящего Административного регламента. Справочная информация о месте нахождения, графике работы, контактных телефонах, адресах электронной почты Администрации, МФЦ указана в Приложении № 2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</w:rPr>
        <w:t xml:space="preserve">5.4. Администрация </w:t>
      </w:r>
      <w:r>
        <w:rPr>
          <w:rFonts w:cs="Arial" w:ascii="Arial" w:hAnsi="Arial"/>
          <w:i/>
          <w:sz w:val="24"/>
          <w:szCs w:val="24"/>
          <w:lang w:eastAsia="ar-SA"/>
        </w:rPr>
        <w:t>не вправе требовать</w:t>
      </w:r>
      <w:r>
        <w:rPr>
          <w:rFonts w:cs="Arial" w:ascii="Arial" w:hAnsi="Arial"/>
          <w:sz w:val="24"/>
          <w:szCs w:val="24"/>
          <w:lang w:eastAsia="ar-SA"/>
        </w:rPr>
        <w:t xml:space="preserve">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утвержденный постановлением Правительства Московской области от 01.04.2015 №186/12 перечень услуг, которые являются необходимыми и обязательными для предоставления Государственных услуг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Заявитель (представитель Заявителя) обращается в Администрацию, в том числе посредством РПГУ за постановкой в очередь на получение бесплатной путевки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ы подачи Заявления о предоставлении Муниципальной услуги приведены в пункте 16 настоящего Административного регламента.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6.3.1. Решение о предоставлении Муниципальной услуги по форме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Documents%20and%20Settings/user/%D0%A0%D0%B0%D0%B1%D0%BE%D1%87%D0%B8%D0%B9%20%D1%81%D1%82%D0%BE%D0%BB/%D0%A1%D1%82%D0%B0%D1%80%D1%8B%D0%B9%20%D0%BA%D0%BE%D0%BC%D0%BF%D1%8C%D1%8E%D1%82%D0%B5%D1%80%20%D0%9C%D0%BE%D0%B8%20%D0%B4%D0%BE%D0%BA%D1%83%D0%BC%D0%B5%D0%BD%D1%82%D1%8B/%D0%9F%D0%9E%D0%A1%D0%A2%D0%90%D0%9D%D0%9E%D0%92%D0%9B%D0%95%D0%9D%D0%98%D0%AF/%D0%A0%D0%B5%D0%B3%D0%BB%D0%B0%D0%BC%D0%B5%D0%BD%D1%82%20%D0%BE%D1%82%D0%B4%D1%8B%D1%85%20%D0%B4%D0%B5%D1%82%D0%B5%D0%B9.doc" \l "Приложение4%23Приложение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и № 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 В день принятия решения о предоставлении Муниципальной услуги формируется запись в реестре очередности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6.3.2. Решение об отказе в предоставлении Муниципальной услуги по форме, указанной в Приложении № 5 к настоящему Административному регламенту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4.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, подписанного усиленной квалифицированной электронной подписью руководителя Администрации, направляется специалистом Администрации в личный кабинет Заявителя (представителя Заявителя) на РПГУ (при подаче Заявления через РПГУ при наличии регистрации на РПГУ посредством ЕСИА) посредством Модуля оказания услуг единой информационной системы оказания услуг, установленный в Администрации (далее - Модуль оказания услуг ЕИС ОУ). В бумажном виде результат предоставления Муниципальной услуги хранится в Администрации в личном деле, в виде распечатанного экземпляра электронного документа на бумажном носителе, подписанного ЭП руководителем Администрации, заверенного подписью уполномоченного должностного лица Администрации и печатью Администр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5. При условии указания соответствующего способа получения результата в Заявлении, результат предоставления Муниципальной услуги может быть получен: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силенной квалифицированной электронной подписью (далее – ЭП) уполномоченного должностного лица Администрации при обращении посредством РПГ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документа на бумажном носителе, подписанного уполномоченным должностным лицом Администрации, при обращении в Администрацию и по почт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6. Факт предоставления Муниципальной услуги с приложением результата предоставления Муниципальной услуги фиксируется в Модуле оказания услуг ЕИС ОУ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firstLine="567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, рабочего дня либо в нерабочий день, регистрируется в Администрации на следующий рабочий день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я (представителя Заявителя) посредством РПГУ: 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. В случае обращения за постановкой в очередь на получение бесплатной путевки срок приостановки предоставления Муниципальной услуги не предусмотрен, предоставления оригиналов документов для сверки не требуются. Результат предоставления Муниципальной услуги направляется специалистом Администрации в личный кабинет Заявителя (представителя Заявителя) на РПГУ, не позднее 6 рабочего дня, со дня регистрации Заявления в Администрац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bookmarkStart w:id="3" w:name="_Ref440654952"/>
      <w:bookmarkStart w:id="4" w:name="_Ref440654944"/>
      <w:bookmarkStart w:id="5" w:name="_Ref440654937"/>
      <w:bookmarkStart w:id="6" w:name="_Ref440654930"/>
      <w:bookmarkStart w:id="7" w:name="_Ref440654922"/>
      <w:r>
        <w:rPr>
          <w:rFonts w:cs="Arial" w:ascii="Arial" w:hAnsi="Arial"/>
          <w:i w:val="false"/>
          <w:sz w:val="24"/>
          <w:szCs w:val="24"/>
        </w:rPr>
        <w:t>Правовые основания предоставления Муниципальной услуги</w:t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ормативными правовыми актами, регулирующим предоставление Муниципальной услуги, являются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9.2. Федеральный закон Российской Федерации от 24.07.1998 № 124-ФЗ «Об основных гарантиях прав ребенка в Российской Федерации»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 Федеральный закон Российской Федерации от 06.10.2003 № 131-ФЗ «Об общих принципах местного самоуправления в Российской Федерации»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9.4. Список иных нормативных актов, применяемых при предоставлении Муниципальной услуги приведен в Приложении № 6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bookmarkStart w:id="8" w:name="_Ref440654952"/>
      <w:bookmarkStart w:id="9" w:name="_Ref440654944"/>
      <w:bookmarkStart w:id="10" w:name="_Ref440654937"/>
      <w:bookmarkStart w:id="11" w:name="_Ref440654930"/>
      <w:bookmarkStart w:id="12" w:name="_Ref440654922"/>
      <w:r>
        <w:rPr>
          <w:rFonts w:cs="Arial" w:ascii="Arial" w:hAnsi="Arial"/>
          <w:i w:val="false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8"/>
      <w:bookmarkEnd w:id="9"/>
      <w:bookmarkEnd w:id="10"/>
      <w:bookmarkEnd w:id="11"/>
      <w:bookmarkEnd w:id="12"/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1. Для предоставления Муниципальной услуги Заявителем (представителем Заявителя) независимо от основания обращения и категорий, указанных в пунктах 2.1 и 2.2 настоящего административного регламента представляются следующие обязательные документы: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1.1. свидетельство о рождении ребенка (с 01.01.2018 – документ о рождении ребенка, выданный на территории иностранного государства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2. В случае если Заявитель является законным представителем ребенка - представляется документ, подтверждающий установление опеки (попечительства) над ребенк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3. В случае обращения непосредственно самим Заявителем, дополнительно к документам, указанным в пункте 10.1. настоящего Административного регламента, представляются следующие обязательные документы:</w:t>
      </w:r>
    </w:p>
    <w:p>
      <w:pPr>
        <w:pStyle w:val="111"/>
        <w:numPr>
          <w:ilvl w:val="0"/>
          <w:numId w:val="0"/>
        </w:numPr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1. документ, удостоверяющий личность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2. заявление, собственноручно подписанное Заявителем (по форме, указанной в Приложениях 7 к настоящему Административному регламенту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4. В случае обращения представителя Заявителя, имеющего доверенность на подписание документов и получение результата к документам, указанным в пункте 10.1. настоящего Административного регламента, представляются следующие обязательные документы: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4.1. документ, подтверждающий полномочия представител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4.2. документ, удостоверяющий личность представителя Заявителя;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3. заявление, собственноручно подписанное Заявителем (по форме, указанной в Приложениях № 7 к настоящему Административному регламенту)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5. Список документов, обязательных для представления Заявителем (представителем Заявителя) в зависимости от оснований для обращения и категории Заявителя указан в Приложении № 8 к настоящему Административному регламенту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6. 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0.7. Описание документов приведено в Приложении № 9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Исчерпывающий перечень документов, необходимых для получения Муниципальной услуги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1.1. В случае обращения Заявителя (представителя Заявителя) за получением Муниципальной услуги, Администрация для оказания Муниципальной услуги запрашивает сведения, подтверждающие место жительства ребенка на территории муниципального образования Московской области, в Главном управлении по вопросам миграции Министерства внутренних дел Российской Феде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1.1.1. с 01.01.2018 г. сведения, подтверждающие рождение ребенка на территории Российской Федерации, запрашиваются Администрацией в органах государственной регистрации актов гражданского состояния Российской Федерации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1.2. Администрация не вправе требовать от Заявителя (представителя Заявителя) представление документов и информации, указанных в пункте 11.1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11.3. Администрация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1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. обращение за предоставлением Муниципальной услуги, не предоставляемой Администрацией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2. заявление подано лицом, не имеющим полномочий представлять интересы Заявителя, в соответствии с пунктом 2.3 настоящего Административного регламента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1.3. обращение за предоставлением Муниципальной услуги без предъявления документа, позволяющего установить личность Заявителя (представителя Заявителя)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4. документы содержат подчистки и исправления текста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1.5. документы имеют исправления, не заверенные в установленном законодательством Российской Федерации порядке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6. документы содержат повреждения, наличие которых не позволяет однозначно истолковать их содержание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7. документы утратили силу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8. некорректное заполнение обязательных полей в Заявлении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1.9. 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 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ПГУ являются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2.1. 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2. 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12.3. Решение об отказе в приеме и регистрации документов, необходимых для предоставления Муниципальной услуги, оформляется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Documents%20and%20Settings/user/%D0%A0%D0%B0%D0%B1%D0%BE%D1%87%D0%B8%D0%B9%20%D1%81%D1%82%D0%BE%D0%BB/%D0%A1%D1%82%D0%B0%D1%80%D1%8B%D0%B9%20%D0%BA%D0%BE%D0%BC%D0%BF%D1%8C%D1%8E%D1%82%D0%B5%D1%80%20%D0%9C%D0%BE%D0%B8%20%D0%B4%D0%BE%D0%BA%D1%83%D0%BC%D0%B5%D0%BD%D1%82%D1%8B/%D0%9F%D0%9E%D0%A1%D0%A2%D0%90%D0%9D%D0%9E%D0%92%D0%9B%D0%95%D0%9D%D0%98%D0%AF/%D0%A0%D0%B5%D0%B3%D0%BB%D0%B0%D0%BC%D0%B5%D0%BD%D1%82%20%D0%BE%D1%82%D0%B4%D1%8B%D1%85%20%D0%B4%D0%B5%D1%82%D0%B5%D0%B9.doc" \l "Приложение13%23Приложение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риложению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2.3.1. При обращении через РПГУ, решение об отказе в приеме и регистрации документов, подписанное усиленной квалифицированной электронной подписью руководителя ТСП,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 Основаниями для отказа в предоставлении Муниципальной услуги являются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1.1. Наличие противоречивых сведений в Заявлении и приложенных к нему документах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1.2. Ребенок признан полностью недееспособным на момент предоставления Муниципальной услуги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1.3. Несоответствие категории Заявителя кругу лиц, указанных в пункте 2 настоящего Административного регламента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1.4. Отсутствие у ребенка места жительства на территории Пушкинского муниципального района Московской области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1.5. Представление Заявителем (представителем Заявителя) неполного комплекта документов, указанных в пункте 10 настоящего Административного регламента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6. Обращение за услугой, если она была уже оказана в текущем году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7. Ребенок находится на полном государственном обеспечении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3.2. Заявитель (представитель Заявителя)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ТСП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 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 Муниципальная услуга предоставляется бесплатно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Перечень услуг, необходимых и обязательных для предоставления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5.1. Услуги, необходимые и обязательные для предоставления Муниципальной услуги, отсутствуют.</w:t>
      </w:r>
    </w:p>
    <w:p>
      <w:pPr>
        <w:pStyle w:val="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6.1.Обращение Заявителя (представителя Заявителя) посредством РПГУ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16.1.1. 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СИА Заявление считается подписанным простой электронной подписью Заявителя (представителя Заявителя). 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6.1.2. 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3. Отправленное Заявление и документы поступают в Модуль оказания услуг ЕИС ОУ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Обращение Заявителя (представителя Заявителя) посредством МФЦ.</w:t>
      </w:r>
    </w:p>
    <w:p>
      <w:pPr>
        <w:pStyle w:val="111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1. В МФЦ Заявителю (представителю Заявителя) предоставляется бесплатный доступ к РПГУ для возможности подачи заявлений в электронной форме в порядке, предусмотренным пунктом 16.1. настоящего Административного регламента.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7.1. 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1. через личный кабинет на РПГУ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2. по электронной почте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7.2. 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«горячей линии» 8-800-550-50-30, или посредством сервиса РПГУ «Узнать статус Заявления»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 Результат предоставления Муниципальной услуги может быть получен следующими способами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2. через личный кабинет на РПГУ в виде электронного документа, при подаче Заявления через МФЦ, РПГУ при наличии регистрации на РПГУ посредством ЕСИА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аксимальный срок ожидания в очеред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и при получении результата предоставления Муниципальной услуги в МФЦ через РПГУ не должен превышать 15 минут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. Требования к помещениям, в которых предоставляется Муниципальная услуга, приведены в Приложении № 10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i w:val="false"/>
          <w:sz w:val="24"/>
          <w:szCs w:val="24"/>
        </w:rPr>
        <w:t>Показатели доступности и качества Муниципальной услуги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0.1. Показатели доступности и качества Муниципальной услуги приведены в Приложении № 11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0.2. Требования к обеспечению доступности Муниципальной услуги для инвалидов приведены в Приложении № 12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 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2. 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3. 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12.4. Заявитель (представитель Заявителя)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2.1. В МФЦ Заявителю (представителю Заявителя) обеспечивается бесплатный доступ к РПГУ для обеспечения возможности подачи Заявления и получения Муниципальной услуги в электронном виде. Справочная информация о месте нахождения, графике работы, контактных телефонах, адресах электронной почты МФЦ указана в Приложении №2 к настоящему Административному регламент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2.2. 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2.3. 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ФЦ, заключенным в порядке, установленно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 xml:space="preserve"> при предоставлении муниципальной услуги. 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3.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 xml:space="preserve"> при предоставлении муниципальной услуги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. Перечень административных процедур при предоставлении Муниципальной услуги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работка и предварительное рассмотрение документов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(выдача) результата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13 к настоящему Административному регламенту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3. Блок-схема предоставления Муниципальной услуги приведена в Приложении № 14 к настоящему Административному регламенту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исполнением Регламента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rFonts w:cs="Arial" w:ascii="Arial" w:hAnsi="Arial"/>
          <w:i w:val="false"/>
          <w:sz w:val="24"/>
          <w:szCs w:val="24"/>
        </w:rPr>
        <w:t>24.Порядок осуществления контроля за соблюдением и исполнением должностными лицами Администраци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. Контроль за соблюд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соблюдением порядка предоставления Муниципальной услуг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 руководитель Администрации и уполномоченные им должностные лица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2. Текущий контроль осуществляется в порядке, установленном руководителем Администрации для контроля за исполнением правовых актов Админист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4.3. 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4 мая 2016 года № 37/2016-ОЗ «Кодекс Московской области об административных правонарушениях»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rPr/>
      </w:pPr>
      <w:r>
        <w:rPr>
          <w:rFonts w:cs="Arial" w:ascii="Arial" w:hAnsi="Arial"/>
          <w:i w:val="false"/>
          <w:sz w:val="24"/>
          <w:szCs w:val="24"/>
        </w:rPr>
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5.1. Текущий контроль осуществляется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.1. в форме проверки решений и действий участвующих в предоставлении Муниципальных услуг должностных лиц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 Администрации, участвующих в предоставлении Муниципальной услуги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.2. путем проведения проверок соблюдения и исполнения работниками Администрации настоящего Административного регламента, требований к заполнению, ведению и хранению документации получателей Муниципальной услуги и других документов, регламентирующих деятельность по предоставлению Муниципальной услуг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2. Порядок осуществления Текущего контроля устанавливается руководителем Админист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5.3. 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5.4. Плановые проверки Администрации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 не чаще одного раза в два года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5.5. Внеплановые проверки  Администрации или должностного лица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-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6. Внеплановые проверки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 с органами прокуратуры 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 о проведении внеплановой проверки в рамках надзора за исполнением законов  по поступившим  в органы прокуратуры материалам и обращениям, а также в целях контроля за исполнением ранее   выданного предписания об устранении нарушения обязательных требований.     </w:t>
      </w:r>
    </w:p>
    <w:p>
      <w:pPr>
        <w:pStyle w:val="112"/>
        <w:numPr>
          <w:ilvl w:val="0"/>
          <w:numId w:val="0"/>
        </w:numPr>
        <w:spacing w:lineRule="auto" w:line="240"/>
        <w:ind w:left="8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Arial" w:ascii="Arial" w:hAnsi="Arial"/>
          <w:i w:val="false"/>
          <w:sz w:val="24"/>
          <w:szCs w:val="24"/>
        </w:rPr>
        <w:t>26.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567" w:hanging="0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6.1. Должностные лица Администрации, ответственные за предоставление Муниципальной услуги и участвующие в предоставлении Муниципальной услуги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6.2. 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6.3. Нарушение порядка предоставления Муниципальной услуги, повлекшее не предоставление Муниципальной услуги Заявителю (представителю Заявителя) либо предоставление Муниципальной услуги Заявителю (представителю Заявителя) с нарушением установленных сроков, предусматривает административную ответственность должностного лица Администрации осуществляющего исполнительно-распорядительные полномочия в соответствии с Законом Московской области от 4 мая 2016 года № 37/2016-ОЗ «Кодекс Московской области об административных правонарушениях»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6.4. 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1) 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2) 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ой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3) 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4) 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5) нарушение срока предоставления Муниципальной услуги, установленного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6) 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7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8) 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9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Arial" w:ascii="Arial" w:hAnsi="Arial"/>
          <w:i w:val="false"/>
          <w:sz w:val="24"/>
          <w:szCs w:val="24"/>
        </w:rPr>
        <w:t>27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. Требованиями к порядку и формам Текущего контроля за предоставлением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исимость;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щательность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2. Независимость текущего контроля заключается в том, что должностное лицо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3.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4. 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5. 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6. 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7.8. 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27.9. Заявители (представители Заявителей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обращения                            по электронной почте и через РПГУ, в том числе в МФЦ посредствам бесплатного доступа к РПГУ. </w:t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z w:val="24"/>
          <w:szCs w:val="24"/>
          <w:lang w:val="ru-RU"/>
        </w:rPr>
        <w:t>, муниципальных служащих и специалистов администрации</w:t>
      </w:r>
      <w:r>
        <w:rPr>
          <w:rFonts w:cs="Arial" w:ascii="Arial" w:hAnsi="Arial"/>
          <w:sz w:val="24"/>
          <w:szCs w:val="24"/>
        </w:rPr>
        <w:t>, а также специалистов МФЦ,  участвующих в предоставлении Муниципальной услуги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8.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z w:val="24"/>
          <w:szCs w:val="24"/>
          <w:lang w:val="ru-RU"/>
        </w:rPr>
        <w:t>, муниципальных служащих и специалистов администрации</w:t>
      </w:r>
      <w:r>
        <w:rPr>
          <w:rFonts w:cs="Arial" w:ascii="Arial" w:hAnsi="Arial"/>
          <w:sz w:val="24"/>
          <w:szCs w:val="24"/>
        </w:rPr>
        <w:t>, а также специалистов МФЦ,  участвующих в предоставлении Муниципальной услуги</w:t>
      </w:r>
    </w:p>
    <w:p>
      <w:pPr>
        <w:pStyle w:val="24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  <w:lang w:eastAsia="ar-SA"/>
        </w:rPr>
        <w:t>28.1. Заявитель (представитель Заявителя) имеет право обратиться в Администрацию, а также в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1) 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2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требование у Заявителя (представителя Заявителя) документов, не предусмотренных Административным регламентом для предоставления Муниципальной услуги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требование с Заявителя (представителя Заявителя) при предоставлении Муниципальной услуги платы, не предусмотренной Административным регламентом;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8.2. Жалоба подается в письменной форме на бумажном носителе либо в электронной форме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3. Жалоба может быть направлена через личный кабинет на РПГУ,    направлена по почте, с использованием информационно-телекоммуникационной сети «Интернет», официального сайта Администрации, порталы uslugi.mosreg.ru, gosuslugi.ru, vmeste.mosreg.ru, а также может быть принята при личном приеме Заявителя (представителя Заявителя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4. Жалоба должна содержать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1) наименование органа, предоставляющего Муниципальную услугу, фамилию, имя, отчество (последнее при наличии) должностного лица,  решения и действия (бездействие) которого обжалуются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сведения об обжалуемых решениях и действиях (бездействиях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5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6. Жалоба, поступившая в Администрацию подлежит рассмотрению должностным лицом, уполномоченным на рассмотрение жалоб, который обеспечивает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информирование Заявителей (представителей Заявителей) о порядке обжалования решений и действий (бездействия), нарушающих их права и законные интересы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7. В случае подачи жалобы при личном приеме,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8. В электронном виде жалоба может быть подана Заявителем посредством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официального сайта Администрации, в информационно-телекоммуникационной сети Интернет по адресу, указанному в Приложении №2 к настоящему Административному регламенту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РПГ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9. При подаче жалобы в электронном виде документы, указанные в пункте 28.4. настоящего Административного регламента могут быть представлены в форме электронных документов, при этом документ, удостоверяющий личность Заявителя, не требуется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0. Жалоба, поступившая в Администрацию, подлежит рассмотрению должностным лицом, уполномоченным на рассмотрение жалоб, при этом Администрацией обеспечивается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оснащение мест приема жалоб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информирование Заявителя (представителя Заявителя) о порядке обжалования решений и действий (бездействия) Администрации, предоставляющей муниципальные услуги, их должностных лиц посредством размещения информации на стендах, в местах предоставления Муниципальной услуги, на их официальных сайтах, на РПГУ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консультирование Заявителя (представителя Заявителя) о порядке обжалования решений и действий (бездействия) Администрации, ее должностных лиц, муниципальных служащих и специалистов, в том числе по телефону, электронной почте, при личном приеме в Админист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1. Жалоба, поступившая в Администрацию подлежит регистрации не позднее следующего рабочего дня со дня ее поступления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2. Жалоба подлежит рассмотрению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течение 15 рабочих дней со дня ее регист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3. В случае если Заявителем (представителем Заявителя)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Заявитель (представитель Заявителя)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4. По результатам рассмотрения жалобы Администрация принимает одно из следующих решений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5. Ответ НПО результатам рассмотрения жалобы направляется не позднее дня, следующего за днем принятия решения, указанного в пункте 28.12. Административного регламента, Заявителю (представителю Заявителя) в письменной форме и по желанию Заявителя (представителю Заявителя) в электронной форме направляется мотивированный ответ о результатах рассмотрения жалобы. В случае, если жалоба была направлена в форме электронного документа через РПГУ, ответ Заявителю (представителю Заявителя) направляется посредством РПГУ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6. При удовлетворении жалобы Администрация принимает исчерпывающие меры по устранению выявленных нарушений, в том числе направление Заявителю (представителю Заявителя) результата Муниципальной услуги, не позднее 5 рабочих дней со дня принятия решения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17. В ответе по результатам рассмотрения жалобы указываются: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) наименование Администрации, предоставляющей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) фамилия, имя, отчество (при наличии) или наименование Заявителя 9представителя Заявителя)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) основания для принятия решения по жалобе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) принятое по жалобе решение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) 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ж) в случае, если жалоба признана необоснованной – причины признания жалобы необоснованной и информация о праве Заявителя (представителя Заявителя) обжаловать принятое решение в судебном порядке;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) сведения о порядке обжалования принятого по жалобе решения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8. Администрация отказывает в удовлетворении жалобы в следующих случаях: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(представителя Заявителя) и по тому же предмету жалобы;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знания жалобы необоснованной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19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20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21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22. Администрация вправе оставить жалобу без ответа в следующих случаях: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отсутствия в жалобе фамилии Заявителя (представителя Заявителя) или почтового адреса (адреса электронной почты), по которому должен быть направлен ответ;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(представителю Заявителя), если его фамилия и почтовый адрес поддаются прочтению). 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8.23. 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8.20. 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№1                              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Термины и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тивный регламе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тивный регламент предоставления органами местного самоуправления Московской области муниципальной услуги «Организация отдыха детей в каникулярное врем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ое образование Пушкинский муниципальный район Моск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ая услу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ая услуга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тдыха детей в каникулярное врем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ЕСИ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явл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прос о предоставлении Муниципальной услуги, представленный любым предусмотренным  Административным регламентом способ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Лицо, обращающееся с заявлением о предоставлении Муниципальной услуг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С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онная систем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Личный кабин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одуль МФЦ ЕИС О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одуль МФЦ единой информационной системы оказания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одуль оказания услуг ЕИС О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одуль единой информационной системы оказания услуг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КУ МФ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ое казенное учреждение «Многофункциональный центр предоставления государственных и муниципальных услуг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ar-SA"/>
                </w:rPr>
                <w:t>uslug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ar-SA"/>
                </w:rPr>
                <w:t>mosreg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ервис РПГУ «Узнать статус Заявл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еть Интерне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иленная квалифицированная электронная подпись (Э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Электронный докуме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кумент, информация которого предоставлена в электронной форме и подписана усиленной квалифицированной электронной подписью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лектронный образ докуме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13" w:name="_Ref437966912"/>
      <w:bookmarkStart w:id="14" w:name="_Ref437728886"/>
      <w:bookmarkStart w:id="15" w:name="_Ref437728890"/>
      <w:bookmarkStart w:id="16" w:name="_Ref437728891"/>
      <w:bookmarkStart w:id="17" w:name="_Ref437728892"/>
      <w:bookmarkStart w:id="18" w:name="_Ref437728900"/>
      <w:bookmarkStart w:id="19" w:name="_Ref437728907"/>
      <w:bookmarkStart w:id="20" w:name="_Ref437729729"/>
      <w:bookmarkStart w:id="21" w:name="_Ref43772973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 услуги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Уполномоченного органа, участвующего в предоставлении и информировании о порядке предоставления Муниципальной услуги</w:t>
      </w:r>
    </w:p>
    <w:p>
      <w:pPr>
        <w:pStyle w:val="Style19"/>
        <w:widowControl/>
        <w:numPr>
          <w:ilvl w:val="0"/>
          <w:numId w:val="17"/>
        </w:numPr>
        <w:ind w:left="567" w:hanging="283"/>
        <w:rPr/>
      </w:pPr>
      <w:r>
        <w:rPr>
          <w:rFonts w:cs="Arial" w:ascii="Arial" w:hAnsi="Arial"/>
          <w:b/>
        </w:rPr>
        <w:t>Справочная информация о месте нахождения Администрации, графике работы, контактных телефонах, адресах электронной почты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сто нахождения: 141200, г. Пушкино, Московской области, Московский проспект, д.12/2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График работы:</w:t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 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 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6.45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чтовый адрес: 141200, </w:t>
      </w:r>
      <w:r>
        <w:rPr>
          <w:rFonts w:cs="Arial" w:ascii="Arial" w:hAnsi="Arial"/>
          <w:sz w:val="24"/>
          <w:szCs w:val="24"/>
          <w:lang w:eastAsia="ar-SA"/>
        </w:rPr>
        <w:t>г. Пушкино, Московской области, Московский проспект, д.12/2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телефон: 8(496)539-45-45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рячая линия Губернатора Московской области</w:t>
      </w:r>
      <w:r>
        <w:rPr>
          <w:rFonts w:cs="Arial" w:ascii="Arial" w:hAnsi="Arial"/>
          <w:sz w:val="24"/>
          <w:szCs w:val="24"/>
        </w:rPr>
        <w:t>: 8-800-550-50-30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в информационно-коммуникационной сети «Интернет»: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 управления образования администрации Пушкинского муниципального района, графике работы, контактных телефонах, адресах электронной почты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141200, г.Пушкино, ул.Некрасова, д.2.</w:t>
      </w:r>
    </w:p>
    <w:p>
      <w:pPr>
        <w:pStyle w:val="Normal"/>
        <w:ind w:left="720" w:hanging="0"/>
        <w:jc w:val="both"/>
        <w:rPr/>
      </w:pPr>
      <w:r>
        <w:rPr/>
        <w:t>График работы:</w:t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 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 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8.00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до 16.45 (перерыв13.00-14.00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5)993-43-84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в информационно-коммуникационной сети «Интернет»: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uo-puschkino.edumsko.r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в сети Интернет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opushkin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numPr>
          <w:ilvl w:val="0"/>
          <w:numId w:val="9"/>
        </w:numPr>
        <w:spacing w:before="0" w:after="0"/>
        <w:jc w:val="both"/>
        <w:outlineLvl w:val="9"/>
        <w:rPr/>
      </w:pPr>
      <w:r>
        <w:rPr>
          <w:rFonts w:cs="Arial" w:ascii="Arial" w:hAnsi="Arial"/>
          <w:i w:val="false"/>
          <w:sz w:val="24"/>
          <w:szCs w:val="24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риведена на сайтах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ПГУ: uslugi.mosreg.ru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ФЦ: mfc.mosreg.ru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риведена на сайта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РПГУ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/uslugi.mosreg.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ФЦ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fc.mosreg.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нахождения МФЦ: 141200, </w:t>
      </w:r>
      <w:r>
        <w:rPr>
          <w:rFonts w:cs="Arial" w:ascii="Arial" w:hAnsi="Arial"/>
          <w:bCs/>
          <w:sz w:val="24"/>
          <w:szCs w:val="24"/>
        </w:rPr>
        <w:t>г. Пушкино, ул. 1-я Серебрянская, д. 2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тел. 8 (496) 503-37-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до 20:00 (без обеденного переры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12"/>
      </w:tblGrid>
      <w:tr>
        <w:trPr>
          <w:trHeight w:val="86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ФЦ: 141200, </w:t>
      </w:r>
      <w:r>
        <w:rPr>
          <w:rFonts w:cs="Arial" w:ascii="Arial" w:hAnsi="Arial"/>
          <w:bCs/>
          <w:sz w:val="24"/>
          <w:szCs w:val="24"/>
        </w:rPr>
        <w:t>г. Пушкино, ул. 1-я Серебрянская, д. 2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</w:t>
      </w:r>
      <w:r>
        <w:rPr>
          <w:rFonts w:cs="Arial" w:ascii="Arial" w:hAnsi="Arial"/>
          <w:color w:val="000000"/>
          <w:sz w:val="24"/>
          <w:szCs w:val="24"/>
          <w:lang w:val="en-US"/>
        </w:rPr>
        <w:t>Call</w:t>
      </w:r>
      <w:r>
        <w:rPr>
          <w:rFonts w:cs="Arial" w:ascii="Arial" w:hAnsi="Arial"/>
          <w:color w:val="000000"/>
          <w:sz w:val="24"/>
          <w:szCs w:val="24"/>
        </w:rPr>
        <w:t xml:space="preserve">-центра: </w:t>
      </w:r>
      <w:r>
        <w:rPr>
          <w:rFonts w:cs="Arial" w:ascii="Arial" w:hAnsi="Arial"/>
          <w:bCs/>
          <w:color w:val="000000"/>
          <w:sz w:val="24"/>
          <w:szCs w:val="24"/>
        </w:rPr>
        <w:t>8-496-503-37-3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в сети Интернет: </w:t>
      </w:r>
      <w:hyperlink r:id="rId9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mfc-pushkinomr@mosreg.ru</w:t>
        </w:r>
      </w:hyperlink>
      <w:r>
        <w:rPr>
          <w:rFonts w:cs="Arial" w:ascii="Arial" w:hAnsi="Arial"/>
          <w:b/>
          <w:bCs/>
          <w:iCs/>
          <w:color w:val="000000"/>
          <w:sz w:val="24"/>
          <w:szCs w:val="24"/>
        </w:rPr>
        <w:t>. 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й сайт МФЦ в сети Интернет: </w:t>
      </w:r>
      <w:hyperlink r:id="rId10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mfc-pushkinomr@mosreg.ru</w:t>
        </w:r>
      </w:hyperlink>
      <w:r>
        <w:rPr>
          <w:b/>
          <w:bCs/>
          <w:iCs/>
          <w:sz w:val="24"/>
          <w:szCs w:val="24"/>
        </w:rPr>
        <w:t>. 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rPr/>
      </w:pPr>
      <w:bookmarkStart w:id="22" w:name="_Ref437966912"/>
      <w:bookmarkStart w:id="23" w:name="_Ref437728886"/>
      <w:bookmarkStart w:id="24" w:name="_Ref437728890"/>
      <w:bookmarkStart w:id="25" w:name="_Ref437728891"/>
      <w:bookmarkStart w:id="26" w:name="_Ref437728892"/>
      <w:bookmarkStart w:id="27" w:name="_Ref437728900"/>
      <w:bookmarkStart w:id="28" w:name="_Ref437728907"/>
      <w:bookmarkStart w:id="29" w:name="_Ref437729729"/>
      <w:bookmarkStart w:id="30" w:name="_Ref43772973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. Информация о предоставлении Муниципальной услуги размещается в электронном виде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) на официальном сайте Администрации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б) на официальном сайте МФЦ: </w:t>
      </w:r>
      <w:hyperlink r:id="rId1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mfc-pushkinomr@mosreg.ru</w:t>
        </w:r>
      </w:hyperlink>
      <w:r>
        <w:rPr>
          <w:b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) на порталах 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40"/>
        <w:contextualSpacing/>
        <w:rPr/>
      </w:pPr>
      <w:r>
        <w:rPr>
          <w:rFonts w:cs="Arial" w:ascii="Arial" w:hAnsi="Arial"/>
          <w:sz w:val="24"/>
          <w:szCs w:val="24"/>
        </w:rPr>
        <w:t>а) наименование, почтовые адреса, справочные номера телефонов, адреса электронной почты, адреса сайтов Администрации  и МФЦ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график работы Администрации и МФЦ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 требования к Заявлению и прилагаемым к нему документам (включая их перечень)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выдержки из правовых актов, в части касающейся Муниципальной услуг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текст Административного регламента с приложениям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 краткое описание порядка предоставления Муниципальной услуги;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ень типовых, наиболее актуальных вопросов, относящихся к Муниципальной услуге, и ответы на них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Информация, указанная в пункте 2 настоящего Приложения к настоящему Административному регламенту предоставляется сотрудниками  Администрации при обращении Заявителей (представителей Заявителей) посредством РПГУ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3. Консультирование по вопросам предоставления Муниципальной услуги сотрудниками МФЦ и Уполномоченного органа осуществляется бесплатно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4. 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5. 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ей)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6. Администрация разрабатывает информационные материалы – памятки, инструкции, брошюры, в форме макетов. </w:t>
      </w:r>
    </w:p>
    <w:p>
      <w:pPr>
        <w:pStyle w:val="13"/>
        <w:numPr>
          <w:ilvl w:val="0"/>
          <w:numId w:val="0"/>
        </w:numPr>
        <w:spacing w:lineRule="auto" w:line="240"/>
        <w:ind w:left="0" w:firstLine="539"/>
        <w:rPr/>
      </w:pPr>
      <w:r>
        <w:rPr>
          <w:rFonts w:cs="Arial" w:ascii="Arial" w:hAnsi="Arial"/>
          <w:sz w:val="24"/>
          <w:szCs w:val="24"/>
        </w:rPr>
        <w:t>7. Обеспечение бесплатного доступа Заявителей (представителей Заявителя)  к РПГУ на базе МФЦ,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 Министерства  государственного управления, информационных технологий и связи Московской области от 21 июля 2016 № 10-57/РВ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предоставлении Муниципальной услуги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«Организация отдыха детей в каникулярное врем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i/>
        </w:rPr>
        <w:t>(наименование Уполномоченного органа муниципального образования Московской обла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ло заявление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няло решение в соответствии с (нормативным правовым актом Администрации) ___________________________________________________________поставить в очередь на получение путевк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амилия, инициалы, год рождения ребенк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Номер, присвоенный Заявлению 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сылка</w:t>
      </w:r>
      <w:r>
        <w:rPr>
          <w:rStyle w:val="FootnoteAnchor"/>
          <w:rFonts w:eastAsia="MS Mincho;ＭＳ 明朝"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: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      __________                                    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подпись)                                                (расшифровка подписи)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муниципальной услуги «Организация отдыха детей в каникулярное врем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i/>
        </w:rPr>
        <w:t>(наименование Админ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ло заявление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сновании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о решение отказать в постановке в очередь на получение путев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.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>________</w:t>
        <w:tab/>
        <w:tab/>
        <w:tab/>
        <w:tab/>
        <w:tab/>
        <w:tab/>
        <w:tab/>
        <w:tab/>
        <w:tab/>
        <w:t>____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фамилия, инициалы, год рождения ребе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ующим основаниям: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ротиворечивых сведений в Заявлении и приложенных к нему документах.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енок признан полностью дееспособным на момент предоставления Муниципальной услуги;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категории Заявителя кругу лиц, имеющих право на предоставление Муниципальной услуги.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у ребенка места жительства на территории Администрации.</w:t>
      </w:r>
    </w:p>
    <w:p>
      <w:pPr>
        <w:pStyle w:val="111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Представление Заявителем (представителем Заявителя) неполного комплекта документов для предоставления Муниципальной услуги;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за Муниципальной услугой, если она была уже оказана в текущем году</w:t>
      </w:r>
    </w:p>
    <w:p>
      <w:pPr>
        <w:pStyle w:val="111"/>
        <w:numPr>
          <w:ilvl w:val="0"/>
          <w:numId w:val="12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енок находится на полном государственном обеспеч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__________                  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подпись)                           (расшифровка подпис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– на бланке Администрации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6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tabs>
          <w:tab w:val="clear" w:pos="720"/>
          <w:tab w:val="left" w:pos="585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11"/>
        <w:tabs>
          <w:tab w:val="clear" w:pos="720"/>
          <w:tab w:val="left" w:pos="585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 xml:space="preserve">2. Федеральным </w:t>
      </w:r>
      <w:hyperlink r:id="rId1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07.2010 № 210-ФЗ «Об организации предоставления государственных и муниципальных услуг» («Российская газета» 30.07.2010, №168, «Собрание законодательства Российской Федерации» 02.08.2010, №31, ст.4179)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3. 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4.Правилами разработки и утверждения административных регламентов предоставления государственных услуг, утвержденными постановлением Правительства РФ от 16.05.2011 № 373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5.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6.Постановлением 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7.Уставом Пушкинского муниципального района Московской области;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/>
      </w:pPr>
      <w:r>
        <w:rPr>
          <w:sz w:val="24"/>
          <w:szCs w:val="24"/>
        </w:rPr>
        <w:t>8.Соглашением о взаимодействии между МКУ МФЦ  и администрацией Пушкинского муниципального района от 30.12.2014 №160.</w:t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1134" w:leader="none"/>
          <w:tab w:val="left" w:pos="5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 7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услуги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на предоставление путев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cs="Arial" w:ascii="Arial" w:hAnsi="Arial"/>
        </w:rPr>
        <w:t>(Ф. И.О.)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cs="Arial" w:ascii="Arial" w:hAnsi="Arial"/>
        </w:rPr>
        <w:t>(Контактный телефон)</w:t>
      </w:r>
      <w:r>
        <w:rPr>
          <w:rFonts w:cs="Arial" w:ascii="Arial" w:hAnsi="Arial"/>
          <w:sz w:val="24"/>
          <w:szCs w:val="24"/>
        </w:rPr>
        <w:t xml:space="preserve"> 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  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кем, когда)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шу выделить путевку в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наименование детского оздоровительного лагер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оему ребенку (Ф. И.О.)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_____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/документ, удостоверяющий личность:________________ серия__________№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Желаемое время отдыха ребенка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указать месяц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  __________________________________________  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Я разрешаю обработку и хранение персональных данных своего ребенка 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 Имя Отчество, дата рождения, свидетельства о рождении или паспорта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ередачи сведений о моем ребенке в организацию, предоставляющую услуги по отдыху и оздоровлению в объеме, необходимом для оформления путевки. Я разрешаю пересылку данной информации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том, что мой ребенок не имеет медицинских  противопоказаний для направления в организации отдыха и оздоровления, а именно: заболевания в острой и подострой стадии, хронические заболевания в стадии обострения, острые инфекционные заболевания до окончания срока изоляции, бактерионосительство инфекционных заболеваний, заразные болезни глаз и кожи, паразитарные заболевания, туберкулез любой локализации в активной стадии, злокачественные новообразования, требующие лечения, в том числе проведения химиотерапии, эпилепсия с текущими приступами, в том числе фармакорезистентная, эпилепсия с клинической ремиссией менее 6 месяцев, психические и поведенческие расстройства в состоянии обострения и (или) представляющие опасность для себя и окружающих, психические расстройства, сопровождающиеся нарушениями настроения, поведения и социальной адаптации при отсутствии сопровождения ребенка законным представителем ребенка или уполномоченным лицом, зависимость от алкоголя, наркотиков, психоактивных вещест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 Об изменениях, влияющих на право на обеспечение бесплатными путевками в санаторно-курортные организации и организации отдыха детей и их оздоровления, обязуюсь сообщить не позднее чем за 30 календарны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извещать о наступлении обстоятельств, влекущих изменение желаемого время и (или) направления оздоровления  ребенка в срок не позднее, чем за 30 календарных дней.</w:t>
      </w:r>
    </w:p>
    <w:p>
      <w:pPr>
        <w:pStyle w:val="Normal"/>
        <w:widowControl w:val="false"/>
        <w:tabs>
          <w:tab w:val="clear" w:pos="720"/>
          <w:tab w:val="left" w:pos="1239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прошу направить в личный кабинет на РПГУ в виде электронного документа при подаче заявления через МФЦ, РПГУ при наличии регистрации на РПГУ посредством ЕСИА.</w:t>
      </w:r>
    </w:p>
    <w:p>
      <w:pPr>
        <w:pStyle w:val="Msonormalcxspmiddle"/>
        <w:numPr>
          <w:ilvl w:val="0"/>
          <w:numId w:val="13"/>
        </w:numPr>
        <w:spacing w:before="0" w:after="0"/>
        <w:ind w:left="142" w:firstLine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, заверенного подписью уполномоченного специалиста МФЦ и печатью МФЦ при подаче заявления через МФЦ, РПГУ при наличии регистрации на РПГУ посредством ЕСИА (отметить при необходимости).</w:t>
      </w:r>
    </w:p>
    <w:p>
      <w:pPr>
        <w:pStyle w:val="Msonormalcxspmiddle"/>
        <w:numPr>
          <w:ilvl w:val="0"/>
          <w:numId w:val="13"/>
        </w:numPr>
        <w:spacing w:before="0" w:after="0"/>
        <w:ind w:left="142" w:firstLine="425"/>
        <w:contextualSpacing/>
        <w:jc w:val="both"/>
        <w:rPr/>
      </w:pPr>
      <w:r>
        <w:rPr>
          <w:rFonts w:cs="Arial" w:ascii="Arial" w:hAnsi="Arial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личный кабинет на РПГУ uslugi.mosreg.ru;</w:t>
      </w:r>
    </w:p>
    <w:p>
      <w:pPr>
        <w:pStyle w:val="Normal"/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>- по электронной почте:_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_»_____________20___г._____________________________________</w:t>
      </w:r>
    </w:p>
    <w:p>
      <w:pPr>
        <w:pStyle w:val="Normal"/>
        <w:suppressAutoHyphens w:val="true"/>
        <w:spacing w:lineRule="auto" w:line="192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lang w:eastAsia="ar-SA"/>
        </w:rPr>
        <w:t>(подпись Заявителя/представителя Заявителя)</w:t>
      </w:r>
    </w:p>
    <w:p>
      <w:pPr>
        <w:pStyle w:val="Normal"/>
        <w:suppressAutoHyphens w:val="true"/>
        <w:spacing w:lineRule="auto" w:line="192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192"/>
        <w:ind w:left="14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и документы гражданки (гражданина)______________________________ 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регистрированы 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</w:t>
      </w:r>
      <w:r>
        <w:rPr>
          <w:rFonts w:cs="Arial" w:ascii="Arial" w:hAnsi="Arial"/>
          <w:bCs/>
        </w:rPr>
        <w:t>(дата и регистрационный номер заявления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л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/_______________________/ «____» ________________ 20___ г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(подпись)</w:t>
      </w:r>
      <w:r>
        <w:rPr>
          <w:rFonts w:cs="Arial" w:ascii="Arial" w:hAnsi="Arial"/>
          <w:bCs/>
          <w:sz w:val="24"/>
          <w:szCs w:val="24"/>
        </w:rPr>
        <w:tab/>
        <w:t xml:space="preserve">               </w:t>
      </w:r>
      <w:r>
        <w:rPr>
          <w:rFonts w:cs="Arial" w:ascii="Arial" w:hAnsi="Arial"/>
          <w:bCs/>
        </w:rPr>
        <w:t>(расшифровка подписи)</w:t>
      </w:r>
    </w:p>
    <w:p>
      <w:pPr>
        <w:pStyle w:val="11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Подпись Заявителя_______________________            Дата________________________</w:t>
      </w:r>
    </w:p>
    <w:p>
      <w:pPr>
        <w:pStyle w:val="11"/>
        <w:spacing w:lineRule="auto" w:line="240" w:before="0" w:after="0"/>
        <w:ind w:firstLine="567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Подпись лица, принимающего заявление___________________ ____________________ </w:t>
      </w:r>
    </w:p>
    <w:p>
      <w:pPr>
        <w:pStyle w:val="11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jc w:val="left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ата__________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8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11"/>
        <w:spacing w:lineRule="auto" w:line="240" w:before="0" w:after="0"/>
        <w:ind w:firstLine="709"/>
        <w:rPr/>
      </w:pPr>
      <w:r>
        <w:rPr/>
        <w:t>(образец для заполнения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8"/>
        <w:gridCol w:w="1429"/>
        <w:gridCol w:w="4028"/>
        <w:gridCol w:w="2551"/>
      </w:tblGrid>
      <w:tr>
        <w:trPr>
          <w:trHeight w:val="8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доку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докумен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е описа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через РПГУ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е о предоставлении Муниципальной услуги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е должно быть оформлено по форме, согласно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ю 7</w:t>
            </w:r>
            <w:r>
              <w:rPr>
                <w:rFonts w:cs="Arial" w:ascii="Arial" w:hAnsi="Arial"/>
                <w:sz w:val="24"/>
                <w:szCs w:val="24"/>
              </w:rPr>
              <w:t xml:space="preserve"> к настоящему Административному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олняется электронная форма Заявления на РПГУ. 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ind w:left="14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должен быть оформлен в соответствии с Постановлением Правительства РФ </w:t>
              <w:br/>
              <w:t>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предоставляется электронный образ всех заполненных страниц документа.</w:t>
            </w:r>
          </w:p>
        </w:tc>
      </w:tr>
      <w:tr>
        <w:trPr>
          <w:trHeight w:val="43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стоверение личности военнослужащего РФ;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представляется электронный образ всех заполненных страниц документа.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Муниципаль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представляется электронный образ документа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ренност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лица, выдавшего доверенность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лица, уполномоченного по доверенности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выдачи доверенности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лица, выдавшего довер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веренности.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аче предоставляется электронный образ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яется электронный образ документа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567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9</w:t>
      </w:r>
    </w:p>
    <w:p>
      <w:pPr>
        <w:pStyle w:val="1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Форма решения об отказе в приеме и регистрации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iCs/>
          <w:sz w:val="24"/>
          <w:szCs w:val="24"/>
        </w:rPr>
      </w:pPr>
      <w:r>
        <w:rPr>
          <w:rFonts w:eastAsia="MS Mincho;ＭＳ 明朝"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Cs/>
          <w:sz w:val="24"/>
          <w:szCs w:val="24"/>
        </w:rPr>
        <w:t>(на бланке Админ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MS Mincho;ＭＳ 明朝" w:cs="Arial" w:ascii="Arial" w:hAnsi="Arial"/>
          <w:bCs/>
          <w:iCs/>
          <w:sz w:val="24"/>
          <w:szCs w:val="24"/>
        </w:rPr>
        <w:t xml:space="preserve">об отказе в приеме и регистрации документов, необходимых для предоставления Муниципальной услуги «Организация отдыха детей в каникулярное время» </w:t>
      </w:r>
    </w:p>
    <w:p>
      <w:pPr>
        <w:pStyle w:val="Normal"/>
        <w:ind w:left="142" w:firstLine="709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важаемый (ая) _____________________________________________________</w:t>
      </w:r>
    </w:p>
    <w:p>
      <w:pPr>
        <w:pStyle w:val="Normal"/>
        <w:ind w:left="142" w:firstLine="709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фамилия, имя, отчество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оответствии с административным регламентом по предоставлению муниципальной услуги «Организация отдыха детей в каникулярное время» Вам отказано в приеме и регистрации документов, необходимых для предоставления Муниципальной услуги по следующим основаниям (нужное отметить):</w:t>
      </w:r>
    </w:p>
    <w:p>
      <w:pPr>
        <w:pStyle w:val="Normal"/>
        <w:keepNext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бращение за предоставлением Муниципальной услуги, не предоставляемой Администр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Заявление подано лицом, не имеющим полномочий представлять интересы Заявителя, в соответствии с пунктом 2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Обращение за предоставлением Муниципальной услуги без предъявления документа, позволяющего установить личность Заявителя (представителя Заявителя);</w:t>
      </w:r>
    </w:p>
    <w:p>
      <w:pPr>
        <w:pStyle w:val="Normal"/>
        <w:autoSpaceDE w:val="false"/>
        <w:ind w:left="927" w:hanging="38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Документы содержат подчистки и исправления тек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 Документы имеют исправления, не заверенные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left="927" w:hanging="38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Документы утратили силу;</w:t>
      </w:r>
    </w:p>
    <w:p>
      <w:pPr>
        <w:pStyle w:val="Normal"/>
        <w:autoSpaceDE w:val="false"/>
        <w:ind w:left="927" w:hanging="38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екорректное заполнение обязательных полей в Заявлении;</w:t>
      </w:r>
    </w:p>
    <w:p>
      <w:pPr>
        <w:pStyle w:val="Normal"/>
        <w:autoSpaceDE w:val="false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- 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Msonormalcxspmiddle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</w:rPr>
        <w:t>Разъяснения о порядке действий для получения положительного результата по предоставлению Муниципальной услуге (указываются конкретные рекомендации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должность уполномоченного должностного лица Администрации, Ф.И.О., контактный телефон).</w:t>
      </w:r>
    </w:p>
    <w:p>
      <w:pPr>
        <w:pStyle w:val="Normal"/>
        <w:ind w:left="142" w:firstLine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   » ____________20____г.                               Подпись ___________________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  <w:r>
        <w:rPr>
          <w:rFonts w:cs="Arial" w:ascii="Arial" w:hAnsi="Arial"/>
          <w:b w:val="false"/>
          <w:sz w:val="24"/>
          <w:szCs w:val="24"/>
          <w:lang w:val="ru-RU"/>
        </w:rPr>
        <w:t>0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1. 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2. 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3. 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ход и выход из помещений оборудуются указателями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5. Места для информирования, предназначенные для ознакомления Заявителей (представителей Заявителей) с информационными материалами, оборудуются информационными стендами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6. Места для ожидания на подачу или получение документов оборудуются стульями, скамьями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7. 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>8. 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омера кабинета;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- фамилии, имени, отчества (последнее при наличии)  и должности специалиста, осуществляющего предоставление Услуги.</w:t>
      </w:r>
    </w:p>
    <w:p>
      <w:pPr>
        <w:pStyle w:val="13"/>
        <w:numPr>
          <w:ilvl w:val="0"/>
          <w:numId w:val="0"/>
        </w:numPr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9. Рабочие места муниципальных служащих и/или сотрудников </w:t>
      </w:r>
      <w:r>
        <w:rPr>
          <w:rFonts w:cs="Arial" w:ascii="Arial" w:hAnsi="Arial"/>
          <w:sz w:val="24"/>
          <w:szCs w:val="24"/>
          <w:lang w:eastAsia="ar-SA"/>
        </w:rPr>
        <w:t>МФЦ</w:t>
      </w:r>
      <w:r>
        <w:rPr>
          <w:rFonts w:cs="Arial" w:ascii="Arial" w:hAnsi="Arial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31" w:name="_Ref437561996"/>
      <w:bookmarkEnd w:id="31"/>
      <w:r>
        <w:rPr>
          <w:rFonts w:cs="Arial" w:ascii="Arial" w:hAnsi="Arial"/>
          <w:b w:val="false"/>
          <w:sz w:val="24"/>
          <w:szCs w:val="24"/>
        </w:rPr>
        <w:t>Приложение №1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2" w:name="_Ref437561996"/>
      <w:bookmarkEnd w:id="32"/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13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Муниципальной услуги в электронной форме;</w:t>
      </w:r>
    </w:p>
    <w:p>
      <w:pPr>
        <w:pStyle w:val="13"/>
        <w:numPr>
          <w:ilvl w:val="0"/>
          <w:numId w:val="19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3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1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3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соблюдение требований Административного регламента о порядке информирования о предоставлении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13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13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3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13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ребования к обеспечению доступности Муниципальной услуги для инвалид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Лицам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Администрацию, а также посредством РП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При предоставлении Муниципальной услуги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3. 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4. 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5. 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7. Здание (помещение) Уполномоченного органа,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8. Вход в здание (помещение) Уполномоченного органа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9. Помещения Уполномоченного органа и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Уполномоченного органа и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13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10. В Уполномоченный орган и МФЦ организуется бесплатный туалет для посетителей, в том числе туалет, предназначенный для инвалидов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Специалистами Уполномоченного органа и МФЦ организуется работа по сопровождению инвалидов, имеющих стойкие расстройства функции зрения и самостоятельного передвижения, и предоставление им помощи при обращении за Муниципальной услугой и получения результата предоставле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33" w:name="_Ref437561820"/>
      <w:bookmarkEnd w:id="33"/>
      <w:r>
        <w:rPr>
          <w:rFonts w:cs="Arial" w:ascii="Arial" w:hAnsi="Arial"/>
          <w:b w:val="false"/>
          <w:sz w:val="24"/>
          <w:szCs w:val="24"/>
        </w:rPr>
        <w:t>Приложение № 1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bookmarkStart w:id="34" w:name="_Ref437561820"/>
      <w:bookmarkEnd w:id="34"/>
      <w:r>
        <w:rPr>
          <w:rFonts w:cs="Arial" w:ascii="Arial" w:hAnsi="Arial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1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 Прием Заявления и документов.</w:t>
      </w:r>
    </w:p>
    <w:p>
      <w:pPr>
        <w:pStyle w:val="Style19"/>
        <w:keepNext w:val="true"/>
        <w:widowControl/>
        <w:numPr>
          <w:ilvl w:val="0"/>
          <w:numId w:val="0"/>
        </w:numPr>
        <w:spacing w:before="240" w:after="60"/>
        <w:ind w:left="2291" w:hanging="0"/>
        <w:contextualSpacing/>
        <w:jc w:val="center"/>
        <w:outlineLvl w:val="1"/>
        <w:rPr/>
      </w:pPr>
      <w:r>
        <w:rPr>
          <w:rFonts w:cs="Arial" w:ascii="Arial" w:hAnsi="Arial"/>
          <w:b/>
          <w:bCs/>
          <w:iCs/>
          <w:lang w:val="ru-RU"/>
        </w:rPr>
        <w:t>1.1.</w:t>
      </w:r>
      <w:r>
        <w:rPr/>
        <w:t>Порядок выполнения административных действий при обращении Заявителя через РПГУ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58"/>
        <w:gridCol w:w="2151"/>
        <w:gridCol w:w="1959"/>
        <w:gridCol w:w="4867"/>
      </w:tblGrid>
      <w:tr>
        <w:trPr>
          <w:tblHeader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1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ПГУ(МФЦ)/Модуль оказания услуг ЕИС О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докумен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алендарный день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включается в общий срок предоставления Муниципальной услуги)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явитель (представитель Заявителя) направляет Заявление и документы, необходимые для предоставления Муниципальной услуги, в электронном виде через РПГУ.</w:t>
            </w:r>
          </w:p>
          <w:p>
            <w:pPr>
              <w:pStyle w:val="Normal"/>
              <w:autoSpaceDE w:val="false"/>
              <w:ind w:left="-84" w:firstLine="284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Требования к документам в электронном виде установлены п. 21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ind w:left="-84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явление и прилагаемые документы поступают в интегрированный с РПГУ Модуль оказания услуг ЕИС ОУ. 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ind w:left="2160" w:firstLine="720"/>
        <w:contextualSpacing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Обработка и предварительное рассмотрение докум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91"/>
        <w:gridCol w:w="2144"/>
        <w:gridCol w:w="1847"/>
        <w:gridCol w:w="4154"/>
      </w:tblGrid>
      <w:tr>
        <w:trPr>
          <w:trHeight w:val="6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2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ПГУ/ Модуль МФЦ ЕИС ОУ/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Администрация/</w:t>
            </w:r>
            <w:r>
              <w:rPr>
                <w:rFonts w:cs="Arial" w:ascii="Arial" w:hAnsi="Arial"/>
                <w:sz w:val="24"/>
                <w:szCs w:val="24"/>
              </w:rPr>
              <w:t>Модуль оказания услуг ЕИС О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, поступивших от МФЦ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бочий день Администрация </w:t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вый день предоставления Муниципальной услуг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firstLine="284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и поступлении документов от МФЦ специалист Администрации, ответственный за прием и проверку поступивших документов в целях предоставления Муниципальной  услуги:</w:t>
            </w:r>
          </w:p>
          <w:p>
            <w:pPr>
              <w:pStyle w:val="Normal"/>
              <w:widowControl w:val="false"/>
              <w:autoSpaceDE w:val="false"/>
              <w:ind w:left="-41" w:firstLine="284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ind w:left="-41" w:firstLine="284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  <w:p>
            <w:pPr>
              <w:pStyle w:val="Normal"/>
              <w:widowControl w:val="false"/>
              <w:autoSpaceDE w:val="false"/>
              <w:ind w:left="-41" w:firstLine="284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3) Регистрирует Заявление в </w:t>
            </w:r>
            <w:r>
              <w:rPr>
                <w:rFonts w:cs="Arial" w:ascii="Arial" w:hAnsi="Arial"/>
                <w:sz w:val="24"/>
                <w:szCs w:val="24"/>
              </w:rPr>
              <w:t>Модуле оказания услуг ЕИС ОУ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z w:val="24"/>
                <w:szCs w:val="24"/>
              </w:rPr>
              <w:t>/Модуль оказания услуг ЕИС ОУ/РПГ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комплектности направленных Заявителем (представителем Заявителя) документов поступивших с РПГУ 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документов в электронной форме с РПГУ специалист Администрация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Модуль оказания услуг ЕИС ОУ/РПГ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одготовка отказа в приеме документов поступивших с РПГУ.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оснований из пункта 12 настоящего Административного регламента специалистом Администрации направляет Заявителю (представителю Заявителя)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иеме документов специалист Администрации р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егистрирует Заявление в </w:t>
            </w:r>
            <w:r>
              <w:rPr>
                <w:rFonts w:cs="Arial" w:ascii="Arial" w:hAnsi="Arial"/>
                <w:sz w:val="24"/>
                <w:szCs w:val="24"/>
              </w:rPr>
              <w:t>Модуль оказания услуг ЕИС ОУ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. Выписка о получении Заявления и документов направляется специалистом Администрации Заявителю (представителю Заявителя)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left="-41" w:firstLine="284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существляется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 услуги».</w:t>
            </w:r>
          </w:p>
        </w:tc>
      </w:tr>
    </w:tbl>
    <w:p>
      <w:pPr>
        <w:pStyle w:val="Msonormalcxspmiddle"/>
        <w:keepNext w:val="true"/>
        <w:numPr>
          <w:ilvl w:val="0"/>
          <w:numId w:val="0"/>
        </w:numPr>
        <w:spacing w:before="360" w:after="240"/>
        <w:ind w:left="142" w:firstLine="709"/>
        <w:contextualSpacing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3. Формирование и направление межведомственных запросов в органы (организации), участвующие в предоставлении Муниципальной услуг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95"/>
        <w:gridCol w:w="2144"/>
        <w:gridCol w:w="1847"/>
        <w:gridCol w:w="400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1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дминистрация/</w:t>
            </w:r>
            <w:r>
              <w:rPr>
                <w:rFonts w:cs="Arial" w:ascii="Arial" w:hAnsi="Arial"/>
                <w:sz w:val="24"/>
                <w:szCs w:val="24"/>
              </w:rPr>
              <w:t>Модуль оказания услуг ЕИС ОУ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/СМЭ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состава документов, подлежащих запросу. Направление межведомственных запросо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 Администрация (первый день предоставления Муниципальной услуг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у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я ответственный за осуществление межведомственного взаимодействия, осуществляет формирование и направление межведомственных запросов, указанных в пункте 11 настоящего Административного регламента</w:t>
            </w:r>
          </w:p>
        </w:tc>
      </w:tr>
      <w:tr>
        <w:trPr>
          <w:trHeight w:val="7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редоставления результата запросо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6 рабочего дня со дня регистрации Заявления в Администрац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оверка поступления ответов на межведомственные запрос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Ответы на межведомственные запросы поступают в </w:t>
            </w:r>
            <w:r>
              <w:rPr>
                <w:rFonts w:cs="Arial" w:ascii="Arial" w:hAnsi="Arial"/>
                <w:sz w:val="24"/>
                <w:szCs w:val="24"/>
              </w:rPr>
              <w:t>Модуль оказания услуг ЕИС ОУ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ответов на межведомственные запросы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ину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пециалист Администрация  анализирует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веты на межведомственные запросы,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осуществляется переход к административной процедуре «Принятие решения».</w:t>
            </w:r>
          </w:p>
        </w:tc>
      </w:tr>
    </w:tbl>
    <w:p>
      <w:pPr>
        <w:pStyle w:val="Msonormalcxspmiddle"/>
        <w:keepNext w:val="true"/>
        <w:numPr>
          <w:ilvl w:val="0"/>
          <w:numId w:val="0"/>
        </w:numPr>
        <w:spacing w:before="360" w:after="240"/>
        <w:ind w:left="142" w:firstLine="709"/>
        <w:contextualSpacing/>
        <w:jc w:val="center"/>
        <w:outlineLvl w:val="0"/>
        <w:rPr/>
      </w:pPr>
      <w:r>
        <w:rPr/>
        <w:t>4. Приятие реше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1701"/>
        <w:gridCol w:w="53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/ Модуль оказания услуг ЕИС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6 рабочего дня со дня регистрации Заявления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, ответственный за предоставление Муниципальной услуги, на основании собранного комплекта документов определяет возможность предоставления Муниципальной услуги.</w:t>
            </w:r>
          </w:p>
          <w:p>
            <w:pPr>
              <w:pStyle w:val="Normal"/>
              <w:suppressAutoHyphens w:val="true"/>
              <w:autoSpaceDE w:val="false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оснований для отказа подготавливается решение о предоставлении Муниципальной услуги по форме, указанной в Приложении № 4 к настоящему Административному регламенту.</w:t>
            </w:r>
          </w:p>
          <w:p>
            <w:pPr>
              <w:pStyle w:val="Normal"/>
              <w:suppressAutoHyphens w:val="true"/>
              <w:autoSpaceDE w:val="false"/>
              <w:ind w:firstLine="34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оснований для отказа подготавливается решение об отказе в предоставлении Муниципальной услуги по форме, указанной в 5 Приложении № 7 к настоящему Административному регламент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ешения о предоставлении Муниципальной  услуги либо об отказе в предоставлении Муниципальной  услуги на подпись руководителю Админис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вносится в Модуль оказания услуг ЕИС ОУ и направляются руководителю Администраци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ание ре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, исходя из критериев принятия решения о предоставлении Муниципальной услуги, подписывает подготовленное решение либо возвращает для изменения. Независимо от принятого решения осуществляется переход к административной процедуре «Направление результата».</w:t>
            </w:r>
          </w:p>
        </w:tc>
      </w:tr>
    </w:tbl>
    <w:p>
      <w:pPr>
        <w:pStyle w:val="Msonormalcxspmiddle"/>
        <w:keepNext w:val="true"/>
        <w:numPr>
          <w:ilvl w:val="0"/>
          <w:numId w:val="0"/>
        </w:numPr>
        <w:spacing w:before="360" w:after="240"/>
        <w:ind w:left="142" w:firstLine="709"/>
        <w:contextualSpacing/>
        <w:jc w:val="center"/>
        <w:outlineLvl w:val="0"/>
        <w:rPr/>
      </w:pPr>
      <w:r>
        <w:rPr/>
        <w:t>5. Направление результата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1843"/>
        <w:gridCol w:w="5245"/>
      </w:tblGrid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firstLine="709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одержание действия:</w:t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дминистрация/</w:t>
            </w:r>
            <w:r>
              <w:rPr>
                <w:rFonts w:cs="Arial" w:ascii="Arial" w:hAnsi="Arial"/>
                <w:sz w:val="24"/>
                <w:szCs w:val="24"/>
              </w:rPr>
              <w:t>Модуль оказания услуг ЕИС ОУ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 /РПГУ</w:t>
            </w:r>
          </w:p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правление решения о предоставлении Муниципальной услуги либо об отказе в предоставлении Муниципальной  услуги</w:t>
            </w:r>
          </w:p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е позднее 6 рабочего дня со дня регистрации Заявления в Администрации</w:t>
            </w:r>
          </w:p>
          <w:p>
            <w:pPr>
              <w:pStyle w:val="Normal"/>
              <w:spacing w:lineRule="auto" w:line="252"/>
              <w:ind w:left="142" w:hanging="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5 мин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зультата предоставления Муниципальной услуги 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 направляется в личный кабинет на РПГУ в виде электронного документа при подаче заявления через, РПГУ при наличии регистрации на РПГУ посредством ЕСИА.</w:t>
            </w:r>
          </w:p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1"/>
        <w:spacing w:lineRule="auto" w:line="240" w:before="0" w:after="0"/>
        <w:ind w:left="567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едоставления услуги</w:t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 - схемы предоставления Муниципальной услуги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через РПГУ</w:t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10" w:gutter="0" w:header="0" w:top="851" w:footer="39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922010" cy="6419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right="226" w:hanging="0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иложение №15</w:t>
      </w:r>
    </w:p>
    <w:p>
      <w:pPr>
        <w:pStyle w:val="Heading"/>
        <w:ind w:left="284" w:right="226" w:hanging="0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 xml:space="preserve">к административному регламенту </w:t>
      </w:r>
    </w:p>
    <w:p>
      <w:pPr>
        <w:pStyle w:val="Heading"/>
        <w:ind w:left="284" w:right="226" w:hanging="0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  <w:t>предоставления услуги</w:t>
      </w:r>
    </w:p>
    <w:p>
      <w:pPr>
        <w:pStyle w:val="Heading"/>
        <w:ind w:left="284" w:right="226" w:hanging="0"/>
        <w:jc w:val="right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1"/>
        <w:spacing w:lineRule="auto" w:line="276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Список документов, обязательных для предоставления Заявителем (Представителем заявителя) в зависимости от категории Заявителя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6"/>
        <w:gridCol w:w="5670"/>
        <w:gridCol w:w="3260"/>
      </w:tblGrid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нование для об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атегория лиц, имеющих пра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язательность документа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достоверение многодетной семьи 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дтверждение факта малообеспеченности семьи 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, работников муниципальных учреждений и органов местного самоуправления, расположенных на территории Пушкин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правка с места работы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огибших военнослужа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тверждение факта, что несовершеннолетний является ребенком погибшего военнослужащего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, состоящие на учете в КДН и З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ановление КДН и ЗП о постановке на учет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, находящиеся под опекой (попечительством), в приемных семь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поряжение органа опеки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-жертвы вооруженных и межнациональных конфликтов, экологических и техногенных катастроф, стихийных бедств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 подтверждающий данную категорию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достоверение беженцев или вынужденных переселенцев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аренные дети.</w:t>
            </w:r>
          </w:p>
          <w:p>
            <w:pPr>
              <w:pStyle w:val="11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ям,  добившимся особых успехов в области культуры, искусства, науки, спорта, общественной деятельности и учебы, а также победителям соревнований, смотров, олимпиад, конкурсов, фестивалей в области культуры, искусства, науки, спорта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яв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226" w:hanging="0"/>
              <w:rPr>
                <w:rFonts w:ascii="Arial" w:hAnsi="Arial" w:cs="Arial"/>
                <w:spacing w:val="6"/>
                <w:szCs w:val="24"/>
                <w:lang w:val="ru-RU"/>
              </w:rPr>
            </w:pPr>
            <w:r>
              <w:rPr>
                <w:rFonts w:cs="Arial" w:ascii="Arial" w:hAnsi="Arial"/>
                <w:spacing w:val="6"/>
                <w:szCs w:val="24"/>
                <w:lang w:val="ru-RU"/>
              </w:rPr>
              <w:t>Дети одиноких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 Представителя заявите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е факт рождения ребенка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кумент, подтверждающий регистрацию ребенка на территории Пушк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идетельство о смерти одного из родителей, справка из органов ЗАГС формы №25</w:t>
            </w:r>
          </w:p>
        </w:tc>
      </w:tr>
    </w:tbl>
    <w:p>
      <w:pPr>
        <w:pStyle w:val="112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927" w:hanging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6838" w:h="11906"/>
      <w:pgMar w:left="1276" w:right="851" w:gutter="0" w:header="0" w:top="1134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(*) – на бланке Админист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4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>
        <w:rFonts w:cs="Times New Roman"/>
      </w:rPr>
    </w:lvl>
  </w:abstractNum>
  <w:abstractNum w:abstractNumId="1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sz w:val="24"/>
      <w:szCs w:val="24"/>
    </w:rPr>
  </w:style>
  <w:style w:type="character" w:styleId="WW8Num15z2">
    <w:name w:val="WW8Num15z2"/>
    <w:qFormat/>
    <w:rPr>
      <w:rFonts w:cs="Times New Roman"/>
      <w:color w:val="000000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/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Style13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9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24">
    <w:name w:val="Рег. Заголовок 2-го уровня регламента"/>
    <w:basedOn w:val="ConsPlusNormal1"/>
    <w:qFormat/>
    <w:pPr>
      <w:widowControl/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bCs/>
      <w:iCs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7"/>
      </w:numPr>
      <w:spacing w:lineRule="auto" w:line="276"/>
      <w:ind w:left="1440" w:hanging="0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7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3">
    <w:name w:val="Рег. Основной текст уровень 1.1 (сценарии)"/>
    <w:basedOn w:val="112"/>
    <w:qFormat/>
    <w:pPr>
      <w:spacing w:before="360" w:after="240"/>
    </w:pPr>
    <w:rPr>
      <w:i/>
    </w:rPr>
  </w:style>
  <w:style w:type="paragraph" w:styleId="12">
    <w:name w:val="Рег. Списки 1)"/>
    <w:basedOn w:val="Normal"/>
    <w:qFormat/>
    <w:pPr>
      <w:numPr>
        <w:ilvl w:val="0"/>
        <w:numId w:val="6"/>
      </w:numPr>
      <w:autoSpaceDE w:val="false"/>
      <w:spacing w:lineRule="auto" w:line="276"/>
      <w:jc w:val="both"/>
    </w:pPr>
    <w:rPr>
      <w:sz w:val="28"/>
      <w:szCs w:val="28"/>
    </w:rPr>
  </w:style>
  <w:style w:type="paragraph" w:styleId="Style20">
    <w:name w:val="Рег. Списки одного уровня: а) б) в)"/>
    <w:basedOn w:val="Normal"/>
    <w:qFormat/>
    <w:pPr>
      <w:numPr>
        <w:ilvl w:val="0"/>
        <w:numId w:val="2"/>
      </w:numPr>
      <w:spacing w:lineRule="auto" w:line="276" w:before="0" w:after="120"/>
      <w:contextualSpacing/>
      <w:jc w:val="both"/>
    </w:pPr>
    <w:rPr>
      <w:sz w:val="28"/>
      <w:szCs w:val="28"/>
    </w:rPr>
  </w:style>
  <w:style w:type="paragraph" w:styleId="13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hyperlink" Target="http://www.adm-pushkino.ru/" TargetMode="External"/><Relationship Id="rId4" Type="http://schemas.openxmlformats.org/officeDocument/2006/relationships/hyperlink" Target="http://www.adm-pushkino.ru/" TargetMode="External"/><Relationship Id="rId5" Type="http://schemas.openxmlformats.org/officeDocument/2006/relationships/hyperlink" Target="https://uo-puschkino.edumsko.ru/" TargetMode="External"/><Relationship Id="rId6" Type="http://schemas.openxmlformats.org/officeDocument/2006/relationships/hyperlink" Target="mailto:uopushkino@mail.ru" TargetMode="External"/><Relationship Id="rId7" Type="http://schemas.openxmlformats.org/officeDocument/2006/relationships/hyperlink" Target="http://www/uslugi.mosreg.ru" TargetMode="External"/><Relationship Id="rId8" Type="http://schemas.openxmlformats.org/officeDocument/2006/relationships/hyperlink" Target="http://www.mfc.mosreg.ru/" TargetMode="External"/><Relationship Id="rId9" Type="http://schemas.openxmlformats.org/officeDocument/2006/relationships/hyperlink" Target="mailto:mfc-pushkinomr@mosreg.ru" TargetMode="External"/><Relationship Id="rId10" Type="http://schemas.openxmlformats.org/officeDocument/2006/relationships/hyperlink" Target="mailto:mfc-pushkinomr@mosreg.ru" TargetMode="External"/><Relationship Id="rId11" Type="http://schemas.openxmlformats.org/officeDocument/2006/relationships/hyperlink" Target="http://www.adm-pushkino.ru/" TargetMode="External"/><Relationship Id="rId12" Type="http://schemas.openxmlformats.org/officeDocument/2006/relationships/hyperlink" Target="mailto:mfc-pushkinomr@mosreg.ru" TargetMode="External"/><Relationship Id="rId13" Type="http://schemas.openxmlformats.org/officeDocument/2006/relationships/hyperlink" Target="consultantplus://offline/ref=4B004FCBD92904EE5142FC05EE5E5BBA3B35D31BC34EF9034E935F06CBT3yD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1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3:00Z</dcterms:created>
  <dc:creator>Admin</dc:creator>
  <dc:description/>
  <cp:keywords/>
  <dc:language>en-US</dc:language>
  <cp:lastModifiedBy>User</cp:lastModifiedBy>
  <cp:lastPrinted>2018-08-03T14:27:00Z</cp:lastPrinted>
  <dcterms:modified xsi:type="dcterms:W3CDTF">2018-08-20T08:48:00Z</dcterms:modified>
  <cp:revision>29</cp:revision>
  <dc:subject/>
  <dc:title>АДМИНИСТРАЦИЯ</dc:title>
</cp:coreProperties>
</file>