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860" w:right="-6" w:hanging="0"/>
        <w:rPr/>
      </w:pPr>
      <w:r>
        <w:rPr/>
        <w:t>Утвержден</w:t>
      </w:r>
    </w:p>
    <w:p>
      <w:pPr>
        <w:pStyle w:val="Normal"/>
        <w:ind w:left="4860" w:right="-6" w:hanging="0"/>
        <w:rPr/>
      </w:pPr>
      <w:r>
        <w:rPr/>
        <w:t>Постановлением администрации Пушкинского  муниципального района  Московской области</w:t>
      </w:r>
    </w:p>
    <w:p>
      <w:pPr>
        <w:pStyle w:val="Normal"/>
        <w:ind w:left="4860" w:right="-6" w:hanging="0"/>
        <w:rPr/>
      </w:pPr>
      <w:r>
        <w:rPr/>
        <w:t>от ______№ 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</w:rPr>
        <w:t>предоставления администрацией Пушкинского муниципального района Московской области муниципальной услуги</w:t>
      </w:r>
      <w:r>
        <w:rPr>
          <w:b/>
          <w:bCs/>
        </w:rPr>
        <w:t xml:space="preserve"> «Выдача документов во временное пользование фондообразователям; выдача подлинников личных документов; предоставление документов для работы в читальном зал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1. Административный регламент (далее – Регламент) предоставления администрацией Пушкинского муниципального района Московской области (далее – администрация района) муниципальной услуги «Выдача документов во временное пользование фондообразователям; выдача подлинников личных документов; предоставление документов для работы в читальном зале» (далее – муниципальная услуга) определяет стандарт, сроки и последовательность административных процедур при предоставлении муниципальной услуг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. Заявителями муниципальной услуги могут быть юридические и физические лица либо их уполномоченные представители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3. Информация о местонахождении, графике работы и справочных телефонах органа, уполномоченного на предоставление муниципальной услуги, его структурных подразделений, ответственных за предоставление муниципальной услуги, а также порядке предоставления муниципальной услуги, размещаетс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ушк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-pushki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далее - Порта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req51"/>
      <w:bookmarkEnd w:id="0"/>
      <w:r>
        <w:rPr/>
        <w:t xml:space="preserve">4. Указанная информация может быть получена по справочным телефонам органа, предоставляющего муниципальную услугу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Информирование заявителей по процедуре предоставления муниципальной услуги осуществляется специалистами и муниципальными служащими (далее – исполнители услуги) органа, предоставляющего муниципальную услугу, в следующих формах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индивидуальное консультирование на личном приеме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индивидуальное консультирование по почте, в том числе по электронной почте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индивидуальное консультирование по телефону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убличное письме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6. Информация о местонахождении, контактных координатах органа, предоставляющего муниципальную услугу, графике работы и графике приема заявителей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1" w:name="_Ref227411052"/>
      <w:r>
        <w:rPr/>
        <w:t>7. Индивидуальное консультирование на личном приеме.</w:t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ремя ожидания заявителя при индивидуальном консультировании на личном приеме (далее – консультирование) не может превышать 30 минут, продолжительность консультирования -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случае если для подготовки ответа требуется более продолжительное время, исполнитель услуги, осуществляющий консультирование, предлагает заявителю обратиться за необходимой информацией в письменном виде либо назначает другое удобное для заявителя время для консультирования.</w:t>
      </w:r>
    </w:p>
    <w:p>
      <w:pPr>
        <w:pStyle w:val="Normal"/>
        <w:autoSpaceDE w:val="false"/>
        <w:jc w:val="both"/>
        <w:rPr/>
      </w:pPr>
      <w:r>
        <w:rPr/>
        <w:t>8. Индивидуальное консультирование по почте, в том числе по электронной поч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 поступления обращения заявителя о предоставлении информации по процедуре предоставления муниципальной услуги по почте, в том числе по электронной почте, подготовленный письменный ответ в срок, не более 30 дней с даты поступления обращения, направляется в адрес заявителя почтой либо по электронной почте на электронный адрес заявителя в случае, если такой способ направления ответа был указан заявителе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ой получения обращения является дата регистрации обращения в архивном отделе Управления делами администрации Пушкинского муниципального района, а в случае поступления обращения в администрацию района – дата регистрации обращения в общественной приемной администрации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ы на письменные обращения даются в простой, четкой и понятной форме и должны содержа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тветы на поставленные вопросы;</w:t>
      </w:r>
    </w:p>
    <w:p>
      <w:pPr>
        <w:pStyle w:val="Normal"/>
        <w:autoSpaceDE w:val="false"/>
        <w:jc w:val="both"/>
        <w:rPr/>
      </w:pPr>
      <w:r>
        <w:rPr/>
        <w:t>- должность, фамилию и инициалы лица, подписавшего ответ;</w:t>
      </w:r>
    </w:p>
    <w:p>
      <w:pPr>
        <w:pStyle w:val="Normal"/>
        <w:autoSpaceDE w:val="false"/>
        <w:jc w:val="both"/>
        <w:rPr/>
      </w:pPr>
      <w:r>
        <w:rPr/>
        <w:t>- фамилию, инициалы, номер телефона исполнителя;</w:t>
      </w:r>
    </w:p>
    <w:p>
      <w:pPr>
        <w:pStyle w:val="Normal"/>
        <w:autoSpaceDE w:val="false"/>
        <w:jc w:val="both"/>
        <w:rPr/>
      </w:pPr>
      <w:r>
        <w:rPr/>
        <w:t>- наименование структурного подразделения – исполн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Индивидуальное консультирование по телефо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ответах на телефонные звонки исполнители услуги подробно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лица, принявшего телефонный звонок. Время разговора не должно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невозможности лиц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Публичное письменное консульт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и Портале. </w:t>
      </w:r>
    </w:p>
    <w:p>
      <w:pPr>
        <w:pStyle w:val="Normal"/>
        <w:autoSpaceDE w:val="false"/>
        <w:jc w:val="both"/>
        <w:rPr/>
      </w:pPr>
      <w:bookmarkStart w:id="2" w:name="_Ref227411065"/>
      <w:bookmarkStart w:id="3" w:name="req52"/>
      <w:bookmarkEnd w:id="3"/>
      <w:r>
        <w:rPr/>
        <w:t>На информационных стендах и на официальном сайте размещается следующая информация</w:t>
      </w:r>
      <w:bookmarkEnd w:id="2"/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блок-схема, наглядно отображающая алгоритм прохождения административных процедур (приложение № 7)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 xml:space="preserve">- текст Регламента с приложениями (полная версия);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фамилии, имена, отчества и должности заместителя руководителя администрации района, курирующего архивный отдел, начальника архивного отдела,</w:t>
      </w:r>
      <w:r>
        <w:rPr>
          <w:i/>
        </w:rPr>
        <w:t xml:space="preserve"> </w:t>
      </w:r>
      <w:r>
        <w:rPr/>
        <w:t>исполнителей услуги архивного отдела, осуществляющих прием и информирование граждан и представителей организаций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еречень документов, необходимых для получения муниципальной услуги, формы документов для заполнения и образцы их запол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еречень оснований для отказа в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орядок информирования о ходе предоставления муниципальной услуги;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орядок получения консультаций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орядок обжалования решения, действий или бездействия исполнителей услуги, предоставляющих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  <w:bookmarkStart w:id="4" w:name="req50"/>
      <w:bookmarkStart w:id="5" w:name="req50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1.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, средств сети Интернет, электронной почты или на личном при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2. Для получения сведений о ходе рассмотрения заявления о предоставлении муниципальной услуги заявителем указываются (называются) дата и входящий ном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сроке завершения предоставления муниципальной услуги и способах получения информации сообщаются заявителю при подаче им заявления лично.</w:t>
      </w:r>
    </w:p>
    <w:p>
      <w:pPr>
        <w:pStyle w:val="Heading3"/>
        <w:jc w:val="center"/>
        <w:rPr/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Heading3"/>
        <w:jc w:val="center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Муниципальная услуга «Выдача документов во временное пользование фондообразователям; выдача подлинников личных документов; предоставление документов для работы в читальном зал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</w:rPr>
        <w:t>Описание результата предоставления муниципальной услуги</w:t>
      </w:r>
    </w:p>
    <w:p>
      <w:pPr>
        <w:pStyle w:val="Style15"/>
        <w:rPr/>
      </w:pPr>
      <w:r>
        <w:rPr/>
        <w:t>15. Результатом предоставления муниципальной услуги является:</w:t>
      </w:r>
    </w:p>
    <w:p>
      <w:pPr>
        <w:pStyle w:val="Normal"/>
        <w:spacing w:lineRule="auto" w:line="276"/>
        <w:jc w:val="both"/>
        <w:rPr/>
      </w:pPr>
      <w:r>
        <w:rPr/>
        <w:t>- выдача документов во временное пользование фондообразователям;</w:t>
      </w:r>
    </w:p>
    <w:p>
      <w:pPr>
        <w:pStyle w:val="Normal"/>
        <w:spacing w:lineRule="auto" w:line="276"/>
        <w:jc w:val="both"/>
        <w:rPr/>
      </w:pPr>
      <w:r>
        <w:rPr/>
        <w:t>- выдача подлинников личных документов;</w:t>
      </w:r>
    </w:p>
    <w:p>
      <w:pPr>
        <w:pStyle w:val="Normal"/>
        <w:spacing w:lineRule="auto" w:line="276"/>
        <w:jc w:val="both"/>
        <w:rPr/>
      </w:pPr>
      <w:r>
        <w:rPr/>
        <w:t>- выдача документов для работы в читальном зале;</w:t>
      </w:r>
    </w:p>
    <w:p>
      <w:pPr>
        <w:pStyle w:val="Normal"/>
        <w:spacing w:lineRule="auto" w:line="276"/>
        <w:jc w:val="both"/>
        <w:rPr/>
      </w:pPr>
      <w:r>
        <w:rPr/>
        <w:t>- отказ в предоставлении муниципальной услуг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отказа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6. Муниципальная услуга в части выдачи документов во временное пользование и  выдачи подлинников личных документов предоставляется не позднее 10 дней с момента регистрации запро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униципальная услуга в части выдачи документов для работы в читальном зале предоставляется в день обращения.</w:t>
      </w:r>
    </w:p>
    <w:p>
      <w:pPr>
        <w:pStyle w:val="Heading3"/>
        <w:jc w:val="center"/>
        <w:rPr/>
      </w:pP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Конституцией Российской Федерации (Собрание законодательства Российской Федерации, 2009, №4, ст. 445)</w:t>
      </w:r>
      <w:r>
        <w:rPr>
          <w:bCs/>
        </w:rPr>
        <w:t>;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от 22.10.2004 № 125-ФЗ «Об архивном деле в Российской - Федерации» («Российская газета» № 237 (3614), 27.10.2004)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 xml:space="preserve">Федеральным законом от 02.05.2006 № 59-ФЗ «О порядке рассмотрения обращений граждан Российской Федерации»;  </w:t>
      </w:r>
    </w:p>
    <w:p>
      <w:pPr>
        <w:pStyle w:val="Normal"/>
        <w:spacing w:lineRule="auto" w:line="276"/>
        <w:jc w:val="both"/>
        <w:rPr/>
      </w:pPr>
      <w:r>
        <w:rPr/>
        <w:t>- Законом Московской области от 25.05.2007 № 65/2007-ОЗ «Об архивном деле в Московской области» (Ежедневные новости. Подмосковье, 02.06.2007, № 97);</w:t>
      </w:r>
    </w:p>
    <w:p>
      <w:pPr>
        <w:pStyle w:val="Normal"/>
        <w:spacing w:lineRule="auto" w:line="276"/>
        <w:jc w:val="both"/>
        <w:rPr/>
      </w:pPr>
      <w:r>
        <w:rPr/>
        <w:t xml:space="preserve">- Приказом Министерства культуры и массовых коммуникаций Российской Федерации от 18.01.2007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 № 9059); </w:t>
      </w:r>
    </w:p>
    <w:p>
      <w:pPr>
        <w:pStyle w:val="Normal"/>
        <w:spacing w:lineRule="auto" w:line="276"/>
        <w:jc w:val="both"/>
        <w:rPr/>
      </w:pPr>
      <w:r>
        <w:rPr/>
        <w:t>- Приказом Росархива от 06.07.98 №51 «Об утверждении правил работы пользователей в читальных залах государственных архивов Российской Федерации» (зарегистрирован в Минюсте РФ 16 декабря 1998 г. №1660);</w:t>
      </w:r>
    </w:p>
    <w:p>
      <w:pPr>
        <w:pStyle w:val="Normal"/>
        <w:spacing w:lineRule="auto" w:line="276"/>
        <w:jc w:val="both"/>
        <w:rPr/>
      </w:pPr>
      <w:r>
        <w:rPr/>
        <w:t>- Уставом Пушки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Положением об архивном отделе Управления делами администрации Пушкинского муниципального района. </w:t>
      </w:r>
    </w:p>
    <w:p>
      <w:pPr>
        <w:pStyle w:val="Heading3"/>
        <w:jc w:val="center"/>
        <w:rPr/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, порядок их предоставления</w:t>
      </w:r>
    </w:p>
    <w:p>
      <w:pPr>
        <w:pStyle w:val="Style15"/>
        <w:rPr/>
      </w:pPr>
      <w:r>
        <w:rPr/>
        <w:t>18. Для выдачи результатов предоставления муниципальной услуги заявители представляют следующие документы:</w:t>
      </w:r>
    </w:p>
    <w:p>
      <w:pPr>
        <w:pStyle w:val="Style15"/>
        <w:rPr/>
      </w:pPr>
      <w:r>
        <w:rPr/>
        <w:t>- запрос фондообразователя о выдаче документов во временное пользование, запрос о выдаче подлинных личных документов, заказ на выдачу документов для работы в читальном зале (Приложения № 2, 4, 6);</w:t>
      </w:r>
    </w:p>
    <w:p>
      <w:pPr>
        <w:pStyle w:val="Style15"/>
        <w:rPr/>
      </w:pPr>
      <w:r>
        <w:rPr/>
        <w:t>- паспорт или иной документ, удостоверяющий личность заявителя (его представителя);</w:t>
      </w:r>
    </w:p>
    <w:p>
      <w:pPr>
        <w:pStyle w:val="Style15"/>
        <w:rPr/>
      </w:pPr>
      <w:r>
        <w:rPr/>
        <w:t>- документы, подтверждающие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pacing w:lineRule="auto" w:line="276"/>
        <w:jc w:val="both"/>
        <w:rPr/>
      </w:pPr>
      <w:r>
        <w:rPr/>
        <w:t>19. Заявитель имеет право по собственной инициативе представить иные документы, которые имеют отношение к исполнению муниципальной услуги.</w:t>
      </w:r>
    </w:p>
    <w:p>
      <w:pPr>
        <w:pStyle w:val="Style15"/>
        <w:rPr/>
      </w:pPr>
      <w:r>
        <w:rPr/>
        <w:t>20. Копии представленных документов сверяются с подлинниками, подлинники возвращаются заявителю.</w:t>
      </w:r>
    </w:p>
    <w:p>
      <w:pPr>
        <w:pStyle w:val="Style15"/>
        <w:rPr/>
      </w:pPr>
      <w:r>
        <w:rPr/>
        <w:t>21. Запрос фондообразователя оформляется на официальном бланке юридического лица или в форме запроса архивного отдела в соответствии с Приложением № 2 и заверяется подписью руководителя и печатью юридического лица.</w:t>
      </w:r>
    </w:p>
    <w:p>
      <w:pPr>
        <w:pStyle w:val="Normal"/>
        <w:spacing w:lineRule="auto" w:line="276"/>
        <w:jc w:val="both"/>
        <w:rPr/>
      </w:pPr>
      <w:r>
        <w:rPr/>
        <w:t xml:space="preserve">22. Заявитель представляет запрос и документы в соответствии с пп. 18-19 Регламента при личном посещении архивного отдела, может направить его почтовой связью, факсом, на адрес электронной почты администрации района </w:t>
      </w:r>
      <w:hyperlink r:id="rId3">
        <w:r>
          <w:rPr>
            <w:rStyle w:val="InternetLink"/>
            <w:lang w:val="en-US"/>
          </w:rPr>
          <w:t>push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рхивного отдела </w:t>
      </w:r>
      <w:hyperlink r:id="rId4">
        <w:r>
          <w:rPr>
            <w:rStyle w:val="InternetLink"/>
            <w:lang w:val="en-US"/>
          </w:rPr>
          <w:t>pushkinoarh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rPr/>
      </w:pPr>
      <w:r>
        <w:rPr/>
        <w:t>23. При направлении запросов по почте, электронной почте и факсу подлинники документов, необходимые для их исполнения, представляются заявителем при получении результатов предоставления муниципальной услуги.</w:t>
      </w:r>
    </w:p>
    <w:p>
      <w:pPr>
        <w:pStyle w:val="Style15"/>
        <w:rPr/>
      </w:pPr>
      <w:r>
        <w:rPr/>
        <w:t>24. При личном посещении архивного отдела запросы принимаются в приемные дни согласно графику приема заявителей, посетители читального зала принимаются согласно графику работы читального зала.</w:t>
      </w:r>
    </w:p>
    <w:p>
      <w:pPr>
        <w:pStyle w:val="Style15"/>
        <w:rPr/>
      </w:pPr>
      <w:r>
        <w:rPr/>
        <w:t>25. Запросы предоставляются в одном экземпляре, подписываются лично заявителем либо его законным представителем.</w:t>
      </w:r>
    </w:p>
    <w:p>
      <w:pPr>
        <w:pStyle w:val="Normal"/>
        <w:widowControl w:val="false"/>
        <w:autoSpaceDE w:val="false"/>
        <w:rPr/>
      </w:pPr>
      <w:r>
        <w:rPr/>
        <w:t>26. Запрещается требовать от 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 либо подведомственных государственным 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3"/>
        <w:jc w:val="center"/>
        <w:rPr/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rPr/>
      </w:pPr>
      <w:r>
        <w:rPr/>
        <w:t>27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/>
      </w:pPr>
      <w:r>
        <w:rPr>
          <w:b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28. Предоставление муниципальной услуги приостанавливается на срок, необходимый заявителю для подписания акта выдачи документов во временное пользовани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9. Основаниями для отказа в предоставлении муниципальной услуги являются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запрос не относится к составу хранящихся в архивном отделе документо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епредставление заявителем документов, необходимых для предоставления муниципальной услуги, указанных в пунктах 18-19 Регламента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есоблюдение установленных п. 20 Регламента требований, предъявляемых к оформлению документ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рядок, размер и основания взимания государственной пошлины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ли иной оплаты за предоставление муниципальной услуг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30. Муниципальная услуга предоставляется без взимания государственной пошлины или иной оплат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аксимальный срок ожидания в очереди при подаче запрос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зультата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1. Время ожидания в очереди для подачи документов в архивный отдел и при получении результата предоставления муниципальной услуги не может превышать 30 минут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                       муниципальной услуги, в том числе в электронной форме</w:t>
      </w:r>
    </w:p>
    <w:p>
      <w:pPr>
        <w:pStyle w:val="Style15"/>
        <w:rPr/>
      </w:pPr>
      <w:r>
        <w:rPr/>
        <w:t>32. Запрос заявителя о предоставлении муниципальной услуги регистрируется архивным отделом в день его поступления в соответствующих журналах регистрации.</w:t>
      </w:r>
    </w:p>
    <w:p>
      <w:pPr>
        <w:pStyle w:val="Heading3"/>
        <w:jc w:val="center"/>
        <w:rPr/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Style15"/>
        <w:rPr/>
      </w:pPr>
      <w:r>
        <w:rPr/>
        <w:t>33. Прием запросов о предоставлении муниципальной услуги осуществляется в архивном отделе администрации Пушкинского муниципального района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34. </w:t>
      </w:r>
      <w:r>
        <w:rPr>
          <w:sz w:val="24"/>
          <w:szCs w:val="24"/>
        </w:rPr>
        <w:t>Вход в здание архивного отдела должен обеспечивать свободный доступ заявителей, быть оборудован удобной лестницей с поручнями.</w:t>
      </w:r>
    </w:p>
    <w:p>
      <w:pPr>
        <w:pStyle w:val="Style15"/>
        <w:rPr/>
      </w:pPr>
      <w:r>
        <w:rPr/>
        <w:t>35. На здании рядом с входом должна быть размещена информационная табличка (вывеска), содержащая следующую информацию: наименование органа местного самоуправления и его структурного подразделения; график работы архивного отдела; график приема заявителей.</w:t>
      </w:r>
    </w:p>
    <w:p>
      <w:pPr>
        <w:pStyle w:val="Style15"/>
        <w:rPr/>
      </w:pPr>
      <w:r>
        <w:rPr/>
        <w:t>36. Помещения для работы с заявителями оборудуются соответствующими информационными стендами.</w:t>
      </w:r>
    </w:p>
    <w:p>
      <w:pPr>
        <w:pStyle w:val="Style15"/>
        <w:rPr/>
      </w:pPr>
      <w:r>
        <w:rPr/>
        <w:t>37. Информация о порядке предоставления муниципальной услуги размещается на информационном стенде в помещении для ожидания и приема заявителей, установленных в удобном для заявителей месте.</w:t>
      </w:r>
    </w:p>
    <w:p>
      <w:pPr>
        <w:pStyle w:val="Style15"/>
        <w:rPr/>
      </w:pPr>
      <w:r>
        <w:rPr/>
        <w:t>38. Места ожидания в очереди на консультацию или получение результатов предоставления муниципальной услуги должны быть оборудованы стульями или кресельными секциями.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5"/>
        <w:rPr/>
      </w:pPr>
      <w:r>
        <w:rPr/>
        <w:tab/>
        <w:t>Места для заполнения документов оборудуются стульями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15"/>
        <w:rPr/>
      </w:pPr>
      <w:r>
        <w:rPr/>
        <w:t>39. В помещениях и местах приема заявителей необходимо наличие средств пожаротушения и оповещения о возникновении чрезвычайной ситуации, а также доступных мест общего пользования.</w:t>
      </w:r>
    </w:p>
    <w:p>
      <w:pPr>
        <w:pStyle w:val="Normal"/>
        <w:autoSpaceDE w:val="false"/>
        <w:jc w:val="both"/>
        <w:rPr/>
      </w:pPr>
      <w:r>
        <w:rPr/>
        <w:t>40. Исполнители, осуществляющие действия по предоставлению муниципальной услуги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 Рабочие места исполнителей услуги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ей с должностными лицами при предоставлении         муниципальной услуги и их продолжительность</w:t>
      </w:r>
    </w:p>
    <w:p>
      <w:pPr>
        <w:pStyle w:val="Style15"/>
        <w:rPr/>
      </w:pPr>
      <w:r>
        <w:rPr/>
        <w:t>41. Показателями доступности предоставления муниципальной услуги являются: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в помещении архивного отдела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личие необходимого и достаточного количества исполнителей услуги, а также помещений, в которых осуществляется прием документов от заявителей, обеспечивающих соблюдение установленных Регламентом сроков и стандарта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заявителю возможности получать информацию о ходе представления муниципальной услуги, а также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.</w:t>
      </w:r>
    </w:p>
    <w:p>
      <w:pPr>
        <w:pStyle w:val="Style15"/>
        <w:rPr/>
      </w:pPr>
      <w:r>
        <w:rPr/>
        <w:t>42. Качество предоставления муниципальной услуги характеризуется отсутствием:</w:t>
      </w:r>
    </w:p>
    <w:p>
      <w:pPr>
        <w:pStyle w:val="Style15"/>
        <w:rPr/>
      </w:pPr>
      <w:r>
        <w:rPr/>
        <w:t>- очередей при приеме документов от заявителей и выдаче результатов предоставления муниципальной услуги</w:t>
      </w:r>
    </w:p>
    <w:p>
      <w:pPr>
        <w:pStyle w:val="Style15"/>
        <w:rPr/>
      </w:pPr>
      <w:r>
        <w:rPr/>
        <w:t>- отсутствием нарушения сроков предоставления муниципальной услуги;</w:t>
      </w:r>
    </w:p>
    <w:p>
      <w:pPr>
        <w:pStyle w:val="Style15"/>
        <w:rPr/>
      </w:pPr>
      <w:r>
        <w:rPr/>
        <w:t>- жалоб (претензий) на действия (бездействие) либо некорректное, невнимательное отношение к заявителям исполнителей услуги.</w:t>
      </w:r>
    </w:p>
    <w:p>
      <w:pPr>
        <w:pStyle w:val="Normal"/>
        <w:autoSpaceDE w:val="false"/>
        <w:jc w:val="both"/>
        <w:rPr/>
      </w:pPr>
      <w:r>
        <w:rPr/>
        <w:t>43. Взаимодействие заявителя с исполнителями услуги осуществляется при личном обращении заявител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- за получением результатов предоставления муниципальной услуг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должительность взаимодействия заявителя с исполнителями услуги при предоставлении муниципальной услуги составляет не более 30 минут по каждому из указанных видов взаимодействия.</w:t>
      </w:r>
    </w:p>
    <w:p>
      <w:pPr>
        <w:pStyle w:val="Normal"/>
        <w:autoSpaceDE w:val="false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44. При направлении запроса почтовым отправлением или в электронной форме непосредственного взаимодействия заявителя с исполнителями услуги, как правило,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Иные требования, в том числе  особенности предоставления муниципальной 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jc w:val="both"/>
        <w:outlineLvl w:val="1"/>
        <w:rPr/>
      </w:pPr>
      <w:r>
        <w:rPr/>
        <w:t>45. При предоставлении муниципальной услуги для заявителей обеспечи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c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редоставляемой муниципальной услуге на официальном сайте и на Портале;</w:t>
      </w:r>
    </w:p>
    <w:p>
      <w:pPr>
        <w:pStyle w:val="Punc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- возможность осуществлять с использованием официального сайта и Портала мониторинг хода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возможность представления заявления и документов, необходимых для предоставления муниципальной услуги в форме электронных документов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став и последовательность административных процедур</w:t>
      </w:r>
    </w:p>
    <w:p>
      <w:pPr>
        <w:pStyle w:val="Style15"/>
        <w:rPr/>
      </w:pPr>
      <w:r>
        <w:rPr>
          <w:bCs/>
        </w:rPr>
        <w:t xml:space="preserve">46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/>
        <w:jc w:val="both"/>
        <w:rPr/>
      </w:pPr>
      <w:r>
        <w:rPr/>
        <w:t>- прием, первичная обработка и регистрация запрос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- принятие решения о начале административных процедур по исполнению запроса и об отказе в исполнении запроса (предоставлении муниципальной услуги);</w:t>
      </w:r>
    </w:p>
    <w:p>
      <w:pPr>
        <w:pStyle w:val="Style15"/>
        <w:rPr/>
      </w:pPr>
      <w:r>
        <w:rPr/>
        <w:t>- анализ тематики поступившего запроса, заказа, подбор заказанных документов,              оформление документов, необходимых для предоставления муниципальной услуги, выдача результатов предоставления муниципальной услуги, возврат выданных документов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вичная обработка и регистрация запросов (заказов) </w:t>
      </w:r>
    </w:p>
    <w:p>
      <w:pPr>
        <w:pStyle w:val="Style15"/>
        <w:rPr/>
      </w:pPr>
      <w:r>
        <w:rPr/>
        <w:t>47. Основанием для начала административной процедуры является представление заявителем (его представителем) запроса, заказа о выдаче документов.</w:t>
      </w:r>
    </w:p>
    <w:p>
      <w:pPr>
        <w:pStyle w:val="Style15"/>
        <w:rPr/>
      </w:pPr>
      <w:r>
        <w:rPr/>
        <w:t>48. Исполнитель услуги, ведущий прием:</w:t>
      </w:r>
    </w:p>
    <w:p>
      <w:pPr>
        <w:pStyle w:val="Style15"/>
        <w:rPr/>
      </w:pPr>
      <w:r>
        <w:rPr/>
        <w:t>- устанавливает личность заявителя (личность и полномочия его представителя);</w:t>
      </w:r>
    </w:p>
    <w:p>
      <w:pPr>
        <w:pStyle w:val="Style15"/>
        <w:rPr/>
      </w:pPr>
      <w:r>
        <w:rPr/>
        <w:t>- проверяет наличие всех необходимых документов и их соответствие требованиям, предъявляемым пунктами 18-19 Регламента;</w:t>
      </w:r>
    </w:p>
    <w:p>
      <w:pPr>
        <w:pStyle w:val="Normal"/>
        <w:widowControl w:val="false"/>
        <w:jc w:val="both"/>
        <w:rPr>
          <w:iCs/>
        </w:rPr>
      </w:pPr>
      <w:r>
        <w:rPr/>
        <w:t>- проводит первичную проверку всех представленных документов, при представлении копий документов сличает их с предъявляемыми заявителем подлинниками, заверяет своей подписью и текстом «С подлинником сверено»;</w:t>
      </w:r>
    </w:p>
    <w:p>
      <w:pPr>
        <w:pStyle w:val="Style15"/>
        <w:rPr/>
      </w:pPr>
      <w:r>
        <w:rPr/>
        <w:t>- при представлении заявителем неполного перечня документов, предусмотренных пунктами 18-19 Регламента, уведомляет заявителя (его представителя) о наличии препятствий для приема запроса, объясняет содержание выявленных недостатков в представленных документах, предлагает меры по их устранению и возвращает документы заявителю;</w:t>
      </w:r>
    </w:p>
    <w:p>
      <w:pPr>
        <w:pStyle w:val="Normal"/>
        <w:widowControl w:val="false"/>
        <w:jc w:val="both"/>
        <w:rPr/>
      </w:pPr>
      <w:r>
        <w:rPr/>
        <w:t>49. Если при наличии оснований для отказа в предоставлении муниципальной услуги заявитель настаивает на приеме документов, исполнитель муниципальной услуги обязан принять их, оформить расписку, зарегистрировать запрос и в течение 3-х рабочих дней оформить и направить в адрес заявителя письменный отказ в предоставлении муниципальной услуги с указание причины отказа. Вместе с отказом заявителю возвращаются все представленные им документы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0. </w:t>
      </w:r>
      <w:r>
        <w:rPr>
          <w:bCs/>
        </w:rPr>
        <w:t>Запросы, адресованные администрации района, регистрируются в отделе регистрационно-технологического прохождения документов управления делами администрации района и направляются в</w:t>
      </w:r>
      <w:r>
        <w:rPr>
          <w:bCs/>
          <w:i/>
        </w:rPr>
        <w:t xml:space="preserve"> </w:t>
      </w:r>
      <w:r>
        <w:rPr>
          <w:bCs/>
        </w:rPr>
        <w:t xml:space="preserve">архивный отдел на рассмотрение и исполнение.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1. При поступлении запроса на электронный адрес архивного отдела заявителю направляется уведомление о приеме обращения </w:t>
      </w:r>
      <w:r>
        <w:rPr>
          <w:bCs/>
        </w:rPr>
        <w:t>с указанием регистрационного номера,</w:t>
      </w:r>
      <w:r>
        <w:rPr/>
        <w:t xml:space="preserve"> или мотивированный отказ в рассмотрении запроса. Принятый к рассмотрению запрос распечатывается, в дальнейшем работа с ним ведется в установленном Регламент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2. Все поступившие в архивный отдел запросы (заказы) </w:t>
      </w:r>
      <w:r>
        <w:rPr>
          <w:bCs/>
        </w:rPr>
        <w:t>регистрируются в день поступления 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журнале регистрации выдачи документов во временное пользование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журнале выдачи подлинников личных документ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в журнале выдачи дел в читальный зал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ксимальный срок административной процедуры составляет 60 минут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езультатом административной процедуры является регистрация запроса и направление его начальнику архивного отдела для принятия решения о начале административных процедур по исполнению запрос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нятие решения о начале административных процедур по исполнению запроса и об отказе в исполнении запроса (предоставлении муниципальной услуги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53. Принятые запросы в день обращения, рассматриваются начальником архивного отдела, который осуществляет проверку представленных заявителем документов на предмет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полноты и достоверности сведений о заявителе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соответствия запрашиваемого документа цели, указанной в заявлени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соответствие запроса составу архивных документов, хранящихся в архивном отдел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По результатам рассмотрения запросов и представленных заявителем сведений, начальник архивного отдела принимает решение о начале административных процедур по исполнению запроса, заказа или об отказе в его исполнении, после чего запросы, заказы поступают исполнителям услуги согласно должностным инструкция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Максимальный срок административной процедуры составляет 60 минут.</w:t>
      </w:r>
    </w:p>
    <w:p>
      <w:pPr>
        <w:pStyle w:val="Style15"/>
        <w:jc w:val="center"/>
        <w:rPr/>
      </w:pPr>
      <w:r>
        <w:rPr>
          <w:b/>
        </w:rPr>
        <w:t>Анализ тематики поступившего запроса, заказа, подбор заказанных документов,              оформление документов, необходимых для предоставления муниципальной услуги, выдача результатов предоставления муниципальной услуги,                                              возврат выданных документов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54. </w:t>
      </w:r>
      <w:r>
        <w:rPr>
          <w:bCs/>
        </w:rPr>
        <w:t>Исполнители услуги, к которым поступили запросы, заказы заявителей, осуществляют анализ тематики поступивших запросов, с использованием научно-справочного аппарата архивного отдела осуществляют адресный поиск документов, необходимых для исполнения запросов, заказов и подбор заказанных документ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5. Для выдачи документов во временное пользование фондообразователям оформляется акт о выдаче документов во временное пользование (далее - акт) (Приложение №3)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Акт оформляется в двух экземплярах, один из которых хранится в деле фонда организации в архивном отделе, второй выдается на руки представителю фондообразователя и хранится им до возврата в архивный отдел выданных во временное пользование документов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Документы выдаются представителю фондообразователя при предъявлении паспорта или иного удостоверяющего документа и подписанного руководителем фондообразователя экземпляра акта выдачи документов во временное пользование. Представитель фондообразователя расписывается о получении документов в журнале выдачи документов во временное пользовани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 целях контроля сохранности документов исполнитель услуги проводит полистную проверку дел перед выдачей архивных документов и после их возврат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ксимальный срок выполнения действия составляет 10 дне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озврат документов, выданных фондообразователям во временное пользование, осуществляется не позднее срока, указанного в акте выдачи документов во временное пользование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актах выдачи документов во временное пользование должны стоять подписи руководителя и представителя фондообразователя о сдаче документов в архивный отдел; со стороны администрации района акт подписывается начальником архивного отдела и заместителем руководителя администрации района, курирующим архивный отдел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Исполнитель услуги расписывается в возврате документов в журнале выдачи документов во временное пользование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6. Для выдачи подлинных личных документов граждан (трудовых книжек) оформляется акт выдачи подлинных личных документов (Приложение № 5)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Заявитель расписывается о получении документов в журнале выдачи подлинных личных документов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ксимальный срок административного действия составляет 10 дней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7. Предоставление документов для работы в читальном зале оформляется заказом на выдачу документов в читальный зал (далее – заказ) (Приложение № 6)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льзователю предоставляются имеющиеся в архивном отделе справочники (описи, исторические справки, указатели), дела, с помощью которых заполняется заказ на выдачу документов и осуществляется работа с документами архивного отдела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ксимальный срок административного действия 30 минут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Дела и другие материалы выдаются пользователю под расписку в бланке заказа за каждую единицу представленного материала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бота заявителя с документами осуществляется в комнате для приема заявителей под контролем сотрудника отдела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целях контроля сохранности документов исполнитель услуги проводит полистную проверку дел перед выдачей архивных документов заявителю и после их возврата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озврат документов, выданных для работы в читальном зале, осуществляется в день выдачи документов, исполнитель услуги расписывается за каждую возвращенную единицу в бланке заказа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58. Мотивированный отказ в предоставлении муниципальной услуги выполняется на бланке архивного отдела и подписываются начальником отд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V. Формы контроля исполнения Административного регламент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работниками архивного отдела положений Административного регламента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59. Текущий контроль за соблюдением последовательности действий, сроков исполнения административных процедур и принятых ими решений по предоставлению муниципальной услуги осуществляется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постоянно начальником архивного отдел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- заместителем руководителя администрации района, курирующим архивный отдел в процессе работы, а также при подписании</w:t>
      </w:r>
      <w:r>
        <w:rPr>
          <w:b/>
          <w:bCs/>
        </w:rPr>
        <w:t xml:space="preserve"> (</w:t>
      </w:r>
      <w:r>
        <w:rPr>
          <w:bCs/>
        </w:rPr>
        <w:t>заверении) архивных справок, выписок, копий;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0. </w:t>
      </w:r>
      <w:r>
        <w:rPr>
          <w:bCs/>
        </w:rPr>
        <w:t xml:space="preserve">Лицом, ответственным за выполнение положений настоящего регламента, является начальник архивного отдел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архивным отделом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61. Контроль за полнотой и качеством предоставления архивным отделом муниципальной услуги включает в себя: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оведение плановых и внеплановых проверок, 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ыявление и устранение нарушений прав заявителей, 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рассмотрение, принятие решений и подготовку ответов на обращения заявителей, содержащих жалобы (претензии) на действия (бездействие) должностных лиц.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62. Плановые проверки полноты и качества предоставления муниципальной услуги осуществляются структурным подразделением администрации, на которое возложена функция по проведению проверок архивного отдела, в соответствии с планом работы на текущий год, утвержденным руководителем администрации Пушки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лановые проверки проводятся не реже одного раза в три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3. Внеплановые проверки проводя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ри поступлении в администрацию Пушкинского муниципального района либо непосредственно начальнику архивного отдела</w:t>
      </w:r>
      <w:r>
        <w:rPr>
          <w:b/>
        </w:rPr>
        <w:t xml:space="preserve"> </w:t>
      </w:r>
      <w:r>
        <w:rPr/>
        <w:t>обращений (заявлений, жалоб) граждан и писем организаций, в которых содержатся сведения о нарушении исполнителями услуги администрации Пушкинского муниципального района положений настоящего Регламента;</w:t>
      </w:r>
    </w:p>
    <w:p>
      <w:pPr>
        <w:pStyle w:val="Normal"/>
        <w:autoSpaceDE w:val="false"/>
        <w:jc w:val="both"/>
        <w:rPr/>
      </w:pPr>
      <w:r>
        <w:rPr/>
        <w:t>- в целях проверки исполнения поручений и замечаний исполнителями услуги по ранее отмеченным нарушени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неплановые проверки проводятся структурным подразделением администрации, ответственным за организацию работы по рассмотрению обращений заявителей, и уполномоченными должностными лицами на основании соответствующих  нормативных правовых актов.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4. При подготовке к проведению плановых и внеплановых проверок функциональным органом  администрации, уполномоченным на проведение проверки, запрашиваются в архивном отделе необходимые для проведения проверки документы. Архивный отдел представляет затребованные документы в виде копий, заверенных начальником отдела, в течение 3 рабочих дней с момента поступления соответствующего запроса. 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65. Результаты проверок оформляются актом с указанием места, времени и даты проведения проверки, наименования проверяющего органа, лиц, участвующих в проверке, выявленных нарушений, предписаний по устранению нарушений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737"/>
        <w:jc w:val="center"/>
        <w:rPr/>
      </w:pPr>
      <w:r>
        <w:rPr>
          <w:b/>
        </w:rPr>
        <w:t>Ответственность исполнителей услуг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6. В случае выявления нарушений прав заявителей,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67. Персональная ответственность за несоблюдение порядка осуществления административных процедур в ходе предоставления муниципальной услуги исполнителями услуг закрепляется в их должностных инструкция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архивного отдела, а также должностных лиц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8. Заявитель вправе обжаловать действия (бездействие) и решения администрации Пушкинского муниципального района, принятые (осуществляемые)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Предмет досудебного (внесудебного) обжалования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9. Предметом досудебного (внесудебного) обжалования могут являться действия (бездействие) и решения, принятые (осуществляемые) архивным отделом и исполнителями услуги администрации Пушкинского муниципального района при предоставлении муниципальной услуги, в том числе:</w:t>
      </w:r>
    </w:p>
    <w:p>
      <w:pPr>
        <w:pStyle w:val="Normal"/>
        <w:jc w:val="both"/>
        <w:rPr/>
      </w:pPr>
      <w:r>
        <w:rPr/>
        <w:t>- нарушение срока регистрации заявления (обращения, запроса) заявителя о предоставлении муниципальной услуги и сроков предоставления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неправомерный отказ  в приеме документов у заявителя либо в предоставлении муниципальной услуги;</w:t>
      </w:r>
    </w:p>
    <w:p>
      <w:pPr>
        <w:pStyle w:val="Normal"/>
        <w:jc w:val="both"/>
        <w:rPr/>
      </w:pPr>
      <w:r>
        <w:rPr/>
        <w:t>- требование от заявителя при предоставлении муниципальной услуги платы, не предусмотренной Регламентом;</w:t>
      </w:r>
    </w:p>
    <w:p>
      <w:pPr>
        <w:pStyle w:val="Normal"/>
        <w:jc w:val="both"/>
        <w:rPr/>
      </w:pPr>
      <w:r>
        <w:rPr/>
        <w:t>- отказ в исправлении допущенных опечаток и ошибок в выданных в результате предоставления муниципальной услуги документах либо 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екорректное поведение муниципальных служащих или  нарушение ими служебной этики  в ходе предоставления муниципальной услуг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Основания для начала процедур досудебного (внесудебного) обжал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0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1. Жалоба (претензия) рассматривается, если в ней указаны: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(Ф.И.О. исполнителя услуги), решения и действия (бездействие) которого обжалуют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 (исполнителя услуги), при предоставлении  муниципальной услуги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 органа (исполнителя услуги).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2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3. Ответ на жалобу не дается в следующих случая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в жалобе (претензии) не указаны фамилия направившего ее заявителя и  адрес, по которому должен быть направлен ответ на обращение;</w:t>
      </w:r>
    </w:p>
    <w:p>
      <w:pPr>
        <w:pStyle w:val="Normal"/>
        <w:autoSpaceDE w:val="false"/>
        <w:jc w:val="both"/>
        <w:rPr/>
      </w:pPr>
      <w:r>
        <w:rPr/>
        <w:t>- в жалобе (претензии) обжалуется судебное решение. Такая жалоба  (претензия) в течение 7 дней со дня поступления  возвращается направившему ее заявителю с разъяснением порядка обжалования данного судебного решения;</w:t>
      </w:r>
    </w:p>
    <w:p>
      <w:pPr>
        <w:pStyle w:val="Normal"/>
        <w:autoSpaceDE w:val="false"/>
        <w:jc w:val="both"/>
        <w:rPr/>
      </w:pPr>
      <w:r>
        <w:rPr/>
        <w:t>- в жалобе (претензии) содержатся нецензурные либо оскорбительные выражения, угрозы жизни, здоровью и имуществу  муниципальных служащих либо должностных  лиц, а также членов их семей;</w:t>
      </w:r>
    </w:p>
    <w:p>
      <w:pPr>
        <w:pStyle w:val="Normal"/>
        <w:jc w:val="both"/>
        <w:rPr/>
      </w:pPr>
      <w:r>
        <w:rPr/>
        <w:t xml:space="preserve">- текст жалобы (претензии) не поддается прочтению. При поступлении такой жалобы, если  фамилия и почтовый адрес заявителя  поддаются прочтению, в течение 7 дней  заявителю  сообщается о невозможности рассмотрения жалобы; </w:t>
      </w:r>
    </w:p>
    <w:p>
      <w:pPr>
        <w:pStyle w:val="Normal"/>
        <w:autoSpaceDE w:val="false"/>
        <w:jc w:val="both"/>
        <w:rPr/>
      </w:pPr>
      <w:r>
        <w:rPr/>
        <w:t>- в жалобе (претензии) заявителя содержится вопрос, на который ему многократно давались письменные ответы по существу в связи с ранее направляемыми жалобами (претензиями), и при этом не приводятся новые доводы или обстоятельства. В этом случае начальник архивного отдела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жалобы (претензии) направлялись в архивный отдел или одному и тому же должностному лицу. О данном решении уведомляется заявитель;</w:t>
      </w:r>
    </w:p>
    <w:p>
      <w:pPr>
        <w:pStyle w:val="Normal"/>
        <w:autoSpaceDE w:val="false"/>
        <w:jc w:val="both"/>
        <w:rPr/>
      </w:pPr>
      <w:r>
        <w:rPr/>
        <w:t>-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Normal"/>
        <w:autoSpaceDE w:val="false"/>
        <w:jc w:val="both"/>
        <w:rPr/>
      </w:pPr>
      <w:r>
        <w:rPr/>
        <w:t>74. Приостановление рассмотрения жалобы (претензии) не допуск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 xml:space="preserve">Право заявителя на получение информации и документов, необходимых для обоснования и рассмотрения жалобы (претензии). </w:t>
      </w:r>
    </w:p>
    <w:p>
      <w:pPr>
        <w:pStyle w:val="Normal"/>
        <w:autoSpaceDE w:val="false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75. Заявитель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autoSpaceDE w:val="false"/>
        <w:ind w:firstLine="73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Органы местного самоуправления и должностные лица, которым может быть     направлена жалоба (претензия) заявителя в досудебном (внесудебном)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6. Жалоба (претензия) может быть направлена заявителем в случае обжалования действия (бездействия) и решения должностного лица:</w:t>
      </w:r>
    </w:p>
    <w:p>
      <w:pPr>
        <w:pStyle w:val="Normal"/>
        <w:widowControl w:val="false"/>
        <w:ind w:firstLine="708"/>
        <w:jc w:val="both"/>
        <w:rPr/>
      </w:pPr>
      <w:r>
        <w:rPr/>
        <w:t>Архивный отдел – начальнику архивного отдела;</w:t>
      </w:r>
    </w:p>
    <w:p>
      <w:pPr>
        <w:pStyle w:val="Normal"/>
        <w:widowControl w:val="false"/>
        <w:ind w:firstLine="708"/>
        <w:jc w:val="both"/>
        <w:rPr/>
      </w:pPr>
      <w:r>
        <w:rPr/>
        <w:t>Иных отраслевых и функциональных органов администрации Пушкинского муниципального района – Руководителю администрации муниципального района, заместителю руководителя администрации района, курирующему архивный отде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сли заявитель не удовлетворен решением, принятым в ходе рассмотрения жалобы в архивном отделе, или решение не было принято, то он вправе обратиться с жалобой к заместителю руководителя администрации района, курирующему архивный отдел, руководителю  администрации или Главе Пушкинского муниципального района.</w:t>
      </w:r>
    </w:p>
    <w:p>
      <w:pPr>
        <w:pStyle w:val="Normal"/>
        <w:autoSpaceDE w:val="false"/>
        <w:ind w:firstLine="737"/>
        <w:jc w:val="center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b/>
          <w:b/>
        </w:rPr>
      </w:pPr>
      <w:r>
        <w:rPr>
          <w:b/>
        </w:rPr>
        <w:t>Сроки рассмотрения жалобы (претензии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7. Жалоба (претензия) рассматривается в течение 15 рабочих дней со дня ее регистрации, а в случае обжалования отказа в приеме документов у заявителя. – в течение  5 рабочих дней со дня ее регистрации, если иные сроки не установлены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 xml:space="preserve">Результат досудебного (внесудебного) обжалования применительно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к каждой процедуре либо инстанции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78. По результатам рассмотрения жалобы (претензии) принимается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довлетворить жалобу (претензию)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казать в удовлетворении жалобы (претенз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9. Результатом удовлетворения жалобы (претензии) также является принятие необходимых мер и (или) применение установленных действующим законодательством мер ответственности к исполнителю услуги, ответственному за действие (бездействие) и решение, принятое (осуществляем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0. Не позднее дня, следующего за днем принятия решения, указанного в пункте 78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Сведения о местонахождении, контактных координатах органа, предоставляющего муниципальную услугу, графике работы и графике приема заявите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 xml:space="preserve">Местонахождение администрации Пушкинского муниципального района (общественной приемной): 141207, Московская область, г. Пушкино, Московский проспект, 12/2; телефон 8(496)5394545, адрес электронной почты </w:t>
      </w:r>
      <w:hyperlink r:id="rId5">
        <w:r>
          <w:rPr>
            <w:rStyle w:val="InternetLink"/>
            <w:lang w:val="en-US"/>
          </w:rPr>
          <w:t>push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 xml:space="preserve">Местонахождение архивного отдела управления делами администрации района : 141206, Московская область, г. Пушкино, ул. Лесная, д. 10; телефон 8(496)5353175, адрес электронной почты </w:t>
      </w:r>
      <w:hyperlink r:id="rId6">
        <w:r>
          <w:rPr>
            <w:rStyle w:val="InternetLink"/>
            <w:lang w:val="en-US"/>
          </w:rPr>
          <w:t>pushkinoarh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</w:t>
      </w:r>
      <w:r>
        <w:rPr>
          <w:lang w:val="en-US"/>
        </w:rPr>
        <w:t>web</w:t>
      </w:r>
      <w:r>
        <w:rPr/>
        <w:t xml:space="preserve">-страницы на официальном сайте администрации Пушкинского муниципального района: </w:t>
      </w:r>
      <w:hyperlink r:id="rId7" w:tgtFrame="blank">
        <w:r>
          <w:rPr>
            <w:rStyle w:val="InternetLink"/>
          </w:rPr>
          <w:t>http://www.adm-pushkino.ru/feedback/arhiv.php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График работы архивного отдел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  <w:tab/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  <w:tab/>
              <w:tab/>
              <w:t>9.00 - 16.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рыв</w:t>
              <w:tab/>
              <w:tab/>
              <w:t>13.00 - 13.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а</w:t>
              <w:tab/>
              <w:tab/>
              <w:t>выход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кресенье</w:t>
              <w:tab/>
              <w:tab/>
              <w:t>выход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рафик приема заявителей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  <w:tab/>
              <w:tab/>
              <w:t>14.00 - 17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  <w:tab/>
              <w:tab/>
              <w:t>10.00 - 13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График работы читального зала архивного отдела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                     10.00 -17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                         10.00 - 17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рыв</w:t>
              <w:tab/>
              <w:tab/>
              <w:t>13.00 - 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ab/>
        <w:tab/>
        <w:tab/>
        <w:tab/>
        <w:tab/>
        <w:t xml:space="preserve">В архивный отдел Управления делами </w:t>
      </w:r>
    </w:p>
    <w:p>
      <w:pPr>
        <w:pStyle w:val="Normal"/>
        <w:tabs>
          <w:tab w:val="clear" w:pos="708"/>
          <w:tab w:val="left" w:pos="2480" w:leader="none"/>
        </w:tabs>
        <w:ind w:left="5664" w:hanging="0"/>
        <w:rPr/>
      </w:pPr>
      <w:r>
        <w:rPr/>
        <w:t>администрации Пу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фондообразователя о выдаче документов во временное пользование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  <w:tab/>
        <w:tab/>
        <w:tab/>
        <w:tab/>
        <w:t xml:space="preserve">           </w:t>
      </w:r>
      <w:r>
        <w:rPr>
          <w:sz w:val="20"/>
          <w:szCs w:val="20"/>
        </w:rPr>
        <w:t>(полное наименование фондообразователя 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9638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адрес (место нахождения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ind w:left="3402" w:hanging="3402"/>
        <w:rPr/>
      </w:pPr>
      <w:r>
        <w:rPr/>
        <w:tab/>
        <w:tab/>
      </w:r>
      <w:r>
        <w:rPr>
          <w:sz w:val="20"/>
          <w:szCs w:val="20"/>
        </w:rPr>
        <w:t>(адрес  регистраци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едставитель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ind w:left="1588" w:firstLine="1956"/>
        <w:rPr>
          <w:sz w:val="20"/>
          <w:szCs w:val="20"/>
        </w:rPr>
      </w:pPr>
      <w:r>
        <w:rPr>
          <w:sz w:val="20"/>
          <w:szCs w:val="20"/>
        </w:rPr>
        <w:t>(должность, Ф.И.О. полностью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аспорт серии __________ №_____________________ выдан ______ __________________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ind w:left="354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ем и когда выдан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ействующий (ая) по доверенности №___________________ от ______ _________________ г.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Контактный телефон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4"/>
          <w:szCs w:val="44"/>
        </w:rPr>
        <w:t>⁭</w:t>
      </w:r>
      <w:r>
        <w:rPr/>
        <w:t xml:space="preserve"> </w:t>
      </w:r>
      <w:r>
        <w:rPr/>
        <w:t xml:space="preserve">Прошу выдать для _______________________________________________________________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цель выдач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на срок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следующие документы ____________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наименование фондообразователя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Сохранность документов гарантирую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 xml:space="preserve">_________________________ ________________________  _____________________  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(должность)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Регистрационный №___________ в журнале регистрации, дата ______ ________________ г.</w:t>
      </w:r>
    </w:p>
    <w:p>
      <w:pPr>
        <w:pStyle w:val="Normal"/>
        <w:ind w:left="7788" w:hanging="13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rPr/>
      </w:pPr>
      <w:r>
        <w:rPr/>
        <w:t>Пушкинского муниципального района Московской области</w:t>
      </w:r>
    </w:p>
    <w:p>
      <w:pPr>
        <w:pStyle w:val="Normal"/>
        <w:ind w:left="1416" w:firstLine="708"/>
        <w:rPr/>
      </w:pPr>
      <w:r>
        <w:rPr/>
        <w:t>Управление делами</w:t>
      </w:r>
    </w:p>
    <w:p>
      <w:pPr>
        <w:pStyle w:val="Normal"/>
        <w:ind w:left="1416" w:firstLine="708"/>
        <w:rPr/>
      </w:pPr>
      <w:r>
        <w:rPr/>
        <w:t>АРХИВНЫЙ ОТДЕЛ</w:t>
      </w:r>
    </w:p>
    <w:p>
      <w:pPr>
        <w:pStyle w:val="Normal"/>
        <w:ind w:left="1416" w:firstLine="711"/>
        <w:rPr/>
      </w:pPr>
      <w:r>
        <w:rPr/>
        <w:t>г. Пушкино, ул. Лесная, д. 10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ind w:left="212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ind w:left="708" w:firstLine="708"/>
        <w:rPr/>
      </w:pPr>
      <w:r>
        <w:rPr/>
        <w:t>______________ № _____________</w:t>
      </w:r>
    </w:p>
    <w:p>
      <w:pPr>
        <w:pStyle w:val="TextBody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о выдаче дел во временное пользова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фондообразователя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чтовый индекс, адрес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Основание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ля какой цели выдаются документы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Выдаются следующие ед. хр. из фонда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фонда, номер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1134"/>
        <w:gridCol w:w="3686"/>
        <w:gridCol w:w="1986"/>
        <w:gridCol w:w="1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ед. х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Всего выдается__________________________________________________________ ед.хр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на срок 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окументы выданы в упорядоченном состоянии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ндообразователь обязуется не предоставлять документы, полученные во временное пользование, для просмотра или использования другим организациям и посторонним лицам, не выдавать по ним копий, выписок и справок, не производить изъятия каких-либо частей из выданных документов, не публиковать документы без разрешения архивного отдела.</w:t>
      </w:r>
    </w:p>
    <w:p>
      <w:pPr>
        <w:pStyle w:val="Normal"/>
        <w:ind w:firstLine="708"/>
        <w:jc w:val="both"/>
        <w:rPr/>
      </w:pPr>
      <w:r>
        <w:rPr/>
        <w:t>Фондообразователь предупрежден об ответственности по закону в случае утраты или повреждения выданных документов.</w:t>
      </w:r>
    </w:p>
    <w:p>
      <w:pPr>
        <w:pStyle w:val="Normal"/>
        <w:jc w:val="both"/>
        <w:rPr/>
      </w:pPr>
      <w:r>
        <w:rPr/>
        <w:tab/>
        <w:t>Фондообразователь обязуется вернуть документы в архивный отдел в указанный в акте срок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окументы выдал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Начальник архивного отдела                         Подпись                                    Расшифровка подписи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 _______________20   г.</w:t>
      </w:r>
    </w:p>
    <w:p>
      <w:pPr>
        <w:pStyle w:val="Normal"/>
        <w:tabs>
          <w:tab w:val="clear" w:pos="708"/>
          <w:tab w:val="left" w:pos="4395" w:leader="none"/>
          <w:tab w:val="righ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Заместитель руководителя                            Подпись                                   Расшифровка подписи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4395" w:leader="none"/>
          <w:tab w:val="right" w:pos="4536" w:leader="none"/>
        </w:tabs>
        <w:rPr/>
      </w:pPr>
      <w:r>
        <w:rPr/>
        <w:tab/>
        <w:t xml:space="preserve">Печать </w:t>
      </w:r>
    </w:p>
    <w:p>
      <w:pPr>
        <w:pStyle w:val="Normal"/>
        <w:rPr/>
      </w:pPr>
      <w:r>
        <w:rPr/>
        <w:t>_______ _______________20   г.</w:t>
      </w:r>
    </w:p>
    <w:p>
      <w:pPr>
        <w:pStyle w:val="3"/>
        <w:rPr/>
      </w:pPr>
      <w:r>
        <w:rPr>
          <w:sz w:val="24"/>
          <w:szCs w:val="24"/>
        </w:rPr>
        <w:t>Документы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именование должности представителя           Подпись                             Расшифровка подписи</w:t>
      </w:r>
    </w:p>
    <w:p>
      <w:pPr>
        <w:pStyle w:val="Normal"/>
        <w:rPr/>
      </w:pPr>
      <w:r>
        <w:rPr/>
        <w:t>фондообра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_______________20  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Подпись                                   Расшифровка подписи</w:t>
      </w:r>
    </w:p>
    <w:p>
      <w:pPr>
        <w:pStyle w:val="Normal"/>
        <w:rPr/>
      </w:pPr>
      <w:r>
        <w:rPr/>
        <w:t>фондообразова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Печать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фондообразователя</w:t>
      </w:r>
    </w:p>
    <w:p>
      <w:pPr>
        <w:pStyle w:val="Normal"/>
        <w:rPr/>
      </w:pPr>
      <w:r>
        <w:rPr/>
        <w:t>_______ _______________20  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 xml:space="preserve">Документы сдал 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 xml:space="preserve">должности представителя </w:t>
      </w:r>
    </w:p>
    <w:p>
      <w:pPr>
        <w:pStyle w:val="Normal"/>
        <w:rPr/>
      </w:pPr>
      <w:r>
        <w:rPr/>
        <w:t>фондообразователя</w:t>
        <w:tab/>
        <w:t xml:space="preserve">             Подпись                                    </w:t>
        <w:tab/>
        <w:tab/>
        <w:t xml:space="preserve">     Расшифровка подпис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  <w:t>_______ 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Подпись                                  Расшифровка подписи</w:t>
      </w:r>
    </w:p>
    <w:p>
      <w:pPr>
        <w:pStyle w:val="Normal"/>
        <w:rPr/>
      </w:pPr>
      <w:r>
        <w:rPr/>
        <w:t>фондообразовател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Печать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организации-фодообразователя</w:t>
      </w:r>
    </w:p>
    <w:p>
      <w:pPr>
        <w:pStyle w:val="Normal"/>
        <w:rPr/>
      </w:pPr>
      <w:r>
        <w:rPr/>
        <w:t>_______ _______________20     г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 xml:space="preserve">Документы приня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Начальник архивного отдела                         Подпись                                    Расшифровка подписи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 _______________20    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Заместитель руководителя                             Подпись                                   Расшифровка подписи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4395" w:leader="none"/>
          <w:tab w:val="right" w:pos="4536" w:leader="none"/>
        </w:tabs>
        <w:rPr/>
      </w:pPr>
      <w:r>
        <w:rPr/>
        <w:tab/>
        <w:t xml:space="preserve"> Печать </w:t>
      </w:r>
    </w:p>
    <w:p>
      <w:pPr>
        <w:pStyle w:val="Normal"/>
        <w:rPr/>
      </w:pPr>
      <w:r>
        <w:rPr/>
        <w:t>_______ 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ind w:left="4956" w:firstLine="1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jc w:val="right"/>
        <w:rPr/>
      </w:pPr>
      <w:r>
        <w:rPr/>
        <w:tab/>
        <w:tab/>
        <w:tab/>
        <w:tab/>
        <w:tab/>
        <w:t xml:space="preserve">   В архивный отдел Управления делами</w:t>
      </w:r>
    </w:p>
    <w:p>
      <w:pPr>
        <w:pStyle w:val="Normal"/>
        <w:tabs>
          <w:tab w:val="clear" w:pos="708"/>
          <w:tab w:val="left" w:pos="2480" w:leader="none"/>
          <w:tab w:val="left" w:pos="6096" w:leader="none"/>
        </w:tabs>
        <w:rPr/>
      </w:pPr>
      <w:r>
        <w:rPr/>
        <w:tab/>
        <w:t xml:space="preserve">                                                          администрации Пушкинского</w:t>
      </w:r>
    </w:p>
    <w:p>
      <w:pPr>
        <w:pStyle w:val="Normal"/>
        <w:tabs>
          <w:tab w:val="clear" w:pos="708"/>
          <w:tab w:val="left" w:pos="2480" w:leader="none"/>
          <w:tab w:val="left" w:pos="609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физического лица о выдаче подлинника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hanging="1701"/>
        <w:rPr/>
      </w:pPr>
      <w:r>
        <w:rPr/>
        <w:t>Заявитель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заявителя полностью, год рождения)</w:t>
      </w:r>
    </w:p>
    <w:p>
      <w:pPr>
        <w:pStyle w:val="Normal"/>
        <w:jc w:val="both"/>
        <w:rPr/>
      </w:pPr>
      <w:r>
        <w:rPr/>
        <w:t>паспорт (серия, №) ________________ выдан ______________________ ___________________ г.</w:t>
      </w:r>
    </w:p>
    <w:p>
      <w:pPr>
        <w:pStyle w:val="Normal"/>
        <w:tabs>
          <w:tab w:val="clear" w:pos="708"/>
          <w:tab w:val="left" w:pos="6663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>(кем выдан)</w:t>
        <w:tab/>
        <w:tab/>
        <w:t xml:space="preserve"> (дата выдач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оживающий (ая) по адресу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/>
      </w:pPr>
      <w:r>
        <w:rPr/>
        <w:tab/>
      </w:r>
      <w:r>
        <w:rPr>
          <w:sz w:val="20"/>
          <w:szCs w:val="20"/>
        </w:rPr>
        <w:t xml:space="preserve">(адрес регистрации или постоянного проживания)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ействующий (ая) по доверенности №_______ от __________________ г. ___________________</w:t>
      </w:r>
    </w:p>
    <w:p>
      <w:pPr>
        <w:pStyle w:val="Normal"/>
        <w:tabs>
          <w:tab w:val="clear" w:pos="708"/>
          <w:tab w:val="left" w:pos="1060" w:leader="none"/>
          <w:tab w:val="left" w:pos="5529" w:leader="none"/>
          <w:tab w:val="left" w:pos="8364" w:leader="none"/>
          <w:tab w:val="right" w:pos="9356" w:leader="none"/>
        </w:tabs>
        <w:rPr/>
      </w:pPr>
      <w:r>
        <w:rPr>
          <w:sz w:val="20"/>
          <w:szCs w:val="20"/>
        </w:rPr>
        <w:tab/>
        <w:tab/>
        <w:t>(дата выдачи)</w:t>
        <w:tab/>
        <w:t>(ФИО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Контактный телефон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ошу выдать подлинник 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 _________________________ ________________________</w:t>
      </w:r>
    </w:p>
    <w:p>
      <w:pPr>
        <w:pStyle w:val="Normal"/>
        <w:tabs>
          <w:tab w:val="clear" w:pos="708"/>
          <w:tab w:val="left" w:pos="851" w:leader="none"/>
          <w:tab w:val="right" w:pos="538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ФИО)                                                       (подпись)                           (расшифровка подписи)</w:t>
      </w:r>
    </w:p>
    <w:p>
      <w:pPr>
        <w:pStyle w:val="Normal"/>
        <w:tabs>
          <w:tab w:val="clear" w:pos="708"/>
          <w:tab w:val="left" w:pos="851" w:leader="none"/>
          <w:tab w:val="right" w:pos="5387" w:leader="none"/>
        </w:tabs>
        <w:rPr>
          <w:sz w:val="20"/>
          <w:szCs w:val="20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 __________________ 20    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(дата)</w:t>
      </w:r>
    </w:p>
    <w:p>
      <w:pPr>
        <w:pStyle w:val="Normal"/>
        <w:tabs>
          <w:tab w:val="clear" w:pos="708"/>
          <w:tab w:val="left" w:pos="6663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Приложение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АКТ</w:t>
              <w:tab/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64" w:hanging="5664"/>
              <w:rPr/>
            </w:pPr>
            <w:r>
              <w:rPr/>
              <w:t>_____________ №_____________</w:t>
              <w:tab/>
            </w:r>
          </w:p>
          <w:p>
            <w:pPr>
              <w:pStyle w:val="Normal"/>
              <w:rPr/>
            </w:pPr>
            <w:r>
              <w:rPr/>
              <w:t>выдачи подлинников личных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руководителя администрации -начальник управления делами администрации Пушк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64" w:hanging="5664"/>
              <w:rPr/>
            </w:pPr>
            <w:r>
              <w:rPr/>
              <w:t>_____________ _____________________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подпись)</w:t>
              <w:tab/>
              <w:t xml:space="preserve">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 ____________________20      г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Наименование документа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Заявитель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(полностью), год рождения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Выдаются следующие единицы хранения из фонда_______________________________________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(название, номер фонда, о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окументы выдал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Начальник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архивного отдела                                              Подпись                                   Расшифровка подписи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 _______________20    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9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КАЗ НА ВЫДАЧУ ДОКУМЕНТ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ля работы в читальном 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______ от ____________________</w:t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РАЗРЕШАЮ ВЫДАЧУ</w:t>
            </w:r>
          </w:p>
          <w:p>
            <w:pPr>
              <w:pStyle w:val="Normal"/>
              <w:rPr/>
            </w:pPr>
            <w:r>
              <w:rPr/>
              <w:t>Начальник архивного отдела управления делами администрации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  ______________20_____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заказчика 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ные данные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524" w:leader="none"/>
        </w:tabs>
        <w:rPr/>
      </w:pPr>
      <w:r>
        <w:rPr/>
        <w:t>Тема исследования</w:t>
      </w:r>
      <w:r>
        <w:rPr>
          <w:b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524" w:leader="none"/>
        </w:tabs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524" w:leader="none"/>
        </w:tabs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3502"/>
        <w:gridCol w:w="1691"/>
        <w:gridCol w:w="1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пользователя о получе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сотрудника о при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окументы выдал</w:t>
      </w:r>
      <w:r>
        <w:rPr>
          <w:b/>
        </w:rPr>
        <w:t xml:space="preserve"> ______________________________________________________________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(должность, ФИО работника)</w:t>
      </w:r>
    </w:p>
    <w:p>
      <w:pPr>
        <w:pStyle w:val="Normal"/>
        <w:ind w:left="142" w:hanging="142"/>
        <w:rPr/>
      </w:pPr>
      <w:r>
        <w:rPr/>
        <w:t>_______ __________________20       г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Выдача документов во временное пользование фондообразователям; выдача подлинников личных документов; предоставление документов для работы в читальном зале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65430</wp:posOffset>
                </wp:positionV>
                <wp:extent cx="6414135" cy="593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формирование заявителей по процедур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46.7pt;mso-wrap-distance-left:9pt;mso-wrap-distance-right:9pt;mso-wrap-distance-top:0pt;mso-wrap-distance-bottom:0pt;margin-top:20.9pt;mso-position-vertical-relative:text;margin-left:54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формирование заявителей по процедур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74.65pt;margin-top:14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181610</wp:posOffset>
                </wp:positionV>
                <wp:extent cx="176974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11855</wp:posOffset>
                </wp:positionH>
                <wp:positionV relativeFrom="paragraph">
                  <wp:posOffset>670560</wp:posOffset>
                </wp:positionV>
                <wp:extent cx="2021205" cy="339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87"/>
        <w:gridCol w:w="359"/>
        <w:gridCol w:w="236"/>
        <w:gridCol w:w="686"/>
        <w:gridCol w:w="100"/>
        <w:gridCol w:w="649"/>
        <w:gridCol w:w="239"/>
        <w:gridCol w:w="634"/>
        <w:gridCol w:w="1235"/>
        <w:gridCol w:w="594"/>
        <w:gridCol w:w="109"/>
        <w:gridCol w:w="148"/>
        <w:gridCol w:w="418"/>
        <w:gridCol w:w="44"/>
        <w:gridCol w:w="902"/>
        <w:gridCol w:w="83"/>
        <w:gridCol w:w="1302"/>
        <w:gridCol w:w="32"/>
        <w:gridCol w:w="221"/>
        <w:gridCol w:w="32"/>
      </w:tblGrid>
      <w:tr>
        <w:trPr/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6" w:leader="none"/>
                <w:tab w:val="right" w:pos="2752" w:leader="none"/>
              </w:tabs>
              <w:rPr/>
            </w:pPr>
            <w:r>
              <w:rPr>
                <w:b/>
              </w:rPr>
              <w:tab/>
              <w:t>Физическое лицо</w:t>
              <w:tab/>
            </w:r>
          </w:p>
        </w:tc>
        <w:tc>
          <w:tcPr>
            <w:tcW w:w="34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е лицо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-4445</wp:posOffset>
                      </wp:positionV>
                      <wp:extent cx="0" cy="32131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-0.35pt" to="76.45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1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4445</wp:posOffset>
                      </wp:positionV>
                      <wp:extent cx="0" cy="3213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-0.35pt" to="50.4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заявителя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2860</wp:posOffset>
                      </wp:positionV>
                      <wp:extent cx="1270" cy="332740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.8pt" to="32pt,2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875</wp:posOffset>
                      </wp:positionV>
                      <wp:extent cx="0" cy="33274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.25pt" to="3.7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2860</wp:posOffset>
                      </wp:positionV>
                      <wp:extent cx="0" cy="339725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.8pt" to="31.1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5875</wp:posOffset>
                      </wp:positionV>
                      <wp:extent cx="0" cy="339725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.25pt" to="168.9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очте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факсу 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электронной почте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0" cy="339725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8pt" to="0.0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160</wp:posOffset>
                      </wp:positionV>
                      <wp:extent cx="0" cy="339725"/>
                      <wp:effectExtent l="3810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8pt" to="-6.0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160</wp:posOffset>
                      </wp:positionV>
                      <wp:extent cx="0" cy="339725"/>
                      <wp:effectExtent l="38100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0.8pt" to="84.9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160</wp:posOffset>
                      </wp:positionV>
                      <wp:extent cx="0" cy="3397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0.8pt" to="42.7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и первичная обработка, регистрация запроса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0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985</wp:posOffset>
                      </wp:positionV>
                      <wp:extent cx="0" cy="3397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55pt" to="-6.0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ие решения о начале административных процедур по исполнению запроса и об отказе в исполнении запроса (предоставлении муниципальной услуги)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0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605</wp:posOffset>
                      </wp:positionV>
                      <wp:extent cx="0" cy="3397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.15pt" to="-5.6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535940</wp:posOffset>
                      </wp:positionV>
                      <wp:extent cx="561975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42.2pt" to="170.5pt,4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тказ в предоставлении муниципальной услуги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матики поступившего запроса, заказа, подбор заказанных документов,              оформление документов, необходимых для предоставления муниципальной услуги, выдача результатов предоставления муниципальной услуги, возврат выданных документов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заявителя о направлении запроса на исполнение в организацию по принадлежности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905</wp:posOffset>
                      </wp:positionV>
                      <wp:extent cx="415925" cy="635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15pt" to="27.1pt,-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1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eastAsia="Times New Roman" w:cs="Times New Roman"/>
      <w:szCs w:val="20"/>
    </w:rPr>
  </w:style>
  <w:style w:type="character" w:styleId="WW">
    <w:name w:val="WW- Знак"/>
    <w:basedOn w:val="Style10"/>
    <w:qFormat/>
    <w:rPr>
      <w:rFonts w:eastAsia="Times New Roman" w:cs="Times New Roman"/>
      <w:b/>
      <w:sz w:val="20"/>
      <w:szCs w:val="20"/>
    </w:rPr>
  </w:style>
  <w:style w:type="character" w:styleId="WW1">
    <w:name w:val="WW-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WW2">
    <w:name w:val="WW- Знак2"/>
    <w:basedOn w:val="Style10"/>
    <w:qFormat/>
    <w:rPr>
      <w:rFonts w:eastAsia="Times New Roman" w:cs="Times New Roman"/>
      <w:sz w:val="24"/>
      <w:szCs w:val="24"/>
    </w:rPr>
  </w:style>
  <w:style w:type="character" w:styleId="WW3">
    <w:name w:val="WW- Знак3"/>
    <w:basedOn w:val="Style10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4">
    <w:name w:val="WW-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5">
    <w:name w:val="WW- Знак5"/>
    <w:basedOn w:val="Style10"/>
    <w:qFormat/>
    <w:rPr>
      <w:rFonts w:eastAsia="Times New Roman"/>
    </w:rPr>
  </w:style>
  <w:style w:type="character" w:styleId="WW6">
    <w:name w:val="WW- Знак6"/>
    <w:basedOn w:val="Style10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rame">
    <w:name w:val="grame"/>
    <w:basedOn w:val="Style10"/>
    <w:qFormat/>
    <w:rPr/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mailto:pushkino@mosreg.ru" TargetMode="External"/><Relationship Id="rId4" Type="http://schemas.openxmlformats.org/officeDocument/2006/relationships/hyperlink" Target="mailto:pushkinoarchiv@mail.ru" TargetMode="External"/><Relationship Id="rId5" Type="http://schemas.openxmlformats.org/officeDocument/2006/relationships/hyperlink" Target="mailto:pushkino@mosreg.ru" TargetMode="External"/><Relationship Id="rId6" Type="http://schemas.openxmlformats.org/officeDocument/2006/relationships/hyperlink" Target="mailto:pushkinoarchiv@mail.ru" TargetMode="External"/><Relationship Id="rId7" Type="http://schemas.openxmlformats.org/officeDocument/2006/relationships/hyperlink" Target="http://www.adm-pushkino.ru/feedback/arhiv.ph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58:00Z</dcterms:created>
  <dc:creator>Galina</dc:creator>
  <dc:description/>
  <dc:language>en-US</dc:language>
  <cp:lastModifiedBy>Пользователь</cp:lastModifiedBy>
  <cp:lastPrinted>2012-08-30T16:09:00Z</cp:lastPrinted>
  <dcterms:modified xsi:type="dcterms:W3CDTF">2012-09-14T12:09:00Z</dcterms:modified>
  <cp:revision>10</cp:revision>
  <dc:subject/>
  <dc:title>Утвержден</dc:title>
</cp:coreProperties>
</file>