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ушк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__07.10.2011 г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 № _</w:t>
      </w:r>
      <w:r>
        <w:rPr>
          <w:b/>
          <w:sz w:val="24"/>
          <w:szCs w:val="24"/>
          <w:u w:val="single"/>
        </w:rPr>
        <w:t>2610</w:t>
      </w:r>
      <w:r>
        <w:rPr>
          <w:b/>
          <w:sz w:val="24"/>
          <w:szCs w:val="24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 государственной услуги 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Административный регламент (далее - Регламент) предоставления государственной услуги «Прием заявлений и организация предоставления гражданам субсидий на оплату жилых помещений и коммунальных услуг» (далее - Услуга) </w:t>
      </w:r>
      <w:r>
        <w:rPr>
          <w:sz w:val="28"/>
        </w:rPr>
        <w:t xml:space="preserve">разработан в целях повышения качества исполнения и доступности результатов предоставления государственной услуги гражданам,  имеющим место жительства в Пушкинском  муниципальном райо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гламент определяет сроки и  последовательность административных процедур и административных действий  администрации Пушкинского муниципального района  при осуществлении государственных полномочий по  предоставлению гражданам субсидий на оплату жилого помещения и коммунальных услуг  на территории Пушкинского муниципального района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Регламент разработан в соответствии с Федеральным законом от 27.07.2010 г. № 210 –ФЗ  «Об организации предоставления государственных и муниципальных услуг», распоряжением Правительства Российской федерации от 17.12.2009 г. № 1993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Государственные полномочия Московской области по предоставлению гражданам субсидий на оплату жилого помещения и коммунальных услуг исполняет отдел жилищных субсидий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редоставления Услуги администрация Пушкинского муниципального района осуществляет взаимодействие с  Главным управлением  Пенсионного фонда РФ № 16 по Москве и Московской области в части выдачи документов в пределах предоставленных им полномочий;  Пушкинским Управлением социальной защиты населения в части выдачи документов в пределах предоставленных им полномочий; Управлением Федеральной службы государственной регистрации, кадастра и картографии по Московской области  в части выдачи справок о собственниках жилых помещений; Управляющими компаниями, предоставляющими услуги в сфере ЖКХ в части выдачи справок о составе семьи и сведений об оплате жилых помещений и коммунальных услу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4.Конечный  результат предоставления услуги, предоставление гражданам субсидий на оплату жилого помещения и коммунальных услуг либо отказ в предоставлении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.Получателями Услуги являются физические лица, являющиеся гражданами  РФ,  постоянно проживающие на территории Пушкин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Стандарт  предоставления государственной услуг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1.Наименование Услуги «Прием заявлений и организация предоставления гражданам субсидий на оплату жилых помещений и коммунальных услуг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2.Услуга предоставляется отделом жилищных субсидий администрации Пушкинского муниципального район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3. Результат предоставления Услуги: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- предоставление субсидии на оплату жилого помещения и коммунальных услуг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законный отказ в предоставлении субсидии на оплату жилого помещения  и коммунальных  услу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4. Сроки предоставления Услуги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Субсидия предоставляется сроком на 6 месяцев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ри предоставлении документов, предусмотренных пунктом 2.6. настоящего Регламента, с 1-го по 15-е число месяца субсидия  предоставляется  с 1-го числа этого месяца, а при предоставлении документов с 16 числа до конца месяца – с 1-го числа следующего меся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5.Перечень правовых актов, непосредственно регулирующих предоставление Услуги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Конституция Российской Федерации  от 12.12.1993 г.;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Жилищный кодекс РФ от 29.12.2004 г. ;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Гражданский кодекс РФ 30.11.1994 г. № 54 ФЗ (принят ГД ФС РФ 21.10.1994 г.);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Семейный кодекс РФ от29.12.1995 г. № 223-ФЗ;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Постановление Правительства РФ от 14.12.2005г. № 761 «О предоставлении субсидий на оплату жилого помещения и коммунальных услуг»;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Постановление Правительства РФ от 20.08.2003 г. №512 «О перечне  видов доходов учитываемых при расчете  среднедушевого дохода семьи и дохода одиноко проживающего гражданина для оказания им государственной социальной помощи»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Закон Московской области от 13.07.2007 г. № 110 /2007-ОЗ «О наделении органов местного самоуправления  муниципальных районов и городских  округов Московской области государственными полномочиями  Московской области по организации предоставления гражданам Российской Федерации, имеющим место жительства в  Московской области, субсидий на оплату жилого помещения и коммунальных услуг»;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Законы Московской области и другие нормативно-правовые акты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Субсидии  предоставляется  гражданину (заявителю) при одновременном его соответствии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наличие основания пользования заявителем жилым помещением в соответствии с пунктом 2.7.2.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наличие регистрационного учета (регистрации) по месту постоянного  жительства в жилом помещении, для оплаты которого гражданин обращается за субсид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отсутствие задолженности  по оплате жилого помещения коммунальных услуг или заключение и (или) выполнение гражданами соглашений по ее пога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превышение расходов семьи на оплату жилого помещения и коммунальных услуг, исчисленных исходя из соответствующего регионального стандарта стоимости жилищно-коммунальных услуг,  над суммой, эквивалентной максимально допустимой доле расходов граждан на оплату жилого помещения и коммунальных услуг в совокупном доходе семь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Для получения субсидий на оплату жилого помещения и коммунальных услуг гражданин должен представить в отдел жилищных субсид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о предоставлении субсидий на оплату жилого помещения и коммунальных услуг по форме согласно приложению N 1  к настояще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 (с предъявлением оригинала, если копия нотариально не завере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х правовые основания владения и пользования жилым помещением, в котором он зарегистрирован по месту постоянного жительства (с предъявлением оригинала, если копия нотариально не завере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доходы заявителя и членов его семьи, учитываемые при решении вопроса о предоставлении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содержащие сведения о платежах за жилое помещение и коммунальные услуги, начисленных за последний перед подачей заявления месяц, и о наличии (отсутствии) задолженности по оплате жилого помещения и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х право заявителя и (или) членов его семьи на льготы, меры социальной поддержки,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принадлежность заявителя и членов его семьи к гражданству РФ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 (с предъявлением оригинала, если копия нотариально не завере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К документам, подтверждающим правовые основания отнесения лиц, проживающих совместно с заявителем по месту постоянного жительства, к членам его семьи относятся следующие документы: свидетельство о браке; свидетельство о расторжении брака; свидетельство о рождении ребенка; паспорта заявителя и членов его семьи; судебные решения об установлении родственных отношений граждан с заявителем; иные документы, которые в соответствии с законодательством РФ подтверждают членство семьи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К документам, подтверждающим правовые основания владения и пользования жилым помещением, в котором он зарегистрирован по месту постоянного жительства, относя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ьзователя жилым помещением государственного и муниципального жилищного фонд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говор социального найма жилого помещения; договор найма жилого помещ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вынужденных переселенцев и лиц, признанных беженцам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безвозмездного пользования жилым помещением для социальной защиты отдельных категорий граждан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заключения соответствующих договоров - справка, подтверждающая пользование заявителем жилым помещением, выданная органом государственной власти или органом местного самоуправления, уполномоченным осуществлять функции собственника государственного или муниципального имущества от имени субъекта РФ или от имени муниципального образования в рамках их компетенции, установленной актами, определяющими статус этих органов, а также уполномоченными 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ое решение, установившее жилищные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я жилого помещения по договору найма в частном жилищном фонде - договор найма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ственника жилого помещения (квартиры, комнаты, жилого дома, части квартиры или жилого дом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государственной регистрации права собственности на жилое помещение (квартиру, жилой дом, часть квартиры или жилого дома), выданное в установленном порядке, а равно выписка из Единого государственного реестра прав на недвижимое имущество и сделок с ним или справка учреждения юстиции с предъявлением оригинала документа - основания, указанного в свидетельстве о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жилищного или жилищно-строительного кооператива о полной выплате заявителем, являющимся членом кооператива,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возникновение права собственности на жилое помещение до момента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прав на недвижимое имущество и сделок с ним". К таким документам, в частности, относятся заключенные в соответствии с законодательством РФ договор об отчуждении жилого помещения (например, купли-продажи, мены, дарения), акт (свидетельство, договор) о приватизаци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вший в законную силу судебный акт (решение или определение суда) в отношении права собственности на жил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раве на наследство по закону или завещ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государственную регистрацию прав на жилое помещение, выданный до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прав на недвижимое имущество и сделок с ним" в порядке, установленном законодательством, действовавшим в месте выдачи такого акта (свидетельства) на момент его выдач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устанавливающие документы на соответствующее 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живании в жилом помещении, принадлежащем жилищному или жилищно-строительному кооперативу, - справка жилищного или жилищно-строительного кооператива о членстве в нем заявителя, выданная уполномоченным органом управления кооператива в соответствии с установленной его уставом компетенцией. Иные документы, которые в соответствии с законодательством РФ подтверждают основания владения и пользования жилым помещ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Для подтверждения сведений о лицах, зарегистрированных совместно с заявителем по месту его постоянного жительства, необходимо предоставить следующие документы: справку о составе семьи с места регистрации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К документам, подтверждающим доходы заявителя и всех членов семьи, учитываемые при решении вопроса о предоставлении субсидии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с основного места работы и со всех мест дополнительной работы о доход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и о размере социальных выплат из бюджетов всех уровней, государственных внебюджетных фондов и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(заявление, копия договора и др.), содержащие сведения о размерах доходов от имущества, принадлежащего на праве собственности заявителю и членам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, договоры возмездного оказания услуг и выполнения подрядных работ, другие документы или их копии о размерах других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, копия договора и другие документы, содержащие сведения о доходах, полученных от сдачи жилых помещений в подна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рганов, уполномоченных предоставлять компенсации на оплату жилого помещения и коммунальных услуг, о суммах выплаченных компенс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азмер денежных средств, выплачиваемых опекуну (попечителю) на содержание лиц, находящихся под опекой (попечительств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редусмотренные налоговым законодательством РФ в зависимости от избранной индивидуальными предпринимателями системы налогообложения, которая удостоверяется документом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я о самостоятельно декларированных гражданами доходах, за исключением доходов от трудовой и индивидуальной предпринимательской деятельности, оформленные в произвольной форме, при отсутствии возможности подтвердить доходы документально и в случае, когда фактически полученные доходы выше, чем указано в докумен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доходы заявителя и членов его семьи, выданные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подтверждающие доходы граждан за расчетный период,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сячные сведения о всех выплатах, предусмотренных трудовым законодательством и системой оплаты тру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ериоде, за который приходятся выпла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 выдач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ходящий регистрационный номер документа (при наличии, а если это предусмотрено законодательством - обязательно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олном наименовании и почтовом адресе выдавшего документ органа государственной власти, органа местного самоуправления или юридического лица, а для индивидуального предпринимателя или иного физического лица - фамилию, имя, отчество, место жительства и данные документа, удостоверяющего личность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ь руководителя организации или иного уполномоченного лица;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ь (наличие печати у индивидуального предпринимателя не является обязательны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збранной системы налогообложения, которая удостоверяется документом налогового органа, индивидуальные предприниматели для подтверждения получаемых ими доходов предоставляют предусмотренные налоговым законодательством РФ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общих условий установления налогов и сборов и упрощенной системы налогообложения книгу учета доходов и расходов и хозяйственных операций индивидуального предпринимателя на бумажных носителях; в случае, если объектом налогообложения являются доходы, не уменьшенные на величину расходов, книгу учета доходов и расходов и хозяйственных операций индивидуального предпринимателя на бумажных носителях и первичные учетные документы, подтверждающие расходы за рас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системы налогообложения в виде единого налога на вмененный доход для отдельных видов деятельности - копии налоговой декларации, заверенные налоговыми органами.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вправе требовать представления ксерокопий листов или копии книги учета доходов и расходов и хозяйственных операций индивидуального предпринимателя, а также первичных документов или делать выписки из них. При этом после ознакомления с подлинниками документов (в том числе снятия копий при необходимости) они подлежат возврату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отсутствие у граждан доходов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граждан, имеющих статус безработных, - документ, подтверждающий отсутствие выплаты всех видов пособий по безработице и других выплат безрабо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граждан до 23 лет, обучающихся в образовательных учреждениях начального, среднего и высшего профессионального образования по очной форме обучения, - справка об отсутствии стипен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ринадлежность граждан к категориям лиц с отсутствием или ограничением возможности трудоустройства, к которы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е граждане дошкольного и школьного возраста, обучающиеся в общеобразовательных учреждениях начального и средне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содержащиеся под стражей на период предварительного следствия и судебного разбир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находящиеся на длительном стационарном лечении (на период такого леч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находящиеся в розыске на период до признания их в установленном порядке безвестно отсутствующими или объявления умерши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, осуществляющие уход за ребенком до достижения им 3-летнего возраста, не получающие ежемесячного пособия на период отпуска по уходу за ребенком до достижения им возраста 1,5 лет и ежемесячной компенсационной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К документам, содержащим сведения о платежах за жилое помещение и коммунальные услуги, начисленных за последний перед подачей заявления о предоставлении субсидий месяц, относятся справки о платежах за жилое помещение и коммунальные услуги, выданные управляющими организациями, товариществами собственников жилья или жилищно-строительными кооперативами, в чьем управлении находится многоквартирный жилой дом; платежные документы (счета-квитанции, расчетные книжки, счета, квитанции или другие документы). При наличии задолженности заявитель обязан ее погасить или представить соглашение по ее пог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К документам, подтверждающим права на льготы, меры социальной поддержки, компенсации по оплате жилья и коммунальных услуг заявителя и членов его семьи, относятся документы, подтверждающие указанные права граждан, установленные в соответствующих законодательных и нормативных правовых актах РФ, субъектов РФ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К документам, удостоверяющим принадлежность заявителя и членов его семьи к гражданству РФ и (или) государства, с которым Российской Федерацией заключен соответствующий международный договор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гражданина РФ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заменяющий паспорт гражданина РФ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в возрасте до 14 лет - вкладыш в свидетельство о рождении, подтверждающий наличие у ребенка гражданства РФ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которые в соответствии с законодательством РФ подтверждают российское гражданств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иностранного государства, с которым Российской Федерацией заключен соответствующей международный догово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8.В случае отсутствия регистрации по месту жительства в Пушкинском муниципальном районе либо не предоставления при обращении с заявлением одного или нескольких документов, предусмотренных пунктом 2.7. настоящего Регламента,  в том числе документов, подтверждающих доходы (их отсутствие) всех членов семьи заявителя, учитываемых при решении вопроса о предоставлении субсидии –  документы  не принимают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редоставления заявления и документов лично заявителем  или его</w:t>
      </w:r>
    </w:p>
    <w:p>
      <w:pPr>
        <w:pStyle w:val="TextBody"/>
        <w:rPr>
          <w:szCs w:val="28"/>
        </w:rPr>
      </w:pPr>
      <w:r>
        <w:rPr>
          <w:szCs w:val="28"/>
        </w:rPr>
        <w:t>доверенным  лицом  специалист отдела жилищных субсидий, осуществляющий прием обязан разъяснить причины, по которым отказано в приеме заявления, и  обозначить меры по устранению названных причин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9.Основаниями для отказа  в предоставлении государственной услуги являются: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- отсутствие  у заявителя права на получение субсидии  на оплату жилого помещения и коммунальных услуг в соответствии  с действующим законодательством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наличие у заявителя на момент обращения за получением субсидии задолженности  по оплате жилого помещения и (или) коммунальных услуг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представления заявителем  и членами его семьи заведомо недостоверной информации, имеющей существенное  значение для предоставления субсидии или определения ее размер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10.Приостановление предоставления Услуг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оставление субсидий может быть приостановлено по решению уполномоченного органа при условии: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- неуплаты получателем субсидии  текущих платежей за жилое помещение и коммунальные услуги в течение 2 месяце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евыполнения  получателем  субсидии условий соглашения по погашению</w:t>
      </w:r>
    </w:p>
    <w:p>
      <w:pPr>
        <w:pStyle w:val="TextBody"/>
        <w:rPr>
          <w:szCs w:val="28"/>
        </w:rPr>
      </w:pPr>
      <w:r>
        <w:rPr>
          <w:szCs w:val="28"/>
        </w:rPr>
        <w:t>задолженности по оплате жилищно-коммунальных услуг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- неисполнение получателем субсидии требований, которые влекут за собой уменьшение размера субсидии либо прекращение право на получение субсидии (изменение места жительства, гражданства и состава семьи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1.Предоставление Услуги прекращается: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Предоставление субсидий прекращается по решению уполномоченного органа при условии: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изменения места постоянного жительства получателя субсид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изменения основания проживания, состава семьи, гражданства получателя       субсидии и  (или) членов его семьи, материального положения получателя  субсидии и (или) членов его семьи (если эти изменения повлекли утрату  права  на получение субсидии).   </w:t>
      </w:r>
    </w:p>
    <w:p>
      <w:pPr>
        <w:pStyle w:val="TextBody"/>
        <w:rPr/>
      </w:pPr>
      <w:r>
        <w:rPr/>
        <w:t xml:space="preserve">      </w:t>
      </w:r>
      <w:r>
        <w:rPr/>
        <w:t>2.12.Услуга предоставляется бесплатно.</w:t>
        <w:tab/>
      </w:r>
    </w:p>
    <w:p>
      <w:pPr>
        <w:pStyle w:val="TextBody"/>
        <w:rPr/>
      </w:pPr>
      <w:r>
        <w:rPr/>
        <w:t xml:space="preserve">      </w:t>
      </w:r>
      <w:r>
        <w:rPr/>
        <w:t>2.13.Сроки ожидания  в очереди и при получении результата при предоставлении Услуги:</w:t>
      </w:r>
    </w:p>
    <w:p>
      <w:pPr>
        <w:pStyle w:val="TextBody"/>
        <w:rPr/>
      </w:pPr>
      <w:r>
        <w:rPr/>
        <w:t xml:space="preserve">      </w:t>
      </w:r>
      <w:r>
        <w:rPr/>
        <w:t>2.13.1.Время ожидания заявителем при подаче (получении) документов для получения Услуги не должно превышать 30 минут.</w:t>
      </w:r>
    </w:p>
    <w:p>
      <w:pPr>
        <w:pStyle w:val="TextBody"/>
        <w:rPr/>
      </w:pPr>
      <w:r>
        <w:rPr/>
        <w:t xml:space="preserve">      </w:t>
      </w:r>
      <w:r>
        <w:rPr/>
        <w:t>2.13.2.Продолжительность приема заявителя должностным лицом (специалистом) отдела жилищных субсидий при подаче (получении) документов для получения  результата Услуги не должна превышать 30 минут.</w:t>
      </w:r>
    </w:p>
    <w:p>
      <w:pPr>
        <w:pStyle w:val="TextBody"/>
        <w:rPr/>
      </w:pPr>
      <w:r>
        <w:rPr/>
        <w:t xml:space="preserve">      </w:t>
      </w:r>
      <w:r>
        <w:rPr/>
        <w:t>2.14.Письменное обращение заявителя о предоставлении Услуги регистрируется в день его поступления.</w:t>
      </w:r>
    </w:p>
    <w:p>
      <w:pPr>
        <w:pStyle w:val="TextBody"/>
        <w:rPr/>
      </w:pPr>
      <w:r>
        <w:rPr/>
        <w:t xml:space="preserve">      </w:t>
      </w:r>
      <w:r>
        <w:rPr/>
        <w:t>2.15.Требования к местам предоставления Услуги.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/>
        <w:t>2.15.1.Прием заявителей для предоставления Услуги осуществляется должностным лицом (специалистом) отдела жилищных субсидий согласно графику приема граждан в здании по адресу:  г. Пушкино, ул.  Некрасова,  д. 5, 1 этаж,  телефон  539-43-23, приемные дни  с 1- 15 и с 25- 30 (31) чис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  вторник, четверг – прием 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 прием  социальн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Помещение отдела жилищных субсидий имеет вывеску (табличку), содержащую информацию о полном  наименовании отдела жилищных субсидий,  предоставляющего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Отдел жилищных субсидий имеет информационный сте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 перечень и формы документов, необходимых для предоставления Услуги; перечень оснований для отказа в предоставлении Услуги; справочн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шрифта либо подчерк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В помещении для предоставления Услуги предусматривается  оснащение оборудованием, функциональной мебелью, оргтехникой и телефонной связью, ожидание предполагается в холле перед помещением, оборудованном местами для си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Услуги : удобное территориальное расположение отдела жилищных  субсидий; приемлемый график работы отдела жилищных  субсидий; оптимальное время ожидания услуги; наличие различных каналов получения информации о предоставлении услуги; размещение информации о порядке предоставления услуги на сайте администрации Пушкинского муниципального района; профессиональная подготовка работников отдела жилищных субсидий; культура обслуживания заявителей; точность  исполнения  Услуги; соблюдение сроков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ubsid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en-US"/>
        </w:rPr>
        <w:t>push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Пушки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adm- pushkino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формирование о правилах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Информация, предоставляемая отделом жилищных субсидий об Услуге, является открытой и общедоступ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: при непосредственном обращении заявителя; с использованием средств телефонной связи; с использованием средств почтовой связи (в том числе электронной почты); посредством размещения информации в сети Интернет на официальном сайте администрации Пушкинского муниципального района; в средствах массовой информации; с использованием информационных стендов, информацион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Для получения информации (консультации) о процедуре предоставления Услуги (в том числе о ходе исполнения Услуги) заявители могут обратиться: в устном виде на личном приеме или посредством телефонной связи к должностному лицу (специалисту) отдела жилищных субсидий; в письменном виде почтой или по электронной почте в адрес отдела жилищных  субсидий  администрации  Пушкинского  муниципальн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ubsid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en-US"/>
        </w:rPr>
        <w:t>push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Пушки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adm- pushkino.ru.</w:t>
      </w:r>
      <w:r>
        <w:rPr>
          <w:lang w:val="en-US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1.Индивидуальное устное информирование осуществляется должностным лицом (специалистом) отдела жилищных субсидий при личном обращении заинтересован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 или должностное лицо (специалист) отдела жилищных субсидий не может в данный момент ответить на вопрос самостоятельно, то он должен согласовать другое время для консультации. При обращении на личный прием к должностному лицу (специалисту) отдела жилищных субсидий в целях получения консультации по вопросам предоставления Услуги гражданин представляет документ, удостоверяющий личность; доверенность (нотариально заверенную), если  интересы заявителя  представляет  уполномоченное 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2.При информировании посредством телефонной связи должностное лицо (специалист) отдела жилищных субсидий должен назвать наименование отдела, свою  должность,  фамилию,  имя,  отч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 о месте нахождения отдела жилищных субсидий; о графике работы отдела жилищных субсидий; о нормативных правовых актах, регламентирующих вопросы предоставления субсидий на оплату жилых помещений и коммунальных услуг. Иная информация по предоставлению Услуги предоставляется при личном и письменном обра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3.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 Пушкинского муниципального района или в отдел жилищных 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В любое время с момента приема документов заявитель имеет право на получение информации о ходе исполнения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Ответственность должностного лица (специалиста) отдела жилищных субсидий закрепляется его должностной инструкцией в соответствии с требованиями действующего законодательств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Административные процедур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1.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Предварительное  собеседование (консультация) с гражданами по вопросу назначения субсидии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2.Прием заявлений от граждан о предоставлении субсидии с приложением необходимых  документов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3.Определение состава семьи заявителя субсидии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4.Определение полноты и достоверности, предоставленных гражданам документов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5.Расчет совокупного дохода семьи и одиноко проживающего гражданина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6.Сравнение размера предоставленной субсидии с фактическими платежами семьи за жилое помещение и коммунальные услуги (ежемесячно или по окончании периода предоставления субсидии) и уменьшение субсидии до фактических платежей в случае превышения субсидии над платежами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7.Формирование в отношении каждого заявителя дела, включающего документы, необходимые для принятия решения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8.Организация перечисления субсидий на лицевые счета граждан и через почтовые от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Перерасчет размеров субсидий производится: при изменении регио-нальных стандартов стоимости жилищно-коммунальных услуг, прожиточных минимумов социально-демографических групп, а также условий и порядка предоставления субсидий, установленных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авилами; при возникновении в семьях заявителей документально подтвержденных обстоятельств, влияющих на условия предоставления субсидий и размер субсидий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10.Принятие и реализация решений о приостановлении и (или) прекращении предоставления субсидий.</w:t>
      </w:r>
    </w:p>
    <w:p>
      <w:pPr>
        <w:pStyle w:val="TextBody"/>
        <w:tabs>
          <w:tab w:val="clear" w:pos="720"/>
          <w:tab w:val="left" w:pos="936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11.Организация возврата необоснованно полученных средст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2.Формызаявления приведены в настоящем Регламенте приложение №1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3.Критерием принятия решения о приеме заявления является соответствие документов, предоставленных заявителем, требованиям п. 2.7. настоящего Регламента.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14. Непосредственное предоставление Услуги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тдел рассчитывает размер субсидии и направляет (вручает) соответствующее извещение заявителю в течение 10 рабочих дней с даты получения всех документов, предусмотренных пунктом 2.7. настоящего Регламента.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jc w:val="center"/>
        <w:rPr/>
      </w:pPr>
      <w:r>
        <w:rPr>
          <w:szCs w:val="28"/>
        </w:rPr>
        <w:t>4. Порядок и формы  контроля  за  предоставлением  государствен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1.Координация деятельности отдела  жилищных субсидий осуществляется заместителем руководителя администрации - председателем Комитета по вопросам ЖКХ и дорожной деятельности Пушкинского муниципального района.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4.2.Текущий контроль за соблюдением последовательности действий, определенных административными процедурами по предоставлению Услуги обеспечивается  начальником  отдела  жилищных субсидий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3.Текущий контроль может осуществляться путем проведения проверок полноты и качества исполнения Услуги, выявления и устранения нарушений исполнения настоящего Регламента. 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4.4.Внутренний контроль проводится сотрудниками отдела,  оперативный контроль (по конкретному обращению заявителя);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4.5.Сотрудники отдела несут ответственность за распространение и (или) незаконное использование конфиденциальной информации,  ставшей им известной в связи с решением вопроса о предоставлении субсидии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4.6.В случае предоставления субсидии в завышенном или заниженном размере  вследствие ошибки, допущенной сотрудником отдела при расчете субсидии, излишне выплаченные средства подлежат возврату, а недоплаченные средства выплачиваются получателю субсидии в месяце, следующем за месяцем, в котором была обнаружена ошибк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4.7.В случае, если получатель субсидии в установленный срок не представил в отдел субсидий документы, указанные в пункте 2.7. настоящего Регламента, необоснованно полученные в качестве субсидии средства засчитываются в счет будущей субсидии, а  при отсутствии права на получение субсидии  в последующие месяцы эти средства добровольно возвращаются получателем субсидии в бюджет. При отказе добровольного возврата указанных средств они истребуются  в судебном порядке в соответствии с законодательством РФ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szCs w:val="28"/>
        </w:rPr>
        <w:t>5. Порядок обжалования действий (бездействия) должностного лица, а также принимаемого им решения при предоставлении государственной 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5.1.Действие (бездействие) должностных лиц (специалистов) отдела  при принятии решения о предоставлении субсидии  или об отказе в ее предоставлении либо неправильное определение её размера могут быть обжалованы в суд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5.2.Предметом досудебного обжалования являются решение или действие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5.3.Отдел жилищных субсидий отказывает в рассмотрении жалобы:</w:t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если имеется вступившее в законную силу принятое по </w:t>
      </w:r>
      <w:r>
        <w:rPr>
          <w:szCs w:val="28"/>
        </w:rPr>
        <w:t xml:space="preserve">жалобе </w:t>
      </w:r>
      <w:r>
        <w:rPr>
          <w:color w:val="000000"/>
          <w:szCs w:val="28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szCs w:val="28"/>
        </w:rPr>
        <w:t>жалобе</w:t>
      </w:r>
      <w:r>
        <w:rPr>
          <w:color w:val="000000"/>
          <w:szCs w:val="28"/>
        </w:rPr>
        <w:t>, либо об утверждении мирового соглашения суда общей юрисдикции, арбитражного суда;</w:t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если в </w:t>
      </w:r>
      <w:r>
        <w:rPr>
          <w:szCs w:val="28"/>
        </w:rPr>
        <w:t xml:space="preserve">жалобе </w:t>
      </w:r>
      <w:r>
        <w:rPr>
          <w:color w:val="000000"/>
          <w:szCs w:val="28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если в письменном обращении содержится нецензурные, 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4.Жалоба </w:t>
      </w:r>
      <w:r>
        <w:rPr>
          <w:color w:val="000000"/>
          <w:szCs w:val="28"/>
        </w:rPr>
        <w:t xml:space="preserve"> возвращается подавшему его заявителю в случае:</w:t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если жалоба не подписана, либо подписана лицом, не имеющим права ее подписывать;</w:t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если текст жалобы не поддается прочтению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5.  Жалоба может быть  подана по электронной почте на адрес электронной почты, указанный в пункте  2.17.2 настоящего регламент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Требования, предъявляемые  к жалобе в злектронной  форме аналогичны требованиям к жалобе в письменной  форме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5.6. Отдел жилищных субсидий  администрации Пушкинского муниципального района: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а)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б)запрашивает необходимые для рассмотрения обращения документы и материалы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)принимает меры, направленные на восстановление или защиту нарушен-ных прав, свобод и законных интересов заявителя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)дает письменный ответ по существу поставленных в обращении вопросов;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д)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5.7.Ответ на жалобу направляется по почтовому (электронному) адресу, указанному в жалобе, либо выдать заявителю ответ на руки.</w:t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5.8.Личный   прием  граждан   начальником  отдела   жилищных   субсидий осуществляется в порядке живой очереди с понедельника по четверг с 9-00 до 18-00, в пятницу с 9-00 до 16-45, кроме субботы и воскресенья. Перерыв с 13-00 до 13-45.</w:t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5.9.Письменная   жалоба,   поступившая   в    отдел   жилищных   субсидий, рассматривается в течение 30 дней со дня регистрации жалобы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5.10.Обжалование действий  (бездействия) и решений должностных лиц, осуществляемых (принятых) в ходе выполнения настоящего административного  регламента осуществляется в судебном порядке, установленном действующим 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Приложения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>Ф.И.О. заявителя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дрес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Телефон (домашний или рабочий)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Вид жилищного фонда ___________________________________________________________</w:t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(муниципальный, государственный, кооперативный, ТСЖ , частный)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24"/>
        </w:rPr>
        <w:t>Право владения, пользования жилым помещением возникло на основании договора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(ненужное зачернуть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(договор найма, купли продажи, приватизации, договор дарения и т. д.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24"/>
        </w:rPr>
        <w:t>Тип заселения_____________________количество комнат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(отдельная, коммунальная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Сведения о заявителе и членах семьи, совместно зарегистрированных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2280"/>
        <w:gridCol w:w="1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ственны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о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Сведения о доходах заявителя и членов семьи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23"/>
        <w:gridCol w:w="2241"/>
        <w:gridCol w:w="21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месячный доход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Сведения о членах семьи (супругах, родителях несовершеннолетних детей, детях) проживающих отдельно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81"/>
        <w:gridCol w:w="3627"/>
        <w:gridCol w:w="2256"/>
        <w:gridCol w:w="21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дственные</w:t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нош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прожи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месячный дох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шу предоставить субсидию на оплату жилья и коммунальных услуг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Я не возражаю против проверки материально бытовых условий проживания моей семьи. Об ответственности за предоставление недостоверной информации предупрежден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Заявитель_____________________    Дата подачи заявления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Совершеннолетние члены семьи  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(ФИО и подпись)                 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_________________________________________________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9;fld=134" TargetMode="External"/><Relationship Id="rId3" Type="http://schemas.openxmlformats.org/officeDocument/2006/relationships/hyperlink" Target="consultantplus://offline/main?base=LAW;n=117339;fld=134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6:00Z</dcterms:created>
  <dc:creator>ABC</dc:creator>
  <dc:description/>
  <dc:language>en-US</dc:language>
  <cp:lastModifiedBy>user1</cp:lastModifiedBy>
  <cp:lastPrinted>2011-10-10T13:10:00Z</cp:lastPrinted>
  <dcterms:modified xsi:type="dcterms:W3CDTF">2011-10-10T09:26:00Z</dcterms:modified>
  <cp:revision>2</cp:revision>
  <dc:subject/>
  <dc:title>Административный регламент</dc:title>
</cp:coreProperties>
</file>