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36"/>
        </w:rPr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нформация </w:t>
      </w:r>
      <w:r>
        <w:rPr>
          <w:b/>
          <w:sz w:val="24"/>
        </w:rPr>
        <w:t>о рассмотрении обращений гражда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9"/>
        <w:gridCol w:w="709"/>
        <w:gridCol w:w="708"/>
        <w:gridCol w:w="709"/>
        <w:gridCol w:w="709"/>
        <w:gridCol w:w="708"/>
        <w:gridCol w:w="709"/>
        <w:gridCol w:w="709"/>
        <w:gridCol w:w="992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ш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ступило обра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ис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 из Правительства                   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ом при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 Главо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коллективных обра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повторных обра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обращени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с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 нарушением с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о полож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о с выездом на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поступающих обращени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и земле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и 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бытов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наука,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орг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финан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right="1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7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85" w:leader="none"/>
      </w:tabs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54:00Z</dcterms:created>
  <dc:creator>Pisma17</dc:creator>
  <dc:description/>
  <cp:keywords/>
  <dc:language>en-US</dc:language>
  <cp:lastModifiedBy>Ю. В. Смирнова</cp:lastModifiedBy>
  <cp:lastPrinted>2020-01-10T15:29:00Z</cp:lastPrinted>
  <dcterms:modified xsi:type="dcterms:W3CDTF">2020-02-20T12:44:00Z</dcterms:modified>
  <cp:revision>23</cp:revision>
  <dc:subject/>
  <dc:title>Информация</dc:title>
</cp:coreProperties>
</file>