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2.2020  № 16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В АДМИНИСТРАЦИИ ПУШКИ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ссмотрения обращений граждан в администрации Пушкинского городского округа Московской области (далее – Регламент) разработан в целях организации объективного и всестороннего рассмотрения обращений граждан в администрации Пушкинского городского округа Московской области (далее - администрация) и определяет порядок и сроки рассмотрения обращений граждан, в том числе с использованием межведомственной системы электронного документооборота (далее - МСЭ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й граждан в администраци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Московской области от 05.10.2006 № 164/2006-ОЗ «О рассмотрении обращений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ют Глава Пушкинского городского округа (далее – Глава округа), заместители Главы администрации, руководители и специалисты отраслевых (функциональных) органо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по работе с обращениями Управления делами администрации (далее – отдел по работе с обращениями) организует объективное, всестороннее и своевременное рассмотрение обращений граждан и организаций, адресованных Главе округа и заместителям Главы администрации, направляет эти обращения на рассмотрение в отраслевые (функциональные) органы, в соответствии с их полномочиями, проводит информационно-аналитическую работу с указанными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администрации рассматриваются обращения граждан (далее – обращения) по вопросам, находящимся в ведении Пушкин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обращений включает рассмотрение письменных обращений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граждан о рассмотрении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рассмотрения обращений предо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раслевых (функциональных) органах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, издания информ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онахождении администрации, полный почтовый адрес, контактные телефоны, телефоны для справок (Приложение 1), а также требования к письменным обращениям размещ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(</w:t>
      </w:r>
      <w:hyperlink r:id="rId2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иёма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местонахождении общественной приемной исполнительных органов государственной власти Московской области и администрации Пушкинского городского округа, об установленных для личного приёма граждан днях и часах, контактных телефонах, телефонах для справок (Приложение 1) сообщается по телефонам для справок, и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(</w:t>
      </w:r>
      <w:hyperlink r:id="rId3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иёма письменны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информировании о порядке рассмотрения обращений, при ответах на телефонные звонки специалисты администраци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ссмотрения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0. Обращения регистрируются в течение 3 дней с момента поступления. Рассмотрение письменного обращения осуществляется в течение 30 дней с момента регистрации такого обращения, если не установлен более короткий контрольный срок рассмотрения.</w:t>
      </w:r>
      <w:bookmarkEnd w:id="0"/>
      <w:r>
        <w:rPr>
          <w:sz w:val="28"/>
          <w:szCs w:val="28"/>
        </w:rPr>
        <w:t xml:space="preserve">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ведение Пушкинского городского округа, направляется в течение семи дней со дня регистрации в соответствующие муниципальные образования Московской области, центральные органы исполнительной власти Московской области, федеральные органы и их должностны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В случае если текст письменного обращения не поддается прочтению, ответ на обращение не дается, и оно не подлежит направлению на рассмотрение по компетенции, о чем в течение 7 дней со дня регистрации сообщается гражданину, направившему обращение, если его фамилия и почтовый адрес поддаются прочтению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по компетенции, о чем в течение 7 дней со дня регистрации обращения сообщается гражданину, направившему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обращении содержатся сведения о противоправных действиях, обращение подлежит направлению на рассмотрение по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обращение написано на иностранном языке или точечно-рельефным шрифтом слепых, срок рассмотрения такого обращения увеличивается от указанного в пункте 10 настоящего Регламента на время, необходимое для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Глава округа, заместители Главы администрации и иные уполномоченные лица вправе устанавливать сокращенные сроки рассмотрения отдель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Требования к письменному обращению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исьменное обращение в обязательном порядке должно содержать наименование органа местного самоуправления, в которое направляется обращение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полнительные документы (в подлинниках или коп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направленное в форме электронного документа, должно содержать наименование органа местного самоуправления или фамилию, имя, отчество должностного лица, которому оно адресовано, изложение существа вопроса, фамилию, имя, отчество (последнее - при наличии) обратившегося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Условия, сроки и время личного приёма граждан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ю личного приёма граждан Главой округа осуществляет отдел по работе с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ёма граждан заместителями Главы администрации осуществляется в приёмных заместителей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Глава округа, заместители Главы администрации и руководители отраслевых (функциональных) органов администрации ведут личный приём граждан в соответствии с графиками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График приёма граждан Главой округа, заместителями Главы администрации составляется ежегодно отделом по работе с обращениями и утверждается распоряжением Главы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приёмных днях можно ознакомить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 админист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варительная запись на личный приём к Главе округа и заместителям Главы администрации производится специалистами отдела по работе с обращениями еженедельно понедельник, четверг с 10.00 до 17.45, перерыв с 13.00 до 14.00 в Общественной приёмной исполнительных органов государственной власти Московской области и администрации Пушкинского городского округа и (или) по телефону 8(496)532-87-7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чный приём руководителями отраслевых (функциональных) органов администрации осуществляется без предварительной записи, в порядке живой очереди в соответствии с графиком приё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Личный приём граждан проводится с учётом числа записавшихся на приём с расчетом, чтобы время ожидания в очереди не превышало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Специалист отдела по работе с обращениями в ходе личного приёма оказывает гражданам информационно - консультатив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ратившийся на приём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ходе личного приёма граждан любая видео- и (или) аудиозапись личного приёма граждан не допускается без согласования с должностным лицом, ведущим личный при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Сотрудники администрации, принимающие участие в приёме граждан, обеспечиваются настольными табличками с указанием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ём граждан в общественной приёмной исполнительных органов государственной власти Московской области и администрации Пушкин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Личный приём граждан, в том числе в режиме видеосвязи, ведут члены Правительства Московской области, руководители государственных органов и иные уполномоченные ими лица, а также Глава округа, заместители Главы администрации, руководители отраслевых (функциональных) органов администрации и иные уполномоченные ими лица в соответствии с утвержденными граф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личном приёме письменные обращения рассматриваются в соответствии с настоящим Регламент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 и местам, предназначен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смотрения обращ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мещения, в которых рассматриваются обращения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абочие места специалистов, осуществляющих приём обращений, оборудуются средствами вычислительной техники и орг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 входе в здание администрации размещается информация о режим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Места для проведения личного приёма граждан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Места ожидания личного приё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рассмотрения письменного обращения является разрешение по существу поставленных в обращении вопросов, принятие необходимых мер и направление письменного ответа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ом рассмотрения устного обращения в ходе личного приёма является разрешение по существу всех поставленных в обращении вопросов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или представителя организации может быть дан устно в ходе личного приёма. В остальных случаях даётся письмен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тдельных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иное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ступления письменного обращения, содержащего вопрос, ответ на котор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2.05.2006 N 59-ФЗ "О порядке рассмотрения обращений граждан Российской Федерации" размещен на официальном сайте Правительства Московской области или официальном сайте соответствующего государственного органа в информационно-телекоммуникационной сети Интернет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Ответственность специалистов при рассмотрении обращений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Специалисты администрации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Сведения, содержащиеся в обращениях, а также персональные данные обратившегося могут использоваться только в служебных целях. Запрещается разглашение содержащейся в обращении информации о частной жизни обратившихся граждан. Не является разглашением сведений, содержащихся в обращении, направление письменного обращения в федераль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ри утрате исполнителем письменного обращения назначается служебная проверка, по результатам которой Глава округа принимает решение о наложении дисциплинарного взыск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ходе в отпуск исполнитель обязан передать все имеющиеся у него на исполнении письменные обращения другому специалисту по поручению руководителя отраслевого (функционального) органа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 другую работу или освобождении от занимаемой должности исполнитель обязан сдать все числящиеся за ним обращения специалисту, ответственному за делопроизводство в отраслевом (функциональном) орган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ассмотрение обращен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и первичную обработку письменны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 аннотирование поступивши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на рассмот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ё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обращений на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рассмотрения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на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вичная обработка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рассмотрения письменных обращений является личное обращение гражданина в администрацию или поступление обращения с сопроводительным документом из федеральных органов или иных вышестоящи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 или и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исьменные обращения граждан поступают в отдел по работе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Специалист отдела по работе с обращениями, ответственный за приё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при необходимости к тексту письма прилагает конве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амого текста в письме составляет справку следующего содержания: «Письма в адрес администрации Пушкинского городского округа нет», с датой и личной подписью, которую прилагает к поступивш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не обнаруживают документы, упомянутых авторами в описях на ценные письма. Один экземпляр указанного акта хранится в отделе по работе с обращениями, второй приобщается к поступившему об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Приём письменных обращений непосредственно от граждан производится специалистом отдела по работе с обращениями. По просьбе гражданина ему выдается расписка установленной формы (Приложение 2) с указанием даты приё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Обращения, поступившие по факсу, принимаются и учитываются в отделе по работе с обращен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Обращения, поступившие в форме электронного документа на официальный сайт администрации (</w:t>
      </w:r>
      <w:hyperlink r:id="rId6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 и адрес электронной почты администрации (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инимаются и учитываются в отделе по работе с обращен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7. Обращения с пометкой «лично», поступающие на им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ы округа, заместителей Главы администрации вскрываются начальником отдела по работе с обращениями или лицом, замещающим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администрации, передаются адресатам невскрыты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лучае если обращение, поступившее с пометкой "лично", не является письмом личного характера, получатель должен передать его для регистрации в отдел по работе с обращениями.</w:t>
      </w:r>
    </w:p>
    <w:p>
      <w:pPr>
        <w:pStyle w:val="ConsPlusNormal"/>
        <w:ind w:firstLine="539"/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Московской областной Думы, депутатов органов законодательной (представительной) власти иных субъектов Российской Федерации и Совета депутатов Пушкинского городского округа, адресованные Главе округа и заместителям Главы администрации, содержащие просьбы о рассмотрении обращений, учитываются в отделе по работе с обращениями и в тот же день передаются на рассмот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Регистрация и аннотирование поступивших обращений</w:t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Поступившие в отдел по работе с обращениями обращения регистрируются в течение 3 дней с момента поступления с использованием МСЭ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Специалист, ответственный за регистрац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ой карточке МСЭД указывают фамилию и инициалы обратившегося (в именительном падеже) и его адрес. Если обращение подписано двумя и более гражданами, то регистрируются первые два, в том числе гражданин, в адрес которого просят направить ответ. Общее число обратившихся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ет тип доставки обращения (письмо, телеграмма, доставлено лично и т.п.). Если письмо перенаправлено, то указывает, откуда оно поступило (из Администрации Президента Российской Федерации, Губернатора Московской области, Московской областной Думы, Правительства Московской области и т.д.), проставляет дату и исходящий номер сопроводительного пись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яет от письма поступившие деньги, паспорта, ценные бумаги, и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обративш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ует обращение вместе с прилагаем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Обращения на иностранных языках и обращения, написанные точечно-рельефным шрифтом слепых, после регистрации направляются для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аннотац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ывает обращение, определяет тематику и тип, выявляет поставленные заявителем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либо заявитель не удовлетворен полученным от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тематику в соответствии с тематическим классификатором обращений граждан в МСЭ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вносит аннотацию обращения. Аннотация должна быть четкой, краткой, отражать содержание всех вопросов, поставленных в обращении, обосновывать адресность направления обращения на рассмотрение по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вод необходимых примечаний, определяет и вводит фамилию и инициалы исполнителя, либо наименование  орган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контрольную дату исполнения в карточке МСЭ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выполнения действий по регистрации и аннотированию обращений является регистрация обращения в МСЭД и подготовка обращения к передаче на рассмотрение в электронной форме по МСЭ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Обращение вместе с прилагаемыми документами на бумажном носителе специалист отдела по работе с обращениями формирует в текущий архив администрации для хранения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 xml:space="preserve">Направление обращения на рассмотрение </w:t>
      </w:r>
      <w:bookmarkEnd w:id="6"/>
      <w:r>
        <w:rPr>
          <w:b/>
          <w:sz w:val="28"/>
          <w:szCs w:val="28"/>
        </w:rPr>
        <w:t>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сле регистрации и составления аннотации специалист отдела по работе с обращениями направляет обращение по МСЭД на рассмотрение Главе округа, а затем, согласно резолюции о рассмотрении, обращение направляется исполн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адресованное заместителям Главы администрации, после регистрации направляется по принадле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</w:rPr>
        <w:t>Решение о направлении обращения на рассмотрение принимается с учетом следующих особенност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опрос, поставленный в обращении, не находится в компетенции администрации, то обращение в течение 7 дней пересылается по принадлежности в орган, компетентный решать данный вопрос, с уведомлением об этом обратившегося гражданина. Обращения, присланные не по принадлежности из государственных органов и других организаций, возвращаются в направившую организац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bookmark6"/>
      <w:bookmarkStart w:id="8" w:name="bookmark6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е обращений в отраслевых (функциональных) органа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. Обращения рассматриваются непосредственно в отраслевых (функциональных) органах администрации (в том числе с выездом на место) или их рассмотрение может быть поручено иному органу, подразделению или конкретному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7. Поступившие в отраслевые (функциональные) органы администрации письменные обращения рассматриваются в течение 30 дней со дня их регистрации или в срок, указанный в поручении и в соответствии с резолюцией должностн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Документы, направляемые на исполнение нескольким соисполнителям, передаются по МСЭД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Должностное лицо, которому поручено рассмотрение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иному должностному лицу в соответствии с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случае если обращение, по мнению исполнителя, направлено не по принадлежности, он в двухдневный срок со служебной запиской возвращает это обращение в отдел по работе с обращениями, указывая при этом подразделение, в которое, по его мнению, следует направить обращ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зультатом рассмотрения обращений в отраслевых (функциональных) органах администрации является разрешение поставленных в обращениях вопросов, подготовка и направление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Личный приём граждан</w:t>
      </w:r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Личный приём граждан осуществляется в порядке очередности по предъявлении документа, удостоверяющего личность. Правом на внеочередной приём в дни и часы, установленные для приёма граждан, </w:t>
      </w:r>
      <w:r>
        <w:rPr>
          <w:sz w:val="28"/>
        </w:rPr>
        <w:t>имеют ветераны и инвалиды Великой Отечественной войны, ветераны и инвалиды боевых действий, инвалиды I и II групп и (или) их законные представители, лица из числа детей-сирот и детей, оставшихся без попечения родителей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На каждого гражданина, обратившегося на приём по предварительной записи и без записи к Главе округа и заместителям Главы администрации, дополнительно оформляется карточка личного приёма гражданина на бумажном носителе (Приложение 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едварительная запись на личный приём к Главе округа и заместителям Главы администрации осуществляется специалистами отдела по работе с обращениями и регистрируется в МСЭД. При записи на личный приём гражданин предъявляет документ, удостоверяющий лич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аботе с обращениями разъясняют где, кем и в каком порядке может быть рассмотрено обращение, если вопрос не относится к сфере полномоч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В случае повторного обращения специалист отдела по работе с обращениями осуществляет подборку всех имеющихся в отделе материалов, касающихся данного заявителя. Подобранные материалы предоставляются руководителю, ведущему приё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Специалист отдела по работе с обращениями, с использованием МСЭД, вносит в регистрационную карточку сведения о заявителе – фамилию, имя, отчество, место регистрации, социальное положение, консультирует заявителя, разъясняя порядок разрешения его вопроса, составляет краткую аннотацию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Во время личного приёма специалист отдела по работе с обращениями вправе по согласованию с заявителем направить его на беседу в соответствующий отраслевой (функциональный) орган администрации, государств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При необходимости для рассмотрения поставленных заявителем вопросов на приём может быть приглашен (по договоренности) специалист соответствующего подразделе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Устные обращения к Главе округа, заместителям Главы администрации, руководителям отраслевых (функциональных) органов администрации поступают от граждан во время личного приёма и должны излагаться в вежливой (корректной)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Во время личного приёма должностным лицом каждый гражданин имеет возможность изложить своё обращение устно; если факты и обстоятельства, изложенные в устном обращении являются очевидными и не требуют дополнительной проверки, то ответ на обращение с согласия гражданина может быть дан устно в ходе личного приёма, о чём делается запись в карточке личного приёма; либо гражданин может оставить письменное обращение по существу поднимаемых им вопросов, если рассмотрение этих вопросов требует дополнительной проверки, и такое обращение подлежит регистрации, и на него дается письменный ответ по существу поставленных в обращении вопросов в порядке, установленном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По окончании личного приёма должностное лицо, ведущее приём, доводит до сведения гражданина своё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,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Руководитель, ведущий приём, по результатам рассмотрения обращений граждан принимает решение о постановке его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После завершения личного приёма Главой округа, заместителями Главы администрации, согласно их поручениям, зафиксированным в карточке личного приёма, оформляется рассылка документов исполнителю с использованием МСЭ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4. Контроль за сроками исполнения поручений по устному обращению с личного приёма Главы округа осуществляют специалисты отдела по работе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Материалы, полученные в ходе личного приёма на бумажных носителях, хранятся в течение 5 лет, а затем уничтожаю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Результатом личного приёма граждан является разъяснение по существу вопроса, с которым обратился гражданин, либо принятие должностным лицом, осуществляющим личный приё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Постановка обращений граждан на контроль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На контроль ставятся обращения, в которых сообщается о конкретных нарушениях прав и законных интересов граждан, а также обращения по вопросам, имеющим общественное значение. Постановка обращений на контроль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одного и того ж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В обязательном порядке подлежат постановке на контроль поручения Губернатора Московской области и Вице-губернаторов Московской области, Председателя и депутатов Московской областной Думы, Председателя и депутатов Совета депутатов Пушкинского городского округа, Главы округа, Пушкинской городской прокуратуры о рассмотрении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В случае если в ответе указывается, что поставленный гражданином вопрос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гражданину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. Координацию и контроль исполнения поручений по обращениям, контроль за соблюдением сроков рассмотрения обращений осуществляет отдел по работе с обращениями. Специалист отдела по работе с обращениями направляет в отраслевые (функциональные) органы информацию по обращениям, срок рассмотрения которых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Контроль за исполнением поручений Главы округа и заместителей Главы администрации о рассмотрении обращений осуществляют, в том числе, соответствующие отраслевые (функциональные) органы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bookmark8"/>
      <w:bookmarkStart w:id="12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bookmark8"/>
      <w:r>
        <w:rPr>
          <w:b/>
          <w:sz w:val="28"/>
          <w:szCs w:val="28"/>
        </w:rPr>
        <w:t>Продление срока рассмотрения обращений</w:t>
      </w:r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исключительных случаях, а также в случае направления запроса, проведения специальной проверки, срок рассмотрения обращения может быть продлен Главой округа и заместителями Главы администрации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и направляет гражданину, направившему обращение, уведомление о продлении срока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ая записка о продлении срока и обязательный промежуточный ответ заявителю должны быть предоставлены в отдел по работе с обращениями за три дня до истечения срока рассмотрения обращения. Продление срока допустимо только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9"/>
      <w:bookmarkStart w:id="15" w:name="bookmark9"/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bookmark9"/>
      <w:r>
        <w:rPr>
          <w:b/>
          <w:sz w:val="28"/>
          <w:szCs w:val="28"/>
        </w:rPr>
        <w:t>Оформление ответа на обращение</w:t>
      </w:r>
      <w:bookmarkEnd w:id="1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Ответы на обращения подписывают Глава округа, заместители Главы администрации и руководители отраслевых (функциональных) органов администрации по поручению Главы округа в пределах своей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Ответы на поручения из Администрации Президента Российской Федерации, Губернатора Московской области, Вице-губернаторов Московской области, заместителей председателя Правительства Московской области, Председателя Государственной Думы, Председателя Московской областной Думы, депутатские запросы о рассмотрении обращений граждан подписываются должностным лицом, которому адресовано поручение или направлен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обращение, поступившее в форме электронного документа, направляется исполнителем по адресу электронной почты, указанному в обращении. Ответ на обращение, поступившее в письменной форме, направляется исполнителем по почтовому адресу, указанному в обращ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.05.2006 N 59-ФЗ "О порядке рассмотрения обращений граждан Российской Федерации" на официальном сайте администрации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Текст ответа должен излагаться четко, последовательно, кратко, исчерпывающе давать пояснения на все поставленные в обращении вопросы. При подтверждении фактов, изложенных в обращении, в ответе следует указывать, какие меры приняты для их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ответе в вышестоящие органы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Подготовки специального ответа не требуется, если по результатам рассмотрения обращения принят правовой акт. Экземпляр копии данного правового акта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К ответу прилагаются подлинники документов, приложенные заявителем к письму. Если в письме не содержится просьба о возврате иных документов, они остаются в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Ответы заявителям, в федеральные и областные органы печатаются на бланках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Ответы, не соответствующие требованиям, предусмотренным настоящим Регламентом, возвращаются исполнителю для доработки (на бумажном носителе или в форме электронного документа по МСЭ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Контроль за правильностью списания письма в дело, в том числе в МСЭД, осуществляет отдел по работе с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Итоговое оформление дел на бумажных носителях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 и законные интересы ины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6. 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7. Справочную работу по рассмотрению обращений граждан ведёт отдел по работе с обращениями. Справки по вопросам о ходе рассмотрения обращений предоставляются при личном обращении или посредством справоч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Справк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лучении обращения и направлении его на рассмотрение по принадлежности в отраслевой (функциональный) орган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Телефонные звонки от заявителей по вопросу получения справки о ходе рассмотрения обращения принимаются ежедневно с 9.00 до 17.45, кроме выходных и праздничных дней, в предвыходной и предпраздничный день - с 9.00 до 16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При получении запроса по телефону специалист отдела по работе с обращ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 направляет обратившегося с вопросом гражданина в соответствующий отраслевой (функциональный) орган администрации или организацию, уполномоченную по рассмотрению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Во время разговора специалист отдела по работе с обращениями должен чё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Отдел по работе с обращениями и регулярно готовит информационно-аналитические и статистические материалы о поступающих обращениях, еженедельно предоставляет информацию о соблюдении сроков рассмотрения обращений Главе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ссмотрением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Контроль за полнотой и качеством рассмотрения обращений включает в себя проведение проверок по поручению Главы округа, заместителей Главы администрации (в том числе с выездом на место), выявление и устранение нарушений прав и законных интересов граждан, рассмотрение, принятие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Контроль за соблюдением последовательности действий рассмотрения обращений, и принятием решений специалистами осуществляется руководителями отраслевых (функциональных) орган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. Контроль осуществляется путем проведения должностным лицом, ответственным за организацию работы по рассмотрению обращений, проверок соблюдения и исполнения специалистами положений настоящего Регламента, иных нормативных правовых актов Российской Федерации, Московской области и Пушк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 Ответственность за соблюдением сроков рассмотрения обращений несут должностные лица администрации – ответственные испо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 Контроль за рассмотрением обращений граждан осуществляет Управление делам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я, принятого по обра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9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TextBodyIndent"/>
        <w:spacing w:before="0" w:after="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почтовом адресе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ушкинского городского округ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равочных телефонах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я Пушкинского городского округа располагается по адресу: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осковская область, г. Пушкино, Московский проспект, дом 12/2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Московский проспект, дом 12/2, г. Пушкино, Московская область, 141207.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Пушкинского городского округа: </w:t>
      </w:r>
      <w:hyperlink r:id="rId11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пись граждан на личный приём: 8 (496) 532-87-70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правки по устным и письменным обращениям граждан: 8 (496) 539-45-45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2865</wp:posOffset>
                </wp:positionV>
                <wp:extent cx="3825875" cy="478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78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 ПУШ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207, г.Пушкино, Московской проспект, д. 1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г. №__________</w:t>
                              <w:tab/>
                              <w:tab/>
                              <w:t xml:space="preserve">от «___»_________20__г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листо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одпись сотрудника отдела по работе с обращениями Управления делами 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ушкинского городского округа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рафик работы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недельник, вторник, среда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тверг</w:t>
                              <w:tab/>
                              <w:tab/>
                              <w:tab/>
                              <w:tab/>
                              <w:tab/>
                              <w:t>10.00-18.0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ятница</w:t>
                              <w:tab/>
                              <w:tab/>
                              <w:tab/>
                              <w:tab/>
                              <w:tab/>
                              <w:t>10.00-16.4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рыв на обед</w:t>
                              <w:tab/>
                              <w:tab/>
                              <w:tab/>
                              <w:tab/>
                              <w:t>13.00-14.0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Телефон для справок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по работе с обращениями – 8 (496) 539-45-4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вопросам землепользования: - 8 (495) 993-34-24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8 (495) 993-41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76.55pt;mso-wrap-distance-left:9.05pt;mso-wrap-distance-right:9.05pt;mso-wrap-distance-top:0pt;mso-wrap-distance-bottom:0pt;margin-top:4.95pt;mso-position-vertical-relative:text;margin-left:1.6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 ПУШКИ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1207, г.Пушкино, Московской проспект, д. 12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СПИСК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г. №__________</w:t>
                        <w:tab/>
                        <w:tab/>
                        <w:t xml:space="preserve">от «___»_________20__г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 листов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(кол-во)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подпись сотрудника отдела по работе с обращениями Управления делами 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Пушкинского городского округа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График работы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онедельник, вторник, среда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етверг</w:t>
                        <w:tab/>
                        <w:tab/>
                        <w:tab/>
                        <w:tab/>
                        <w:tab/>
                        <w:t>10.00-18.00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ятница</w:t>
                        <w:tab/>
                        <w:tab/>
                        <w:tab/>
                        <w:tab/>
                        <w:tab/>
                        <w:t>10.00-16.45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рерыв на обед</w:t>
                        <w:tab/>
                        <w:tab/>
                        <w:tab/>
                        <w:tab/>
                        <w:t>13.00-14.00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Телефон для справок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 по работе с обращениями – 8 (496) 539-45-4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вопросам землепользования: - 8 (495) 993-34-24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8 (495) 993-4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                                                            «____»______________20___г.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/адрес электронной почты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явк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ведущего прием ________________________ Подпись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исполнения ______________________ Ознакомлен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53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/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ind w:firstLine="2880"/>
    </w:pPr>
    <w:rPr>
      <w:b/>
      <w:bCs/>
      <w:sz w:val="31"/>
      <w:szCs w:val="3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5"/>
      <w:szCs w:val="25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consultantplus://offline/ref=AB90EA55DE2AA43E3159936815A414390C5C409B7108B4515755051385h310I" TargetMode="External"/><Relationship Id="rId6" Type="http://schemas.openxmlformats.org/officeDocument/2006/relationships/hyperlink" Target="http://www.adm-pushkino.ru/" TargetMode="External"/><Relationship Id="rId7" Type="http://schemas.openxmlformats.org/officeDocument/2006/relationships/hyperlink" Target="mailto:info@adm-pushkino.ru" TargetMode="External"/><Relationship Id="rId8" Type="http://schemas.openxmlformats.org/officeDocument/2006/relationships/hyperlink" Target="consultantplus://offline/ref=AB90EA55DE2AA43E3159936815A414390C5C409B7108B451575505138530E86621B43B7778344848h119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mailto:info@adm-pushkino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Ю. В. Смирнова</cp:lastModifiedBy>
  <cp:lastPrinted>2020-02-13T09:40:00Z</cp:lastPrinted>
  <dcterms:modified xsi:type="dcterms:W3CDTF">2020-02-20T13:32:00Z</dcterms:modified>
  <cp:revision>25</cp:revision>
  <dc:subject/>
  <dc:title>АДМИНИСТРАЦИЯ</dc:title>
</cp:coreProperties>
</file>