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ind w:firstLine="284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5pt;margin-top:11.5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367800" r:id="rId2"/>
        </w:object>
      </w:r>
    </w:p>
    <w:p>
      <w:pPr>
        <w:pStyle w:val="Normal"/>
        <w:tabs>
          <w:tab w:val="clear" w:pos="720"/>
          <w:tab w:val="left" w:pos="4962" w:leader="none"/>
        </w:tabs>
        <w:ind w:firstLine="284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tabs>
          <w:tab w:val="clear" w:pos="720"/>
          <w:tab w:val="left" w:pos="4962" w:leader="none"/>
        </w:tabs>
        <w:ind w:firstLine="284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АДМИНИСТРА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УШКИНСКОГО ГОРОДСКОГО ОКРУГ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СК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351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397"/>
        <w:gridCol w:w="1418"/>
      </w:tblGrid>
      <w:tr>
        <w:trPr/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5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left="0" w:hanging="0"/>
        <w:jc w:val="center"/>
        <w:rPr/>
      </w:pPr>
      <w:r>
        <w:rPr>
          <w:b/>
          <w:sz w:val="28"/>
          <w:szCs w:val="28"/>
        </w:rPr>
        <w:t xml:space="preserve">Об утверждении Положения «Об оплате труда работников муниципального казенного учреждения «Многофункциональный центр предоставления государственных и муниципальных услуг Пушкинского </w:t>
      </w:r>
      <w:r>
        <w:rPr>
          <w:b/>
          <w:sz w:val="28"/>
          <w:szCs w:val="28"/>
          <w:lang w:val="ru-RU"/>
        </w:rPr>
        <w:t>городского округа</w:t>
      </w:r>
      <w:r>
        <w:rPr>
          <w:b/>
          <w:sz w:val="28"/>
          <w:szCs w:val="28"/>
        </w:rPr>
        <w:t xml:space="preserve">» </w:t>
      </w:r>
    </w:p>
    <w:p>
      <w:pPr>
        <w:pStyle w:val="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2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 Трудовым кодексом Российской Федерации,</w:t>
      </w:r>
      <w:r>
        <w:rPr>
          <w:sz w:val="28"/>
          <w:szCs w:val="28"/>
        </w:rPr>
        <w:t xml:space="preserve"> Федеральным законом от 06.10.2003 № 131–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приказом </w:t>
      </w:r>
      <w:r>
        <w:rPr>
          <w:sz w:val="28"/>
          <w:szCs w:val="28"/>
        </w:rPr>
        <w:t xml:space="preserve">Министра государственного управления, информационных технологий и связи Московской области от 10.06.2015 №10-36/п «О Региональном стандарте организации деятельности многофункциональных  центров предоставления государственных и муниципальных услуг в Московской области» (с изменениями, утвержденными приказом Министра государственного управления, информационных технологий и связи Московской области от 14.04.2016 №10-53/п),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тавом Пушки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ского округа Московской области, администрация Пушкинского городского округа постановляет:</w:t>
      </w:r>
      <w:r>
        <w:rPr>
          <w:sz w:val="28"/>
          <w:szCs w:val="28"/>
        </w:rPr>
        <w:t xml:space="preserve">  </w:t>
      </w:r>
    </w:p>
    <w:p>
      <w:pPr>
        <w:pStyle w:val="22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Утвердить Положение об оплате труда работников муниципального казенного учреждения «Многофункциональный центр предоставления государственных и муниципальных услуг Пушкин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>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Пушкинского муниципального района от 25.10.2016 № 2918 «Об утверждении Положения «Об  оплате труда работников муниципального казенного учреждения «Многофункциональный центр предоставления государственных и муниципальных услуг Пушкинского муниципального района» с изменениями, утвержденными постановлениями администрации Пушкинского муниципального района от 06.12.2016г № 3364, от 27.01.2017 №71, от 09.06.2017 №1276, от 29.12.2017 №3227, от 25.01.2018 №124, от 31.07.2018 №1501, от 14.12.2018 № 2594, от 22.01.2019 № 93, от 17.10.2019 № 1370.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pacing w:val="6"/>
          <w:sz w:val="28"/>
          <w:szCs w:val="28"/>
        </w:rPr>
        <w:t xml:space="preserve">.Управлению делами администрации Пушкинского городского округа обеспечить размещение настоящего постановления на официальном сайте администрации Пушкинского городского округа в информационно-телекоммуникационной сети «Интернет» по адресу: </w:t>
      </w:r>
      <w:hyperlink r:id="rId4">
        <w:r>
          <w:rPr>
            <w:rStyle w:val="InternetLink"/>
            <w:spacing w:val="6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spacing w:val="6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spacing w:val="6"/>
            <w:sz w:val="28"/>
            <w:szCs w:val="28"/>
            <w:u w:val="single"/>
          </w:rPr>
          <w:t>-</w:t>
        </w:r>
        <w:r>
          <w:rPr>
            <w:rStyle w:val="InternetLink"/>
            <w:spacing w:val="6"/>
            <w:sz w:val="28"/>
            <w:szCs w:val="28"/>
            <w:u w:val="single"/>
            <w:lang w:val="en-US"/>
          </w:rPr>
          <w:t>pushkino</w:t>
        </w:r>
        <w:r>
          <w:rPr>
            <w:rStyle w:val="InternetLink"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spacing w:val="6"/>
            <w:sz w:val="28"/>
            <w:szCs w:val="28"/>
            <w:u w:val="single"/>
            <w:lang w:val="en-US"/>
          </w:rPr>
          <w:t>ru</w:t>
        </w:r>
      </w:hyperlink>
      <w:r>
        <w:rPr>
          <w:spacing w:val="6"/>
          <w:sz w:val="28"/>
          <w:szCs w:val="28"/>
        </w:rPr>
        <w:t>.</w:t>
      </w:r>
    </w:p>
    <w:p>
      <w:pPr>
        <w:pStyle w:val="22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</w:t>
      </w:r>
      <w:r>
        <w:rPr>
          <w:sz w:val="28"/>
          <w:szCs w:val="28"/>
          <w:lang w:val="ru-RU"/>
        </w:rPr>
        <w:t>исполнением</w:t>
      </w:r>
      <w:r>
        <w:rPr>
          <w:sz w:val="28"/>
          <w:szCs w:val="28"/>
        </w:rPr>
        <w:t xml:space="preserve"> настоящего постановления возложить на </w:t>
      </w:r>
      <w:r>
        <w:rPr>
          <w:sz w:val="28"/>
          <w:szCs w:val="28"/>
          <w:lang w:val="ru-RU"/>
        </w:rPr>
        <w:t xml:space="preserve">Первого </w:t>
      </w:r>
      <w:r>
        <w:rPr>
          <w:sz w:val="28"/>
          <w:szCs w:val="28"/>
        </w:rPr>
        <w:t xml:space="preserve">заместителя Главы администрации Пушкинского </w:t>
      </w:r>
      <w:r>
        <w:rPr>
          <w:sz w:val="28"/>
          <w:szCs w:val="28"/>
          <w:lang w:val="ru-RU"/>
        </w:rPr>
        <w:t xml:space="preserve">городского округа </w:t>
      </w:r>
      <w:r>
        <w:rPr>
          <w:sz w:val="28"/>
          <w:szCs w:val="28"/>
        </w:rPr>
        <w:t>Кокорину</w:t>
      </w:r>
      <w:r>
        <w:rPr>
          <w:sz w:val="28"/>
          <w:szCs w:val="28"/>
          <w:lang w:val="ru-RU"/>
        </w:rPr>
        <w:t xml:space="preserve"> И.А.</w:t>
      </w:r>
      <w:r>
        <w:rPr>
          <w:sz w:val="28"/>
          <w:szCs w:val="28"/>
        </w:rPr>
        <w:t xml:space="preserve"> </w:t>
      </w:r>
    </w:p>
    <w:p>
      <w:pPr>
        <w:pStyle w:val="22"/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0" w:hanging="0"/>
        <w:jc w:val="both"/>
        <w:rPr/>
      </w:pPr>
      <w:r>
        <w:rPr>
          <w:b/>
          <w:sz w:val="28"/>
          <w:szCs w:val="28"/>
        </w:rPr>
        <w:t>Глава Пушкинского</w:t>
      </w:r>
      <w:r>
        <w:rPr>
          <w:b/>
          <w:sz w:val="28"/>
          <w:szCs w:val="28"/>
          <w:lang w:val="ru-RU"/>
        </w:rPr>
        <w:t xml:space="preserve"> городского округ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 xml:space="preserve">                                        М.Ф. Перцев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делами администрации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кинского городского округа                                                      С.Н.Холмакова</w:t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ушкинского городского округа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05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8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ЛАТЕ ТРУДА РАБОТНИКОВ МУНИЦИПАЛЬНОГО КАЗЕННОГО УЧРЕЖДЕНИЯ «МНОГОФУНКЦИОНАЛЬНЫЙ ЦЕНТР ПРЕДОСТАВЛЕНИЯ ГОСУДАРСТВЕННЫХ И МУНИЦИПАЛЬНЫХ УСЛУГ ПУШКИНСКОГО ГОРОДСКОГО ОКРУГ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Настоящее Положение об оплате труда работников муниципального казенного учреждения «Многофункциональный центр предоставления государственных и муниципальных услуг Пушкинского городского округа» (далее- Положение)  устанавливает порядок, размеры и условия оплаты труда работников муниципального казенного учреждения «Многофункциональный центр предоставления государственных и муниципальных услуг Пушкинского городского округа» (далее - Учреждение) и разработано с учетом отраслевых особенностей профессиональной деятельности работников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Настоящее Положение распространяется на лиц, осуществляющих в Учреждении трудовую деятельность на основании заключенных с ними трудовых договоров и принятых на работу в соответствии с распорядительными актами руководителя Учреждения (далее – работники Учреждения)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настоящем Положении под оплатой труда понимается система отношений, связанных с обеспечением установления и осуществления работодателем выплат работникам Учреждения за их труд в соответствии законами Российской Федерации, Уставом Пушкинского городского округа Московской области, Уставом муниципального казенного учреждения «Многофункциональный центр предоставления государственных и муниципальных услуг Пушкинского городского округа», настоящим Положением и трудовыми договорам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Финансирование расходов на оплату труда работников осуществляется за счет средств бюджета Пушкинского городского округа. Расходы на оплату труда выделяются отдельной строкой бюджетной классификации и входят в состав защищенных ста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Директор Учреждения (далее– Руководитель) заключает трудовые договоры с работниками, предусматривающие конкретизацию показателей и критериев оценки их деятельности, размеров и условий начисления им выплат стимулирующе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редельный уровень соотношения среднемесячной заработной платы Руководителя Учреждения и среднемесячной заработной платы работников Учреждения (без учета заработной платы Руководителя, заместителей Руководителя этого Учреждения) за отчетный год устанавливается в кратности от 1 до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Предельный уровень соотношения среднемесячной платы заместителей Руководителя Учреждения и среднемесячной заработной платы работников Учреждения (без учета заработной платы Руководителя, заместителей Руководителя этого Учреждения) за отчетный год устанавливается в кратности от 1 до 3,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8. Контроль за соблюдением предельного уровня соотношения среднемесячной заработной платы Руководителя Учреждения, заместителей Руководителя Учреждения и среднемесячной заработной платы работников Учреждения осуществляет муниципальное казенное учреждение Пушкинского городского округа «Централизованная бухгалтер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РЯДОК И УСЛОВИЯ ОПЛАТЫ ТРУДА РУКОВОДИТЕЛЕЙ, СПЕЦИАЛИСТОВ И СЛУЖАЩИХ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Оплата труда руководителей, специалистов и служащих Учрежде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1. Под системой оплаты труда в настоящем Положении понимается способ исчисления размеров вознаграждения, подлежащего выплате работникам в соответствии с произведенными трудовыми затратами или по результатам труд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2. Состав заработной платы руководителей, специалистов и служащих Учреждения включает должностной оклад по занимаемой должности, ежемесячные и дополнительные выплаты.   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Ежемесячные выплаты состоят   из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дбавки к должностному окладу за сложность, напряженность и специальный режим работы;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дбавки к должностному окладу за выслугу лет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ежемесячной премии по результатам работы;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Дополнительные выплаты состоят из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атериальной помощи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3. Работникам Учреждения за счет средств экономии фонда оплаты труда может выплачиваться премия по результатам работы за квартал, год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4. В качестве дополнительного поощрения за выполнение важных (срочных) работ, заданий и поручений, участие в проектах, наставничество отдельные работники могут быть премированы единовременной премией. Выплата премии осуществляется в пределах средств экономии фонда оплаты труда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5. Руководителю Учреждения размер и условия выплат, указанных в пунктах 2.1.3, 2.1.4 настоящего Положения, определяются распоряжением администрации Пушкинского городского округ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6. Заместителям Руководителя, специалистам и служащим Учреждения размер и условия выплат, указанных в пунктах 2.1.3, 2.1.4 настоящего Положения, определяются приказом Руководителя Учреждения.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  <w:sz w:val="28"/>
          <w:szCs w:val="28"/>
        </w:rPr>
        <w:t>2.2. Должностной оклад руководителей, специалистов и служащих Учрежде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1. Должностной оклад – фиксированный размер оплаты труда работника за выполнение трудовых (должностных) обязанностей определенной сложности без учета ежемесячных и  дополнительных выплат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2. Размер должностного оклада работников Учреждения устанавливается в размерах, кратных должностному окладу специали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в органах государственной власти Московской области (Приложение1)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3. Должностные оклады по должностям работников Учреждения, указанным в приложении 1 к настоящему Положению, индексируются соразмерно изменению должностного оклада специали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в органах государственной власти Московской области.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2.3. Ежемесячные выплаты руководителям, специалистам и служащи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уководителям, специалистам и служащим Учреждения устанавливаются следующие виды ежемесячных выпл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месячная надбавка к должностному окладу за сложность, напряженность и специальный режим работы:</w:t>
      </w:r>
    </w:p>
    <w:p>
      <w:pPr>
        <w:pStyle w:val="22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 размере </w:t>
      </w:r>
      <w:r>
        <w:rPr>
          <w:sz w:val="28"/>
          <w:szCs w:val="28"/>
          <w:lang w:val="ru-RU"/>
        </w:rPr>
        <w:t>110</w:t>
      </w:r>
      <w:r>
        <w:rPr>
          <w:sz w:val="28"/>
          <w:szCs w:val="28"/>
        </w:rPr>
        <w:t xml:space="preserve"> процентов должностного оклада директору, заместителю директора, начальникам отделов, ведущим специалистам (оператор окна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едущим специалистам (удаленных рабочих мест)</w:t>
      </w:r>
      <w:r>
        <w:rPr>
          <w:sz w:val="28"/>
          <w:szCs w:val="28"/>
          <w:lang w:val="ru-RU"/>
        </w:rPr>
        <w:t>, ведущим специалистам (администратор) и ведущим специалистам (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  <w:lang w:val="ru-RU"/>
        </w:rPr>
        <w:t>-центр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размере 95 процентов должностного оклада заместителям начальников отделов, главным специалистам, главному юрисконсульту и курьер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месячная премия по результатам работы устанавливается в размере до 70 процентов должностного оклада в пределах выделенных средств фонда оплаты тру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операторов 20 процентов премии по результатам работы устанавливается в зависимости от оценок граждан, обратившихся за государственными и муниципальными услугами в Учреждение, полученных путем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 xml:space="preserve">-опросов  с использованием информационной системы «ИАС МКГУ» и результатов опросов, полученных путем направления электронных писем с опросом из системы «Добродел». Данные с оценками для определения этой части премии находятся на информационном портал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 - отчетность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рядок установления операторам оставшейся части выплат стимулирующего характера, за декабрь месяц каждого года и выплаты операторам, отработавшим менее трех месяцев в данной должности, определяются Руководителем самостоятельн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жемесячная надбавка за выслугу лет к должностному окладу выплачивается в зависимости от стажа профессиональной деятельности и устанавливается в следующих размерах: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работы                       (процент)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5 лет включительно              10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включительно            15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 включительно          20</w:t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выше 15 лет                                      30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числение стажа трудовой деятельности руководителям, специалистам и служащим Учреждения, дающего право на получение надбавки к должностному окладу за выслугу лет, осуществляется комиссией по установлению стажа, созданной в Учреж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Исчисление стажа работы, дающего право на получение ежемесячной надбавки за выслугу лет, производится в порядке согласно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Конкретный размер и условия выплаты ежемесячной премии по  результатам работы заместителям Руководителя, специалистам и служащим Учреждения устанавливаются приказом Руководителя Учреждения с учетом мнения представительного органа работников на основе формализованных показателей и критериев эффективности работы в пределах, выделенных на эти цели средств фонда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Руководителю Учреждения конкретный размер ежемесячной премии по результатам работы устанавливается распоряжением администрации Пушкинского городского округа, в зависимости от достижения целевых показателей эффективности работы, в том числе по оценке деятельности Учреждения на основании данных, полученных из ежемесячного отчета в «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» в соответствии с приложением 4 к настоящему Положению, в пределах фонда оплаты труда Учрежд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Контроль за соблюдением условий выплаты ежемесячной премии Руководителю Учреждения по результатам работы Учреждения возлагается на заместителя Главы администрации, курирующего деятельность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УСЛОВИЯ ОПЛАТЫ ТРУДА РАБОЧИХ УЧРЕЖДЕНИЯ.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Заработная плата рабочих (уборщик служебных помещений) определяется исходя из тарифной ставки по разрядам тарифной сетки по оплате труда рабочих, компенсационных, стимулирующих и дополнительных выпла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Количество тарифных разрядов, межразрядные тарифные коэффициенты и тарифные ставки по разрядам тарифной сетки по оплате труда рабочих Учреждения устанавливаются в соответствии с приложением 2 к настоящему Положению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Тарифные разряды по профессиям рабочих соответствуют тарифным разрядам Единого тарифно-квалификационного справочника работ и профессий рабочих (ЕТКС)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Рабочим Учреждения устанавливаются следующие виды выплат: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3.4.1.Компенсационные выплаты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Минимальный размер повышения оплаты труда работникам, занятым на работах с вредными и (или) опасными условиями труда составляет 4 процента тарифной ставки, установленной для различных видов работ с нормальными условиями труда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онкретные размеры повышения оплаты труда устанавливаются по результатам специальной оценки условий труда.</w:t>
      </w:r>
    </w:p>
    <w:p>
      <w:pPr>
        <w:pStyle w:val="Style14"/>
        <w:tabs>
          <w:tab w:val="clear" w:pos="720"/>
          <w:tab w:val="left" w:pos="993" w:leader="none"/>
        </w:tabs>
        <w:ind w:left="0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Ежемесячные компенсационные выплаты на питание, медицинское обслуживание и пр. производятся рабочим в размере 3450 руб.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/>
      </w:pPr>
      <w:r>
        <w:rPr>
          <w:sz w:val="28"/>
          <w:szCs w:val="28"/>
        </w:rPr>
        <w:t>3.4.2.Стимулирующие выплаты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Ежемесячная премия по результатам работы устанавливается в размере до 70 процентов тарифной ставки в пределах выделенных на эти цели средств фонда оплаты труда. Конкретный размер ежемесячной премии по результатам работы устанавливается приказом Руководителя Учреждения с учетом мнения представительного органа работников на основе формализованных показателей и критериев эффективности работы.          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/>
      </w:pPr>
      <w:r>
        <w:rPr>
          <w:sz w:val="28"/>
          <w:szCs w:val="28"/>
        </w:rPr>
        <w:t>3.4.3. Дополнительные выплаты: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материальная помощь. 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ДОПОЛНИТЕЛЬНЫЕ ВЫПЛАТЫ  РАБОТНИКАМ УЧРЕЖДЕНИЯ.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полнительные выплаты включают в себя материальную помощь к ежегодному оплачиваемому отпуску (далее-материальная помощ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атериальная помощь выплачивается работникам Учреждения один раз в календарном году при предоставлении ежегодного оплачиваемого отпуска или одной из его частей в разме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ух должностных окладов для руководителей, специалистов и служащ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ух тарифных ставок для рабоч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атериальная помощь выплачивается на основании приказа Руководителя Учреждения по личному заявлению работника в пределах фонда оплаты тру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ервый год работы выплата производится пропорционально отработанному времени в календарном год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ьзования работником права на ежегодный основной оплачиваемый отпуск, либо отсутствия права на него,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отчетного календар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ля расчета размера материальной помощи принимается размер должностного оклада (тарифной ставки), установленный на день выплаты материальной помощ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 наличии экономии фонда заработной платы оказывается материальная помощь работникам Учреждения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рождением ребенка, бракосочетанием работника  -   5000 руб.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юбилейными датами (50 лет и последующие каждые пять лет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  3000 руб.;    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мерти близких родственников (муж, жена, мать, отец, брат, сестра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)                                                                                               -   10000 руб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оплата работникам, находящимся в отпуске по уходу за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енком до 3 лет                                                                         -  1000 руб.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  <w:sz w:val="28"/>
          <w:szCs w:val="28"/>
        </w:rPr>
        <w:t>5. ПОРЯДОК ВЫПЛАТЫ  ДОЛЖНОСТНОГО ОКЛАДА (ТАРИФНОЙ СТАВКИ),  ЕЖЕМЕСЯЧНЫХ И ДОПОЛНИТЕЛЬНЫХ ВЫПЛАТ  РАБОТНИКАМ УЧРЕЖДЕНИЯ .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Должностной оклад (тарифная ставка), ежемесячные и дополнительные выплаты выплачиваются работникам путем перечисления денежных средств на банковскую карту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Выплата заработной платы производится в безналичном порядке 4-го и 19-го числа каждого месяца путем перечисления на указанный работником счет в банке. При этом размер заработной платы за первую половину месяца составляет не более 80 процентов от должностного оклада. В отдельных случаях выплата заработной платы за первую половину месяца в ином размере возможна на основании личного заявления работника, согласованного с Руководителем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При прекращении действия трудового договора окончательный расчет работника по причитающейся ему заработной плате производится в последний день работы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Оплата отпуска работнику производится не позднее, чем за три дня до его начал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5. Выплата пособия по временной нетрудоспособности производится в ближайший день выдачи заработной платы, следующий за датой представления надлежаще оформленного листка временной нетрудоспособности в МКУ «Централизованная бухгалтерия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Муниципального казенного учреждения "Многофункциональный </w:t>
      </w:r>
    </w:p>
    <w:p>
      <w:pPr>
        <w:pStyle w:val="ConsPlusNormal"/>
        <w:ind w:left="6237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редоставления государственных</w:t>
      </w:r>
    </w:p>
    <w:p>
      <w:pPr>
        <w:pStyle w:val="ConsPlusNormal"/>
        <w:ind w:left="6237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слуг Пушкинского</w:t>
      </w:r>
    </w:p>
    <w:p>
      <w:pPr>
        <w:pStyle w:val="ConsPlusNormal"/>
        <w:ind w:left="6237" w:hanging="127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родского округа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ЭФФИЦИЕНТЫ, ПРИМЕНЯЕМЫЕ ПРИ ИСЧИСЛЕНИИ ДОЛЖНОСТНЫХ ОКЛАДОВ РУКОВОДИТЕЛЕЙ, СПЕЦИАЛИСТОВ И СЛУЖАЩИХ МУНИЦИПАЛЬНОГО КАЗЕННОГО УЧРЕЖ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МНОГОФУНКЦИОНАЛЬНЫЙ ЦЕНТР ПРЕДОСТАВЛЕНИЯ ГОСУДАРСТВЕННЫХ И МУНИЦИПАЛЬНЫХ УСЛУГ ПУШКИНСКОГО ГОРОДСКОГО ОКРУГ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4"/>
        <w:gridCol w:w="6520"/>
        <w:gridCol w:w="2551"/>
      </w:tblGrid>
      <w:tr>
        <w:trPr>
          <w:trHeight w:val="27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отношение должностного оклада с должностным окладом  специалис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атегории (коэффициент)</w:t>
            </w:r>
          </w:p>
        </w:tc>
      </w:tr>
      <w:tr>
        <w:trPr>
          <w:trHeight w:val="3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09" w:hanging="2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351" w:hanging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351" w:hanging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09" w:hanging="2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юрисконсуль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09" w:hanging="2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  <w:p>
            <w:pPr>
              <w:pStyle w:val="ConsPlusNormal"/>
              <w:spacing w:lineRule="auto" w:line="276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(по приему заявителей УР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4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09" w:hanging="2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бэк-офис),</w:t>
            </w:r>
          </w:p>
          <w:p>
            <w:pPr>
              <w:pStyle w:val="ConsPlusNormal"/>
              <w:spacing w:lineRule="auto" w:line="276"/>
              <w:ind w:left="66" w:firstLine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делопроизводитель (охрана труда),  </w:t>
            </w:r>
          </w:p>
          <w:p>
            <w:pPr>
              <w:pStyle w:val="ConsPlusNormal"/>
              <w:spacing w:lineRule="auto" w:line="276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кадровым вопросам,</w:t>
            </w:r>
          </w:p>
          <w:p>
            <w:pPr>
              <w:pStyle w:val="ConsPlusNormal"/>
              <w:spacing w:lineRule="auto" w:line="276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инженер по технической поддержке  </w:t>
            </w:r>
          </w:p>
          <w:p>
            <w:pPr>
              <w:pStyle w:val="ConsPlusNormal"/>
              <w:spacing w:lineRule="auto" w:line="276"/>
              <w:ind w:left="66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системный администрато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7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67" w:hanging="2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оператор окна),</w:t>
            </w:r>
          </w:p>
          <w:p>
            <w:pPr>
              <w:pStyle w:val="ConsPlusNormal"/>
              <w:spacing w:lineRule="auto" w:line="276"/>
              <w:ind w:left="-76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(удаленных рабочих мест) 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центр)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(администратор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92" w:hanging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Муниципального казенного учреждения "Многофункциональный </w:t>
      </w:r>
    </w:p>
    <w:p>
      <w:pPr>
        <w:pStyle w:val="ConsPlusNormal"/>
        <w:ind w:left="6237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редоставления государственных</w:t>
      </w:r>
    </w:p>
    <w:p>
      <w:pPr>
        <w:pStyle w:val="ConsPlusNormal"/>
        <w:ind w:left="6237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слуг Пушкинского</w:t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»</w:t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азрядные тарифные коэффициенты и тарифные ста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рифной сетки по оплате труда рабоч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68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зрядные тарифные коэффициен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е ставки,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ные разряды тарифной сетки по оплате труда рабочих устанавливаются с учетом Единого тарифно-квалификационного справочника работ и профессий рабочих (ЕТКС).</w:t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5103" w:hanging="0"/>
        <w:jc w:val="both"/>
        <w:rPr/>
      </w:pPr>
      <w:bookmarkStart w:id="0" w:name="Par113"/>
      <w:bookmarkEnd w:id="0"/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Муниципального казенного учреждения "Многофункциональный </w:t>
      </w:r>
    </w:p>
    <w:p>
      <w:pPr>
        <w:pStyle w:val="ConsPlusNormal"/>
        <w:ind w:left="6237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редоставления государственных</w:t>
      </w:r>
    </w:p>
    <w:p>
      <w:pPr>
        <w:pStyle w:val="ConsPlusNormal"/>
        <w:ind w:left="6237" w:hanging="113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услуг Пушкинского</w:t>
      </w:r>
    </w:p>
    <w:p>
      <w:pPr>
        <w:pStyle w:val="ConsPlusNormal"/>
        <w:ind w:left="6237" w:hanging="127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родского округа"</w:t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СЧИСЛЕНИЯ СТАЖА РАБОТЫ РАБОТНИК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УЧРЕЖДЕНИЯ "МНОГОФУНКЦИОНАЛЬНЫЙ ЦЕНТР ПРЕДОСТАВЛЕНИЯ ГОСУДАРСТВЕННЫХ И МУНИЦИПАЛЬНЫХ УСЛУГ ПУШКИНСКОГО ГОРОДСКОГО ОКРУГА" ДЛЯ ВЫПЛАТЫ ЕЖЕМЕСЯЧНОЙ НАДБАВКИ ЗА ВЫСЛУГУ ЛЕТ К ДОЛЖНОСТНОМУ ОКЛА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исчисления стажа работы работников муниципального казенного учреждения "Многофункциональный центр предоставления государственных и муниципальных услуг Пушкинского городского округа" (далее - Учреждение), дающего право на получение ежемесячной надбавки за выслугу лет к должностному окла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таж работы, дающий право работникам Учреждения на получение ежемесячной надбавки за выслугу лет к должностному окладу,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23"/>
      <w:bookmarkEnd w:id="1"/>
      <w:r>
        <w:rPr>
          <w:rFonts w:cs="Times New Roman" w:ascii="Times New Roman" w:hAnsi="Times New Roman"/>
          <w:sz w:val="28"/>
          <w:szCs w:val="28"/>
        </w:rPr>
        <w:t>1) время работы в организациях независимо от организационно-правовой формы на должностях руководителей, специалистов и служащих, связанных с организацией и предоставлением государственных, негосударственных и муниципальных услуг, с использованием информационно-коммуникационных технологий, а также на должностях руководителей, специалистов и служащих по соответствующему направлению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я прохождения государственной 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 время нахождения в отпуске по уходу за ребенком до достижения им возраста трех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ые периоды времени, аналогичные периодам времени, установленным законодательством Московской области о государственной гражданской и  муниципальной службе для включения в стаж государственной гражданской и муниципальной службы в органах государственной власти, органах местного самоуправления на должностях для технического обеспечения деятельности органов государственной власти 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ериоды повышения квалификации и профессиональной переподготовки, обучения в аспирантуре высших учебных заведений при условии, что этим периодам непосредственно предшествовала работа на должностях, указанных в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 документом для определения стажа работы является трудовая книж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стаж работы не подтверждается записями в трудовой книжке, он может быть подтвержден иными документами, соответствующими установленным законодательством треб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жемесячная надбавка за выслугу лет к должностному окладу выплачивается со дня возникновения права на ее устано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надбавки к должностному окладу за выслугу лет подлежит изменению со дня достижения стажа соответственно 5, 10 и 15 полных лет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у работника Учреждения право на установление или изменение размера ежемесячной надбавки за выслугу лет к должностному окладу наступило в период, когда за ним сохранялся средний заработок, выплачивалось пособие по временной нетрудоспособности или пособие по беременности и родам, ежемесячная надбавка за выслугу лет к должностному окладу устанавливается со дня, следующего за днем окончания указанных периодов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Муниципального казенного учреждения "Многофункциональный </w:t>
      </w:r>
    </w:p>
    <w:p>
      <w:pPr>
        <w:pStyle w:val="ConsPlusNormal"/>
        <w:ind w:left="6237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редоставления государственных</w:t>
      </w:r>
    </w:p>
    <w:p>
      <w:pPr>
        <w:pStyle w:val="ConsPlusNormal"/>
        <w:ind w:left="6237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слуг Пушкинского</w:t>
      </w:r>
    </w:p>
    <w:p>
      <w:pPr>
        <w:pStyle w:val="ConsPlusNormal"/>
        <w:ind w:left="6237" w:hanging="127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одского округа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Целевые показатели эффективности работы Руководите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муниципального казенного учреждения «Многофункциональный центр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Пушкинского городского округа» 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45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10"/>
        <w:gridCol w:w="1843"/>
        <w:gridCol w:w="2257"/>
        <w:gridCol w:w="1853"/>
        <w:gridCol w:w="154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и результатов деятельност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Шкала оценки показателя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балла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и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ща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1.Основная деятельность Учреждения  -  50 баллов  </w:t>
            </w:r>
            <w:r>
              <w:rPr>
                <w:b/>
                <w:sz w:val="28"/>
                <w:szCs w:val="28"/>
              </w:rPr>
              <w:t>(максимально возможное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1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ых    на базе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п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у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 балл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балл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твержденный перечень услуг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color w:val="70AD47"/>
                <w:kern w:val="2"/>
                <w:sz w:val="28"/>
                <w:szCs w:val="28"/>
              </w:rPr>
            </w:pPr>
            <w:r>
              <w:rPr>
                <w:bCs/>
                <w:color w:val="70AD47"/>
                <w:kern w:val="2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ремя ожидания в очереди для получ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5 минут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лее 15 минут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 балл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балл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(данны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очереди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ых жалоб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-          получателей услуг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ы власти 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е орган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жалоб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 балл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балл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kern w:val="2"/>
                <w:sz w:val="28"/>
                <w:szCs w:val="28"/>
              </w:rPr>
              <w:t>Показатель эффективности МФЦ за месяц в % из «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BI</w:t>
            </w:r>
            <w:r>
              <w:rPr>
                <w:bCs/>
                <w:kern w:val="2"/>
                <w:sz w:val="28"/>
                <w:szCs w:val="28"/>
              </w:rPr>
              <w:t>-отчетности» по данным из ИАС МКГУ и «Добродел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 90%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 90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 балл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балл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Отчет в «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BI</w:t>
            </w:r>
            <w:r>
              <w:rPr>
                <w:bCs/>
                <w:kern w:val="2"/>
                <w:sz w:val="28"/>
                <w:szCs w:val="28"/>
              </w:rPr>
              <w:t xml:space="preserve">-отчетности» по оценке МФЦ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before="100" w:after="10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Финансово-экономическая деятельность Учреждения, исполнительская дисциплина- 40 баллов (максимально возможное)</w:t>
            </w:r>
          </w:p>
        </w:tc>
      </w:tr>
      <w:tr>
        <w:trPr>
          <w:trHeight w:val="15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распоряжений Учре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случае нарушения срок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 балл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балл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факт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личие наруш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 балл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балл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, акт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й 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й по охране труда 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рушение требова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 балл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балл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оставление в МКУ «Централизованная бухгалтерия» документации о приемке выполненных работ, услуг в соответствии с заключенными контрактами, в целях недопущения просроченной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случае нарушения срок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 балл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балл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Своевременное заполнение данных в государственных информационных и автоматизированных системах (ГАС «Управление», ГИС ГМП, </w:t>
            </w:r>
            <w:r>
              <w:rPr>
                <w:sz w:val="28"/>
                <w:szCs w:val="28"/>
                <w:lang w:val="en-US"/>
              </w:rPr>
              <w:t>bu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и др.)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случае нарушения сроков заполн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 балл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балл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before="100" w:after="10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Обеспечение высококвалифицированными специалистами - 10 баллов (максимально возможное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трудовой и исполнительско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 и более наруш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 балл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балл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0-100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5103" w:hanging="0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72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hyperlink" Target="http://bi-mfc.rm.mosre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10:00Z</dcterms:created>
  <dc:creator>Admin</dc:creator>
  <dc:description/>
  <cp:keywords/>
  <dc:language>en-US</dc:language>
  <cp:lastModifiedBy>ДятловаЕС</cp:lastModifiedBy>
  <cp:lastPrinted>2020-05-22T09:41:00Z</cp:lastPrinted>
  <dcterms:modified xsi:type="dcterms:W3CDTF">2020-05-22T06:42:00Z</dcterms:modified>
  <cp:revision>79</cp:revision>
  <dc:subject/>
  <dc:title>АДМИНИСТРАЦИЯ</dc:title>
</cp:coreProperties>
</file>