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от  20.05. 2020 г.  №  686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перечня налоговых расходов Пушкинского городского округа Московской области и оценки налоговых расходов Пушкинского городского округа Московской области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формирования перечня налоговых расходов Пушкинского городского округа Московской области и оценки налоговых расходов Пушкинского городского округа Московской области (далее - Порядок) определяет процедуру формирования перечня налоговых расходов Пушкинского городского округа Московской области и оценки налоговых расходов Пушкинского городского округа Московской области (далее - налоговые расходы)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термины и их определения: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уратор налогового расхода – орган администрации Пушкинского городского округа Московской области, ответственный в соответствии с полномочиями, установленными нормативными правовыми актами Пушкинского городского округа Московской области (далее – Пушкинский городской округ) за достижение соответствующих налоговому расходу Пушкинского городского округа целей муниципальной программы Пушкинского городского округа и (или) целей социально-экономической политики Пушкинского городского округа, не относящихся к муниципальным программам Пушкинского городского округа;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е характеристики налоговых расходов - сведения о положениях нормативных правовых актов Пушкинского городского округа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Пушкинского городского округа;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ка налоговых расходов - комплекс мероприятий по оценке объемов налоговых расходов Пушкинского городского округа, обусловленных льготами, предоставленными плательщикам, а также по оценке эффективности налоговых расходов Пушкинского городского округа;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ценка объемов налоговых расходов - определение объемов выпадающих доходов бюджета Пушкинского городского округа, обусловленных льготами, предоставленными плательщикам;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льгот, исходя из целевых характеристик налогового расхода Пушкинского городского округа;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налоговых расходов - документ, содержащий сведения о распределении налоговых расходов Пушкинского городского округа в соответствии с целями муниципальных программ Пушкинского городского округа, структурных элементов муниципальных программ Пушкинского городского округа и (или) целями социально-экономического развития Пушкинского городского округа, не относящимися к муниципальным программам округа, а также о кураторах налоговых расходов;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четный год - год, предшествующий году размещения на официальном сайте Пушкинского городского округа согласованного с кураторами перечня налоговых расходов;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лательщики - плательщики налогов;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циальные налоговые расходы - целевая категория налоговых расходов Пушкинского городского округа, обусловленных необходимостью обеспечения социальной защиты (поддержки) населения;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Пушкинского городского округа;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технические налоговые расходы - целевая категория налоговых расходов Пушкинского городского округа, предполагающих уменьшение расходов налогоплательщиков, воспользовавшихся льготами, финансовое обеспечение которых осуществляется в полном объеме или частично за счет средств бюджета Пушкинского городского округа;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фискальные характеристики налоговых расходов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Пушкинского городского округа;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целевые характеристики налогового расхода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Пушкинского городского округа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ценки налоговых расходов Пушкинского городского округа администрация Пушкинского городского округа: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порядок формирования перечня налоговых расходов Пушкинского городского округа;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равила формирования информации о нормативных, целевых и фискальных характеристиках налоговых расходов Пушкинского городского округа;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орядок обобщения результатов оценки эффективности налоговых расходов Пушкинского городского округа, осуществляемой кураторами налоговых расходов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налоговых расходов Пушкинского городского округа осуществляется кураторами налогового расхода в соответствии с разделом III настоящего Порядка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ормирование перечня налоговых расходов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кураторов налоговых расходов определен приложением 1 к настоящему Порядку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ураторы налоговых расходов в срок до 15 января представляют в Комитет по финансовой и налоговой политике администрации Пушкинского городского округа (далее - Комитет по финансовой и налоговой политике) предложения по отнесению налоговых расходов к муниципальным программам Пушкинского городского округа (далее – муниципальным программам) исходя из целей муниципальных программ, и (или) целей социально-экономической политики Пушкинского городского округа, не относящихся к муниципальным программам  (далее - распределение налоговых расходов)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ект перечня налоговых расходов  разрабатывается Комитетом по финансовой и налоговой политике по форме согласно приложению 2 к настоящему Порядку до 1 февраля и направляется на согласование кураторам налоговых расходов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ураторы налоговых расходов до 15 февраля рассматривают и согласовывают проект перечня налоговых расходов Пушкинского городского округа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казателя (индикатора) достижения целей муниципальных программ, структурных элементов муниципальных программ и (или) целей социально-экономической политики Пушкинского городского округа, не относящихся к муниципальным программам, куратор налогового расхода представляет методику его расчета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зультаты рассмотрения не направлены в Комитет по финансовой и налоговой политике в течение срока, указанного в абзаце первом настоящего пункта, проект перечня считается согласованным в соответствующей части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наличии разногласий по проекту перечня налоговых расходов Комитет по финансовой и налоговой политике до 1 марта обеспечивает проведение согласительных совещаний с соответствующими кураторами налоговых расходов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гласованный, в том числе по результатам согласительных совещаний, перечень налоговых расходов считается сформированным с момента размещения на официальном сайте  администрации Пушкинского городского округа в информационно-телекоммуникационной сети Интернет в срок не позднее 5 рабочих дней после его согласования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очненный перечень налоговых расходов формируется в срок до 15 ноября в случае уточнения структуры муниципальных программ Пушкинского городского округа в рамках составления проекта решения о бюджете Пушкинского городского округа на очередной финансовый год и на плановый период и до 15 декабря в случае уточнения структуры муниципальных программ Пушкинского городского округа в рамках рассмотрения и утверждения проекта решения о бюджете Пушкинского городского округа на очередной финансовый год и на плановый период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5 рабочих дней после формирования уточненного перечня налоговых расходов указанный перечень размещается на официальном сайте администрации Пушкинского городского округа в информационно-телекоммуникационной сети Интернет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ценка налоговых расходов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митет по финансовой и налоговой политике до 1 февраля направляет в Межрайонную ИФНС России № 3 по Московской области сведения о категориях плательщиков с указанием обуславливающих соответствующие налоговые расходы нормативных правовых актов Пушкинского городского округа, в том числе действовавших в отчетном году и в году, предшествующем отчетному году, по форме согласно приложению 3 к настоящему Порядку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ежрайонная ИФНС России № 3 по Московской области направляет до 15 июля в Комитет по финансовой и налоговой политике сведения по каждому налоговому расходу за отчетный год, а также  за пять лет, предшествующих отчетному году, по форме согласно приложению 4 к настоящему Порядку, содержащие: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количестве плательщиков, воспользовавшихся льготами;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уммах выпадающих доходов бюджета Пушкинского городского округа по каждому налоговому расходу Пушкинского городского округа;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ъемах налогов, задекларированных для уплаты плательщиками в бюджет Пушкинского городского округа по каждому налоговому расходу Пушкинского городского округа, в отношении стимулирующих налоговых расходов Пушкинского городского округа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4. Комитет по финансовой и налоговой политике на основе сформированного и размещенного на сайте администрации Пушкинского городского округа в информационно-телекоммуникационной сети Интернет  в соответствии с пунктом 10 настоящего Порядка перечня налоговых расходов  организовывает формирование оценки по каждому налоговому расходу Пушкинского городского округа и направляет в Министерство экономики и финансов Московской области информацию, полученную от Межрайонной ИФНС России № 3 по Московской области в срок до 20 июля по форме согласно приложению 4 к настоящему Порядку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5. Комитет по финансовой и налоговой политике после проведения мероприятий по оценке эффективности налоговых расходов городского округа, предусмотренных пунктом 13 настоящего Порядка, формирует оценку эффективности по каждому налоговому расходу и до 5 августа представляет материалы для рассмотрения Комиссией по формированию итогов оценки эффективности налоговых расходов (далее - Комиссия), образуемой администрацией Пушкинского городского округа в соответствии с Положением о комиссии по формированию итогов оценки эффективности налоговых расходов Пушкинского городского округа Московской области (Приложение 5)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итогам оценки эффективности налогового расхода Комиссия формирует выводы о достижении целевых характеристик налогового расхода Пушкинского городского округа, вкладе налогового расхода Пушкинского городского округа в достижение целей муниципальной программы Пушкинского городского округа  и (или) целей социально-экономической политики Пушкинского городского округа, не относящихся к муниципальным программам Пушкинского городского округа, а также о наличии или об отсутствии более результативных (менее затратных) для бюджета Пушкинского городского округа альтернативных механизмов достижения целей муниципальной программы и (или) целей социально-экономической политики Пушкинского городского округа, не относящихся к муниципальным программам Пушкинского городского округа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Итоги оценки эффективности налоговых расходов Пушкинского городского округа утверждаются протоколом заседания Комиссии и представляются главе Пушкинского городского округа, а также в Комитет по финансовой и налоговой политике в срок до 10 августа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Итоги оценки эффективности налоговых расходов Пушкинского городского округа направляются Комитетом по финансовой и налоговой политике в Министерство экономики и финансов Московской области в срок до 20 августа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ценка эффективности налоговых расходов включает: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у целесообразности налоговых расходов Пушкинского городского округа;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у результативности налоговых расходов Пушкинского городского округа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ритериями целесообразности налоговых расходов являются: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налоговых расходов целям и задачам муниципальных программ (их структурным элементам) или иным целям социально-экономической политики Пушкинского городского округа, не относящимся к муниципальным программам Пушкинского городского округа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Оценка результативности налоговых расходов состоит из: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и вклада налоговой льготы, обуславливающей налоговый расход, в изменение значения показателя (индикатора) достижения целей муниципальной программы и (или) целей социально-экономической политики;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и бюджетной эффективности;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ки совокупного бюджетного эффекта (только для стимулирующих налоговых расходов)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оответствие налоговых расходов Пушкинского городского округа целям муниципальных программ Пушкинского городского округа, структурным элементам муниципальных программ и (или) целям социально-экономической политики Пушкинского городского округа, не относящимся к муниципальным программам Пушкинского городского округа, определяется в соответствии с согласованным перечнем налоговых расходов Пушкинского городского округа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 определяется Комитетом по финансовой и налоговой политике на основании данных налоговой отчетности и иной информации, не составляющей налоговую тайну, предоставляемой Межрайонной ИФНС России № 3 по Московской области 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качестве критерия оценки результативности налогового расхода Пушкинского городского округа определяется как минимум один показатель (индикатор) достижения целей муниципальной программы и (или) целей социально-экономической политики Пушкинского городского округа, не относящихся к муниципальным программам Пушкинского городского округа, либо иной показатель (индикатор), на значение которого оказывают влияние налоговые расходы Пушкинского городского округа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ценке подлежит вклад предусмотренных для плательщиков льгот в изменение значения показателя (индикатора) достижения целей муниципальной программы Пушкинского городского округа и (или) целей социально-экономической политики Пушкинского городского округа, не относящихся к муниципальным программам Пушкинского городского округа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ценка результативности налоговых расходов Пушкинского городского округа также включает оценку бюджетной эффективности налоговых расходов Пушкинского городского округа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6. В целях оценки бюджетной эффективности налоговых расходов Пушкинского городского округа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Пушкинского городского округа и (или) целей социально-экономической политики Пушкинского городского округа, не относящихся к муниципальным программам Пушкинского городского округа (далее – сравнительный анализ).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Сравнительный анализ проводит куратор налогового расхода и представляет результаты в Комитет по финансовой и налоговой политике в срок до 25 июля в форме заключения о наличии и отсутствии альтернативных механизмов достижения целей муниципальной программы Пушкинского городского округа и (или) целей социально-экономической политики Пушкинского городского округа, не относящихся к муниципальным программам Пушкинского городского округа, их сравнительной эффективности по отношению к налоговым расходам Пушкинского городского округа с приложением необходимых расчетов и материалов, в том числе предусмотренных в пунктах 28 и 29 настоящего Порядка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Сравнительный анализ включает сравнение объемов расходов бюджета Пушкинского городского округа в случае применения альтернативных механизмов достижения целей муниципальной программы Пушкинского городского округа и (или) целей социально-экономической политики Пушкинского городского округа, не относящихся к муниципальным программам Пушкинского городского округа, и объемов предоставленных льгот (расчет прироста показателя (индикатора) достижения целей муниципальной программы Пушкинского городского округа и (или) целей социально-экономической политики Пушкинского городского округа, не относящихся к муниципальным программам Пушкинского городского округа, на 1 рубль налоговых расходов Пушкинского городского округа и на 1 рубль расходов бюджета Пушкинского городского округа для достижения того же показателя (индикатора) в случае применения альтернативных механизмов)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 качестве альтернативных механизмов достижения целей муниципальной программы Пушкинского городского округа и (или) целей социально-экономической политики Пушкинского городского округа, не относящихся к муниципальным программам Пушкинского городского округа, могут учитываться в том числе: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средств бюджета Пушкинского городского округа;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выявления неэффективных налоговых расходов по результатам проведенной оценки Комитет по финансовой и налоговой политике готовит предложения и направляет в Совет депутатов Пушкинского городского округа проект муниципального правового акта об отмене неэффективных налоговых расходов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Результаты оценки налоговых расходов Пушкинского городского округа учитываются при формировании основных направлений бюджетной и налоговой политики Пушкинского городского округа, а также при проведении оценки эффективности реализации муниципальных программ Пушкинского городского округа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к Порядку формирования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ушкинского городского округа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Московской области и оценки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налоговых расходов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709"/>
        <w:jc w:val="center"/>
        <w:rPr/>
      </w:pPr>
      <w:r>
        <w:rPr/>
        <w:t>кураторов налоговых расходов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3301"/>
        <w:gridCol w:w="4111"/>
        <w:gridCol w:w="212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 Пушкинского городского округа, которыми предусматриваются налоговые льготы и иные преференции по нал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налогового расх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ьготы, в виде освобождения от налога на имущество физических лиц предоставляемые одному из родителей или ребенку в многодетной малоимущей семье, имеющей трех и более несовершеннолетних детей, среднедушевой доход которой ниже величины прожиточного минимума, установленной в Московской области на душу населения, в отношении одного объекта налогообложения жилого назначения: квартира, часть квартиры, комната, жилой дом, часть жилого дома, по выбору  семьи налогоплательщ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4 Решения Совета депутатов Пушкинского городского округа Московской области от 31.10.2019 № 42/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налога на имущество физических лиц на территории Пушкинского городского округа Московской области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ы, в виде освобождения от уплаты земельного налога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, финансируемым не менее чем на 70 процентов за счет средств местного бюджета Пушкинского городского округа Московской области, имеющим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4.1.1 пункт 4.1 статьи 4 Решения Совета депутатов Пушкинского городского округа Московской области от 31.10.2019 № 41/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раслевые органы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, в виде освобождения от уплаты земельного налога, предоставляемые государственным заказчикам-застройщикам, в отношении земельных участков, выделенных  под строительство жилых домов (квартир) для военнослужащих, в том числе инженерных сетей и сооружений на них, под строительство и реконструкцию социальных объектов (в сфере образования, здравоохранения, культуры, физкультуры и спорта), если строительство и реконструкция осуществляются за счет средств бюджетов всех уровней, имеющим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4.1.2 пункт4.1 статьи 4 Решения Совета депутатов Пушкинского городского округа Московской области от 31.10.2019 № 41/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, в виде освобождения от уплаты земельного налога, предоставляемые организациям получающим финансовое обеспечение для выполнения муниципального задания в виде субсидий из бюджета Пушкинского городского округа Московской области, имеющим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 4.1.3 пункт 4.1 статьи 4 Решения Совета депутатов Пушкинского городского округа Московской области от 31.10.2019 № 41/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раслевые орган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, в виде освобождения от уплаты земельного налога организациям в виде уменьшения исчисленной суммы земельного налога на 75 процентов  предприятиям, применяющим труд инвалидов, среднесписочная численность которых составляет не менее 50 человек, а среднесписочная численность пенсионеров по инвалидности составляет не менее 50 процентов от общей численности работающих, имеющим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 4.1.4 пункт 4.1 статьи 4 Решения Совета депутатов Пушкинского городского округа Московской области от 31.10.2019 № 41/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инвестиционной политики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ьготы предоставляемые  в виде уменьшения исчисленной суммы земельного налога на 50 процентов специализированным топливоснабжающим предприятиям, обеспечивающим бюджетные и муниципальные предприятия и организации, а также население Пушкинского городского округа твердым топливом по льготным ценам, имеющим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 4.1.5 пункта 4.1 статьи 4 Решения Совета депутатов Пушкинского городского округа Московской области от 31.10.2019 № 41/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предоставляемые в виде уменьшения исчисленной суммы земельного налога на 50 процентов общероссийским, Московским областным объединениям организаций профсоюзов, обладающих земельными участками на праве собственности, праве постоянного (бессрочного) пользования, предоставленными для оказания услуг в области здравоохранения и социального обеспечения, сроком на 1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 4.1.6 пункта 4.1 статьи 4 Решения Совета депутатов Пушкинского городского округа Московской области от 31.10.2019 № 41/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раслевые орган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ы предоставляем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Героям </w:t>
            </w:r>
            <w:r>
              <w:rPr>
                <w:sz w:val="22"/>
                <w:szCs w:val="22"/>
              </w:rPr>
              <w:t>Советского Союз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, Героям </w:t>
            </w:r>
            <w:r>
              <w:rPr>
                <w:sz w:val="22"/>
                <w:szCs w:val="22"/>
              </w:rPr>
              <w:t>Российской Федерации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, полным кавалерам орденов Славы, Трудовой Славы и За службу Родине в вооруженных силах СССР </w:t>
            </w:r>
            <w:r>
              <w:rPr>
                <w:sz w:val="22"/>
                <w:szCs w:val="22"/>
              </w:rPr>
              <w:t xml:space="preserve"> в виде освобождения от уплаты земельного налога, имеющих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зац 1 подпункт 4.2.1 пункт 4.2 статьи 4 Решения Совета депутатов Пушкинского городского округа Московской области от 31.10.2019 № 41/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развития отраслей социальной сферы администрации Пушкинского городского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Льготы предоставляемые инвалидам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групп, инвалидам, имеющим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степень ограничения способности к трудовой деятельности </w:t>
            </w:r>
            <w:r>
              <w:rPr>
                <w:sz w:val="22"/>
                <w:szCs w:val="22"/>
              </w:rPr>
              <w:t>в виде освобождения от уплаты земельного налога, имеющих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2 подпункт 4.1.1 пункт 4.1 статьи 4 Решения Совета депутатов Пушкинского городского округа Московской области от 31.10.2019 № 41/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Льготы предоставляемые инвалидам с детства, детям-инвалидам </w:t>
            </w:r>
            <w:r>
              <w:rPr>
                <w:sz w:val="22"/>
                <w:szCs w:val="22"/>
              </w:rPr>
              <w:t>в виде освобождения от уплаты земельного налога, имеющих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3 подпункт 4.1.1 пункт 4.1 статьи 4 Решения Совета депутатов Пушкинского городского округа Московской области от 31.10.2019 № 41/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Льготы предоставляемые участникам Великой Отечественной войны, а также гражданам, на которых законодательством распространены социальные гарантии и льготы участников Великой Отечественной войны (вдовы инвалидов, ветераны Великой Отечественной войны, бывшие несовершеннолетние узники концлагерей, лица, награжденные знаком «Жителю блокадного Ленинграда») </w:t>
            </w:r>
            <w:r>
              <w:rPr>
                <w:sz w:val="22"/>
                <w:szCs w:val="22"/>
              </w:rPr>
              <w:t>в виде освобождения от уплаты земельного налога, имеющих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зац 4 подпункт 4.1.1 пункт 4.1 статьи 4 Решения Совета депутатов Пушкинского городского округа Московской области от 31.10.2019 № 41/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Льготы предоставляемые ветеранам и инвалидам боевых действий </w:t>
            </w:r>
            <w:r>
              <w:rPr>
                <w:sz w:val="22"/>
                <w:szCs w:val="22"/>
              </w:rPr>
              <w:t>в виде освобождения от уплаты земельного налога, имеющих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5 подпункт 4.1.1 пункт 4 статьи 4 Решения Совета депутатов Пушкинского городского округа Московской области от 31.10.2019 № 41/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Льготы предоставляемые физическим лицам, имеющим право на получение социальной поддержки в соответствии с Федеральным законом от 15.05.1991 №1244-1 «О социальной защите граждан, подвергшихся воздействию радиации вследствие катастрофы на Чернобыльской АЭС», Федеральным законом от 26.11.1998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№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освобождения от уплаты земельного налога, имеющих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6 подпункт 4.1.1 пункт 4 статьи 4 Решения Совета депутатов Пушкинского городского округа Московской области от 31.10.2019 № 41/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Льготы предоставляемые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  <w:r>
              <w:rPr>
                <w:sz w:val="22"/>
                <w:szCs w:val="22"/>
              </w:rPr>
              <w:t xml:space="preserve"> в виде освобождения от уплаты земельного налога, имеющих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7 подпункт 4.1.1 пункт 4.1 статьи 4 Решения Совета депутатов Пушкинского городского округа Московской области от 31.10.2019 № 41/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Льготы предоставляемые физическим лицам, получившим или перенесшим лучевую болезнь или ставшими инвалидами в результате испытаний, учений и иных работ, связанных с любыми видами ядерных установок, включая ядерное оружие и космическую технику </w:t>
            </w:r>
            <w:r>
              <w:rPr>
                <w:sz w:val="22"/>
                <w:szCs w:val="22"/>
              </w:rPr>
              <w:t>в виде освобождения от уплаты земельного налога, имеющих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8 подпункт 4.1.1 пункт 4.1 статьи 4 Решения Совета депутатов Пушкинского городского округа Московской области от 31.10.2019 № 41/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ы предоставляемые в виде уменьшения исчисленной суммы земельного налога на 50 процентов физическим лицам, имеющим на праве собственности, постоянного (бессрочного) пользования или пожизненно наследуемого владения земельные участки, в отношении одного земельного участка, расположенного на территории Московской области, по выбору налогоплательщика, с видом разрешенного использования, указанного в решении, малоимущим семьям и одиноко проживающим малоимущим гражданам, среднедушевой доход которых ниже величины прожиточного минимума, установленной в Московской области на душу населения на начало налогового пери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4.3 статьи 4 Решения Совета депутатов Пушкинского городского округа Московской области от 31.10.2019 № 41/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 установлении земельного налога на территории Пушкинского городского округа Московской области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корректирующего 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ушкинского муниципального района Московской области от 12.11.2013 № 792/9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введении с 1 января 2014 года на территории муниципального образования «Пушкинский муниципальный район» единого налога на вмененный доход для отдельных видов деятельности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раслевые органы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206"/>
        <w:outlineLvl w:val="1"/>
        <w:rPr>
          <w:sz w:val="28"/>
          <w:szCs w:val="28"/>
        </w:rPr>
      </w:pPr>
      <w:bookmarkStart w:id="0" w:name="P286"/>
      <w:bookmarkEnd w:id="0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к Порядку формирования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Пушкинского городского округа 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Московской области и оценки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налоговых расходов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Пушкин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5"/>
        <w:gridCol w:w="2324"/>
        <w:gridCol w:w="2098"/>
        <w:gridCol w:w="2041"/>
        <w:gridCol w:w="2098"/>
        <w:gridCol w:w="1474"/>
        <w:gridCol w:w="1871"/>
        <w:gridCol w:w="136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Пушкинского городского ок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начала действия предоставленного нормативными правовыми актами Пушкинского городского округа права на налоговые льготы, освобождения и иные преференции по налог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Пушкинского городского ок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Пушкинского городского округ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Пушкинского городск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Пушкинского городск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налогового расход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206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к Порядку формирования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Пушкинского городского округа 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Московской области и оценки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налоговых расходов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тегориях плательщиков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708"/>
        <w:gridCol w:w="776"/>
        <w:gridCol w:w="993"/>
        <w:gridCol w:w="1275"/>
        <w:gridCol w:w="1418"/>
        <w:gridCol w:w="1275"/>
        <w:gridCol w:w="992"/>
        <w:gridCol w:w="1134"/>
        <w:gridCol w:w="851"/>
        <w:gridCol w:w="850"/>
        <w:gridCol w:w="992"/>
        <w:gridCol w:w="1134"/>
        <w:gridCol w:w="993"/>
        <w:gridCol w:w="141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устанавливающий налоговые льготы, освобождения и иные преферен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 НПА, устанавливающего льготы, освобождения и иные префер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предоставления налоговых льгот, освобождений и иных префер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ПА Пушкинского городского округа, устанавливающих налоговые льготы, освобождения и иные пре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начала действия предоставленного НПА Пушкинского городского округа права на налоговые льготы, освобождения и иные пре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кращения действия налоговых льгот, освобождений и иных префере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ых льгот, освобождений и иных префер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й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налогов, по которым предусматриваются налоговые льготы, освобождение и иные префер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овой льготы, освобождения и иных пре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логовой ставки, в пределах которой предоставляются налоговые льготы, освобождения и иные преференц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206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к Порядку формирования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Московской области и оценки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налоговых расходов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ind w:firstLine="1020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276"/>
        <w:gridCol w:w="614"/>
        <w:gridCol w:w="686"/>
        <w:gridCol w:w="686"/>
        <w:gridCol w:w="686"/>
        <w:gridCol w:w="685"/>
        <w:gridCol w:w="687"/>
        <w:gridCol w:w="685"/>
        <w:gridCol w:w="685"/>
        <w:gridCol w:w="685"/>
        <w:gridCol w:w="685"/>
        <w:gridCol w:w="685"/>
        <w:gridCol w:w="687"/>
        <w:gridCol w:w="685"/>
        <w:gridCol w:w="685"/>
        <w:gridCol w:w="685"/>
        <w:gridCol w:w="685"/>
        <w:gridCol w:w="685"/>
        <w:gridCol w:w="687"/>
      </w:tblGrid>
      <w:tr>
        <w:trPr>
          <w:trHeight w:val="690" w:hRule="atLeast"/>
        </w:trPr>
        <w:tc>
          <w:tcPr>
            <w:tcW w:w="15104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количестве плательщиков, воспользовавшихся льготами, и суммах выпадающих доходов городского округа Московской области по каждому налоговому расходу городского округа Московской области</w:t>
            </w:r>
          </w:p>
        </w:tc>
      </w:tr>
      <w:tr>
        <w:trPr>
          <w:trHeight w:val="10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ьг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льг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плательщиков, воспользовавшихся льготами с учетом уточненных налоговых деклараций/расчетов по состоянию </w:t>
              <w:br/>
              <w:t>1 июля отчетного финансового года (количество лиц)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ыпадающих доходов бюджета городского округа Московской области с учетом уточненных налоговых деклараций/расчетов по состоянию 1 июля отчетного финансового года (тыс.руб.)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объемах налогов, исчисленных к уплате плательщиками в бюджет городского округа по каждому налоговому расходу, в отношении стимулирующих налоговых расходов (тыс.руб.)</w:t>
            </w:r>
          </w:p>
        </w:tc>
      </w:tr>
      <w:tr>
        <w:trPr>
          <w:trHeight w:val="17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год от отчетного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год от отчетного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 от отчетного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 от отчетного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от отчетного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*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год от отчетного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год от отчетного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 от отчетного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 от отчетного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от отчетного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*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год от отчетного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год от отчетного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 от отчетного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 от отчетного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от отчетного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*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*В 2020 году отчетным годом признается 2019 год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37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к Порядку формирования</w:t>
      </w:r>
    </w:p>
    <w:p>
      <w:pPr>
        <w:pStyle w:val="Normal"/>
        <w:widowControl w:val="false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</w:t>
      </w:r>
    </w:p>
    <w:p>
      <w:pPr>
        <w:pStyle w:val="Normal"/>
        <w:widowControl w:val="false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ушкинского городского округа </w:t>
      </w:r>
    </w:p>
    <w:p>
      <w:pPr>
        <w:pStyle w:val="Normal"/>
        <w:widowControl w:val="false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Московской области и оценки</w:t>
      </w:r>
    </w:p>
    <w:p>
      <w:pPr>
        <w:pStyle w:val="Normal"/>
        <w:widowControl w:val="false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налоговых расходов</w:t>
      </w:r>
    </w:p>
    <w:p>
      <w:pPr>
        <w:pStyle w:val="Normal"/>
        <w:widowControl w:val="false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Normal"/>
        <w:widowControl w:val="false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599"/>
      <w:bookmarkEnd w:id="1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формирования итогов оценки эффективности налоговых расходов Пушкин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формированию итогов оценки эффективности налоговых расходов Пушкинского городского округа Московской области (далее - Комиссия) является координационным органом, образованным в целях формирования итогов оценки эффективности налоговых расходов, а также в целях стимулирования экономической активности и увеличения налоговых поступлений в бюджет Пушк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Московской области, и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формируется из лиц администрации Пушкинского городского округ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итогов оценки эффективности налоговых расходов Пушк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и утверждение итогов оценки эффективности налоговых расходов  Пушк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рекомендаций по совершенствованию налогового законодательства Пушк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выводов о вкладе налогового расхода Пушкинского городского округа в достижение целей муниципальных программ Пушкинского городского округа  и (или) целей социально-экономической политики Пушкинского городского округа Московской области, не относящихся к муниципальным программам Пушк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выводов о наличии или об отсутствии более результативных (менее затратных) для бюджета Пушкинского городского округа альтернативных механизмов достижения целей муниципальных программ Пушкинского городского округа и (или) целей социально-экономической политики Пушкинского городского округа, не относящихся к муниципальным программам Пушкинского городского округ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для реализации возложенных на нее задач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ет и получает в установленном порядке информацию по вопросам, отнесенным к ее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слушивает на своих заседаниях представителей администрации, государственных органов и организаций по вопросам, отнесенным к ее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влекает к своей работе в установленном порядке экспертов и специали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иные решения в пределах своей компетенц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рядок работы Комиссии определя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боту Комиссии и обеспечивает контроль за исполнением решений, принятых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вестку заседания Комиссии, а также перечень, сроки и порядок рассмотрения вопросов на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планирование работы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ывает и проводит заседан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существляет полномочия члена Комиссии, установленные </w:t>
      </w:r>
      <w:hyperlink w:anchor="P649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седательствует на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дписывает протокол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ает поручения заместителю председателя Комиссии, секретарю Комиссии и члена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Заместитель председателя Комиссии исполняет обязанности председателя Комиссии в случае его временного отсутствия без особого поручения, осуществляет полномочия члена Комиссии, установленные </w:t>
      </w:r>
      <w:hyperlink w:anchor="P649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членов Комиссии о дате, месте проведения заседания Комиссии и вопросах, включенных в повестку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одготовку проектов повестки заседаний Комиссии, проектов решений Комиссии, хранение, обработку и учет материалов по вопросам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дет протокол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существляет полномочия члена Комиссии, установленные </w:t>
      </w:r>
      <w:hyperlink w:anchor="P649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649"/>
      <w:bookmarkEnd w:id="2"/>
      <w:r>
        <w:rPr>
          <w:sz w:val="28"/>
          <w:szCs w:val="28"/>
        </w:rPr>
        <w:t>13. В случае отсутствия секретаря Комиссии или временной невозможности выполнения им своих обязанностей эти обязанности временно выполняет один из членов Комиссии по решению председателя Комиссии или лицо, непосредственно председательствующее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Член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работе Комиссии, в том числе в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осит предложения по вопросам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ся с документами и материалами, рассматриваемыми на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дает вопросы участникам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олосует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отсутствия члена Комиссии на заседании Комиссии он вправе изложить свое мнение в письменном виде, которое отражается в протоколе и учитывается при голос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я Комиссии принимаются на заседаниях комиссии, которые проводятся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ешения Комиссии принимаются очным открытым голосованием простым большинством голосов присутствующих на заседании Комиссии ее членов и оформляются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Комиссии имеет один голос. При равенстве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отокол подписывает председатель Комиссии. Копии протокола направляются всем членам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0D45672582D7EF44F27B83E36D5B1414F67E2BC4C428D461C86A0A0D2AA1DF888087BBBC06AE83D21F91A4WF79H" TargetMode="Externa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1:00Z</dcterms:created>
  <dc:creator>Admin</dc:creator>
  <dc:description/>
  <cp:keywords/>
  <dc:language>en-US</dc:language>
  <cp:lastModifiedBy>ПрокутинаАА</cp:lastModifiedBy>
  <cp:lastPrinted>2020-05-20T16:21:00Z</cp:lastPrinted>
  <dcterms:modified xsi:type="dcterms:W3CDTF">2020-05-20T13:23:00Z</dcterms:modified>
  <cp:revision>4</cp:revision>
  <dc:subject/>
  <dc:title>АДМИНИСТРАЦИЯ</dc:title>
</cp:coreProperties>
</file>