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12.2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51688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ормировании фонда капитального ремонта общего имущества в отношении многоквартирных домов, расположенных на территории Пушкинского городского округа, собственники помещений которых не выбрали способ формирования фонда капитального ремонта общего имущества многоквартирных дом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ab/>
        <w:t>В целях формирования фонда капитального ремонта на счете регионального оператора</w:t>
      </w:r>
      <w:r>
        <w:rPr>
          <w:color w:val="000000"/>
          <w:sz w:val="24"/>
          <w:szCs w:val="28"/>
        </w:rPr>
        <w:t xml:space="preserve">, </w:t>
        <w:br/>
        <w:t>в соответствии с Жилищным кодексом Российской Федерации,</w:t>
      </w:r>
      <w:r>
        <w:rPr/>
        <w:t xml:space="preserve"> </w:t>
      </w:r>
      <w:r>
        <w:rPr>
          <w:color w:val="000000"/>
          <w:sz w:val="24"/>
          <w:szCs w:val="28"/>
        </w:rPr>
        <w:t xml:space="preserve">Федеральным законом </w:t>
        <w:br/>
        <w:t xml:space="preserve">от 06.10.2003  № 131-ФЗ «Об общих принципах организации местного самоуправления </w:t>
        <w:br/>
        <w:t>в Российской Федерации»,</w:t>
      </w:r>
      <w:r>
        <w:rPr/>
        <w:t xml:space="preserve"> </w:t>
      </w:r>
      <w:r>
        <w:rPr>
          <w:color w:val="000000"/>
          <w:sz w:val="24"/>
          <w:szCs w:val="28"/>
        </w:rPr>
        <w:t xml:space="preserve">Закона Московской области от 01.07.2013 N 66/2013-ОЗ </w:t>
        <w:br/>
        <w:t>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7.12.2013 №</w:t>
      </w:r>
      <w:r>
        <w:rPr/>
        <w:t xml:space="preserve"> </w:t>
      </w:r>
      <w:r>
        <w:rPr>
          <w:color w:val="000000"/>
          <w:sz w:val="24"/>
          <w:szCs w:val="28"/>
        </w:rPr>
        <w:t xml:space="preserve">1188/58 «Об утверждении региональной программы Московской области «Проведение капитального ремонта общего имущества </w:t>
        <w:br/>
        <w:t xml:space="preserve">в многоквартирных домах, расположенных на территории Московской области, на 2014-2049 годы» (с изменениями), </w:t>
      </w:r>
      <w:r>
        <w:rPr>
          <w:sz w:val="24"/>
          <w:szCs w:val="24"/>
        </w:rPr>
        <w:t>руководствуясь Уставом Пушкинского городского округа Московской области</w:t>
      </w:r>
      <w:r>
        <w:rPr>
          <w:color w:val="000000"/>
          <w:sz w:val="24"/>
          <w:szCs w:val="24"/>
          <w:lang w:eastAsia="ar-SA"/>
        </w:rPr>
        <w:t>, администрация Пушкинского городского округа постановляет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дить перечень многоквартирных домов на территории Пушкинского городского округа, собственники жилых помещений которых не выбрали способ формирования фонда капитального ремонта (прилагается).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ять решение в отношении многоквартирных домов, указанных </w:t>
        <w:br/>
        <w:t>в пункте 1 настоящего Постановления, о формировании фонда капитального ремонта на счете регионального оператора Московской области «Фонд капитального ремонта общего имущества многоквартирных домов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sz w:val="24"/>
            <w:szCs w:val="24"/>
          </w:rPr>
          <w:t>www.adm-pushkino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</w:t>
        <w:br/>
        <w:t>на заместителя Главы администрации Пушкинского городского округа Шатскую О.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74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Пушкинского городского округ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Ф. Перцев</w:t>
            </w:r>
          </w:p>
        </w:tc>
      </w:tr>
    </w:tbl>
    <w:p>
      <w:pPr>
        <w:pStyle w:val="Style17"/>
        <w:widowControl/>
        <w:shd w:fill="FFFFFF" w:val="clear"/>
        <w:spacing w:lineRule="atLeast" w:line="29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712"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712" w:firstLine="709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  <w:br/>
        <w:t xml:space="preserve">Пушкинского городского округа </w:t>
        <w:br/>
        <w:t xml:space="preserve">от </w:t>
      </w:r>
      <w:r>
        <w:rPr>
          <w:color w:val="000000"/>
          <w:sz w:val="24"/>
          <w:szCs w:val="24"/>
        </w:rPr>
        <w:t xml:space="preserve">20.05.2020 </w:t>
      </w:r>
      <w:r>
        <w:rPr>
          <w:b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88</w:t>
      </w:r>
    </w:p>
    <w:p>
      <w:pPr>
        <w:pStyle w:val="Style17"/>
        <w:widowControl/>
        <w:shd w:fill="FFFFFF" w:val="clear"/>
        <w:spacing w:lineRule="atLeast" w:line="29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snapToGrid w:val="false"/>
              <w:ind w:left="4712" w:firstLine="70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290" w:before="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  <w:br/>
        <w:t>многоквартирных домов на территории Пушкинского городского округа, собственники жилых помещений которых не выбрали способ формирования фонда капитального ремонт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12"/>
        <w:gridCol w:w="5549"/>
      </w:tblGrid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й окр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Митрополье, ул. Шоссей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Могильцы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Мураново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Мураново, д.8-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Назарово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Назарово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Назарово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Назарово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Назарово, д.29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2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3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32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4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мкр. Росхмель, д.4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Лесная, д.6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Некрасов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Некрасов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Север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Ашукино, ул. Чкалов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Зеленый Город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Зеленый Город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Зеленый Город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Островского, д.9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Печати, д.1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Школь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Шоссей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Зеленоградский, ул. Шоссейн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Берегов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Ганны Шостак, д.1б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Главная, д.9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Набережная, д.3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Орджоникидзе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Пушкинск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Тарасовск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п. Черкизово, ул. Тарасов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д. Раково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Дзержинец, д.9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проезд. Марат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проезд. Марат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проезд. Марат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Вокза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Вокзаль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Вокзаль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Вокзальн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Вокзальн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Горьког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Горького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Горького, д.3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Горького, д.4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Дзержинского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Добролюбов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19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Железнодорож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рат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рат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яковского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яковского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яковского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яковского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Маяковского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адов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едова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епана Разина, д.2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епана Разина, д.2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епана Разина, д.2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епана Разин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роите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роитель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роитель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роительная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Строительная, д.2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Циолковского, д.29/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Заветы Ильича, ул. Энтузиастов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Андреевск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Андреевская, д.1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Горьков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Крыловск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Крыловская, д.2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Крыловская, д.6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Лажечниковская, д.11/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Лермонтовская, д.10/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Лермонтовская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Толстов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Чеховск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пер. Молодежны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проезд. Акуловски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проезд. Акуловски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проезд. Акуловски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проезд. Акуловский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голев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рьког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рького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рького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Горького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Лес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Лес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Лес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Мир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Октябрьск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Почтов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2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8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Рабоч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Солнеч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Солнеч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Школьная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Мамонтовка, ул. Школьная, д.3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Новая Деревня, ул. Набережная, д.35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Новая Деревня, ул. Набережная, д.35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Новая Деревня, ул. Набережная, д.35 к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Новая Деревня, ул. Набережная, д.35 к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Новая Деревня, ул. Набережная, д.35 к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4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48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48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4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5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Серебрянк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Доброе, д.1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Доброе, д.10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Доровское, д.8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Нов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Парков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Парков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Парков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Парков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Парков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Соболи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Централь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Школь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п. зверосовхоза, ул. Школь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Зелёный Городок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Зелёный Городок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Зелёный Городок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Зелёный Городок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Зелёный Городок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д. Коптелин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д. Коптелино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д. Коптелино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д. Коптелино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0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0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6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6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6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6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6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7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7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7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7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8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19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мкр. Полянка, д.20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Комбикормовый з-д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Ленин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Совхозная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Совхозная, д.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Солнечная, д.26 стр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Солнечная, д.26 стр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Лесные Поляны, ул. Централь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л. Советская, д.1/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л. Советская, д.4/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4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4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4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5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Нагорное, д.5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0/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29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8/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3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1/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3/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49/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2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2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2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2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2 к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5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7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7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7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57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8/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-кт. Московский, д.9/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Добролюбовский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Добролюбовский, д.23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Добролюбовский, д.23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Добролюбовский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Надсоновски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1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Фабричный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1-й Чеховски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Надсоновский, д.3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Некрасовский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Некрасовски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Некрасовский, д.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1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2-й Фабричный, д.9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1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Акуловский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Некрасовски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Некрасовский, д.3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Некрасовский, д.3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3-й Некрасовский, д.3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4-й Акуловски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4-й Акуловский, д.9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4-й Акуловский, д.9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4-й Акуловский, д.9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4-й Акуловский, д.9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Авиационный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Инессы Арманд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Инессы Арманд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Инессы Арманд, д.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Инессы Арманд, д.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Писаревски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Писаревский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Разин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Розанов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Розанов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Розанов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Салтыковский 1-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Центральный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роезд. Чапаев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туп. Мичурински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0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0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0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/1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1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1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Большая Тарасовская, д.2/1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Садовая, д.25/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Садовая, д.2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Садовая, д.25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Тракторная 1-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п. Челюскинский, ул. Тракторная 1-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мкр. Юбилейный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Гагарин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Достоевского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Достоевского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Достоевского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Достоевского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Мичурина, двл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Мичурина, двл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Пушкина, д.9/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3в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Совет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Титов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Центра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Централь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Школь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Школь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Лесной, ул. Школьн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проезд. Институтски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проезд. Институтский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1-я Проектная, д.8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1-я Проектная, д.8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2-я Проект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30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Герцена, д.30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Котовского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нин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нина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рмонтова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рмонтова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5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5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5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6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Лесная, д.6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Матросова, д.1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Матросов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Матросова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Матросова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Нижнепроектн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олев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олев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олев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олев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олев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Пушкина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адов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адовая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адов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адовая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оветск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туденческ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туденче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Студенче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Фабрич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Фабрич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Фабрич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Чернышевского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Чехов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ул. Чехов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3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Правдинский, ш. Степаньковское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Западный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Западный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Западны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Западный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Микрорайон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мкр. Софрин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1-я Южн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1-я Южн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1-я Южная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1-я Южная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1-я Южная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Дальня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Заводск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Заводск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Заводск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Заводская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Завод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луб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омсомольск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райня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Крайня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Ленин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Менделеева, д.4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Орджоникидзе, д.4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етев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етев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етев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етев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етев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редня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редня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редняя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Средня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Тютчева, д.4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Школь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рп. Софрино, ул. Эксперименталь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арково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арково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арково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арково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арково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Братовщина, ул. Огородн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мкр. Ельдигино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ул. Парков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ул. Парковая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Ельдигино, ул. Парков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6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6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6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6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д.6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Левково, ул. Зареч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Софрино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Большая Тарасовская, д.69В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Пожидаева, д.18 к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Санаторн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Славянская, д.8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арасовка, ул. Центральн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ишково, ул. Курортная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ишково, ул. Курортная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Тишково, ул. Курортн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с. Царёво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туп. Надсоновский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5/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1-я Серебрянск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Домбровск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Домбровск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Домбров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Серебрянская, д.2/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Серебрян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Серебрянск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2-я Серебрянска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3-я Домбровск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3-я Домбров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3-я Домбровская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3-я Серебрян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2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4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4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4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50 лет Комсомол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виационная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15 к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22/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3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Акуловское шоссе, д.5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Боголюбская, д.2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Боголюбская, д.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Боголюб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Вокзаль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Вокзаль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Вокзальн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гол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гол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гол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гол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15/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33/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Горького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5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бролюбова, д.5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Железнодорожная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аводск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авод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аводск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аводская, д.4/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авод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ессы Арманд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ессы Арманд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ессы Арманд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Институтская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асноармейская, д.28а/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асноармейская, д.28а/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ылова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ылов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ылов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ылова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ылова, д.8/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вковская гор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69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есная, д.69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2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.Толстого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уговая, д.4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13/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15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15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5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Маяковского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0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1/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4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дсоновская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1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28/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зерная, д.11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зерная, д.11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зерная, д.11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4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ктябрьская, д.6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ранжерейная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ранжерейн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ранжерейн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стровского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стровского, д.20-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стровского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стровского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Островского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ервомайская, д.11/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ервомайская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ервомайск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ервомайская, д.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ервомайская, д.7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13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исаревска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1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1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1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3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3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13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3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3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3 к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3 к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4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4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6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6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Просвещения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азин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азин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азин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ечная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ечная, д.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усаков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усаков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усаков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Русакова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Соколовская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Спортивная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Спортивная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екстильщиков, д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екстильщиков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екстильщиков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Тургенев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Центральная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6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1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33/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3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ехова, д.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2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Пушкинское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1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1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17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17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17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8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брое, д. 14Б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авдинский, ул. Садовая, д. 19, корп. 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авдинский, ул. Садовая, д. 19, корп. 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мкр. Клязьма, ул. Державинская, д.2/41а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Домбровская 2-я, д.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Зеленая Роща, д.4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Красноармейское шоссе, д.28а/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Лажечникова, д.11/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35 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абережная, д.35 к.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Чапаева, д.9/1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ш. Ярославское, д.8д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оровское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101а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10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1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1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1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2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7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39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0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3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4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4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. Софрино-1, д.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офрино, ул. Южная 1-я, д.28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Лесной, ул. Советская, д.3вк.1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городской округ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Правдинский, д.1</w:t>
            </w:r>
          </w:p>
        </w:tc>
      </w:tr>
    </w:tbl>
    <w:p>
      <w:pPr>
        <w:pStyle w:val="Style17"/>
        <w:widowControl/>
        <w:shd w:fill="FFFFFF" w:val="clear"/>
        <w:spacing w:lineRule="atLeast" w:line="29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С. И. Егорова</cp:lastModifiedBy>
  <cp:lastPrinted>2015-01-28T09:34:00Z</cp:lastPrinted>
  <dcterms:modified xsi:type="dcterms:W3CDTF">2020-05-21T14:48:00Z</dcterms:modified>
  <cp:revision>36</cp:revision>
  <dc:subject/>
  <dc:title>АДМИНИСТРАЦИЯ</dc:title>
</cp:coreProperties>
</file>