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0   № 69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муниципальной Программы «ОБРАЗОВАНИЕ» на 2020-2024 годы 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268"/>
        <w:gridCol w:w="1560"/>
        <w:gridCol w:w="1559"/>
        <w:gridCol w:w="1559"/>
        <w:gridCol w:w="1560"/>
        <w:gridCol w:w="170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тие сети организаций и внедрение современных организационно-экономических моделей предоставления образователь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тие материально-технической базы организаций образования Пушкинского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недрение и использование современных информационных технологий в управленческой и образователь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механизма оценки качества и востребованности образовательных услуг с участием потребите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рганизации сбалансированного и качественного горячего питания д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цифрового контента в образовательных организациях и расширение применения информационно – коммуникационных (инновационных) технологий;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Реализация мер по поэтапному повышению заработной платы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работников организаций  Пушкинского городского округа в сфере образования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щее образование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6 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6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6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6 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6 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6 377,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3,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 4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 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 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 4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 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 451,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 4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 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 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 4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 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 472,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Пушкинского городского округа является неотъемлемой частью единого регионального и федерального образовательного пространства России, её цели и задачи соответствуют стратегическим целям и задачам развития образования в стране. Главными при этом являются доступное и качественное образование, поддержка и развитие одарённых детей, создание благоприятных условий для самореализации каждого ученика, укрепление и совершенствование учительского потенциала, создание комфортных и безопасных условий образовательного процесса.</w:t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>В основу развития муниципальной системы образования Пушкинского городского округа Московской области положены приоритетные направления, сформулированные в национальном проекте «Образование», национальной образовательной инициативе «Наша новая школа», указах Президента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сударственной программе Российской Федераци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Развитие образова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утвержденной постановлением Правительства РОССИЙСКОЙ ФЕДЕРАЦИИ от 26.12.2017 N 1642 (ред. от 04.04.2020), государственной программе Московской облас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разование Подмосковь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20-2025 годы, утвержденной постановлением Правительством Московской области от 15.10.2019 №734/36.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Пушкинского городского округа Московской области направлена на повышение доступности качественного образования при эффективном использовании финансовых средст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истема образования Пушкинского городского округа интенсивно развиваетс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шкинском городском округе Московской области в целом создана разнообразная сеть образовательных учреждений, реализующих вариативные образовательные программы и позволяющих удовлетворять запросы населения на образовательные услуг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ушкинского городского округа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округа- это 44 учреждения, группы полного дня в которых посещают   более 9000 воспитанников и группы кратковременного пребывания – 267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9 года начало функционировать второе здание детского сада № 6 «Улыбка», что позволило ликвидировать очерёдность в детский сад детей с 2-х лет  в дачном посёлке Ашукино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сентября 2019 года не были охвачены услугой дошкольного образования в желаемых детских садах 152 ребёнка в возрасте с 3-х до 7-ми лет. Для удовлетворения потребности данных семей в дошкольном образовании их детей, им предложены дошкольные учреждения, в которых на сегодняшний день есть свободные места. Остается проблемой обеспечение детскими садами детей в центре г.Пушкино и в ЖК «Новое Пушкино» на ул. Просве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остается и  очередность в детские дошкольные образовательные учреждения для детей в возрасте до 3 лет. Не обеспечены местами в дошкольных учреждениях округа 823 ребенка  указанного возраста, родители которых заявляли о желании отдать ребёнка в детский са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ацеливают нас на необходимость  продолжать работу по расширению форм и способов получения детьми дошкольного образования. Эта задача, которую нам предстоит решить в новом учебном году, открывая группы кратковременного пребывания и расширяя охват детей услугой дошкольного образования в негосударственных дошкольных учреждения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и детского сада в том числе,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, совершенствовать которые призвана система повышения квалифик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Пушкинского городского округа осуществляют свою педагогическую деятельность 735 педагогов, из них имеют высшую квалификацию 209 человек , 376 человек – перву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истемы повышения квалификации возрастает, что обусловлено глобальными инновационными тенденциями в дошкольном образовании, и усложняющимися в связи с этим задачами обучения и воспитания. Учитывая потребность в постоянном совершенствовании своих компетенций, за три года прошли курсы повышения квалификации 628 педагогов дошкольных учрежден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, оказания методической поддержки развитию образовательных организаций, обеспечения роста профессиональной компетенции руководящих кадров в течение года разрабатывается и проводится цикл  семинаров и совещаний для руководителей дошкольных учреждений, а для различных категорий педагогических работников, осуществляют свою деятельность окружные методические объедине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работы является ежегодное проведение Фестиваля педагогических идей. Работа Фестиваля направлена на развитие творческой деятельности педагогических работников по обновлению содержания дошкольного образования, поддержку новых технологий в организации образовательной деятельности, рост профессионального мастерства педагогов.  Детские дошкольные образовательные учреждения принимают участие и в областных конкурса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 качества образования в дошкольных образовательных учреждениях является развитие системы дополнительного образования. В детских садах реализуются дополнительные общеобразовательные программы по технической направленности, художественной, естественнонаучной, </w:t>
      </w:r>
      <w:r>
        <w:rPr>
          <w:rFonts w:cs="Times New Roman" w:ascii="Times New Roman" w:hAnsi="Times New Roman"/>
          <w:bCs/>
          <w:sz w:val="28"/>
          <w:szCs w:val="28"/>
        </w:rPr>
        <w:t>туристско-краеведческой, физкультурно-спортивной и социально-педагогическ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етских садах округа охват детей от 3 до 7 лет дополнительным образованием составляет – четырех с половиной тысяч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 дошкольной организац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гарантий общедоступности и бесплатности общего образования в округе сформирована сеть общеобразовательных учреждений,  представленная тридцатью восьмью общеобразовательными организациями, в которых обучаются и воспитываются более двадцати тысяч детей и подрост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оличество обучающихся в школах округа увеличивается. Прирост количества школьников объясняется увеличением рождаемости, интенсивным строительством, миграцией населения. Каждый год увеличивается количество первоклассников: в 2019 году школы Пушкинского городского округа приняты две тысячи шестьсот первоклассников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этого прироста приходится на центральные школы города Пушкино, работающие с превышением проектной мощности в два, а то и в три раза, что приводит к увеличению количества детей, обучающихся во вторую сме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во вторую смену учатся свыше 1 700 школьников, что на 300 человек больше, чем  в прошлом го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го вопроса требуется реконструкция существующих зданий образовательных учреждений, строительство пристроек к зданиям и школ-новостроек. Благодаря целенаправленной политике Губернатора Московской области  этот вопрос реша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450 мест к МБОУ «СОШ № 8  г. Пушкино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о строительство пристройки на 350 мест к МБОУ «Ашукинской СОШ», строительство которой будет завершено к концу 2020 год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о строительство пристройки на 550 мест к МБОУ «СОШ № 6 г. Пушкино», строительство которой будет завершено к 2021 г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ся вопрос о строительстве нового здания МБОУ «СОШ № 12 г. Пушкино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атывается вопрос о строительстве пристройки до 1 100 мест к МБОУ «СОШ №2 г. Пушкино», планируется строительство новой школы застройщиком микрорайона Новое Пушкино на 1050 мес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 свой контингент и школа на ул. Просвещения. В этом году в здании данной школы открыты 5, 6, 7 и 8 классы. Общее количество обучающихся составляет более 800 человек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ая задача муниципальной системы образования – </w:t>
      </w:r>
      <w:r>
        <w:rPr>
          <w:color w:val="000000"/>
          <w:sz w:val="28"/>
          <w:szCs w:val="28"/>
        </w:rPr>
        <w:t xml:space="preserve">обеспечение доступности и высокого качества образования, соответствующего современным требованиям, позволяющего максимально и эффективно раскрыть потенциал детей и создать условия для их дальнейшей самореализации. Деятельность системы образования направлена на создание комфортных и безопасных условий образовательного процесса для всех групп обучающихся, в том числе для детей с ограниченными возможностями здоровья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сентября 2016 года все общеобразовательные учреждения Пушкинского городского округа приступили к реализации стандарта для детей с ограниченными возможностями здоровья, что подразумевает обучение детей с ОВЗ по адаптированным программам в отдельных классах или вместе с детьми, не имеющими нарушений в развит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создание специальных классов для детей с ограниченными возможностями здоровья в общеобразовательных учреждениях Пушкинского городского округа – это задача перспективного развития системы образования, то успешное функционирование на территории округа школы-интерната  для детей с ограниченными возможностями здоровья – существующая реаль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Пушкинская школа-интернат для обучающихся с ОВЗ» обучаются дети, имеющие легкую и умеренную степень умственной отсталости с сопутствующими дефектами развития:  с нарушением зрения, слуха,  опорно-двигательного аппарата. Большинство обучающихся имеют системное недоразвитие речи, тяжелые речевые наруш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в учреждении функционируют специальные кабинеты психолога, логопеда, социально-бытовой ориентации, психологической разгрузки, лечебно-физической культуры, игротерапии, Монтессори-педагогики. В результате целенаправленной работы сформирована коррекционно-развивающая среда, обеспечивающая развитие механизмов компенсации недостатков в психофизическом развитии обучающихся. Созданы санитарно-гигиенические условия, обеспечивается соблюдение безопасности воспитанников, их социально-правовая защищенность. Осуществляется комплекс реабилитационных мероприятий, позволяющий успешно сочетать учебно-воспитательное, лечебно-оздоровительное восстановление с психолого-педагогическим и социальным воздействием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фессиональная работа педагогического коллектива дает положительные результаты. Обучающиеся школы принимают активное участие в региональных и всероссийских конкурс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ным  направлением работы системы образования Пушкинского городского округа является работа с одаренными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даренности постоянно привлекает внимание наших педагогов, считающих основной задачей выявление одаренного ребенка, его развитие и поддерж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ми формами в работе с талантливыми  детьми являются предметные олимпиады, конкурс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муниципальный этап Всероссийской олимпиады школьников прошел по 25 общеобразовательным предметам. Впервые была проведена олимпиада по китайскому язы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риняли участие 2468 обучающихся из 33 общеобразовательных учреждений. Победителями стали 77 обучающихся, призёрами 390 обучающихся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приняли участие 120 обучающихся, призерами стали 35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соких результатов в олимпиадном движении нам необходимо активизировать работу учителей-предметников, разработать новые подходы к подготовке учащихся к предметным олимпиадам, продумать различные варианты поощрения и усиления мотивации и учителей, и уче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было организовано и проведено более двадцати конкурсов среди обучающихся: конкурс рисунков «Транспорт Деда Мороза», конкурс чтецов для детей с неродным русским языком «О великий, могучий, правдивый и свободный русский язык!», региональный этап соревнований по робототехнике «ИКаР», конкурс чтецов  на французском языке, фестиваль проектов по предметам «Музыка» и «Искусство», конкурс «Знаешь ли ты Германию?», муниципальный этап Всероссийского конкурса юных чтецов «Живая классика», конкурс школьных сочинений «Путешествие в Подмосковье», муниципальный фестиваль проектов по 12 общеобразовательным предметам, конкурс рисунков и конкурс проектов «Моя будущая профессия», конкурс «Юный психолог», музыкальный фестиваль-конкурс «Праздник детства!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нкурсах приняли участие около 1324 обучающихся, победителями стали около 147, призерами – около 173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м образованием в Пушкинском городском округе охвачено более восемнадцати тысяч детей, что составляет 84,5 процентов от общего количества детей в возрасте от 5 до 18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рограмм традиционно реализуются через физкультурно-спортивную художественную, техническую, социально-педагогическую, естественно-научную, туристско- краеведческую направлен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ется участие обучающихся наших учреждений во Всероссийском детско-юношеском военно-патриотическом общественном движении «Юнармия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движения в свободное от учебы время занимаются волонтёрской деятельность, принимают участие в культурных и спортивных мероприятиях, получают дополнительное образование, навыки оказания первой помощ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е детско-юношеское военно-патриотическое движение «Юнармия» Пушкинского городского округа насчитывает 19  юнармейских отрядов с общей численностью более 250 человек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стартовал региональный проект «Успех каждого ребенка», посредствам которого дополнительное образование дает возможность развивать интересы и способности ребенка, выстраивать индивидуальный образовательный путь на основе свободного выбора деятельности, не ограниченной рамками образовательных стандартов и формами традиционной внеурочной и внешкольной рабо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современных управленческих и организационных механизмов в системе дополнительного образования детей,  разработки моделей дополнительных общеобразовательных программ, реализуемых в сетевой форме, апробации новых моделей в муниципальном образовании, проведения методического консультирования и сопровождения деятельности муниципальных образовательных организаций, реализующих дополнительные общеобразовательные программы проекта в Пушкинском городском округе на базе Центра детского творчества создан Муниципальный опорный центр дополнительного образования детей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единства образовательного пространства и равенства образовательных возможностей для детей Московской области вводится система Персонифицированного финансирования. В основе системы персонифицированного финансирования лежат принципы равного и свободного доступа детей к получению сертификата на обучение по дополнительным общеобразовательным программам (без конкурсного отбора, квот и т.д.); равный доступ к любой образовательной программе, реализуемой на территории проживания, а также возможность при необходимости в любой момент сменить или поступить на обучение по новой програм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ифицированное финансирование вводится для оплаты образовательных услуг дополнительного образования детей по дополнительным общеразвивающим программам. Возраст включения ребенка в систему Персонифицированного финансирования – с 5 лет до 18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округе модели персонифицированного финансирования столкнулось с определенными трудностями. Это отсутствие достаточного количество мест в существующих учреждениях дополнительного образования и отсутствие необходимого финансирования, позволяющего эти места открыть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перед нами Правительством Московской области задач по внедрению Персонифицированного финансирования рассматривается вопрос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и бюджетных кружков, секций и объединений, расширение возможных востребованных досуговых и общеобразовательных программ дополнительного образования детей, путем привлечения педагогов дополнительного образования, работающих в школах и детских садах, привлечении необходимого финансового обеспечения. Это задача, которую нам придется решать в ближайше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дальнейшим ростом численности детей дошкольного возраста от 0 до 7 лет и школьного возраста от 7 до 17 лет в Пушкинском городском округе включительно до 2024 года должно увеличиться количество качественных услуг дошкольного, общего и дополнительного образования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будет решаться задача обеспечения доступности дошкольного образования для детей в возрасте от 1,5 лет до 3 лет, в том числе детей с ограниченными возможностями здоровья, что приведет к увеличению доли детей, получающих образовательные услуги и услугу по уходу и присмотр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ся строительство зданий дошкольных образовательных организаций, развитие вариативных форм дошкольного образования (группы кратковременного пребывания), поддержка негосударственного сектора услуг дошко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разовании будет обеспечена возможность организации всех видов учебной деятельности в одну смену, безопасность и комфортность условий их осуществления. Для этого планируется строительство школ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, материально-техническим и информационно-методическим условиям реализации основной и адаптированной 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едусмотренных мер повлечет рост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и управления по результатам,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лагосостояния населения Пушкинского городского округа Московской области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, в том числе – обеспечен высокоскоростной интер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дифференциации качества образования будут реализованы меры по поддержке общеобразовательных организаций, работающих в сложных социальных условиях, включающие действия по укреплению ресурсного и кадрового потенциала, развитию дистанционных образовательных технологий, интеграции в образовательный процесс социокультурных ресурсов территор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проблеме «слабых» общеобразовательных организаций не должно привести к отказу от поддержки «точек роста», лидеров системы образования, формальному перераспределению ресурсов. Будут реализованы меры по поддержке общеобразовательных организац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щероссийском и международном уров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качественных образовательных услуг в том числе – профильного обучения, для детей в сельской местности,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Наряду с этим должен увеличиться масштаб распространения инклюзивного образования, в том числе – за счет мер по созданию в образовательных организациях безбарьерной среды. 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дпрограмм и краткое их описание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показателей в рамках программно-целевого метода осуществляется посредством реализации четырех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1«Дошкольное образование» направлена на решение проблемы, связанной с обеспечением доступности и повышения качества услуг дошкольного образования. Одна из главных проблем - ликвидация очередности в дошкольные образовательные организации и развитие инфраструктуры дошкольного образования. Данный раздел  обеспечивает достижение одного из основных результатов муниципальной программы – 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2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Пушкинского городского округа. В рамках раздела должно быть обеспечено выполнение Указа Президента Российской Федерации от 07 мая 2012 года  № 597 «О мероприятиях по реализации государственной социальной политики». Система оценки качества образования и информационная открытость системы образования нацелена на решение проблем повышения качества образования, внедрения механизмов его внешней оценки, повышения уровня информационной прозрачности системы образования в Пушкинском городском округ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3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Реализация подпрограммы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Пушкин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Будут проведены мероприятия, направленные на удовлетворение запросов населения к качеству образовательных услуг дополнительного образования, повышение их доступности и увеличение охвата детей в возраст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5 до 18 лет услугами дополнительного образования. Будет продолжена работа по реализации мероприятий, направленных на профилактику безнадзорности, преступлений и иных правонарушений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ся реализация мероприятий, направленных на создание условий для развития системы поддержки и сопровождения талантливых детей. Будут реализованы мероприятия, направленные на совершенствование потенциала педагогов дополнительного образования и привлечение педагогических кадров к работе в  учреждениях дополнительного образования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еспечивающая подпрограмма» 6 в</w:t>
      </w:r>
      <w:r>
        <w:rPr>
          <w:rStyle w:val="2"/>
          <w:rFonts w:eastAsia="Calibri"/>
          <w:color w:val="00000A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рамках решения задачи подпрограммы предусматривается создание условий для реализации полномочий в сфере образования органов местного самоуправления городского округа Пушкинского Московской области, участия системы образования Пушкинского городского округа Московской области в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необходима реализация комплекса мероприятий Подпрограмм. Перечень мероприятий Программы указан в разрезе Под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казатели реализации муниципальной 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степенью достижения количественных и/или качественных показателей реализации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указаны в разрезе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left="0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ого за выполнение мероприятия подпрограммы с  заказчиком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рограммы является Управление образования администрации Пушкинского городского округа, который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,</w:t>
      </w:r>
      <w:bookmarkStart w:id="0" w:name="P176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рограммы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, который осуществляет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, а также осуществляет организацию управления муниципальной программой, создание при необходимости комиссии (рабочей группы) по управлению муниципальной программой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Для обеспечения текущего контроля </w:t>
      </w:r>
      <w:r>
        <w:rPr>
          <w:sz w:val="28"/>
          <w:szCs w:val="28"/>
          <w:lang w:val="ru-RU"/>
        </w:rPr>
        <w:t>Управление образования администрации Пушкинского городского округа</w:t>
      </w:r>
      <w:r>
        <w:rPr>
          <w:sz w:val="28"/>
          <w:szCs w:val="28"/>
        </w:rPr>
        <w:t xml:space="preserve">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тветственный за выполнение мероприятий Программы формирует прогноз расходов на реализацию мероприятия и направляет его муниципальному заказчику подпрограм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left="0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форма и сроки представления отчетности о ходе 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тивный (годовой) отчет о реализации мероприятий муниципальной программы содержит: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муниципальной программы;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мере необходимости муниципальный заказчик муниципальной программы предоставляет в Комитет по экономике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рограммы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по финансовой и налоговой политике администрации Пушкинского городского округа ежемесячно до 10 числа месяца, следующего за отчетным кварталом, направляет в Комитет по экономике администрации Пушкинского городского округа отчет нарастающим итогом с начала года о финансировании муниципальных программ за счет средств всех уровней бюдж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по экономике администрации Пушкинского городского округа с учетом информации, полученной от муниципальных заказчиков муниципальных программ и Комитета по финансовой и налоговой политике администрации Пушкинского городского округа, формирует и размещает его на официальном сайте администрации Пушкинского городского округа в сети Интерн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30 числа месяца, следующего за отчетным кварталом, сводный оперативный отчет о ходе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 1 мая года, следующего за отчетным, сводный годовой отчет о ходе реализации муниципальных програм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009"/>
      <w:bookmarkEnd w:id="1"/>
      <w:r>
        <w:rPr>
          <w:rFonts w:cs="Times New Roman" w:ascii="Times New Roman" w:hAnsi="Times New Roman"/>
          <w:b/>
          <w:sz w:val="28"/>
          <w:szCs w:val="28"/>
        </w:rPr>
        <w:t>Подпрограмма 1 «Дошкольное образование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1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082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3 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2 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8 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71 894,7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 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83 181,0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8 713,7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spacing w:lineRule="auto" w:line="276" w:before="20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1.</w:t>
      </w:r>
    </w:p>
    <w:p>
      <w:pPr>
        <w:pStyle w:val="ConsPlusNormal1"/>
        <w:spacing w:lineRule="auto" w:line="276" w:before="20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2 месяцев до 7 лет, нуждающихся в услуге дошкольного образования. </w:t>
      </w:r>
    </w:p>
    <w:p>
      <w:pPr>
        <w:pStyle w:val="Style20"/>
        <w:tabs>
          <w:tab w:val="clear" w:pos="708"/>
          <w:tab w:val="center" w:pos="4677" w:leader="none"/>
          <w:tab w:val="right" w:pos="9355" w:leader="none"/>
        </w:tabs>
        <w:autoSpaceDE w:val="false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направления реформирования, модернизации, преобразования сф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20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обеспечивает развитие сферы дошкольного образования Пушкинского городского округа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6"/>
        </w:numPr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1</w:t>
      </w:r>
    </w:p>
    <w:p>
      <w:pPr>
        <w:pStyle w:val="Normal"/>
        <w:spacing w:before="20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ализации муниципальной Подпрограммы 1 приведена в Приложении 1 к Подпрограмме 1</w:t>
      </w:r>
    </w:p>
    <w:p>
      <w:pPr>
        <w:pStyle w:val="Normal"/>
        <w:spacing w:before="20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одпрограммы 1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1 приведена в Приложении 2 к  Подпрограмме 1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ConsPlusTitle"/>
        <w:numPr>
          <w:ilvl w:val="0"/>
          <w:numId w:val="6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1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одпрограммы 1 является Управление образования администрации Пушкинского городского округа, который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,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одпрограммы 1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, который осуществляет.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, а также осуществляет организацию управления муниципальной программой, создание при необходимости комиссии (рабочей группы) по управлению муниципальной программой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ля обеспечения текущего контроля </w:t>
      </w:r>
      <w:r>
        <w:rPr>
          <w:sz w:val="28"/>
          <w:szCs w:val="28"/>
          <w:lang w:val="ru-RU"/>
        </w:rPr>
        <w:t>Управление образования администрации Пушкинского городского округа</w:t>
      </w:r>
      <w:r>
        <w:rPr>
          <w:sz w:val="28"/>
          <w:szCs w:val="28"/>
        </w:rPr>
        <w:t xml:space="preserve"> при ежегодном планировании работ по Подпрограммы 1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тветственный за выполнение мероприятий Подпрограммы 1 формирует прогноз расходов на реализацию мероприятия и направляет его муниципальному заказчику подпрограммы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1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1 осуществляется администрацией Пушкинского городского округ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одпрограммы 1 муниципальный заказчик формирует в подсистеме ГАСУ МО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квартально до 15 числа месяца, следующего за отчетным кварталом, оперативный отчет о реализации мероприятий подпрограммы 1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в срок до 1 марта года, следующего за отчетным, годовой отчет о реализации мероприятий подпрограммы 1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ый (годовой) отчет о реализации мероприятий подпрограммы 1 содержит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овых и фактически достигнутых показателях реализации подпрограммы 1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годовому отчету о реализации мероприяти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подпрограммы 1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 муниципальной программы, влияющих на достижение показателей реализации подпрограммы 1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 подпрограммы 1, недостижения показателей реализации подпрограммы 1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рограмм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по финансовой и налоговой политике администрации Пушкинского городского округа ежемесячно до 10 числа месяца, следующего за отчетным кварталом, направляет в Комитет по экономике администрации Пушкинского городского округа отчет нарастающим итогом с начала года о финансировании подпрограммы 1 за счет средств всех уровней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по экономике администрации Пушкинского городского округа с учетом информации, полученной от муниципальных заказчиков подпрограммы 1 и Комитета по финансовой и налоговой политике, формирует и размещает его на официальном сайте администрации Пушкинского городского округа в сети Интерн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30 числа месяца, следующего за отчетным кварталом, сводный оперативный отчет о ходе реализации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1 мая года, следующего за отчетным, сводный годовой отчет о ходе реализации муниципальных программ.</w:t>
      </w:r>
      <w:r>
        <w:br w:type="page"/>
      </w:r>
    </w:p>
    <w:p>
      <w:pPr>
        <w:pStyle w:val="ConsPlusNormal1"/>
        <w:spacing w:lineRule="auto" w:line="276" w:before="20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730"/>
        <w:gridCol w:w="1275"/>
        <w:gridCol w:w="1276"/>
        <w:gridCol w:w="992"/>
        <w:gridCol w:w="1103"/>
        <w:gridCol w:w="961"/>
        <w:gridCol w:w="201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еализации муниципальной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тремонтирован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3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яча челов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ступность дошкольного образования для детей в возрасте от полутора до тре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= 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</w:rPr>
              <w:t>/ (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– численность детей 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ста п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определяется исходя из количества созданных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 - Кавказского федеральны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237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1418"/>
        <w:gridCol w:w="1701"/>
        <w:gridCol w:w="1417"/>
        <w:gridCol w:w="1418"/>
        <w:gridCol w:w="1417"/>
        <w:gridCol w:w="1418"/>
        <w:gridCol w:w="1417"/>
        <w:gridCol w:w="993"/>
        <w:gridCol w:w="1133"/>
      </w:tblGrid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«Проведение капитального ремонта объектов дошкольного образо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. Проведение капитального ремонта и (или) оснащение оборудованием муниципальных дошкольных образовательных организаций в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 Мероприятия по проведению капитального ремонта  в муниципальных дошкольных образовательных организац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в дошкольных образовательных организаций 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-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35 694,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 619,7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5 450,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 208,2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 208,2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 208,2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0 971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191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 207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191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191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191,00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 7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4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24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017,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. 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890,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54,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01,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1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1,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1,5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8 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68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3 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2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 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55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3.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95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95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79,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4.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155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31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31,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31,0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31,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31,0 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родительской платы за присмотр и уход, осваивающими образовательные программы дошкольного образования в организациях Московской области, осуществляющих образовательную деятельность в 2020-2024 годах 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425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85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85,0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85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85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85,00 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5. 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8 343,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773,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756,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04,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04,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04,6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дошкольных образовательных организаци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8 343,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773,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756,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04,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04,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04,6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6. 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7. Профессиональная физическая охрана муниципальных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8. Мероприятия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P2.01. 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4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2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Р2.02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71 8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3 8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2 6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8 4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4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44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83 1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633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8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2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0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815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3" w:name="P14866"/>
      <w:bookmarkEnd w:id="3"/>
      <w:r>
        <w:rPr>
          <w:rFonts w:cs="Times New Roman" w:ascii="Times New Roman" w:hAnsi="Times New Roman"/>
          <w:sz w:val="28"/>
          <w:szCs w:val="28"/>
        </w:rPr>
        <w:t>Подпрограмма 2 «Общее образование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2 подпрограммы 2 «Общее образование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85"/>
        <w:gridCol w:w="2268"/>
        <w:gridCol w:w="1417"/>
        <w:gridCol w:w="1418"/>
        <w:gridCol w:w="1417"/>
        <w:gridCol w:w="1418"/>
        <w:gridCol w:w="1318"/>
        <w:gridCol w:w="1375"/>
      </w:tblGrid>
      <w:tr>
        <w:trPr>
          <w:trHeight w:val="32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 6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1 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2 77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2 77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5 949,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6,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 1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7 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 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 02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 0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 655,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6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52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52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 597,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программа «Общее образование» направлена на решение задач, связанных с достижением высокого стандарта качества образования, финансовое обеспечение деятельности образовательных организаций, обеспечение мер социальной поддержки обучающихся в образовательных организациях, финансовое обеспечение укрепления материально-технической базы образовательных организаций, развитие инновационной инфраструктуры общего образования, обеспечение профессиональной физической охраны общеобразовательных учреждений.</w:t>
      </w:r>
    </w:p>
    <w:p>
      <w:pPr>
        <w:pStyle w:val="12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2, основаны на необходимости развития и совершенствования системы общего образования в соответствии с потребностями населения Пушкинского городского округа, требованиями федерального законодательства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азвитие системы общего образования Пушкинского городского округа должно соответствовать и удовлетворять новым запросам общества, потребителей общеобразовательных услуг. Следовательно, реализация Подпрограммы 2  предусматривает поддержку школ, реализующих инновационные программы для отработки новых технологий и содержания обучения и воспитания, в том числе для детей с особыми потребностями - одаренных детей, детей-инвалидов и детей с ограниченными возможностями здоровь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переходом в 2020 году всей системы общего образования на реализацию образовательных программ в соответствии с требованиями ФГОС (федеральные государственные образовательные стандарты) необходима систематическая работа по переподготовке или повышению квалификации работников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я должны освоить методику преподавания по межпредметным технологиям и реализовать ее в образовательном процесс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709" w:leader="none"/>
        </w:tabs>
        <w:autoSpaceDE w:val="false"/>
        <w:spacing w:before="0" w:after="0"/>
        <w:ind w:left="0" w:hanging="3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2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муниципальной Подпрограммы 2 приведена в Приложении 1 к Подпрограмме 2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2 к Подпрограмме 2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276"/>
        <w:ind w:left="0"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2</w:t>
      </w:r>
    </w:p>
    <w:p>
      <w:pPr>
        <w:pStyle w:val="ConsPlusTitle"/>
        <w:numPr>
          <w:ilvl w:val="0"/>
          <w:numId w:val="0"/>
        </w:numPr>
        <w:spacing w:lineRule="auto" w:line="276"/>
        <w:ind w:left="85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27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2</w:t>
      </w:r>
    </w:p>
    <w:p>
      <w:pPr>
        <w:pStyle w:val="ConsPlusTitle"/>
        <w:numPr>
          <w:ilvl w:val="0"/>
          <w:numId w:val="0"/>
        </w:numPr>
        <w:spacing w:lineRule="auto" w:line="276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одпрограммы 2 является Управление образования администрации Пушкинского городского округа, который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, участвует в обсуждении вопросов, связанных с реализацией и финансированием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одпрограммы 2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, который осуществляет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, а также осуществляет организацию управления муниципальной программой, создание при необходимости комиссии (рабочей группы) по управлению муниципальной программой.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Для обеспечения текущего контроля </w:t>
      </w:r>
      <w:r>
        <w:rPr>
          <w:sz w:val="28"/>
          <w:szCs w:val="28"/>
          <w:lang w:val="ru-RU"/>
        </w:rPr>
        <w:t>Управление образования администрации Пушкинского городского округа</w:t>
      </w:r>
      <w:r>
        <w:rPr>
          <w:sz w:val="28"/>
          <w:szCs w:val="28"/>
        </w:rPr>
        <w:t xml:space="preserve"> при ежегодном планировании работ по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1"/>
        <w:spacing w:lineRule="auto" w:line="276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выполнение мероприяти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формирует прогноз расходов на реализацию мероприятия и направляет его муниципальному заказчику подпрограм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Style21"/>
        <w:spacing w:lineRule="auto" w:line="276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3"/>
        </w:numPr>
        <w:spacing w:lineRule="auto" w:line="27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орма и сроки представления отчетности о ходе реализации мероприятий муниципальной Подпрограммы 2</w:t>
      </w:r>
    </w:p>
    <w:p>
      <w:pPr>
        <w:pStyle w:val="ConsPlusTitle"/>
        <w:numPr>
          <w:ilvl w:val="0"/>
          <w:numId w:val="0"/>
        </w:numPr>
        <w:spacing w:lineRule="auto" w:line="276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2 осуществляется администрацией Пушкинского городского округа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одпрограммы 2 муниципальный заказчик формирует в подсистеме ГАСУ МО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квартально до 15 числа месяца, следующего за отчетным кварталом, оперативный отчет о реализации мероприятий подпрограммы 2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в срок до 2 марта года, следующего за отчетным, годовой отчет о реализации мероприятий подпрограммы 2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ый (годовой) отчет о реализации мероприятий подпрограммы 2 содержит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годовому отчету о реализации мероприяти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подпрограммы 2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 муниципальной программы, влияющих на достижение показателей реализации подпрограммы 2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 подпрограммы 2, недостижения показателей реализации подпрограммы 2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рограммы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по финансовой и налоговой политике администрации Пушкинского городского округа ежемесячно до 10 числа месяца, следующего за отчетным кварталом, направляет в Комитет по экономике администрации Пушкинского городского округа отчет нарастающим итогом с начала года о финансировании подпрограммы 2 за счет средств всех уровней бюдж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по экономике администрации Пушкинского городского округа с учетом информации, полученной от муниципальных заказчиков подпрограммы 2 и Комитета по финансовой и налоговой политике администрации Пушкинского городского округа, формирует и размещает его на официальном сайте администрации Пушкинского городского округа в сети Интерне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30 числа месяца, следующего за отчетным кварталом, сводный оперативный отчет о ходе реализации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1 мая года, следующего за отчетным, сводный годовой отчет о ходе реализации муниципальных программ.</w:t>
      </w:r>
      <w:r>
        <w:br w:type="page"/>
      </w:r>
    </w:p>
    <w:p>
      <w:pPr>
        <w:pStyle w:val="Normal"/>
        <w:spacing w:before="0" w:after="0"/>
        <w:ind w:firstLine="851"/>
        <w:jc w:val="right"/>
        <w:rPr/>
      </w:pPr>
      <w:bookmarkStart w:id="4" w:name="P15091"/>
      <w:bookmarkEnd w:id="4"/>
      <w:r>
        <w:rPr>
          <w:rFonts w:cs="Times New Roman" w:ascii="Times New Roman" w:hAnsi="Times New Roman"/>
          <w:sz w:val="28"/>
          <w:szCs w:val="28"/>
        </w:rPr>
        <w:t>Приложение 1 к подпрограмме 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274"/>
        <w:gridCol w:w="1730"/>
        <w:gridCol w:w="1275"/>
        <w:gridCol w:w="1276"/>
        <w:gridCol w:w="992"/>
        <w:gridCol w:w="1103"/>
        <w:gridCol w:w="1083"/>
        <w:gridCol w:w="51"/>
        <w:gridCol w:w="183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01 - «Финансовое обеспечение деятельности образовательных организаций»                                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«Учитель будуще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ысяч 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Количество отремонтированных обще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риоритетны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Доля обучающихся во вторую сме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яч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3968"/>
        <w:gridCol w:w="3262"/>
        <w:gridCol w:w="3118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firstLine="8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(д) - среднемесячный доход от трудовой деятельности по  Москов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100 процентов.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=Кфгос/Кобщ*100, где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гос – количество обучающихся по ФГОС;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– общая численность обучающихся по программам общего обра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тыс. человек, накопительным итог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 - 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2 см –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– численность обучающихся дневны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 В / ВТГ х 100, гд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Г – выпускники текуще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пр/ Поч) x 100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пр - число педагогических работников организаций,  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ч - общее число педагогических работников организаций, осуществляющих образовательную деятельность по общеобразовательным программ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в подпрограмм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2 «Общее Образование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993"/>
        <w:gridCol w:w="1842"/>
        <w:gridCol w:w="1417"/>
        <w:gridCol w:w="1418"/>
        <w:gridCol w:w="1417"/>
        <w:gridCol w:w="1253"/>
        <w:gridCol w:w="1299"/>
        <w:gridCol w:w="1417"/>
        <w:gridCol w:w="1134"/>
        <w:gridCol w:w="1560"/>
      </w:tblGrid>
      <w:tr>
        <w:trPr>
          <w:trHeight w:val="7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Финансовое обеспечение деятельности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8 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79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2 95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 9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95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2 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2 6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2 68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3 64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3 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10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1.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1 4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9 7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2 4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2 45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41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 2020-2024 годах 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циях, в том числе их обеспечение учебниками и учебными пособиями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2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2 4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2 45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41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01.02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</w:t>
            </w:r>
          </w:p>
        </w:tc>
      </w:tr>
      <w:tr>
        <w:trPr>
          <w:trHeight w:val="7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3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3. 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2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10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2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10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266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7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3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95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95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2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 муниципальных районо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ссий по делам несовершеннолетних и защите их прав в Пушкинском городском округе  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03.04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8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5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езда к месту учебы и обратно отдельным категориям обучающихся в муниципальных образовательных организациях ежегодно в период с 2020 по 2024 годы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6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автобусов для доставки обучающихся в общеобразовательные организации </w:t>
            </w:r>
          </w:p>
        </w:tc>
      </w:tr>
      <w:tr>
        <w:trPr>
          <w:trHeight w:val="7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7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6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5.01 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Современная школа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E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2 Создание центров образования цифрового и гуманитарного профи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3 Проведение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5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                                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Успех каждого ребенка»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Е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sz w:val="20"/>
                <w:szCs w:val="20"/>
              </w:rPr>
              <w:t>9 675 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sz w:val="20"/>
                <w:szCs w:val="20"/>
              </w:rPr>
              <w:t>1 977 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sz w:val="20"/>
                <w:szCs w:val="20"/>
              </w:rPr>
              <w:t>1 980 92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sz w:val="20"/>
                <w:szCs w:val="20"/>
              </w:rPr>
              <w:t>1 911 81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sz w:val="20"/>
                <w:szCs w:val="20"/>
              </w:rPr>
              <w:t>1 902 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ubpgroup"/>
                <w:rFonts w:cs="Times New Roman" w:ascii="Times New Roman" w:hAnsi="Times New Roman"/>
                <w:bCs/>
                <w:sz w:val="20"/>
                <w:szCs w:val="20"/>
              </w:rPr>
              <w:t>1 902 77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8 250 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1 652 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1 657 389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1 653 06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1 644 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1 644 02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1 415 5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324 6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321 38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56 521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56 5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56 52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9 6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 15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 23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eadonly"/>
                <w:rFonts w:cs="Times New Roman" w:ascii="Times New Roman" w:hAnsi="Times New Roman"/>
                <w:sz w:val="20"/>
                <w:szCs w:val="20"/>
              </w:rPr>
              <w:t>2 234,</w:t>
            </w:r>
            <w:r>
              <w:rPr>
                <w:rStyle w:val="Readonly"/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5" w:name="P25781"/>
      <w:bookmarkEnd w:id="5"/>
      <w:r>
        <w:rPr>
          <w:rFonts w:cs="Times New Roman" w:ascii="Times New Roman" w:hAnsi="Times New Roman"/>
          <w:b/>
          <w:sz w:val="28"/>
          <w:szCs w:val="28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1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3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297"/>
        <w:gridCol w:w="1276"/>
        <w:gridCol w:w="1275"/>
        <w:gridCol w:w="1276"/>
        <w:gridCol w:w="1276"/>
        <w:gridCol w:w="113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2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558,0</w:t>
            </w:r>
          </w:p>
        </w:tc>
      </w:tr>
      <w:tr>
        <w:trPr>
          <w:trHeight w:val="8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9</w:t>
            </w:r>
          </w:p>
        </w:tc>
      </w:tr>
      <w:tr>
        <w:trPr>
          <w:trHeight w:val="33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5,6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185,0</w:t>
            </w:r>
          </w:p>
        </w:tc>
      </w:tr>
    </w:tbl>
    <w:p>
      <w:pPr>
        <w:pStyle w:val="ConsPlusNormal1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3.</w:t>
      </w:r>
    </w:p>
    <w:p>
      <w:pPr>
        <w:pStyle w:val="ConsPlusNormal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подпрограммы 3 будут направлены на реализацию комплекса мер, обеспечивающих развитие системы дополнительного образования детей, реализация мер, направленных на воспитание детей, развитие школьного спорта и формирование здорового образа жизни, проведение мероприятий направленных на патриотическое воспитание детей, реализацию мероприятий, направленных на пропаганду правил безопасного поведения на дорогах и улицах.</w:t>
      </w:r>
    </w:p>
    <w:p>
      <w:pPr>
        <w:pStyle w:val="1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дополнительного образования, воспитания и психолого-социального сопровождения детей, реализуемые в рамках подпрограммы 3, основаны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Пушкинского городского округа, требованиями федерального законодательства, необходимостью выполнения Указов Президента Российской Федерации, устанавливающих требования к развитию дополнительного образования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ейшим аспектом в модернизации работы системы дополнительного образования на территории Пушкинского городского округа станет </w:t>
      </w:r>
      <w:r>
        <w:rPr>
          <w:color w:val="000000"/>
          <w:sz w:val="28"/>
          <w:szCs w:val="28"/>
        </w:rPr>
        <w:t xml:space="preserve">обеспечение функционирования модели персонифицированного финансирования дополнительного образования детей, направленного на реализацию 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проекта «Успех каждого ребенка» национального проекта «Образование»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Style20"/>
        <w:numPr>
          <w:ilvl w:val="0"/>
          <w:numId w:val="5"/>
        </w:numPr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3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3 приведена в Приложении 2 к      Подпрограмм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pacing w:lineRule="auto" w:line="276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3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3 к Подпрограмм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pacing w:lineRule="auto" w:line="276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3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одпрограммы 3 является Управление образования администрации Пушкинского городского округа, который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, участвует в обсуждении вопросов, связанных с реализацией и финансированием Подпрограммы 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одпрограммы 3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, который осуществляет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, а также осуществляет организацию управления муниципальной программой, создание при необходимости комиссии (рабочей группы) по управлению муниципальной программой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обеспечения текущего контроля </w:t>
      </w:r>
      <w:r>
        <w:rPr>
          <w:sz w:val="28"/>
          <w:szCs w:val="28"/>
          <w:lang w:val="ru-RU"/>
        </w:rPr>
        <w:t>Управление образования администрации Пушкинского городского округа</w:t>
      </w:r>
      <w:r>
        <w:rPr>
          <w:sz w:val="28"/>
          <w:szCs w:val="28"/>
        </w:rPr>
        <w:t xml:space="preserve"> при ежегодном планировании работ по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ый за выполнение мероприяти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формирует прогноз расходов на реализацию мероприятия и направляет его муниципальному заказчику подпрограм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pacing w:lineRule="auto" w:line="276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орма и сроки представления отчетности о ходе реализации мероприятий муниципальной Подпрограммы 3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3 осуществляется администрацией Пушкинского городского округа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одпрограммы 3 муниципальный заказчик формирует в подсистеме ГАСУ МО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квартально до 15 числа месяца, следующего за отчетным кварталом, оперативный отчет о реализации мероприятий подпрограммы 3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 в срок до 2 марта года, следующего за отчетным, годовой отчет о реализации мероприятий подпрограммы 3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тивный (годовой) отчет о реализации мероприятий подпрограммы 3 содержит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овых и фактически достигнутых показателях реализации подпрограммы 3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годовому отчету о реализации мероприяти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подпрограммы 3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 муниципальной программы, влияющих на достижение показателей реализации подпрограммы 3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 подпрограммы 3, недостижения показателей реализации подпрограммы 3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мере необходимости муниципальный заказчик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рограммы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по финансовой и налоговой политике администрации Пушкинского городского округа ежемесячно до 10 числа месяца, следующего за отчетным кварталом, направляет в Комитет по экономике администрации Пушкинского городского округа отчет нарастающим итогом с начала года о финансировании подпрограммы 3 за счет средств всех уровней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по экономике администрации Пушкинского городского округа с учетом информации, полученной от муниципальных заказчиков подпрограммы 3 и Комитета по финансовой и налоговой политике администрации Пушкинского городского округа, формирует и размещает его на официальном сайте администрации Пушкинского городского округа в сети Интерн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30 числа месяца, следующего за отчетным кварталом, сводный оперативный отчет о ходе реализации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1 мая года, следующего за отчетным, сводный годовой отчет о ходе реализации муниципальных программ.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3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22"/>
        <w:gridCol w:w="1401"/>
        <w:gridCol w:w="1275"/>
        <w:gridCol w:w="1730"/>
        <w:gridCol w:w="1275"/>
        <w:gridCol w:w="1276"/>
        <w:gridCol w:w="992"/>
        <w:gridCol w:w="1103"/>
        <w:gridCol w:w="1083"/>
        <w:gridCol w:w="51"/>
        <w:gridCol w:w="1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                     на начало реализации программы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2.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Доля детей в возрасте от 5 до 17 лет (включительно), посещающих объединения образовательных организаций, участвующих в проекте «Наука в Подмосковь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05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детей в возрасте от 5 до 18 лет, охваченных дополнительным образ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A1. 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2 Федеральный проект «Творческие люди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детей, привлекаемых к участию в творческих мероприятиях сферы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1.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Созданы детские технопарки "Кванториум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4.Федеральный проект «Цифровая образовательная сред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Созданы центры цифрового образования детей "IT-куб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P26102"/>
      <w:bookmarkEnd w:id="6"/>
      <w:r>
        <w:rPr>
          <w:rFonts w:cs="Times New Roman" w:ascii="Times New Roman" w:hAnsi="Times New Roman"/>
          <w:sz w:val="28"/>
          <w:szCs w:val="28"/>
        </w:rPr>
        <w:t>Приложение 2 к подпрограмме 3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3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835"/>
      </w:tblGrid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7 лет (включительно)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1д+2д+3д+4д) / Чн х 100, гд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детей в возрасте от 5 до 17 лет (включительно), посещающих объединения образовательных организаций, участвующих в проекте «Наука в Подмосковье» (далее - Проект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д – численность детей, посещающих объединения в организациях дополнительного образования (МОУ, НОУ), участвующих в Проекте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 – численность детей, посещающих объединения в общеобразовательных организациях (МОУ, НОУ), участвующих в Про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– численность детей, посещающих объединения  в дошкольных образовательных организациях (МОУ, НОУ), участвующих в Про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– численность детей, посещающих объединения  на базе детских технопарков, участвующих в Про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 детей в возрасте от 5 до 17 лет (включительно) по данным Росста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охвата детей в возрасте от 5 до 17 лет (включительно), посещающих объединения в рамках Проек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Проекта выдается по результатам конкурсного отбо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в конкурсном отборе образовательная организация размещает в РСЭМ информацию о детском объединении по форме, включающей следующие позиц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ъединениях,  реализующих дополнительную общеобразовательную программу технической направленности и естественнонаучной (по каждому отдельно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;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дагоге (ФИО; образование; стаж работы в данной организации; квалификационная категория; наличие ученой степени (звания); дополнительное профессиональное образование  (курсы повышения квалификации и/или профессиональная переподготовка по профилю деятельности объединения (дата, количество часов, наименование дополнительной профессиональной программы)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ведения о программ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артовый, базовый, продвинутый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ссылка на программу (выделить в содержании программы учебно-исследовательский и проектный компоненты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ссылки на методическое  обеспече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(договор, сайт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ертификата - 1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достижении муниципальным образованием Московской области значения показателя «Доля детей в возрасте от от 5 до 17 лет (включительно), посещающих объединения образовательных организаций, участвующих в Проекте (Д) 15% и выше, присваивается первое место, динамика не учитыв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гиональная система электронного мониторинга состояния и развития системы образования Московской области (далее - РСЭМ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порта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 учетом доработанного функционала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Росс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м = Чтм/Чо*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тм - доля </w:t>
            </w:r>
            <w:r>
              <w:rPr>
                <w:rFonts w:eastAsia="Times New Roman" w:cs="Times New Roman" w:ascii="Times New Roman" w:hAnsi="Times New Roman"/>
              </w:rPr>
              <w:t>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м – численность обучающихся в общеобразовательных организациях, которым оказана поддержка в рамках пор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Чо – общая численность обучающихся (ГОУ и коррекционные образовательны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=Ч(тм)/Ч(д) x100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 – планируемый показат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детские технопарки "Кванториу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етских технопарков «Кванто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=   ЧДОП(5-18)   х 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(5-18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5-18) – общая численность детей в возрасте от 5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а федерального статистического наблюдения   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центры цифрового образования детей "IT-ку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3 «Дополнительное образование, воспитание и психолого-социальное сопровождение детей»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321"/>
        <w:gridCol w:w="1685"/>
        <w:gridCol w:w="1292"/>
        <w:gridCol w:w="1134"/>
        <w:gridCol w:w="1134"/>
        <w:gridCol w:w="1196"/>
        <w:gridCol w:w="1134"/>
        <w:gridCol w:w="1214"/>
        <w:gridCol w:w="1560"/>
        <w:gridCol w:w="1654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2.01 Стипендии в области образования, культуры и искусства (юные дарования, одаренные дети)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юных даровани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3 Финансовое 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92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92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03.01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92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организац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92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9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9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200,3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4. 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04.02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, техническое переоснащение и благоустройство территорий учреждений образ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, техническое переоснащение и благоустройство территорий учреждений образован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05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,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5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6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5.0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2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А1.02.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1.03.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и технического переоснащения муниципальных организаций дополнительного образования детей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A2. Федеральный проект «Творческие люди»               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2.01.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2.02. 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E2. Федеральный проект «Успех каждого ребенка                                     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1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2.01. Создание детских технопарков «Кванториум»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2.0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6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мест в образовательных организациях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E4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Цифровая образовательная сред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4.02. Создание центров цифрового образования де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центров цифрового образования детей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29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 3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 325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0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 3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 325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1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дпрограмма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1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4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155"/>
        <w:gridCol w:w="1276"/>
        <w:gridCol w:w="1276"/>
        <w:gridCol w:w="1265"/>
        <w:gridCol w:w="1286"/>
        <w:gridCol w:w="1276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2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975,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2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975,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подпрограммы 5 будут направлены  на обеспечение деятельности Управления образования администрации Пушкинского городского округ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туальные направления реформирования, модернизации, преобразования системы образования, основаны в первую очередь на необходимости развития и совершенствования эффективного управления в соответствии с потребностями населения Пушкинского городского округа, требованиями федерального законодательства, необходимостью выполнения Указов Президента Российской Федерации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являются: обеспечение функционирования и развития системы образования Пушкинского городского округа и повышение качества и эффективности муниципальных услуг в системе образования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32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5 приведена в Приложении 2 к      Подпрограмме 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ConsPlusTitle"/>
        <w:numPr>
          <w:ilvl w:val="0"/>
          <w:numId w:val="7"/>
        </w:numPr>
        <w:spacing w:lineRule="auto" w:line="276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5 осуществляется посредством реализации мероприятий Подпрограммы 5. Перечень мероприятий приведен в Приложении 3 к Подпрограмме 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7"/>
        </w:numPr>
        <w:spacing w:lineRule="auto" w:line="276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5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144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одпрограммы 5 является Управление образования администрации Пушкинского городского округа, который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, участвует в обсуждении вопросов, связанных с реализацией и финансированием Подпрограммы 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одпрограммы 5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, который осуществляет.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, а также осуществляет организацию управления муниципальной программой, создание при необходимости комиссии (рабочей группы) по управлению муниципальной программой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обеспечения текущего контроля </w:t>
      </w:r>
      <w:r>
        <w:rPr>
          <w:sz w:val="28"/>
          <w:szCs w:val="28"/>
          <w:lang w:val="ru-RU"/>
        </w:rPr>
        <w:t>Управление образования администрации Пушкинского городского округа</w:t>
      </w:r>
      <w:r>
        <w:rPr>
          <w:sz w:val="28"/>
          <w:szCs w:val="28"/>
        </w:rPr>
        <w:t xml:space="preserve"> при ежегодном планировании работ по Подпрограмм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выполнение мероприятий Подпрограмм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ормирует прогноз расходов на реализацию мероприятия и направляет его муниципальному заказчику подпрограм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7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орма и сроки представления отчетности о ходе реализации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144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5 осуществляется администрацией Пушкинского городского округа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одпрограммы 3 муниципальный заказчик формирует в подсистеме ГАСУ МО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квартально до 15 числа месяца, следующего за отчетным кварталом, оперативный отчет о реализации мероприятий подпрограммы 5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в срок до 2 марта года, следующего за отчетным, годовой отчет о реализации мероприятий подпрограммы 5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ый (годовой) отчет о реализации мероприятий подпрограммы 5 содержит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овых и фактически достигнутых показателях реализации подпрограммы 5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годовому отчету о реализации мероприятий подпрограммы 5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подпрограммы 5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 муниципальной программы, влияющих на достижение показателей реализации подпрограммы 5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 подпрограммы 5, недостижения показателей реализации подпрограммы 5;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мере необходимости муниципальный заказчик подпрограммы 5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рограммы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по финансовой и налоговой политике администрации Пушкинского городского округа ежемесячно до 10 числа месяца, следующего за отчетным кварталом, направляет в Комитет по экономике администрации Пушкинского городского округа отчет нарастающим итогом с начала года о финансировании подпрограммы 5 за счет средств всех уровней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по экономике администрации Пушкинского городского округа с учетом информации, полученной от муниципальных заказчиков подпрограммы 5 и Комитета по финансовой и налоговой политике администрации Пушкинского городского округа, формирует и размещает его на официальном сайте администрации Пушкинского городского округа в сети Интерн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30 числа месяца, следующего за отчетным кварталом, сводный оперативный отчет о ходе реализации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1 мая года, следующего за отчетным, сводный годовой отчет о ходе реализации муниципальных программ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на начало реализац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701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Доля выплаченных объемов денежного содержания, прочих и иных выплат от запланированных к выплате на уровне 100 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 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before="0" w:after="1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дпрограмме 5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показателей Подпрограммы 5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276"/>
        <w:gridCol w:w="3969"/>
        <w:gridCol w:w="3262"/>
        <w:gridCol w:w="3118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лаченных объемов денежного содержания, прочих и иных выплат от запланированных к выплате на уровне </w:t>
              <w:br/>
              <w:t>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выплат к фактически выплач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существления выплат денежного содержания, прочих и иных выплат, страховых взн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объемов к фактически осво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освоения бюдже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 к подпрограмме 5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5</w:t>
      </w:r>
      <w:r>
        <w:rPr/>
        <w:t xml:space="preserve"> «Обеспечивающая подпрограмма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1418"/>
        <w:gridCol w:w="1275"/>
        <w:gridCol w:w="1134"/>
        <w:gridCol w:w="1276"/>
        <w:gridCol w:w="1134"/>
        <w:gridCol w:w="1276"/>
        <w:gridCol w:w="992"/>
        <w:gridCol w:w="1418"/>
        <w:gridCol w:w="1559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 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7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7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9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9,1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6838" w:h="11906"/>
      <w:pgMar w:left="1134" w:right="1134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3:00Z</dcterms:created>
  <dc:creator>PC017K</dc:creator>
  <dc:description/>
  <cp:keywords/>
  <dc:language>en-US</dc:language>
  <cp:lastModifiedBy>ДятловаЕС</cp:lastModifiedBy>
  <cp:lastPrinted>2020-05-22T17:08:00Z</cp:lastPrinted>
  <dcterms:modified xsi:type="dcterms:W3CDTF">2020-05-26T08:51:00Z</dcterms:modified>
  <cp:revision>2</cp:revision>
  <dc:subject/>
  <dc:title>ПРОЕКТ</dc:title>
</cp:coreProperties>
</file>