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29408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397"/>
        <w:gridCol w:w="1418"/>
      </w:tblGrid>
      <w:tr>
        <w:trPr/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spacing w:lineRule="auto" w:line="360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spacing w:lineRule="auto" w:line="360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 от 18.02.2020 № 196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Административной комиссии № 11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 Московской области»</w:t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spacing w:lineRule="auto" w:line="360"/>
        <w:ind w:left="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В соответствии с требованиями Закона Московской области от 26.12.2017          № 243/2017-ОЗ «Об административных комиссиях в Московской области», Закона Московской области от 26.12.2017 № 244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», Закона Московской области  от 03.07.2018 № 107/2018-ОЗ «О внесении изменений в Закон Московской области                             «Об административных комиссиях в Московской области», руководствуясь Уставом Пушкинского городского округа, администрация </w:t>
      </w:r>
      <w:r>
        <w:rPr>
          <w:rFonts w:cs="Times New Roman" w:ascii="Times New Roman" w:hAnsi="Times New Roman"/>
          <w:sz w:val="28"/>
          <w:szCs w:val="28"/>
        </w:rPr>
        <w:t>Пушки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ушкинского</w:t>
        <w:br/>
        <w:t>городского округа от 18.02.2020 № 196 «О создании Административной комиссии</w:t>
        <w:br/>
        <w:t xml:space="preserve">№ 11 Пушкинского городского округа Московской области» (далее – Постановление) </w:t>
      </w:r>
    </w:p>
    <w:p>
      <w:pPr>
        <w:pStyle w:val="Style16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зменение: Приложение 2 к Постановлению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Пушкинского городского округа обеспечить официальное опубликование настоящего постановления  в периодическом печатном издании, распространяемом на территории Пушкинского городского округа, и размещению на официальном сайте</w:t>
        <w:br/>
        <w:t>администрации Пушкинского городского округа в информационно-телекоммуникационной сети «Интернет» по адресу: www.adm-pushkino.ru .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  <w:br/>
        <w:t>заместителя Главы Пушкинского городского округа Московской области</w:t>
        <w:br/>
        <w:t>Мальсунову А.С.</w:t>
      </w:r>
    </w:p>
    <w:p>
      <w:pPr>
        <w:pStyle w:val="Normal"/>
        <w:spacing w:lineRule="auto" w:line="36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Глава Пушкинского городского округа                                   М.Ф.Перцев</w:t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right="14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9099" w:leader="none"/>
        </w:tabs>
        <w:ind w:left="284" w:right="14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ind w:left="284" w:right="1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4042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rmal"/>
        <w:ind w:left="284" w:right="140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шкинского   городск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7.05.2020  № 714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№ 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35"/>
        <w:gridCol w:w="6279"/>
      </w:tblGrid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  <w:bookmarkStart w:id="0" w:name="_GoBack"/>
            <w:bookmarkEnd w:id="0"/>
          </w:p>
        </w:tc>
      </w:tr>
      <w:tr>
        <w:trPr>
          <w:trHeight w:val="6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унова Анна Серге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городского округа – председатель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Елена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45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начальник Управления благоустройства и дорожной деятельности </w:t>
            </w:r>
            <w:r>
              <w:rPr>
                <w:sz w:val="24"/>
                <w:szCs w:val="24"/>
              </w:rPr>
              <w:t xml:space="preserve">администрации Пушкинского городского округа – </w:t>
            </w: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ачева Нина Валентин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ушкинского городского округа </w:t>
            </w:r>
            <w:r>
              <w:rPr>
                <w:color w:val="000000"/>
                <w:sz w:val="24"/>
                <w:szCs w:val="24"/>
              </w:rPr>
              <w:t>– 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склонная Екатерина Валер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инвестиционной политики </w:t>
            </w:r>
            <w:r>
              <w:rPr>
                <w:sz w:val="24"/>
                <w:szCs w:val="24"/>
              </w:rPr>
              <w:t xml:space="preserve">администрации Пушкинского городского округа – </w:t>
            </w: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Светлана Алексе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Правового управления </w:t>
            </w:r>
            <w:r>
              <w:rPr>
                <w:sz w:val="24"/>
                <w:szCs w:val="24"/>
              </w:rPr>
              <w:t xml:space="preserve">администрации Пушкинского городского округа – </w:t>
            </w: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гина Мария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начальник отдела благоустройства и дорожной деятельности Управления благоустройства и дорожной деятельности</w:t>
            </w:r>
            <w:r>
              <w:rPr>
                <w:sz w:val="24"/>
                <w:szCs w:val="24"/>
              </w:rPr>
              <w:t xml:space="preserve"> администрации Пушкинского городского округа - член</w:t>
            </w:r>
            <w:r>
              <w:rPr>
                <w:color w:val="000000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евая Елена Никола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муниципального контроля и охраны окружающей среды Комитета по управлению имуществом администрации Пушкинского </w:t>
            </w:r>
            <w:r>
              <w:rPr>
                <w:sz w:val="24"/>
                <w:szCs w:val="24"/>
              </w:rPr>
              <w:t xml:space="preserve">городского округа </w:t>
            </w:r>
            <w:r>
              <w:rPr>
                <w:color w:val="000000"/>
                <w:sz w:val="24"/>
                <w:szCs w:val="24"/>
              </w:rPr>
              <w:t>– 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в Роман Алексе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спектор отдела территориального контроля Управления благоустройства и дорожной деятельности Пушкинского </w:t>
            </w:r>
            <w:r>
              <w:rPr>
                <w:sz w:val="24"/>
                <w:szCs w:val="24"/>
              </w:rPr>
              <w:t>городского округа – член комиссии</w:t>
            </w:r>
          </w:p>
        </w:tc>
      </w:tr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 Дмитрий Владимир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спектор отдела территориального контроля Управления благоустройства и дорожной деятельности Пушкинского </w:t>
            </w:r>
            <w:r>
              <w:rPr>
                <w:sz w:val="24"/>
                <w:szCs w:val="24"/>
              </w:rPr>
              <w:t>городского округа – член комиссии</w:t>
            </w:r>
          </w:p>
        </w:tc>
      </w:tr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Ольга Вениамин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отдела благоустройства и дорожной деятельности Управления благоустройства и дорожной деятельности Пушкинского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ответственный секретарь комиссии</w:t>
            </w:r>
          </w:p>
        </w:tc>
      </w:tr>
      <w:tr>
        <w:trPr>
          <w:trHeight w:val="4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в Сергей Виктор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КУ «МИР»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кина Наталья Марклен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МКУ «Софрино»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член комиссии 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кина Наталья Александ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МКУ «Ельдигино Сервис» – 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лексей Юрь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МКУ «Тарасовское» – 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мкина Екатерина Андре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МКУ «Ашукино» – 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Александра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эксперт отдела ЖКХ и дорожной деятельности МКУ «Правдинский"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член комиссии</w:t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 Александр Серге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МКУ «Лесной» – 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Елена Александ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 МКУ «Зеленоградский» - член комиссии</w:t>
            </w:r>
          </w:p>
        </w:tc>
      </w:tr>
      <w:tr>
        <w:trPr>
          <w:trHeight w:val="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ков Павел Валерье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инженер по благоустройству МКУ «Царево» – член комиссии</w:t>
            </w:r>
          </w:p>
        </w:tc>
      </w:tr>
      <w:tr>
        <w:trPr>
          <w:trHeight w:val="7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канкова Татьяна Владимировн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отдела по развитию территорий МКУ «Пушгорхоз»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6" w:gutter="0" w:header="284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</w:t>
    </w:r>
    <w:r>
      <w:rPr>
        <w:b/>
        <w:sz w:val="28"/>
        <w:szCs w:val="28"/>
      </w:rPr>
      <w:t>0000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9:00Z</dcterms:created>
  <dc:creator>Admin</dc:creator>
  <dc:description/>
  <cp:keywords/>
  <dc:language>en-US</dc:language>
  <cp:lastModifiedBy>ДятловаЕС</cp:lastModifiedBy>
  <cp:lastPrinted>2015-01-28T09:34:00Z</cp:lastPrinted>
  <dcterms:modified xsi:type="dcterms:W3CDTF">2020-05-27T11:18:00Z</dcterms:modified>
  <cp:revision>22</cp:revision>
  <dc:subject/>
  <dc:title>АДМИНИСТРАЦИЯ</dc:title>
</cp:coreProperties>
</file>