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40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8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-3.35pt;width:52.7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832325" r:id="rId2"/>
        </w:objec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42025</wp:posOffset>
                </wp:positionH>
                <wp:positionV relativeFrom="paragraph">
                  <wp:posOffset>-400685</wp:posOffset>
                </wp:positionV>
                <wp:extent cx="786765" cy="358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75pt;margin-top:-31.55pt;width:61.9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-405130</wp:posOffset>
                </wp:positionV>
                <wp:extent cx="232600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5pt;height:24.5pt;mso-wrap-distance-left:9.05pt;mso-wrap-distance-right:9.05pt;mso-wrap-distance-top:0pt;mso-wrap-distance-bottom:0pt;margin-top:-31.9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ПОСТАНОВЛЕНИЕ 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37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3"/>
        <w:gridCol w:w="397"/>
        <w:gridCol w:w="1645"/>
      </w:tblGrid>
      <w:tr>
        <w:trPr/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2.06.20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26365</wp:posOffset>
                      </wp:positionV>
                      <wp:extent cx="30861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63pt;mso-wrap-distance-left:9.05pt;mso-wrap-distance-right:9.05pt;mso-wrap-distance-top:0pt;mso-wrap-distance-bottom:0pt;margin-top:9.95pt;mso-position-vertical-relative:text;margin-left:2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411"/>
        <w:spacing w:lineRule="auto" w:line="312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силах гражданской обороны</w:t>
      </w:r>
      <w:r>
        <w:rPr>
          <w:b/>
          <w:sz w:val="28"/>
          <w:szCs w:val="28"/>
        </w:rPr>
        <w:t xml:space="preserve"> Пушкинского городского округа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Московской области </w:t>
      </w:r>
      <w:r>
        <w:rPr>
          <w:b/>
          <w:bCs/>
          <w:sz w:val="28"/>
          <w:szCs w:val="28"/>
          <w:lang w:eastAsia="ru-RU"/>
        </w:rPr>
        <w:t>и поддержании их в готовности к действиям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2.1998 № 28-ФЗ «О гражданской обороне», Федерального закона от 06.10.2003 № 131-Ф3 «Об общих принципах организации местного самоуправления в Российской Федерации», постановления Правительства Российской Федерации от 26.11.2007 № 804 «Об утверждении Положения о гражданской обороне в Российской Федераци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в целях</w:t>
      </w:r>
      <w:r>
        <w:rPr>
          <w:rStyle w:val="Style15"/>
          <w:sz w:val="28"/>
          <w:szCs w:val="28"/>
        </w:rPr>
        <w:t xml:space="preserve"> осуществления на территории </w:t>
      </w:r>
      <w:r>
        <w:rPr>
          <w:sz w:val="28"/>
          <w:szCs w:val="28"/>
        </w:rPr>
        <w:t>Пушкинского городского округа</w:t>
      </w:r>
      <w:r>
        <w:rPr>
          <w:rStyle w:val="Style15"/>
          <w:sz w:val="28"/>
          <w:szCs w:val="28"/>
        </w:rPr>
        <w:t xml:space="preserve"> Московской области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  <w:r>
        <w:rPr>
          <w:sz w:val="28"/>
          <w:szCs w:val="28"/>
        </w:rPr>
        <w:t xml:space="preserve"> руководствуясь Уставом Пушки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й области, администрация Пушкинского городского округа Московско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и постановляет: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Создать силы гражданской обороны Пушкинского городского округа Московской области муниципаль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 Положение о силах гражданской обороны </w:t>
      </w:r>
      <w:r>
        <w:rPr>
          <w:sz w:val="28"/>
          <w:szCs w:val="28"/>
        </w:rPr>
        <w:t>Пушкинского городского округа Московской области (далее – Положение)</w:t>
      </w:r>
      <w:r>
        <w:rPr>
          <w:rFonts w:eastAsia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Перечень органов администрации </w:t>
      </w:r>
      <w:r>
        <w:rPr>
          <w:sz w:val="28"/>
          <w:szCs w:val="28"/>
        </w:rPr>
        <w:t>Пушкинского городского округа и их структурным подразделениям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организациям и учреждениям, подведомственным администрации Пушкинского городского округа, организаций и учреждений, осуществляющих свою деятельность на территории Пушкинского городского округа, независимо от организационно-правовых форм и форм собственности, создающих силы гражданской обороны Пушкинского городского округ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(далее – Перечень)</w:t>
      </w:r>
      <w:r>
        <w:rPr>
          <w:rFonts w:eastAsia="Times New Roman"/>
          <w:sz w:val="28"/>
          <w:szCs w:val="28"/>
          <w:lang w:eastAsia="ru-RU"/>
        </w:rPr>
        <w:t xml:space="preserve"> (приложение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ам администрации Пушкинского </w:t>
      </w: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>городского округа и их структурным подразделениям</w:t>
      </w:r>
      <w:r>
        <w:rPr>
          <w:rFonts w:cs="Times New Roman" w:ascii="Times New Roman" w:hAnsi="Times New Roman"/>
          <w:sz w:val="28"/>
          <w:szCs w:val="28"/>
        </w:rPr>
        <w:t>, организациям и учреждениям, подведомственных администрации Пушкинского городского округа, указанным в Перечне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 Руководителям организаций и учреждений, осуществляющим свою деятельность на территории Пушкинского городского округа, независимо от организационно-правовых форм и форм собственности, указанным в Перечне,  организовать создание формирований, входящих в состав сил гражданской обороны Пушкинского городского округа в соответствии с Положением, а также их подготовку и поддержание в состоянии постоянной готов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/>
          <w:sz w:val="28"/>
          <w:szCs w:val="28"/>
          <w:lang w:eastAsia="ru-RU"/>
        </w:rPr>
        <w:t xml:space="preserve">уководителям </w:t>
      </w:r>
      <w:r>
        <w:rPr>
          <w:sz w:val="28"/>
          <w:szCs w:val="28"/>
        </w:rPr>
        <w:t xml:space="preserve">организаций и учреждений, осуществляющих свою деятельность на территории Пушкинского городского округа, независимо от организационно-правовых форм и форм собственности, не включенным в Перечень, </w:t>
      </w:r>
      <w:r>
        <w:rPr>
          <w:rFonts w:eastAsia="Times New Roman"/>
          <w:sz w:val="28"/>
          <w:szCs w:val="28"/>
          <w:lang w:eastAsia="ru-RU"/>
        </w:rPr>
        <w:t xml:space="preserve">организовать </w:t>
      </w:r>
      <w:r>
        <w:rPr>
          <w:spacing w:val="2"/>
          <w:sz w:val="28"/>
          <w:szCs w:val="28"/>
        </w:rPr>
        <w:t xml:space="preserve">в подведомственных </w:t>
      </w:r>
      <w:r>
        <w:rPr>
          <w:sz w:val="28"/>
          <w:szCs w:val="28"/>
        </w:rPr>
        <w:t>организациях и учреждениях</w:t>
      </w:r>
      <w:r>
        <w:rPr>
          <w:rFonts w:eastAsia="Times New Roman"/>
          <w:sz w:val="28"/>
          <w:szCs w:val="28"/>
          <w:lang w:eastAsia="ru-RU"/>
        </w:rPr>
        <w:t xml:space="preserve"> создание </w:t>
      </w:r>
      <w:r>
        <w:rPr>
          <w:sz w:val="28"/>
          <w:szCs w:val="28"/>
        </w:rPr>
        <w:t>сил гражданской обороны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</w:rPr>
        <w:t xml:space="preserve">нештатных аварийно-спасательных формирований (далее – НАСФ) и нештатных формирований по обеспечению выполнения мероприятий по гражданской обороне для решения задач в области гражданской обороны (далее – НФГО), для решения задач в области гражданской обороны, а также </w:t>
      </w:r>
      <w:r>
        <w:rPr>
          <w:sz w:val="28"/>
          <w:szCs w:val="28"/>
        </w:rPr>
        <w:t xml:space="preserve">подготовку и поддержание их в состоянии постоянной готовности </w:t>
      </w:r>
      <w:r>
        <w:rPr>
          <w:rFonts w:eastAsia="Times New Roman"/>
          <w:sz w:val="28"/>
          <w:szCs w:val="28"/>
          <w:lang w:eastAsia="ru-RU"/>
        </w:rPr>
        <w:t>си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В этих целях в </w:t>
      </w:r>
      <w:r>
        <w:rPr>
          <w:rFonts w:eastAsia="Times New Roman"/>
          <w:sz w:val="28"/>
          <w:szCs w:val="28"/>
          <w:lang w:eastAsia="ru-RU"/>
        </w:rPr>
        <w:t xml:space="preserve"> пределах своих полномочий организовать подготовку и приятие  соответствующих  нормативных  правовых актов,  касающихся  порядк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я и функционирования НАСФ и НФГО в организациях и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Сведения о составе, структуре и оснащении созданных НАСФ и НФГО в организациях представить в отдел по гражданской обороне и чрезвычайным ситуациям Управления территориальной безопасности администрации Пушкинского городского округа, в месячный срок после вступления в силу настоящего Постановления. 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 разработке и утверждении организационно-распорядительных документов, определяющих структуру, задачи и функции создаваемых формирований гражданской обороны, руководствоваться приказом МЧС России                 от 23.12.2005 № 999 «Об утверждении Порядка создания нештатных аварийно-спасательных формирований» и приказом МЧС России от 18.12.2014 № 701                    «</w:t>
      </w:r>
      <w:r>
        <w:rPr>
          <w:rStyle w:val="Extendedtextshort"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», а также</w:t>
      </w:r>
      <w:r>
        <w:rPr>
          <w:sz w:val="28"/>
          <w:szCs w:val="28"/>
        </w:rPr>
        <w:t xml:space="preserve"> методическими рекомендациями МЧС России </w:t>
      </w:r>
      <w:r>
        <w:rPr>
          <w:rStyle w:val="Extendedtextshort"/>
          <w:sz w:val="28"/>
          <w:szCs w:val="28"/>
        </w:rPr>
        <w:t>по созданию нештатных формирований</w:t>
      </w:r>
      <w:r>
        <w:rPr>
          <w:sz w:val="28"/>
          <w:szCs w:val="28"/>
        </w:rPr>
        <w:t xml:space="preserve"> и требованиями </w:t>
      </w:r>
      <w:r>
        <w:rPr>
          <w:spacing w:val="2"/>
          <w:sz w:val="28"/>
          <w:szCs w:val="28"/>
          <w:shd w:fill="FFFFFF" w:val="clear"/>
        </w:rPr>
        <w:t>Положения, утвержденным настоящим постановлением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7. Отделу по гражданской обороне и чрезвычайным ситуациям Управления территориальной безопасности администрации Пушкинского городского округ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ть методическое руководство создания сил гражданской обороны и контроль их 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рганизовать обобщение полученных сведений, сформировать реестр </w:t>
      </w:r>
      <w:r>
        <w:rPr>
          <w:sz w:val="28"/>
          <w:szCs w:val="28"/>
        </w:rPr>
        <w:t>учреждений, предприятий и организаций</w:t>
      </w:r>
      <w:r>
        <w:rPr>
          <w:spacing w:val="2"/>
          <w:sz w:val="28"/>
          <w:szCs w:val="28"/>
        </w:rPr>
        <w:t xml:space="preserve">  Пушкинского городского округа </w:t>
      </w:r>
      <w:r>
        <w:rPr>
          <w:sz w:val="28"/>
          <w:szCs w:val="28"/>
        </w:rPr>
        <w:t xml:space="preserve">Московской </w:t>
      </w:r>
      <w:r>
        <w:rPr>
          <w:spacing w:val="2"/>
          <w:sz w:val="28"/>
          <w:szCs w:val="28"/>
        </w:rPr>
        <w:t>области, создающих нештатные аварийно-спасательные формирования и нештатные формирования по обеспечению выполнения мероприятий по гражданской обороне на муниципальном уровне.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3. Представить реестры организаций, создающих НАСФ и НФГО в </w:t>
      </w:r>
      <w:r>
        <w:rPr>
          <w:sz w:val="28"/>
          <w:szCs w:val="28"/>
        </w:rPr>
        <w:t>Главное управление МЧС России по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делами администрации Пушкинского городского округа обеспечить официальное размещение настоящего постановления на официальном сайте администрации Пушкинского городского округа в информационно-телекоммуникационной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                  заместителя Главы администрации Пушкинского городского округа Московской области  Громова Н.А.</w:t>
      </w:r>
    </w:p>
    <w:p>
      <w:pPr>
        <w:pStyle w:val="TextBody"/>
        <w:ind w:right="59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ушкинского городского округа                                             М.Ф.Пер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начальни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делам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шкинского городского </w:t>
      </w:r>
      <w:r>
        <w:rPr>
          <w:b/>
          <w:sz w:val="28"/>
          <w:szCs w:val="28"/>
        </w:rPr>
        <w:t>округа                                                            Т.А. Комачкова</w:t>
      </w:r>
    </w:p>
    <w:p>
      <w:pPr>
        <w:pStyle w:val="Normal"/>
        <w:ind w:left="4956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6379" w:hanging="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Приложение  1 </w:t>
      </w:r>
    </w:p>
    <w:p>
      <w:pPr>
        <w:pStyle w:val="Normal"/>
        <w:keepNext w:val="true"/>
        <w:keepLines/>
        <w:ind w:left="6379" w:hanging="0"/>
        <w:jc w:val="both"/>
        <w:rPr/>
      </w:pPr>
      <w:r>
        <w:rPr>
          <w:rStyle w:val="Style21"/>
          <w:b w:val="false"/>
          <w:color w:val="404040"/>
        </w:rPr>
        <w:t xml:space="preserve">к </w:t>
      </w:r>
      <w:r>
        <w:rPr>
          <w:rStyle w:val="Style20"/>
          <w:b w:val="false"/>
          <w:color w:val="404040"/>
        </w:rPr>
        <w:t>постановлению администрации</w:t>
      </w:r>
    </w:p>
    <w:p>
      <w:pPr>
        <w:pStyle w:val="Normal"/>
        <w:keepNext w:val="true"/>
        <w:keepLines/>
        <w:ind w:left="6379" w:hanging="0"/>
        <w:jc w:val="both"/>
        <w:rPr/>
      </w:pPr>
      <w:r>
        <w:rPr>
          <w:color w:val="404040"/>
          <w:sz w:val="26"/>
          <w:szCs w:val="26"/>
        </w:rPr>
        <w:t xml:space="preserve">Пушкинского городского                 округа Московской области </w:t>
      </w:r>
    </w:p>
    <w:p>
      <w:pPr>
        <w:pStyle w:val="Normal"/>
        <w:keepNext w:val="true"/>
        <w:keepLines/>
        <w:ind w:left="6379" w:hanging="0"/>
        <w:jc w:val="both"/>
        <w:rPr>
          <w:rStyle w:val="Style21"/>
          <w:bCs w:val="false"/>
          <w:color w:val="404040"/>
        </w:rPr>
      </w:pPr>
      <w:r>
        <w:rPr>
          <w:rStyle w:val="Style21"/>
          <w:b w:val="false"/>
          <w:color w:val="404040"/>
        </w:rPr>
        <w:t xml:space="preserve">от </w:t>
      </w:r>
      <w:r>
        <w:rPr>
          <w:rStyle w:val="Style21"/>
          <w:color w:val="404040"/>
        </w:rPr>
        <w:t>02.06.2020</w:t>
      </w:r>
      <w:r>
        <w:rPr>
          <w:rStyle w:val="Style21"/>
          <w:b w:val="false"/>
          <w:color w:val="404040"/>
        </w:rPr>
        <w:t xml:space="preserve"> г. № </w:t>
      </w:r>
      <w:r>
        <w:rPr>
          <w:rStyle w:val="Style21"/>
          <w:color w:val="404040"/>
        </w:rPr>
        <w:t>743</w:t>
      </w:r>
    </w:p>
    <w:p>
      <w:pPr>
        <w:pStyle w:val="Normal"/>
        <w:ind w:left="5954" w:hanging="0"/>
        <w:jc w:val="both"/>
        <w:rPr>
          <w:rStyle w:val="Style21"/>
          <w:bCs w:val="false"/>
          <w:color w:val="595959"/>
          <w:sz w:val="26"/>
          <w:szCs w:val="26"/>
        </w:rPr>
      </w:pPr>
      <w:r>
        <w:rPr/>
      </w:r>
    </w:p>
    <w:p>
      <w:pPr>
        <w:pStyle w:val="Normal"/>
        <w:ind w:left="5954" w:hanging="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силах гражданской оборо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силах гражданской обороны Пушкинского городского округа Московской области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                 № 804 «Об утверждении Положения о гражданской обороне в Российской Федерации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бернато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сковской области от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26.12.2016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3"/>
          <w:rFonts w:cs="Times New Roman" w:ascii="Times New Roman" w:hAnsi="Times New Roman"/>
          <w:sz w:val="28"/>
          <w:szCs w:val="28"/>
        </w:rPr>
        <w:t>578-ПГ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и ведении гражданской обороны в Московской области», и определяет основы создания, поддержания в готовности и применения сил гражданской обороны на территории Пушкинского городского округа </w:t>
      </w:r>
      <w:r>
        <w:rPr>
          <w:rStyle w:val="12"/>
          <w:rFonts w:cs="Times New Roman" w:ascii="Times New Roman" w:hAnsi="Times New Roman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городской округ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илы гражданской обороны Пушкинского городского округа                               </w:t>
      </w:r>
      <w:r>
        <w:rPr>
          <w:rStyle w:val="12"/>
          <w:rFonts w:cs="Times New Roman" w:ascii="Times New Roman" w:hAnsi="Times New Roman"/>
          <w:b/>
          <w:szCs w:val="28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лам гражданской обороны городского округа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ые форм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ые служб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е формирования Пушкинского городского округа </w:t>
      </w:r>
      <w:r>
        <w:rPr>
          <w:rStyle w:val="12"/>
          <w:rFonts w:cs="Times New Roman" w:ascii="Times New Roman" w:hAnsi="Times New Roman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>созд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стоянной штатной основе (профессиональные аварийно-спасательные формирова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ештатной основе (нештатные аварийно-спасательные формирова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ственных началах (общественные аварийно-спасательные формирова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ессиональные аварийно-спасательные формир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аварийно-спасательные формирования создаются по решению администрации Пушкинского городского округа Московской области (далее – администрация городского округа), если иное не предусмотрено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осуществляющих свою деятельность на территории городского округа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аварийно-спасательные формир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штатные аварийно-спасательные формирования (далее – НАСФ) создаются предприятиями, организациями и учреждениями, осуществляющими свою деятельность на территории городского округа (далее – организации)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 эксплуатирующи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пасны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оизводственны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ъекты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I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II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лассо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пасност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соб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адиационно опасные 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ядерно опасны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оизводств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ъекты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идротехнически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ооружени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чрезвычайн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ысо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пасност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рганизациям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несенным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установленном порядке к категориям по гражданской обороне, и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рганизациям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, обеспечивающими выполнение мероприятий по гражданской оборон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оздают НАСФ из числа своих работников, поддерживают их в состоянии готовности в соответствии с Федеральным законом от 12.02.1998              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может создавать, содержать и организовывать деятельность нештатных аварийно-спасательных формирований для выполнения мероприятий на территории Пушкинского городского округа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на соответствующих территориях городского округа впра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здание, подготовку и оснащение нештатных аварийно-спасательных формиров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еестры организаций, создающих нештатные аварийно-спасательные формирования, и осуществлять их уче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ланирование применения нештатных аварийно-спасательных формир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е аварийно-спасательные формир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татные формирования по обеспечению выполнения мероприятий по гражданской обороне (далее – НФГО)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в отношении организаций и учреждений, находящихся в её веден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асательные служб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лужбы создаются по решению по решению Главы Пушкинского городского округа и руководителей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асательных служб (по предназначению) в зависимости от возможности их создания, оснащения специальной техникой, оборудованием, снаряжением, инструментами, материалами и т.д. для конкретной территории и местных условий может быть следующим: медицинская; инженерная; коммунальная; противопожарная; охраны общественного порядка; защиты животных и растений; оповещения и связи; защиты культурных ценностей; автотранспортная; торговли и питания и др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сил гражданской оборо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задачами сил гражданской оборон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ля аварийно-спасательных формирова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того, в соответствии с законодательством Российской Федерации на аварийно-спасательные службы и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ля нештатных формирований по обеспечению выполнения мероприятий по гражданской оборон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поврежденных защитных сооруж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rFonts w:eastAsia="Times New Roman"/>
          <w:sz w:val="28"/>
          <w:szCs w:val="28"/>
          <w:lang w:eastAsia="ru-RU"/>
        </w:rPr>
        <w:t>Для спасательных служб (служб гражданской обороны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выдачи населению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обслуживание защитных сооруж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очное захоронение трупов в военное врем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орядок создания сил гражданской оборо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4.1. </w:t>
      </w:r>
      <w:r>
        <w:rPr>
          <w:rFonts w:eastAsia="Times New Roman"/>
          <w:sz w:val="28"/>
          <w:szCs w:val="28"/>
        </w:rPr>
        <w:t>Силы гражданской обороны создаются органами администрации городского округа и их структурными подразделениями, организациями и учреждениями, подведомственных администрации городского округа и организациями</w:t>
      </w:r>
      <w:r>
        <w:rPr>
          <w:sz w:val="28"/>
          <w:szCs w:val="28"/>
        </w:rPr>
        <w:t xml:space="preserve">, осуществляющих свою деятельность на территории городского округа, независимо от их форм  собственности и ведомственной принадлежности, </w:t>
      </w:r>
      <w:r>
        <w:rPr>
          <w:rFonts w:eastAsia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спасательных формирований, утвержденным приказом МЧС России от 23.12.2005 № 999 и 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полномочия и порядок функционирования сил гражданской обороны Пушкинского городского округа определяются положениями о ни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городского округа може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. для выполнения мероприятий на соответствующих территориях городского округ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гражданской обороны и защиты населения, планом предупреждения и ликвидации чрезвычайных ситуац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нение сил гражданской оборо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держание аварийно-спасательных работ включает в себ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азведки маршрутов выдвижения формирований и участков (объектов)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изация и тушение пожаров на участках (объектах) работ и путях выдвижения к н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разрушенных, поврежденных и заваленных защитных сооружений и спасение находящихся в них люд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воздуха в заваленные защитные соору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помощи пораженным и эвакуация их в медицинские организ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(вывоз) населения из опасных мест в безопасные райо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ругих неотложных работ включает в себ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у колонных путей и устройство проездов (проходов) в завалах и зонах зара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поврежденных защитных сооружений гражданской оборо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влечение сил гражданской обороны Пушкинского городского округа Московской области к выполнению задач в области гражданской обороны и ликвидации чрезвычайной ситуации локального и муниципального характера осуществляется в соответствии с Планом гражданской обороны и защиты населения Пушкинского городского округа Московской области по решению руководителя гражданской обороны – Главы Пушкинского городского округа, в соответствии с Федеральным законом от 12.02.1998 № 28-ФЗ «О гражданской обороне».</w:t>
      </w:r>
    </w:p>
    <w:p>
      <w:pPr>
        <w:pStyle w:val="ConsPlus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держание в готовности сил гражданской оборо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держание в постоянной готовности сил гражданской обороны городского округа обеспечив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3 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6.3. Контроль за уровнем готовности сил гражданской обороны городского округа осуществляется органом, специально уполномоченным решать задачи гражданской обороны и задачи по предупреждению и ликвидации чрезвычайных ситуаций в субъекте Российской Федерации - Главным управлением МЧС России по Московской области в ходе плановых мероприятий по проверке готовности и мероприятий оперативной подготовки, в соответствии с Планом основных мероприятий Пушкинского городского округа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7. Обеспечение деятельности сил гражданской обороны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1. Финансирование мероприятий по созданию, подготовке, оснащению и применению сил гражданской обороны Пушкинского городского округа Московской области осуществляется за счет финансовых средств администрации городского округа, средств  </w:t>
      </w:r>
      <w:r>
        <w:rPr>
          <w:rFonts w:eastAsia="Times New Roman"/>
          <w:sz w:val="28"/>
          <w:szCs w:val="28"/>
        </w:rPr>
        <w:t>организаций и учреждений</w:t>
      </w:r>
      <w:r>
        <w:rPr>
          <w:sz w:val="28"/>
          <w:szCs w:val="28"/>
        </w:rPr>
        <w:t>, осуществляющих свою деятельность на территории городского округа</w:t>
      </w:r>
      <w:r>
        <w:rPr>
          <w:rFonts w:eastAsia="Times New Roman"/>
          <w:sz w:val="28"/>
          <w:szCs w:val="28"/>
          <w:lang w:eastAsia="ru-RU"/>
        </w:rPr>
        <w:t>, их создающих, с учетом положений статьи 18 Федерального закона от 12.02.1998 № 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2.  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</w:t>
      </w:r>
      <w:r>
        <w:rPr>
          <w:sz w:val="28"/>
          <w:szCs w:val="28"/>
        </w:rPr>
        <w:t>городского округа</w:t>
      </w:r>
      <w:r>
        <w:rPr>
          <w:rFonts w:eastAsia="Times New Roman"/>
          <w:sz w:val="28"/>
          <w:szCs w:val="28"/>
          <w:lang w:eastAsia="ru-RU"/>
        </w:rPr>
        <w:t>, а также материально-техническое обеспечение мероприятий по созданию, подготовке, оснащению и применению сил гражданской обороны  осуществляется в порядке, установленном Федеральным законом от 12.02.1998 № 28-ФЗ «О гражданской обороне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6379" w:hanging="0"/>
        <w:jc w:val="right"/>
        <w:rPr>
          <w:rFonts w:eastAsia="Times New Roman"/>
          <w:color w:val="404040"/>
          <w:sz w:val="26"/>
          <w:szCs w:val="26"/>
          <w:lang w:eastAsia="ru-RU"/>
        </w:rPr>
      </w:pPr>
      <w:r>
        <w:rPr>
          <w:rFonts w:eastAsia="Times New Roman"/>
          <w:color w:val="404040"/>
          <w:sz w:val="26"/>
          <w:szCs w:val="26"/>
          <w:lang w:eastAsia="ru-RU"/>
        </w:rPr>
      </w:r>
    </w:p>
    <w:p>
      <w:pPr>
        <w:pStyle w:val="Normal"/>
        <w:ind w:left="6379" w:hanging="0"/>
        <w:jc w:val="right"/>
        <w:rPr/>
      </w:pPr>
      <w:r>
        <w:rPr>
          <w:color w:val="404040"/>
          <w:sz w:val="26"/>
          <w:szCs w:val="26"/>
        </w:rPr>
        <w:t xml:space="preserve">Приложение  2 </w:t>
      </w:r>
    </w:p>
    <w:p>
      <w:pPr>
        <w:pStyle w:val="Normal"/>
        <w:keepNext w:val="true"/>
        <w:keepLines/>
        <w:ind w:left="6379" w:hanging="0"/>
        <w:jc w:val="both"/>
        <w:rPr/>
      </w:pPr>
      <w:r>
        <w:rPr>
          <w:rStyle w:val="Style21"/>
          <w:b w:val="false"/>
          <w:color w:val="404040"/>
        </w:rPr>
        <w:t xml:space="preserve">к </w:t>
      </w:r>
      <w:r>
        <w:rPr>
          <w:rStyle w:val="Style20"/>
          <w:b w:val="false"/>
          <w:color w:val="404040"/>
        </w:rPr>
        <w:t>постановлению администрации</w:t>
      </w:r>
    </w:p>
    <w:p>
      <w:pPr>
        <w:pStyle w:val="Normal"/>
        <w:keepNext w:val="true"/>
        <w:keepLines/>
        <w:ind w:left="6379" w:hanging="0"/>
        <w:jc w:val="both"/>
        <w:rPr>
          <w:rStyle w:val="Style21"/>
          <w:bCs w:val="false"/>
          <w:color w:val="404040"/>
        </w:rPr>
      </w:pPr>
      <w:r>
        <w:rPr>
          <w:color w:val="404040"/>
          <w:sz w:val="26"/>
          <w:szCs w:val="26"/>
        </w:rPr>
        <w:t xml:space="preserve">Пушкинского городского                 округа Московской области                  </w:t>
      </w:r>
      <w:r>
        <w:rPr>
          <w:rStyle w:val="Style21"/>
          <w:b w:val="false"/>
          <w:color w:val="404040"/>
        </w:rPr>
        <w:t xml:space="preserve">от </w:t>
      </w:r>
      <w:r>
        <w:rPr>
          <w:rStyle w:val="Style21"/>
          <w:color w:val="404040"/>
        </w:rPr>
        <w:t>02.06.2020</w:t>
      </w:r>
      <w:r>
        <w:rPr>
          <w:rStyle w:val="Style21"/>
          <w:b w:val="false"/>
          <w:color w:val="404040"/>
        </w:rPr>
        <w:t xml:space="preserve"> г. № </w:t>
      </w:r>
      <w:r>
        <w:rPr>
          <w:rStyle w:val="Style21"/>
          <w:color w:val="404040"/>
        </w:rPr>
        <w:t>743</w:t>
      </w:r>
    </w:p>
    <w:p>
      <w:pPr>
        <w:pStyle w:val="Normal"/>
        <w:jc w:val="right"/>
        <w:rPr>
          <w:rStyle w:val="Style21"/>
          <w:rFonts w:eastAsia="Times New Roman"/>
          <w:bCs w:val="false"/>
          <w:color w:val="404040"/>
          <w:lang w:eastAsia="ru-RU"/>
        </w:rPr>
      </w:pPr>
      <w:r>
        <w:rPr/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рганов администрации </w:t>
      </w:r>
      <w:r>
        <w:rPr>
          <w:b/>
          <w:sz w:val="28"/>
          <w:szCs w:val="28"/>
        </w:rPr>
        <w:t>Пушкинского городского округа Московской области и их структурных подразделений</w:t>
      </w:r>
      <w:r>
        <w:rPr>
          <w:rFonts w:eastAsia="Times New Roman"/>
          <w:b/>
          <w:sz w:val="28"/>
          <w:szCs w:val="28"/>
          <w:lang w:eastAsia="ru-RU"/>
        </w:rPr>
        <w:t>,</w:t>
      </w:r>
      <w:r>
        <w:rPr>
          <w:b/>
          <w:sz w:val="28"/>
          <w:szCs w:val="28"/>
        </w:rPr>
        <w:t xml:space="preserve"> организаций и учреждений, подведомственных администрации Пушкинского городского округа, организаций и учреждений, осуществляющих свою деятельность на территории Пушкинского городского округа,  создающих силы гражданской обороны Пушкинского городского округа Моск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арийно-спасательные формиров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фессиональные аварийно-спасательные формир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Пушкинского городского округа «Пушкинский аврийно-спасательный отряд»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ештатные аварийно-спасательные формир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атегорированные объек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БУЗ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Московская областная больница имени профессора Розанова В.Н.»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БУ МО «Московский областной архивный центр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УК </w:t>
      </w:r>
      <w:r>
        <w:rPr>
          <w:rFonts w:cs="Times New Roman" w:ascii="Times New Roman" w:hAnsi="Times New Roman"/>
          <w:spacing w:val="-4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Музей-заповедник «Усадьба «Мураново»                  им. Ф.И. Тютчева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УВ МО «Территориальное ветеринарное управление № 2» Пушкинская ветеринарная станц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АО «Болшево-Хлебопродук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бъекты жизнеобеспече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Филиал МУП «Межрайонный Щёлковский водоканал»-«Водоканал Пушкинского района»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Газпром теплоэнерго Московской области» - Пушкинский филиал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ушкинское производственное отделение Мытищинского филиала АО «Мособлэнерго»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ушкинская районная эксплуатационная служба Филиала «Мытищимежрайгаз» ГУП МО «Мособлгаз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Муниципальное предприятие Пушкинского района Московской области «Электросет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асательные службы гражданской обороны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Служба убежищ и укрытий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правление благоустройства </w:t>
      </w:r>
      <w:r>
        <w:rPr>
          <w:sz w:val="28"/>
          <w:szCs w:val="28"/>
        </w:rPr>
        <w:t>администрации Пушкинского городского округ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- МКУ «Управление капитального строительства» Пушкинского городского округа;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омитет по управлению имуществом  администрации Пушкинского городского округа;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 учреждения, осуществляющие свою деятельность на территории Пушкинского городского округа Московской области, независимо от организационно-правовых форм и форм собственности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лужба связи и оповещения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 Пушкинского городского округа «Сервис-Центр»;</w:t>
      </w:r>
    </w:p>
    <w:p>
      <w:pPr>
        <w:pStyle w:val="Normal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ушкинский линейно-технический цех Щелковского МЦТЭТ МРФ «Центр» ПАО «Ростелек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Медицинская служб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развития отраслей социальной сферы администрации Пушкинского городского округ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БУЗ Московской области «Московская областная больница им. проф.               В.Н. Розанова»;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лужба охраны общественного порядка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 МВД России «Пушкинское»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ИБДД МУ МВД России «Пушкинское»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шкинский ОВО - филиала ФГКУ «УВО ВНГ России по Москов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лужба торговли и пит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дел потребительского рынка и услуг</w:t>
      </w:r>
      <w:r>
        <w:rPr>
          <w:sz w:val="28"/>
          <w:szCs w:val="28"/>
        </w:rPr>
        <w:t xml:space="preserve"> Управления инвестиционной политики администрации Пушкинского городск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 Служба защиты сельскохозяйственных животных и расте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дел </w:t>
      </w:r>
      <w:r>
        <w:rPr>
          <w:bCs/>
          <w:sz w:val="28"/>
          <w:szCs w:val="28"/>
        </w:rPr>
        <w:t>развития агропромышленного комплекса</w:t>
      </w:r>
      <w:r>
        <w:rPr>
          <w:sz w:val="28"/>
          <w:szCs w:val="28"/>
        </w:rPr>
        <w:t xml:space="preserve"> Управления инвестиционной политики администрации Пушкинского городск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 учреждения, осуществляющие свою деятельность на территории Пушкинского городского округа Московской области, независимо от организационно-правовых форм и форм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Коммунально-техническая служба:</w:t>
      </w:r>
      <w:r>
        <w:rPr>
          <w:rStyle w:val="41"/>
          <w:rFonts w:eastAsia="Malgun Gothic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41"/>
          <w:rFonts w:eastAsia="Malgun Gothic" w:cs="Times New Roman"/>
          <w:sz w:val="28"/>
          <w:szCs w:val="28"/>
        </w:rPr>
        <w:t xml:space="preserve">- Управление жилищно-коммунального хозяйства администрации </w:t>
      </w:r>
      <w:r>
        <w:rPr>
          <w:sz w:val="28"/>
          <w:szCs w:val="28"/>
        </w:rPr>
        <w:t>Пушкинского городского округ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Филиал МУП городского округа Щёлково «Межрайонный Щёлковский водоканал»-«Водоканал Пушкинского района»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Газпром теплоэнерго Московской области» - Пушкинский филиал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ушкинское производственное отделение Мытищинского филиала АО «Мособлэнерго»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ушкинская районная эксплуатационная служба Филиала «Мытищимежрайгаз» ГУП МО «Мособлг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П «Муниципальное предприятие Пушкинского района Московской области «Электросе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, осуществляющие свою деятельность на территории Пушкинского городского округа Московской области, независимо от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Служба по срочному захоронению трупов людей и животны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КУ «Потребительские услуги» Пушки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рриториальный отдел Управления Федеральной службы по надзору в сфере защиты прав потребителей и благополучия человека по Московской области в                                    г. Ивантеевка, Пушкинском и Сергиево-Посадском район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 ФБУЗ «Центр гигиены и эпидемиологии в Московской области в городе Ивантеевка, Пушкинском, Сергиево-Посадском районах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дел № 1</w:t>
      </w:r>
      <w:r>
        <w:rPr>
          <w:sz w:val="28"/>
          <w:szCs w:val="28"/>
        </w:rPr>
        <w:t xml:space="preserve"> Межрайонного управления ЗАГС по Пушкинскому муниципальному району, городским округам Ивантеевка и Фрязино Главного управления ЗАГС Москов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УВ МО «Территориальное ветеринарное управление № 2» -</w:t>
        <w:br/>
        <w:t>Пушкинская ветеринарная стан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ОО «</w:t>
      </w:r>
      <w:r>
        <w:rPr>
          <w:rStyle w:val="StrongEmphasis"/>
          <w:b w:val="false"/>
          <w:sz w:val="28"/>
          <w:szCs w:val="28"/>
        </w:rPr>
        <w:t>Пушкинский похоронный д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АО «Специализированная служба по вопросам  похоронного дела «Ритуал-Пушкино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ОО «ПОСБОН»;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ОО «Феникс-Ритуал»;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ОО «Велес-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КУ Пушкинского городского округа «Пушкинское городское хозяйство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>Пушкинского городского округа «</w:t>
      </w:r>
      <w:r>
        <w:rPr>
          <w:bCs/>
          <w:sz w:val="28"/>
          <w:szCs w:val="28"/>
        </w:rPr>
        <w:t>Ашукино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>Пушкинского городского округа «Ельдигино Сервис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>Пушкинского городского округа «</w:t>
      </w:r>
      <w:r>
        <w:rPr>
          <w:bCs/>
          <w:sz w:val="28"/>
          <w:szCs w:val="28"/>
        </w:rPr>
        <w:t>Зеленоградский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 xml:space="preserve">Пушкинского городского округа </w:t>
      </w:r>
      <w:r>
        <w:rPr>
          <w:bCs/>
          <w:sz w:val="28"/>
          <w:szCs w:val="28"/>
        </w:rPr>
        <w:t>«Лесной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>Пушкинского городского округа «Правдинский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>Пушкинского городского округа «Софрино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>Пушкинского городского округа «Тарасовское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>Пушкинского городского округа «Царё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КУ </w:t>
      </w:r>
      <w:r>
        <w:rPr>
          <w:sz w:val="28"/>
          <w:szCs w:val="28"/>
        </w:rPr>
        <w:t>Пушкинского городского округа «Черкизо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БУ Пушкинского городского округа «Жилищно-эксплуатационное управление Пушки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 подведомственные администрации Пушки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и  учреждения, осуществляющие свою деятельность на территории Пушкинского городского округа Московской области, независимо от организационно-правовых форм и форм собствен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MS Mincho;ＭＳ 明朝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MS Mincho;ＭＳ 明朝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Основной текст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pacing w:val="100"/>
      <w:sz w:val="34"/>
      <w:szCs w:val="34"/>
      <w:shd w:fill="FFFFFF" w:val="clear"/>
    </w:rPr>
  </w:style>
  <w:style w:type="character" w:styleId="114pt0pt">
    <w:name w:val="Заголовок №1 + 14 pt;Интервал 0 pt"/>
    <w:basedOn w:val="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SReferenceSansSerif4pt">
    <w:name w:val="Основной текст (2) + MS Reference Sans Serif;4 pt"/>
    <w:basedOn w:val="2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_"/>
    <w:basedOn w:val="Style13"/>
    <w:qFormat/>
    <w:rPr>
      <w:spacing w:val="8"/>
      <w:sz w:val="25"/>
      <w:szCs w:val="25"/>
      <w:shd w:fill="FFFFFF" w:val="clear"/>
    </w:rPr>
  </w:style>
  <w:style w:type="character" w:styleId="22">
    <w:name w:val="Основной текст2"/>
    <w:basedOn w:val="Style18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с отступом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2">
    <w:name w:val="Знак Знак1"/>
    <w:qFormat/>
    <w:rPr>
      <w:rFonts w:eastAsia="Calibri"/>
      <w:sz w:val="28"/>
      <w:lang w:val="ru-RU" w:bidi="ar-SA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3">
    <w:name w:val="Основной текст (3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Заголовок 1 Знак"/>
    <w:basedOn w:val="Style13"/>
    <w:qFormat/>
    <w:rPr>
      <w:sz w:val="24"/>
      <w:lang w:eastAsia="ja-JP"/>
    </w:rPr>
  </w:style>
  <w:style w:type="character" w:styleId="41">
    <w:name w:val="Основной текст4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eastAsia="Times New Roman"/>
      <w:b/>
      <w:bCs/>
      <w:spacing w:val="10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0" w:after="780"/>
      <w:jc w:val="center"/>
    </w:pPr>
    <w:rPr>
      <w:rFonts w:eastAsia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eastAsia="Times New Roman"/>
      <w:spacing w:val="8"/>
      <w:sz w:val="25"/>
      <w:szCs w:val="25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Times New Roman"/>
      <w:color w:val="000000"/>
      <w:spacing w:val="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9:00Z</dcterms:created>
  <dc:creator>Беспалько</dc:creator>
  <dc:description/>
  <cp:keywords/>
  <dc:language>en-US</dc:language>
  <cp:lastModifiedBy>КнязевВВ</cp:lastModifiedBy>
  <cp:lastPrinted>2020-06-02T14:40:00Z</cp:lastPrinted>
  <dcterms:modified xsi:type="dcterms:W3CDTF">2020-06-02T11:42:00Z</dcterms:modified>
  <cp:revision>5</cp:revision>
  <dc:subject/>
  <dc:title/>
</cp:coreProperties>
</file>