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75502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осударственных и муниципальных услуг, </w:t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отраслевыми и функциональными органами администрации Пушкинского городского округа, а также муниципальными учреждениями </w:t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ого городского округа и Перечня государственных и муниципальных услуг, оказываемых администрацией Пушкинского городского округа, предоставление которых организуется на базе многофункционального центра </w:t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</w:t>
      </w:r>
    </w:p>
    <w:p>
      <w:pPr>
        <w:pStyle w:val="21"/>
        <w:spacing w:lineRule="auto" w:line="276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 Правительства Московской области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Правилами разработки и утверждения административных регламентов предоставления государственных и муниципальных услуг в Пушкинском городском округе, утвержденными постановлением администрации Пушкинского городского округа от 25.03.2020 № 435, руководствуясь Уставом Пушкинского городского округа Московской области, администрация Пушкинского городского округа постановляет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осударственных и муниципальных услуг, предоставляемых отраслевыми и функциональными органами администрации Пушкинского городского округа, а также муниципальными учреждениями Пушкинского городского округа (Приложение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осударственных и муниципальных услуг, оказываемых администрацией Пушкинского городского округа, предоставление которых организуется  на базе многофункционального центра Пушкинского городского округа (Приложение 2).</w:t>
      </w:r>
    </w:p>
    <w:p>
      <w:pPr>
        <w:pStyle w:val="21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ункты 1, 2, 4, 5 постановления администрации Пушкинского муниципального района Московской области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. </w:t>
      </w:r>
    </w:p>
    <w:p>
      <w:pPr>
        <w:pStyle w:val="21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 пункты 1, 3, 4 постановления администрации Пушкинского муниципального района московской области от 05.11.2019 № 1467 «О внесении изменений в постановление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.</w:t>
      </w:r>
    </w:p>
    <w:p>
      <w:pPr>
        <w:pStyle w:val="21"/>
        <w:tabs>
          <w:tab w:val="clear" w:pos="720"/>
          <w:tab w:val="left" w:pos="1134" w:leader="none"/>
        </w:tabs>
        <w:spacing w:lineRule="auto" w:line="276" w:before="0" w:after="0"/>
        <w:ind w:left="0" w:right="-1" w:firstLine="851"/>
        <w:jc w:val="both"/>
        <w:rPr/>
      </w:pPr>
      <w:r>
        <w:rPr>
          <w:sz w:val="28"/>
          <w:szCs w:val="28"/>
        </w:rPr>
        <w:t xml:space="preserve">5. 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://www.adm-pushkino.ru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Пушкинского городского округа Кокорину И.А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ушкинского городского округа                                                   М.Ф. Перцев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spacing w:val="6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Heading"/>
        <w:jc w:val="left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Заместитель начальника </w:t>
      </w:r>
    </w:p>
    <w:p>
      <w:pPr>
        <w:pStyle w:val="Heading"/>
        <w:jc w:val="left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Управления делами администрации </w:t>
      </w:r>
    </w:p>
    <w:p>
      <w:pPr>
        <w:pStyle w:val="Heading"/>
        <w:jc w:val="left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Пушкинского городского округа                                                           Т.А. Комачкова </w:t>
      </w:r>
    </w:p>
    <w:p>
      <w:pPr>
        <w:pStyle w:val="Heading"/>
        <w:jc w:val="left"/>
        <w:rPr>
          <w:b/>
          <w:b/>
          <w:color w:val="000000"/>
          <w:spacing w:val="6"/>
          <w:sz w:val="28"/>
          <w:szCs w:val="28"/>
          <w:shd w:fill="FFFFFF" w:val="clear"/>
          <w:lang w:val="ru-RU"/>
        </w:rPr>
      </w:pPr>
      <w:r>
        <w:rPr>
          <w:b/>
          <w:color w:val="000000"/>
          <w:spacing w:val="6"/>
          <w:sz w:val="28"/>
          <w:szCs w:val="28"/>
          <w:shd w:fill="FFFFFF" w:val="clear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tbl>
      <w:tblPr>
        <w:tblW w:w="51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 к постановлению администрации                                                                       Пушкинского городского округа                                                                                      от  02.06.2020г.  №  761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right="422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едоставляемых отраслевыми и функциональными органами администрации Пушкинского городского округа, а также муниципальными учреждениями Пушкинского городского округ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pacing w:val="6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  <w:t>Наименование муниципальной услуги</w:t>
            </w:r>
          </w:p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800" w:hanging="0"/>
              <w:jc w:val="left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884" w:hanging="567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  <w:t>Жилищно – коммунальный комплекс, строительство и архитектура</w:t>
            </w:r>
          </w:p>
          <w:p>
            <w:pPr>
              <w:pStyle w:val="Heading"/>
              <w:ind w:left="1080" w:hanging="0"/>
              <w:rPr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b/>
                <w:spacing w:val="6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оциальной выплаты на улучшение жилищных условий путем строительства (приобретения) жилья в сельско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ордера на право производства земляных работ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ия переустройства и (или) перепланировки жилого помещения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своение объекту адресации адреса и аннулирование такого 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ча разрешений на установку и эксплуатацию рекламных конструкций, аннулирование ранее выданных разрешений на территории Пушкин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ие установки средства размещения информации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, в том числе линейных на территории  Московской области  </w:t>
            </w:r>
          </w:p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pacing w:val="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5" w:leader="none"/>
              </w:tabs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</w:t>
            </w:r>
            <w:r>
              <w:rPr>
                <w:spacing w:val="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освободившихся жилых помещений в коммунальной квартир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садового дома жилым домом и жилого дома садовым домом,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  Земельно-имущественные отношения, использование автомобильных дорог</w:t>
            </w:r>
          </w:p>
          <w:p>
            <w:pPr>
              <w:pStyle w:val="Heading"/>
              <w:rPr>
                <w:b/>
                <w:b/>
                <w:spacing w:val="6"/>
                <w:sz w:val="16"/>
                <w:szCs w:val="16"/>
                <w:lang w:val="ru-RU" w:eastAsia="ru-RU"/>
              </w:rPr>
            </w:pPr>
            <w:r>
              <w:rPr>
                <w:b/>
                <w:spacing w:val="6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1</w:t>
            </w:r>
            <w:r>
              <w:rPr>
                <w:spacing w:val="6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справки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1</w:t>
            </w:r>
            <w:r>
              <w:rPr>
                <w:spacing w:val="6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муниципального жилищного фонда по договорам найма специализированного жилого помещения</w:t>
            </w:r>
          </w:p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ырубку зеленых насаждений – порубочного билета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на условиях коммерческ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специализированного жилищного фонда Пушкин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разрешений на вселение граждан в качестве членов семьи нанимателя в жилые помещения, предоставленные по договорам социального найм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становлении соответствия вида разрешенного использования земельных участков классификатору видов разрешенного использования земельного участ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размещение объектов на землях или на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 Пушкинского городского округа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Согласование проектов организации дорожного движения на автомобильных дорогах общего пользования местного значения Пушкинского городского округа 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знание молодой семьи нуждающей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е 2 «Обеспечение жильем молодых семей» государственной программы Московской области «Жилище» на 2017-2027 годы», подпрограмме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Выдача свидетельств на право получения социальной выплаты на приобретение (строительство) жилого помещения молодым семьям – участниц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, подпрограммы 2 «Обеспечение жильем молодых семей» муниципальной программы Пушкинского городского округа «Жилище»     на 2020 – 2024 г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», подпрограммы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Ill.  Социальная сфера</w:t>
            </w:r>
          </w:p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еление мест под захоронение и выдача удостоверений о захоро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ста для одиночного, родственного, воинского, почетного, семейного (родового) захоронения или ниши в стене скорб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ререгистрация захоронений на других л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формирование граждан о свободных земельных участках на кладбищах, расположенных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6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lV.   Образование</w:t>
            </w:r>
          </w:p>
          <w:p>
            <w:pPr>
              <w:pStyle w:val="Heading"/>
              <w:jc w:val="left"/>
              <w:rPr>
                <w:spacing w:val="6"/>
                <w:sz w:val="16"/>
                <w:szCs w:val="16"/>
                <w:lang w:val="ru-RU" w:eastAsia="ru-RU"/>
              </w:rPr>
            </w:pPr>
            <w:r>
              <w:rPr>
                <w:spacing w:val="6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муниципального образования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организации дополнительного образования и организации, осуществляющие спортивную подготовку, Пушкинского городского округа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7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Архивн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копий и информационных писем по вопросам, затрагивающим права и законные интересы заявител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307" w:leader="none"/>
              </w:tabs>
              <w:snapToGrid w:val="false"/>
              <w:rPr>
                <w:rFonts w:ascii="Arial" w:hAnsi="Arial" w:cs="Arial"/>
                <w:b/>
                <w:b/>
                <w:spacing w:val="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pacing w:val="6"/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30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VI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Heading"/>
              <w:tabs>
                <w:tab w:val="clear" w:pos="720"/>
                <w:tab w:val="left" w:pos="430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городской окру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ступа к справочно-поисковому аппарату, базам данных муниципальных библиотек в муниципальном образовании «Пушкинский городской окру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Запись на обзорные, тематические и интерактивные экскурс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4" w:leader="none"/>
              </w:tabs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городской округ»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" w:leader="none"/>
                <w:tab w:val="center" w:pos="47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center" w:pos="47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center" w:pos="47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bookmarkStart w:id="0" w:name="OLE_LINK1"/>
            <w:r>
              <w:rPr>
                <w:sz w:val="28"/>
                <w:szCs w:val="28"/>
                <w:lang w:val="ru-RU"/>
              </w:rPr>
              <w:t xml:space="preserve">Предоставление </w:t>
            </w:r>
            <w:bookmarkEnd w:id="0"/>
            <w:r>
              <w:rPr>
                <w:sz w:val="28"/>
                <w:szCs w:val="28"/>
                <w:lang w:val="ru-RU"/>
              </w:rPr>
              <w:t xml:space="preserve">финансовой поддержки (субсидий) субъектам малого и среднего предпринимательства в рамках подпрограммы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«Развитие малого и среднего предпринимательства в Пушкинском городском округе» муниципальной программы «Предпринимательство Пушкинского городского округа на 2017-2021 го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pacing w:val="6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ярмарок на территории Пушкинского городского округа</w:t>
            </w:r>
          </w:p>
        </w:tc>
      </w:tr>
    </w:tbl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9120" w:leader="none"/>
        </w:tabs>
        <w:ind w:right="422" w:hanging="0"/>
        <w:rPr>
          <w:rFonts w:ascii="Arial" w:hAnsi="Arial" w:cs="Arial"/>
          <w:spacing w:val="6"/>
          <w:sz w:val="28"/>
          <w:szCs w:val="28"/>
          <w:lang w:val="ru-RU"/>
        </w:rPr>
      </w:pPr>
      <w:r>
        <w:rPr>
          <w:rFonts w:cs="Arial" w:ascii="Arial" w:hAnsi="Arial"/>
          <w:spacing w:val="6"/>
          <w:sz w:val="28"/>
          <w:szCs w:val="28"/>
          <w:lang w:val="ru-RU"/>
        </w:rPr>
      </w:r>
    </w:p>
    <w:tbl>
      <w:tblPr>
        <w:tblW w:w="469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к постановлению администрации                                                                    Пушкинского городского округа                                                         от  02.06.2020г.   №  761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120" w:leader="none"/>
              </w:tabs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120" w:leader="none"/>
        </w:tabs>
        <w:ind w:right="4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8160" w:leader="none"/>
        </w:tabs>
        <w:ind w:left="426" w:righ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Пушкинского городского округа, предоставление которых организуется на базе многофункционального цент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145" w:leader="none"/>
              </w:tabs>
              <w:rPr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  Жилищно-коммунальный комплекс, строительство и архитектура</w:t>
            </w:r>
          </w:p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ордера на право производства земляных работ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я переустройства и (или) перепланировки жилого помещ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размещения нестационарных торговых объектов</w:t>
            </w:r>
          </w:p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65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освободившихся жилых помещений в коммунальной квартире</w:t>
            </w:r>
          </w:p>
          <w:p>
            <w:pPr>
              <w:pStyle w:val="Heading"/>
              <w:tabs>
                <w:tab w:val="clear" w:pos="720"/>
                <w:tab w:val="left" w:pos="1465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65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садового дома жилым домом и жилого дома садовым домом,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Земельно-имущественные отношения, использование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3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6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правки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на условиях коммерческ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жилых помещений специализированного жилищного фонда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разрешений на вселение граждан в качестве членов семьи нанимателя в жилые помещения, предоставленные по договорам социального найм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Пушкинского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размещение объектов на землях или на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Согласование проектов организации дорожного движения на автомобильных дорогах общего пользования местного значения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3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ние молодой семьи нуждающей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е 2 «Обеспечение жильем молодых семей» государственной программы Московской области «Жилище» на 2017-2027 годы», подпрограмме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видетельств на право получения социальной выплаты на приобретение (строительство) жилого помещения молодым семьям – участниц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, подпрограммы 2 «Обеспечение жильем молодых семей» муниципальной программы Пушкинского городского округа «Жилище»     на 2020 – 2024 го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Признание молодых семей участниц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2 «Обеспечение жильем молодых семей» государственной программы Московской области «Жилище» на 2017 – 2027 годы», подпрограммы 2 «Обеспечение жильем молодых семей» муниципальной программы Пушкинского городского округа «Жилище» на 2020 – 2024 год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snapToGrid w:val="false"/>
              <w:jc w:val="left"/>
              <w:rPr>
                <w:spacing w:val="6"/>
                <w:sz w:val="16"/>
                <w:szCs w:val="16"/>
                <w:lang w:val="ru-RU" w:eastAsia="ar-SA"/>
              </w:rPr>
            </w:pPr>
            <w:r>
              <w:rPr>
                <w:spacing w:val="6"/>
                <w:sz w:val="16"/>
                <w:szCs w:val="16"/>
                <w:lang w:val="ru-RU" w:eastAsia="ar-SA"/>
              </w:rPr>
            </w:r>
          </w:p>
          <w:p>
            <w:pPr>
              <w:pStyle w:val="Heading"/>
              <w:tabs>
                <w:tab w:val="clear" w:pos="720"/>
                <w:tab w:val="left" w:pos="914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</w:rPr>
              <w:t>Ill.  Социальная сфера</w:t>
            </w:r>
          </w:p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2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2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мест под захоронение и выдача удостоверений о захоронен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2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29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ста для одиночного, родственного, воинского почетного, семейного (родового) захоронения или ниши в стене скорб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егистрация захоронений на других ли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9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формирование граждан о свободных земельных участках на кладбищах, расположенных на территории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9" w:leader="none"/>
              </w:tabs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79" w:leader="none"/>
              </w:tabs>
              <w:snapToGrid w:val="false"/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358" w:leader="none"/>
              </w:tabs>
              <w:rPr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lV.   Образование</w:t>
            </w:r>
          </w:p>
          <w:p>
            <w:pPr>
              <w:pStyle w:val="Heading"/>
              <w:tabs>
                <w:tab w:val="clear" w:pos="720"/>
                <w:tab w:val="left" w:pos="2279" w:leader="none"/>
              </w:tabs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в организации дополнительного образования и организации, осуществляющие спортивную подготовку, Пушкинского городского округа Москов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14" w:leader="none"/>
              </w:tabs>
              <w:snapToGrid w:val="false"/>
              <w:ind w:firstLine="720"/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3907" w:leader="none"/>
              </w:tabs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.    Культура</w:t>
            </w:r>
          </w:p>
          <w:p>
            <w:pPr>
              <w:pStyle w:val="Heading"/>
              <w:tabs>
                <w:tab w:val="clear" w:pos="720"/>
                <w:tab w:val="left" w:pos="914" w:leader="none"/>
              </w:tabs>
              <w:ind w:firstLine="72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5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30" w:leader="none"/>
              </w:tabs>
              <w:snapToGrid w:val="false"/>
              <w:ind w:firstLine="720"/>
              <w:jc w:val="left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220" w:leader="none"/>
              </w:tabs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.   Архивное дело</w:t>
            </w:r>
          </w:p>
          <w:p>
            <w:pPr>
              <w:pStyle w:val="Heading"/>
              <w:tabs>
                <w:tab w:val="clear" w:pos="720"/>
                <w:tab w:val="left" w:pos="2630" w:leader="none"/>
              </w:tabs>
              <w:ind w:firstLine="72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архивных справок, архивных выписок и архивных копий, и информационных писем по вопросам, затрагивающим права и законные интересы заявителя</w:t>
            </w:r>
          </w:p>
          <w:p>
            <w:pPr>
              <w:pStyle w:val="Heading"/>
              <w:tabs>
                <w:tab w:val="clear" w:pos="720"/>
                <w:tab w:val="left" w:pos="255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30" w:leader="none"/>
              </w:tabs>
              <w:snapToGrid w:val="false"/>
              <w:ind w:firstLine="720"/>
              <w:jc w:val="left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20"/>
                <w:tab w:val="left" w:pos="4858" w:leader="none"/>
              </w:tabs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 xml:space="preserve">.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ддержка субъектов малого и среднего предпринимательства</w:t>
            </w:r>
          </w:p>
          <w:p>
            <w:pPr>
              <w:pStyle w:val="Heading"/>
              <w:tabs>
                <w:tab w:val="clear" w:pos="720"/>
                <w:tab w:val="left" w:pos="2630" w:leader="none"/>
              </w:tabs>
              <w:ind w:firstLine="7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56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ярмарок на территории Пушкинского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финансовой поддержки (субсидий) субъектам малого и среднего предпринимательства в рамках подпрограммы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«Развитие малого и среднего предпринимательства в Пушкинском городском округе» муниципальной программы «Предпринимательство Пушкинского городского округа на 2017-2021 годы»</w:t>
            </w:r>
          </w:p>
        </w:tc>
      </w:tr>
    </w:tbl>
    <w:p>
      <w:pPr>
        <w:pStyle w:val="Heading"/>
        <w:jc w:val="left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510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2:00Z</dcterms:created>
  <dc:creator>Admin</dc:creator>
  <dc:description/>
  <cp:keywords/>
  <dc:language>en-US</dc:language>
  <cp:lastModifiedBy>ПрокутинаАА</cp:lastModifiedBy>
  <cp:lastPrinted>2020-06-03T09:46:00Z</cp:lastPrinted>
  <dcterms:modified xsi:type="dcterms:W3CDTF">2020-06-03T08:49:00Z</dcterms:modified>
  <cp:revision>8</cp:revision>
  <dc:subject/>
  <dc:title>АДМИНИСТРАЦИЯ</dc:title>
</cp:coreProperties>
</file>