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-6.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11207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pacing w:val="6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pacing w:val="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 утверждении Порядка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и Положения о Комиссии по предоставлению единовременных выплат гражданам, имеющим постоянное место жительства в Пушкинском городском округе, попавшим в кризисную ситуацию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3.10.2003 №131-ФЗ «Об общих принципах организации местного самоуправления в Российской Федерации», Постановлением администрации Пушкинского городского округа Московской области от 02.04.2020 № 489 «Об утверждении Порядка использования бюджетных ассигнований резервного фонда администрации Пушкинского городского округа», 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(Приложение 1).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оставлению единовременных выплат гражданам, имеющим постоянное место жительства в Пушкинском городском округе, попавшим в кризисную ситуацию (Приложение 2)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стоящего постановления на официальном сайте администрации Пушкинского городского округа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ется за Главой Пушкинского городского округ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ушкинского городского округа                                                   И.А. Кокорина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658"/>
      </w:tblGrid>
      <w:tr>
        <w:trPr>
          <w:trHeight w:val="584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А.Ю. Митин «___»______ 2020 г.</w:t>
            </w:r>
          </w:p>
        </w:tc>
      </w:tr>
      <w:tr>
        <w:trPr>
          <w:trHeight w:val="455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инаев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Тарасов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  <w:tr>
        <w:trPr>
          <w:trHeight w:val="831" w:hRule="atLeast"/>
        </w:trPr>
        <w:tc>
          <w:tcPr>
            <w:tcW w:w="577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 администрации 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овой и налоговой политике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риходько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Рябцев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Зарубина «___»______ 2020 г.</w:t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у А.Ю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М.Ф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овой и налоговой политике администрации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городского округа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»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/>
            </w:pP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2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3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 экз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Заместитель председателя Комитета по финансовой и налоговой политике</w:t>
      </w:r>
    </w:p>
    <w:p>
      <w:pPr>
        <w:pStyle w:val="Default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Ю.Г. Малюков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>тел.: 8-(496)-537-10-36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 xml:space="preserve">№ </w:t>
      </w:r>
      <w:r>
        <w:rPr/>
        <w:t>00000730 бланка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                             Пушкинского городского округа Московской области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 № 98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Уставом Пушкинского городского округ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процедуру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(далее - единовременная денежная выплата). </w:t>
      </w:r>
    </w:p>
    <w:p>
      <w:pPr>
        <w:pStyle w:val="ConsPlusNormal"/>
        <w:spacing w:lineRule="auto" w:line="276"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ная ситуация - ситуация, сложившаяся под воздействием опасных природных явлений, стихийных бедствий, техногенных аварий, террористических актов, пожаров, взрывов бытового газа на территории Пушкинского городского округа, повлекших за собой повреждение (утрату) жилого помещения (имущества, находящегося в нем), по месту постоянной регистрации гражданин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гражданам, попавшим в кризисную ситуацию, предоставляется из резервного фонда администрации Пушкинского городского округа единовременно в течение календарн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209" w:after="0"/>
        <w:ind w:left="0" w:right="-7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Единовременная денежная выплата </w:t>
      </w:r>
      <w:r>
        <w:rPr>
          <w:sz w:val="28"/>
          <w:szCs w:val="28"/>
        </w:rPr>
        <w:t>предоставляется в виде</w:t>
      </w:r>
      <w:r>
        <w:rPr>
          <w:spacing w:val="-5"/>
          <w:sz w:val="28"/>
          <w:szCs w:val="28"/>
        </w:rPr>
        <w:t xml:space="preserve"> материальной </w:t>
      </w:r>
      <w:r>
        <w:rPr>
          <w:spacing w:val="-7"/>
          <w:sz w:val="28"/>
          <w:szCs w:val="28"/>
        </w:rPr>
        <w:t xml:space="preserve">помощи </w:t>
      </w:r>
      <w:r>
        <w:rPr>
          <w:spacing w:val="-5"/>
          <w:sz w:val="28"/>
          <w:szCs w:val="28"/>
        </w:rPr>
        <w:t>следующим категориям граждан, попавшим в кризисную ситуацию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 w:before="209" w:after="0"/>
        <w:ind w:left="720" w:right="-7" w:hanging="0"/>
        <w:jc w:val="both"/>
        <w:rPr/>
      </w:pPr>
      <w:r>
        <w:rPr>
          <w:spacing w:val="-3"/>
          <w:sz w:val="28"/>
          <w:szCs w:val="28"/>
        </w:rPr>
        <w:t>- одиноко проживающему гражданину - в размере до 50000,0 руб.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 w:before="209" w:after="0"/>
        <w:ind w:left="720" w:right="-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емье - в размере до 30000,0 руб. на каждого члена семь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единовременной денежной выплаты необходимы следующие документы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единовременной денежной выплаты в соответствии с Приложением 1 к настоящему Порядку. Заявления граждан, попавших в кризисную ситуацию, подаются в течение шести месяцев, следующих за месяцем, в котором наступили обстоятельства, являющиеся основанием для предоставления единовременной денежной выплаты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явителя в соответствии с законодательством Российской Федерации (в случае утраты документа, удостоверяющего личность – справку, удостоверяющую личность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стоянную регистрацию по месту жительства в Пушкинском городском округе, выданный в установленном порядке органом регистрационного учета (если эти сведения не содержатся в документе, удостоверяющем личность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похозяйственной или домовой книги, копия финансового лицевого счета или иного документа, подтверждающего количество лиц, зарегистрированных по месту жительства заявител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у о пожаре, иной кризисной ситуации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тодокументы на поврежденный жилой объект с четким видом повреждений основных элементов стро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исьменное согласие на обработку персональных данных (Приложение 2 к настоящему Порядку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ю с указанием способа получения единовременной денежной выплаты, а также банковских или иных реквизи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4. Документы, указанные в пункте 3 настоящего Порядка, представляются заявителем лично либо через представител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единовременной денежной выплаты представителем заявителя (далее - представитель) дополнительно представляется документ, подтверждающий его полномочия, а также паспорт или иной документ, удостоверяющий личность представителя в соответствии с законодательством Российской Федерации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требовать от заявителя (представителя) представления документов, не предусмотренных пунктом 3 настоящего Порядк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нем обращения заявителя (представителя) за предоставлением единовременной денежной выплаты считается день приема администрацией Пушкинского городского округа всех документов, указанных в пункте 3 настоящего Порядка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Документы, представленные заявителем, рассматриваются Комиссией по предоставлению единовременных выплат гражданам, имеющим постоянное место жительства в Пушкинском городском округе, попавшим в кризисную ситуацию (далее – Комиссия), действующей в соответствии с Положением о Комисси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едоставлении единовременной денежной выплаты,  либо об отказе в ее предоставлении принимается Комиссией в течение 10 рабочих дней со дня обращения заявителя (представителя) за предоставлением единовременной денежной выплаты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Комиссией готовится проект постановления о выделении средств из резервного фонда администрации Пушкинского городского округа для предоставления единовременных денежных выплат и направляется для согласова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содержащих противоречивые сведения, Комиссия вправе в течение 5 рабочих дней со дня обращения направить запросы в соответствующие органы (организации). В таком случае решение о предоставлении единовременной денежной выплаты либо отказе в ее предоставлении продлевается до 30 рабочих дней со дня обращ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единовременной денежной выплаты либо об отказе в ее предоставлении с указанием оснований отказа направляется в письменной форме Комиссией по месту жительства заявителя или иному адресу, указанному заявителем (представителем) в заявлении, в течение 3-х рабочих дней после принятия соответствующего реш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б отказе в предоставлении единовременной денежной выплаты принимается в случае недостоверных сведений, представленных заявителем.</w:t>
      </w:r>
    </w:p>
    <w:p>
      <w:pPr>
        <w:pStyle w:val="Style19"/>
        <w:tabs>
          <w:tab w:val="clear" w:pos="720"/>
          <w:tab w:val="left" w:pos="791" w:leader="none"/>
        </w:tabs>
        <w:spacing w:lineRule="auto" w:line="276" w:before="68" w:after="0"/>
        <w:ind w:left="0" w:right="-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ерв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н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ежных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че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радавш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четырнадца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 xml:space="preserve">дней с да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пис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и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зерв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н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ушкинского городск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исление единовременной денежной выплаты осуществляется безналичным расчетом по реквизитам, предоставленным заявителем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spacing w:lineRule="auto" w:line="276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mallCaps/>
          <w:w w:val="95"/>
          <w:sz w:val="26"/>
          <w:szCs w:val="26"/>
        </w:rPr>
        <w:t>к</w:t>
      </w:r>
      <w:r>
        <w:rPr>
          <w:b w:val="fals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ку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 </w:t>
      </w:r>
    </w:p>
    <w:p>
      <w:pPr>
        <w:pStyle w:val="TextBody"/>
        <w:ind w:firstLine="25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0" w:before="205" w:after="0"/>
        <w:ind w:left="4820" w:hanging="0"/>
        <w:rPr/>
      </w:pPr>
      <w:r>
        <w:rPr>
          <w:b w:val="false"/>
          <w:sz w:val="28"/>
          <w:szCs w:val="28"/>
        </w:rPr>
        <w:t>Главе Пушкинского городского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 Московской области</w:t>
      </w:r>
    </w:p>
    <w:p>
      <w:pPr>
        <w:pStyle w:val="TextBody"/>
        <w:spacing w:lineRule="auto" w:line="192" w:before="1" w:after="0"/>
        <w:rPr>
          <w:rFonts w:ascii="Courier New" w:hAnsi="Courier New"/>
          <w:b w:val="false"/>
          <w:b w:val="false"/>
          <w:sz w:val="18"/>
          <w:szCs w:val="28"/>
          <w:lang w:val="en-US" w:eastAsia="en-US"/>
        </w:rPr>
      </w:pPr>
      <w:r>
        <w:rPr>
          <w:rFonts w:ascii="Courier New" w:hAnsi="Courier New"/>
          <w:b w:val="false"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158115</wp:posOffset>
                </wp:positionV>
                <wp:extent cx="3046095" cy="1270"/>
                <wp:effectExtent l="4445" t="3175" r="1905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7" h="1270">
                              <a:moveTo>
                                <a:pt x="0" y="0"/>
                              </a:moveTo>
                              <a:lnTo>
                                <a:pt x="47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797,1270" path="m0,0l4796,0e" stroked="t" o:allowincell="f" style="position:absolute;margin-left:323.75pt;margin-top:12.45pt;width:239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192" w:before="3" w:after="0"/>
        <w:jc w:val="right"/>
        <w:rPr>
          <w:rFonts w:ascii="Courier New" w:hAnsi="Courier New"/>
          <w:b w:val="false"/>
          <w:b w:val="false"/>
          <w:sz w:val="11"/>
        </w:rPr>
      </w:pPr>
      <w:r>
        <w:rPr>
          <w:rFonts w:ascii="Courier New" w:hAnsi="Courier New"/>
          <w:b w:val="false"/>
          <w:sz w:val="11"/>
        </w:rPr>
      </w:r>
    </w:p>
    <w:p>
      <w:pPr>
        <w:pStyle w:val="TextBody"/>
        <w:spacing w:lineRule="auto" w:line="192" w:before="104" w:after="0"/>
        <w:ind w:right="185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</w:t>
      </w:r>
    </w:p>
    <w:p>
      <w:pPr>
        <w:pStyle w:val="TextBody"/>
        <w:spacing w:before="105" w:after="0"/>
        <w:ind w:left="1715" w:right="233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ЛЕНИЕ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включить меня,</w:t>
      </w:r>
    </w:p>
    <w:p>
      <w:pPr>
        <w:pStyle w:val="TextBody"/>
        <w:tabs>
          <w:tab w:val="clear" w:pos="720"/>
          <w:tab w:val="left" w:pos="10550" w:leader="none"/>
        </w:tabs>
        <w:ind w:right="164" w:hanging="0"/>
        <w:rPr/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  <w:r>
        <w:rPr>
          <w:b w:val="false"/>
          <w:spacing w:val="-18"/>
          <w:sz w:val="22"/>
          <w:szCs w:val="22"/>
        </w:rPr>
        <w:t xml:space="preserve">,              </w:t>
      </w:r>
      <w:r>
        <w:rPr>
          <w:b w:val="false"/>
          <w:sz w:val="22"/>
          <w:szCs w:val="22"/>
        </w:rPr>
        <w:t>(фамилия, имя, отчество, дата рождения, данные документа, удостоверяющего личность)</w:t>
      </w:r>
    </w:p>
    <w:p>
      <w:pPr>
        <w:pStyle w:val="TextBody"/>
        <w:spacing w:before="7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34" w:leader="none"/>
          <w:tab w:val="left" w:pos="1804" w:leader="none"/>
          <w:tab w:val="left" w:pos="2650" w:leader="none"/>
          <w:tab w:val="left" w:pos="3779" w:leader="none"/>
          <w:tab w:val="left" w:pos="4202" w:leader="none"/>
          <w:tab w:val="left" w:pos="5330" w:leader="none"/>
          <w:tab w:val="left" w:pos="5895" w:leader="none"/>
          <w:tab w:val="left" w:pos="6882" w:leader="none"/>
          <w:tab w:val="left" w:pos="8857" w:leader="none"/>
          <w:tab w:val="left" w:pos="9280" w:leader="none"/>
        </w:tabs>
        <w:spacing w:lineRule="auto" w:line="475"/>
        <w:ind w:right="-1" w:hanging="0"/>
        <w:jc w:val="both"/>
        <w:rPr/>
      </w:pPr>
      <w:r>
        <w:rPr>
          <w:b w:val="false"/>
          <w:sz w:val="22"/>
          <w:szCs w:val="22"/>
        </w:rPr>
        <w:t>и</w:t>
        <w:tab/>
        <w:t>членов</w:t>
        <w:tab/>
        <w:t>моей</w:t>
        <w:tab/>
        <w:t>семьи</w:t>
        <w:tab/>
        <w:t>в</w:t>
        <w:tab/>
        <w:t>списки</w:t>
        <w:tab/>
        <w:t>граждан,</w:t>
        <w:tab/>
        <w:t>пострадавших</w:t>
        <w:tab/>
        <w:t xml:space="preserve">в </w:t>
      </w:r>
      <w:r>
        <w:rPr>
          <w:b w:val="false"/>
          <w:spacing w:val="-1"/>
          <w:sz w:val="22"/>
          <w:szCs w:val="22"/>
        </w:rPr>
        <w:t xml:space="preserve">результате </w:t>
      </w:r>
      <w:r>
        <w:rPr>
          <w:b w:val="false"/>
          <w:sz w:val="22"/>
          <w:szCs w:val="22"/>
        </w:rPr>
        <w:t>____________________________________________на территории Пушкинского городского округа и нуждающихся в финансовой помощи в связи с утратой имущества, так как дом (жилое помещение), в котором проживаю я и члены моей семьи, оказался (оказалось) и пострадал (пострадало) в результате _________________________________, при этом я и  члены моей семьи утратили имущество.</w:t>
      </w:r>
    </w:p>
    <w:p>
      <w:pPr>
        <w:pStyle w:val="TextBody"/>
        <w:spacing w:lineRule="auto" w:line="192"/>
        <w:ind w:left="6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 семьи:</w:t>
      </w:r>
    </w:p>
    <w:p>
      <w:pPr>
        <w:pStyle w:val="TextBody"/>
        <w:spacing w:lineRule="auto" w:line="192" w:before="7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5" w:leader="none"/>
        </w:tabs>
        <w:autoSpaceDE w:val="false"/>
        <w:spacing w:lineRule="auto" w:line="192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а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192"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192"/>
        <w:ind w:left="111" w:hanging="0"/>
        <w:rPr/>
      </w:pPr>
      <w:r>
        <w:rPr>
          <w:b w:val="false"/>
          <w:sz w:val="22"/>
          <w:szCs w:val="22"/>
        </w:rPr>
        <w:t>(ФИО, дата рождения, данные документа, удостоверяющего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)</w:t>
      </w:r>
    </w:p>
    <w:p>
      <w:pPr>
        <w:pStyle w:val="TextBody"/>
        <w:spacing w:lineRule="auto" w:line="192" w:before="7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5" w:leader="none"/>
          <w:tab w:val="left" w:pos="10205" w:leader="none"/>
        </w:tabs>
        <w:autoSpaceDE w:val="false"/>
        <w:spacing w:lineRule="auto" w:line="192" w:before="1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н (дочь)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192" w:before="3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192"/>
        <w:ind w:left="111" w:hanging="0"/>
        <w:rPr/>
      </w:pPr>
      <w:r>
        <w:rPr>
          <w:b w:val="false"/>
          <w:sz w:val="22"/>
          <w:szCs w:val="22"/>
        </w:rPr>
        <w:t>(ФИО, дата рождения, данные документа, удостоверяющего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)</w:t>
      </w:r>
    </w:p>
    <w:p>
      <w:pPr>
        <w:pStyle w:val="TextBody"/>
        <w:spacing w:lineRule="auto" w:line="192" w:before="8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5" w:leader="none"/>
          <w:tab w:val="left" w:pos="9923" w:leader="none"/>
        </w:tabs>
        <w:autoSpaceDE w:val="false"/>
        <w:spacing w:lineRule="auto" w:line="192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spacing w:lineRule="auto" w:line="192" w:before="3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192"/>
        <w:ind w:left="111" w:hanging="0"/>
        <w:rPr/>
      </w:pPr>
      <w:r>
        <w:rPr>
          <w:b w:val="false"/>
          <w:sz w:val="22"/>
          <w:szCs w:val="22"/>
        </w:rPr>
        <w:t>(ФИО, дата рождения, данные документа, удостоверяющего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)</w:t>
      </w:r>
    </w:p>
    <w:p>
      <w:pPr>
        <w:pStyle w:val="TextBody"/>
        <w:spacing w:lineRule="auto" w:line="192" w:before="8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5" w:leader="none"/>
          <w:tab w:val="left" w:pos="10205" w:leader="none"/>
        </w:tabs>
        <w:autoSpaceDE w:val="false"/>
        <w:spacing w:lineRule="auto" w:line="192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192" w:before="3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192" w:before="1" w:after="0"/>
        <w:ind w:left="111" w:hanging="0"/>
        <w:rPr/>
      </w:pPr>
      <w:r>
        <w:rPr>
          <w:b w:val="false"/>
          <w:sz w:val="22"/>
          <w:szCs w:val="22"/>
        </w:rPr>
        <w:t>(ФИО, дата рождения, данные документа, удостоверяющего</w:t>
      </w:r>
      <w:r>
        <w:rPr>
          <w:b w:val="false"/>
          <w:spacing w:val="5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)</w:t>
      </w:r>
    </w:p>
    <w:p>
      <w:pPr>
        <w:pStyle w:val="TextBody"/>
        <w:spacing w:lineRule="auto" w:line="192" w:before="7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35" w:leader="none"/>
          <w:tab w:val="left" w:pos="10205" w:leader="none"/>
        </w:tabs>
        <w:autoSpaceDE w:val="false"/>
        <w:spacing w:lineRule="auto" w:line="192"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члены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и: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192"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192"/>
        <w:ind w:left="111" w:hanging="0"/>
        <w:rPr/>
      </w:pPr>
      <w:r>
        <w:rPr>
          <w:b w:val="false"/>
          <w:sz w:val="22"/>
          <w:szCs w:val="22"/>
        </w:rPr>
        <w:t>(ФИО, дата рождения, данные документа, удостоверяющего</w:t>
      </w:r>
      <w:r>
        <w:rPr>
          <w:b w:val="false"/>
          <w:spacing w:val="6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чность).</w:t>
      </w:r>
    </w:p>
    <w:p>
      <w:pPr>
        <w:pStyle w:val="TextBody"/>
        <w:spacing w:lineRule="auto" w:line="192" w:before="6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381" w:leader="none"/>
          <w:tab w:val="left" w:pos="3552" w:leader="none"/>
          <w:tab w:val="left" w:pos="5048" w:leader="none"/>
          <w:tab w:val="left" w:pos="6655" w:leader="none"/>
          <w:tab w:val="left" w:pos="7729" w:leader="none"/>
          <w:tab w:val="left" w:pos="10746" w:leader="none"/>
        </w:tabs>
        <w:spacing w:lineRule="auto" w:line="120"/>
        <w:ind w:left="11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"</w:t>
      </w:r>
      <w:r>
        <w:rPr>
          <w:b w:val="false"/>
          <w:sz w:val="22"/>
          <w:szCs w:val="22"/>
          <w:u w:val="single"/>
        </w:rPr>
        <w:t>____</w:t>
      </w:r>
      <w:r>
        <w:rPr>
          <w:b w:val="false"/>
          <w:sz w:val="22"/>
          <w:szCs w:val="22"/>
        </w:rPr>
        <w:t>"</w:t>
      </w:r>
      <w:r>
        <w:rPr>
          <w:b w:val="false"/>
          <w:sz w:val="22"/>
          <w:szCs w:val="22"/>
          <w:u w:val="single"/>
        </w:rPr>
        <w:t xml:space="preserve">          ________ </w:t>
      </w:r>
      <w:r>
        <w:rPr>
          <w:b w:val="false"/>
          <w:sz w:val="22"/>
          <w:szCs w:val="22"/>
        </w:rPr>
        <w:t>г.</w:t>
        <w:tab/>
        <w:t xml:space="preserve">                           </w:t>
      </w:r>
      <w:r>
        <w:rPr>
          <w:b w:val="false"/>
          <w:w w:val="102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ab/>
      </w:r>
      <w:r>
        <w:rPr>
          <w:b w:val="false"/>
          <w:w w:val="102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_____________________</w:t>
      </w:r>
    </w:p>
    <w:p>
      <w:pPr>
        <w:pStyle w:val="TextBody"/>
        <w:spacing w:lineRule="auto" w:line="120" w:before="4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189" w:leader="none"/>
          <w:tab w:val="left" w:pos="7870" w:leader="none"/>
        </w:tabs>
        <w:spacing w:lineRule="auto" w:line="120"/>
        <w:ind w:left="3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дата)</w:t>
        <w:tab/>
        <w:t>(подпись)</w:t>
        <w:tab/>
        <w:t>(фамилия,</w:t>
      </w:r>
      <w:r>
        <w:rPr>
          <w:b w:val="false"/>
          <w:spacing w:val="1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нициалы)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                              Пушкинского городского округа Московской области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 № 98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оставлению единовременных выплат гражданам, имеющим постоянное место жительства в Пушкинском городском округе, попавшим в кризисную ситу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едоставлению единовременных выплат гражданам, имеющим постоянное место жительства в Пушкинском городском округе, попавшим в кризисную ситуацию  (далее - Комиссия), создается при администрации Пушкинского городского округа Московской области (далее - Администрация) для рассмотрения заявлений граждан, попавших в кризисную ситу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 и Пушкинского городского округа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шкинского городского округа Москов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организует свою работу во взаимодействии со структурными подразделениями органов Администрации, предприятиями и учреждениями, иными организ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и внесение в него изменений утверждаю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повестку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Комисс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меститель председателя исполняет обязанности председателя Комиссии в случае его временно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находящимся в компетенц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 дл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6"/>
      <w:bookmarkEnd w:id="3"/>
      <w:r>
        <w:rPr>
          <w:rFonts w:cs="Times New Roman" w:ascii="Times New Roman" w:hAnsi="Times New Roman"/>
          <w:sz w:val="28"/>
          <w:szCs w:val="28"/>
        </w:rPr>
        <w:t>2.7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документы, предоставленные в Администрацию вместе с зая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направляет межведомственные запросы в течение 5 рабочих дней со дня поступления заявления в Администр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заявителей, обратившихся за помощ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хранение документа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я Комиссии оформляются протоколом, который подписывается всеми членами Комиссии и утверждается председателем Комиссии. Решения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функция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единовременных выплат гражданам, имеющим постоянное место жительства в Пушкинском городском округе, попавшим в кризисную ситуац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выполнением принятых Комиссией 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необходимой информации у предприятий, учреждений и организаций для правильного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mallCaps/>
          <w:w w:val="95"/>
          <w:sz w:val="26"/>
          <w:szCs w:val="26"/>
        </w:rPr>
        <w:t>к</w:t>
      </w:r>
      <w:r>
        <w:rPr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у предоставления единовременной денежной выплаты гражданам, имеющим постоянное место жительства в Пушкинском городском округе, попавшим в кризисную ситуацию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Пушкинского городского округа </w:t>
      </w:r>
    </w:p>
    <w:p>
      <w:pPr>
        <w:pStyle w:val="Normal"/>
        <w:ind w:left="4820" w:firstLine="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820" w:firstLine="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О</w:t>
      </w: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спорт серия ___________№ ___________</w:t>
      </w:r>
    </w:p>
    <w:p>
      <w:pPr>
        <w:pStyle w:val="Normal"/>
        <w:ind w:left="4820" w:firstLine="2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____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Я, _______________________________________________________ 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9 Федерального закона от 27.07.2006 № 152-ФЗ "О персональных данных", в целях:</w:t>
      </w:r>
    </w:p>
    <w:p>
      <w:pPr>
        <w:pStyle w:val="Normal"/>
        <w:snapToGrid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единовременной выплаты;</w:t>
      </w:r>
    </w:p>
    <w:p>
      <w:pPr>
        <w:pStyle w:val="Normal"/>
        <w:snapToGrid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ведений в кредитную организацию для перечисления единовременной выплаты</w:t>
      </w:r>
    </w:p>
    <w:p>
      <w:pPr>
        <w:pStyle w:val="Normal"/>
        <w:snapToGrid w:val="false"/>
        <w:spacing w:before="20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ю согласие</w:t>
      </w:r>
    </w:p>
    <w:p>
      <w:pPr>
        <w:pStyle w:val="Normal"/>
        <w:snapToGrid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шкинского городского округа, расположенной по адресу:                             Московская область, г. Пушкино, Московский проспект, д.12/2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napToGrid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, возраст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 и адрес фактического проживания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(домашний, мобильный)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, сведения о составе семьи, которые могут понадобиться для рассмотрения и принятия решения об оказании единовременной помощи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воинской обязанности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, открытого в кредитной организации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.</w:t>
      </w:r>
    </w:p>
    <w:p>
      <w:pPr>
        <w:pStyle w:val="Normal"/>
        <w:snapToGrid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  <w:tab/>
        <w:t xml:space="preserve"> </w:t>
      </w:r>
    </w:p>
    <w:p>
      <w:pPr>
        <w:pStyle w:val="Normal"/>
        <w:tabs>
          <w:tab w:val="clear" w:pos="720"/>
          <w:tab w:val="left" w:pos="7125" w:leader="none"/>
          <w:tab w:val="left" w:pos="9465" w:leader="none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25" w:leader="none"/>
          <w:tab w:val="left" w:pos="9465" w:leader="none"/>
          <w:tab w:val="right" w:pos="10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9465" w:leader="none"/>
          <w:tab w:val="right" w:pos="100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424"/>
      </w:pPr>
      <w:rPr>
        <w:sz w:val="23"/>
        <w:spacing w:val="-1"/>
        <w:szCs w:val="23"/>
        <w:w w:val="102"/>
        <w:rFonts w:ascii="Courier New" w:hAnsi="Courier New" w:eastAsia="Courier New" w:cs="Courier New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eastAsia="Courier New" w:cs="Courier New"/>
      <w:spacing w:val="-1"/>
      <w:w w:val="102"/>
      <w:sz w:val="23"/>
      <w:szCs w:val="23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4967A09EBF4D94CFF9F6C0EA8F5E7ACA1DB68B8649B805C478D20DBE8DD198A4CB04767E0FF720CFB85051B64DE69G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97D818F94B0D2B3B4A0B5BD9C6CA5F6277D25EA6AEB8A13478BDD05C7AD4D6F5997C3C88336933192F8B8FY6GEM" TargetMode="External"/><Relationship Id="rId13" Type="http://schemas.openxmlformats.org/officeDocument/2006/relationships/hyperlink" Target="consultantplus://offline/ref=97D818F94B0D2B3B4A0B5AD7D3CA5F6277D25DA4A1EDF63629E8DE5972848CE59D356B872F6B280728958F6E9EY2GCM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6:00Z</dcterms:created>
  <dc:creator>Admin</dc:creator>
  <dc:description/>
  <dc:language>en-US</dc:language>
  <cp:lastModifiedBy>Пользователь Windows</cp:lastModifiedBy>
  <cp:lastPrinted>2020-07-22T12:50:00Z</cp:lastPrinted>
  <dcterms:modified xsi:type="dcterms:W3CDTF">2020-07-23T07:06:00Z</dcterms:modified>
  <cp:revision>2</cp:revision>
  <dc:subject/>
  <dc:title>АДМИНИСТРАЦИЯ</dc:title>
</cp:coreProperties>
</file>