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становлением администрации сельского поселения Тарасовско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“15” августа 2018г. №67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Паспорт муниципальной программы сельского поселения Тарасовское Пушкинского муниципального района Московской области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Поэтапное повышение заработной платы работников муниципальных бюджетных учреждений культуры сельского поселения Тарасовское Пушкинского муниципального района  Московской области на 2016-2020 гг.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3"/>
        <w:gridCol w:w="1089"/>
        <w:gridCol w:w="2219"/>
        <w:gridCol w:w="1835"/>
        <w:gridCol w:w="1836"/>
        <w:gridCol w:w="1836"/>
        <w:gridCol w:w="183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средней заработной платы работников бюджетных учреждений культуры сельского поселения Тарасовское Пушкинского муниципального района Московской области до средней заработной платы в соответствующей сфере Московской обла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униципальная целевая подпрограмма “Поэтапное повышение заработной платы работников муниципального бюджетного учреждения сельского поселения Тарасовское “Дом культуры “Современник” на 2016-2020 г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униципальная целевая подпрограмма “Поэтапное повышение заработной платы работников муниципального бюджетного учреждения сельского поселения Тарасовское “Дом культуры “Импульс” на 2016-2020 гг.</w:t>
            </w:r>
          </w:p>
        </w:tc>
      </w:tr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планового период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планового период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величение месячного фонда оплаты труда работников муниципальных бюджетных учреждений культуры сельского поселения Тарасовское Пушкинского муниципального района Московской области с 01.09.2016г., с 01.09.2017г., с 01.01.2018г. (в процентном соотношении)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ведение средней заработной плата муниципальных бюджетных учреждений культуры сельского поселения Тарасовское Пушкинского муниципального района Московской области с 01.09.2016 по 31.12.2016гг., с 01.09.2017 по 31.12.2017гг., с 01.01.2018 по 31.12.2018гг. до определенного уровня.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1644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Планируемые результаты реализации муниципальной программы сельского поселения Тарасовско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шки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Поэтапное повышение заработной платы работников муниципальных бюджетных учреждений культуры сельского поселения Тарасовское Пушкинского муниципального района  Московской области на 2016-2020 гг.”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7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698"/>
        <w:gridCol w:w="1978"/>
        <w:gridCol w:w="1299"/>
        <w:gridCol w:w="1575"/>
        <w:gridCol w:w="1162"/>
        <w:gridCol w:w="1936"/>
        <w:gridCol w:w="1452"/>
        <w:gridCol w:w="1440"/>
        <w:gridCol w:w="1260"/>
        <w:gridCol w:w="1080"/>
        <w:gridCol w:w="230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базовый период/Базовое значение показателя (на начало реализации подпрограммы)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98" w:leader="none"/>
              </w:tabs>
              <w:ind w:left="-62"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год </w:t>
            </w:r>
          </w:p>
          <w:p>
            <w:pPr>
              <w:pStyle w:val="ConsPlusNormal"/>
              <w:tabs>
                <w:tab w:val="clear" w:pos="708"/>
                <w:tab w:val="left" w:pos="1378" w:leader="none"/>
              </w:tabs>
              <w:ind w:left="-62"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месячного фонда оплаты труда работников муниципальных бюджетных учреждений культуры сельского поселения Тарасовское Пушкинского муниципального района Московской области с 01.09.2016 на 20 процентов, с 01.09.2017г. на 5 процентов, с 01.01.2018 по 31.12.2018гг. на 5 %, сохранение достигнутого уровня в 2019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дение средней заработной плата муниципальных бюджетных учреждений культуры сельского поселения Тарасовское Пушкинского муниципального района Московской области с 01.09.2016 по 31.12.2016гг., с 01.09.2017 по 31.12.2017гг., с 01.01.2018 по 31.12.2018гг. и сохранение достигнутого уровня в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- 201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- 2017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– 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Паспорт муниципальной подпрограммы сельского поселения Тарасовско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шкинского муниципального района Московской области </w:t>
      </w:r>
    </w:p>
    <w:p>
      <w:pPr>
        <w:pStyle w:val="ConsPlus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этапное повышение заработной платы работников муниципального бюджетного учреждения сельского поселения Тарасовско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 культуры “Современник” на 2016-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1641"/>
        <w:gridCol w:w="1827"/>
        <w:gridCol w:w="755"/>
        <w:gridCol w:w="1084"/>
        <w:gridCol w:w="534"/>
        <w:gridCol w:w="773"/>
        <w:gridCol w:w="1322"/>
        <w:gridCol w:w="1322"/>
        <w:gridCol w:w="707"/>
        <w:gridCol w:w="603"/>
        <w:gridCol w:w="1102"/>
        <w:gridCol w:w="281"/>
        <w:gridCol w:w="104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есячного фонда оплаты труда работников муниципального бюджетного учреждения сельского поселения Тарасовское “Дом культуры “Современник” с 01.09.2016г. на 20 процентов, с 01.07.2017г. на 5 процентов, с 01.01.2018г. на 5 процентов.</w:t>
            </w:r>
          </w:p>
        </w:tc>
      </w:tr>
      <w:tr>
        <w:trPr/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</w:tr>
      <w:tr>
        <w:trPr/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средней заработной плата муниципального бюджетного учреждения сельского поселения Тарасовское “Дом культуры “Современник” с 01.09.2016 по 31.12.2016гг. до 41 104,44 руб. и сохранение достигнутого уровня в 2017г., с 01.09.2017 по 31.12.2017гг. до 44 739,03 руб., с 01.01.2018 по 31.12.2018гг. до 44 863,31 руб. и сохранение достигнутого уровня в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руб.- 2016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руб. – 201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 – 2018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руб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 руб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8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7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месячной заработной пла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Паспорт муниципальной подпрограммы сельского поселения Тарасовско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шкинского муниципального района Московской области </w:t>
      </w:r>
    </w:p>
    <w:p>
      <w:pPr>
        <w:pStyle w:val="ConsPlus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этапное повышение заработной платы работников муниципального бюджетного учреждения сельского поселения Тарасовско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 культуры “Импульс” на 2016-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1641"/>
        <w:gridCol w:w="1827"/>
        <w:gridCol w:w="755"/>
        <w:gridCol w:w="1084"/>
        <w:gridCol w:w="534"/>
        <w:gridCol w:w="773"/>
        <w:gridCol w:w="1322"/>
        <w:gridCol w:w="1322"/>
        <w:gridCol w:w="707"/>
        <w:gridCol w:w="603"/>
        <w:gridCol w:w="1102"/>
        <w:gridCol w:w="287"/>
        <w:gridCol w:w="1034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есячного фонда оплаты труда работников муниципального бюджетного учреждения сельского поселения Тарасовское “Дом культуры “Импульс” с 01.09.2016 по 31.12.2016гг. до 41 104,44 руб. и сохранение достигнутого уровня в 2017г., с 01.09.2017 по 31.12.2017гг. до 44 739,03 руб., с 01.01.2018 по 31.12.2018гг. до 44 863,31 руб. и сохранение достигнутого уровня в 2019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</w:tr>
      <w:tr>
        <w:trPr/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средней заработной плата муниципального бюджетного учреждения сельского поселения Тарасовское “Дом культуры “Современник” с 01.09.2016 по 31.12.2016гг. и на 2017г. до 41 104,44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руб. – 2016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руб. – 201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 – 2018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104,44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39,03 руб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63,31 руб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месячной заработной плат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чень мероприятий муниципальной подпрограммы сельского поселения Тарасовско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шкинского муниципального района Московской области </w:t>
      </w:r>
    </w:p>
    <w:p>
      <w:pPr>
        <w:pStyle w:val="ConsPlus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этапное повышение заработной платы работников муниципального бюджетного учреждения сельского поселения Тарасовско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 культуры “Современник” на 2016-2020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2"/>
        <w:gridCol w:w="1265"/>
        <w:gridCol w:w="1605"/>
        <w:gridCol w:w="1605"/>
        <w:gridCol w:w="787"/>
        <w:gridCol w:w="1053"/>
        <w:gridCol w:w="1018"/>
        <w:gridCol w:w="1018"/>
        <w:gridCol w:w="1018"/>
        <w:gridCol w:w="1018"/>
        <w:gridCol w:w="1466"/>
        <w:gridCol w:w="1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в текущем финансовом году – 2016г.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планового период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/ Основное мероприятие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реднемесячной заработной платы сотрудников/увеличение Ф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администрации (по финансовым вопросам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дение среднемесячной заработной платы до 41 104,44 руб. в период с 01.09.2016 по 31.12.2016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емесячной заработной платы до 44 739,03 руб. в период с 01.09.2017 по 31.12.2017гг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дение среднемесячной заработной платы до 44 863,31 руб. в период с 01.01.2018 по 31.12.2018гг. и сохранение достигнутого уровня в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9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чень мероприятий муниципальной подпрограммы сельского поселения Тарасовско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ушкинского муниципального района Московской области </w:t>
      </w:r>
    </w:p>
    <w:p>
      <w:pPr>
        <w:pStyle w:val="ConsPlus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этапное повышение заработной платы работников муниципального бюджетного учреждения сельского поселения Тарасовско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 культуры “Импульс” на 2016-2020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12"/>
        <w:gridCol w:w="1265"/>
        <w:gridCol w:w="1605"/>
        <w:gridCol w:w="1605"/>
        <w:gridCol w:w="787"/>
        <w:gridCol w:w="1053"/>
        <w:gridCol w:w="1018"/>
        <w:gridCol w:w="1018"/>
        <w:gridCol w:w="1018"/>
        <w:gridCol w:w="1018"/>
        <w:gridCol w:w="1466"/>
        <w:gridCol w:w="1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в текущем финансовом году -2016г.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од планового пери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од планового период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/ Основное мероприятие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реднемесячной заработной платы сотрудников/увеличение ФО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администрации (по финансовым вопросам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дение среднемесячной заработной платы до 41 104,44 руб. в период с 01.09.2016 по 31.12.2016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ве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емесячной заработной платы до 44 739,03 руб. в период с 01.09.2017 по 31.12.2017гг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едение среднемесячной заработной платы до 44 863,31 руб. в период с 01.01.2018 по 31.12.2018гг. и сохранение достигнутого уровня в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сельского поселения Тарасовское Пушкинского муниципального района Моск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 xml:space="preserve">Дорожная карта” муниципальной программы сельского поселения Тарасовское Пушкин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Поэтапное повышение заработной платы работников муниципальных бюджетных учреждений культуры сельского поселения Тарасовское Пушкинского муниципального района  Московской области на 2016-2020 гг.”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2016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00" w:type="pct"/>
        <w:jc w:val="left"/>
        <w:tblInd w:w="1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382"/>
        <w:gridCol w:w="2769"/>
        <w:gridCol w:w="987"/>
        <w:gridCol w:w="901"/>
        <w:gridCol w:w="1050"/>
        <w:gridCol w:w="1064"/>
        <w:gridCol w:w="141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функциональный, отраслевой орган, муниципальное учрежде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Ф.И.О.)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 (контрольный ср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сотрудников муниципальных бюджетных учреждений культуры сельского поселения Тарасовское Пушкинского муниципального района Моск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(по финансовым вопроса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2. 2017г.</w:t>
      </w:r>
    </w:p>
    <w:tbl>
      <w:tblPr>
        <w:tblW w:w="4200" w:type="pct"/>
        <w:jc w:val="left"/>
        <w:tblInd w:w="1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382"/>
        <w:gridCol w:w="2769"/>
        <w:gridCol w:w="987"/>
        <w:gridCol w:w="901"/>
        <w:gridCol w:w="1050"/>
        <w:gridCol w:w="1064"/>
        <w:gridCol w:w="141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функциональный, отраслевой орган, муниципальное учрежде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Ф.И.О.)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 (контрольный ср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сотрудников муниципальных бюджетных учреждений культуры сельского поселения Тарасовское Пушкинского муниципального района Моск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(по финансовым вопроса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346" w:right="1644" w:gutter="0" w:header="0" w:top="17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2018г.</w:t>
      </w:r>
    </w:p>
    <w:tbl>
      <w:tblPr>
        <w:tblW w:w="4200" w:type="pct"/>
        <w:jc w:val="left"/>
        <w:tblInd w:w="1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382"/>
        <w:gridCol w:w="2769"/>
        <w:gridCol w:w="987"/>
        <w:gridCol w:w="901"/>
        <w:gridCol w:w="1050"/>
        <w:gridCol w:w="1064"/>
        <w:gridCol w:w="1418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функциональный, отраслевой орган, муниципальное учрежде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Ф.И.О.)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 (контрольный ср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сотрудников муниципальных бюджетных учреждений культуры сельского поселения Тарасовское Пушкинского муниципального района Моск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(по финансовым вопроса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46" w:right="1644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0:00Z</dcterms:created>
  <dc:creator>User</dc:creator>
  <dc:description/>
  <cp:keywords/>
  <dc:language>en-US</dc:language>
  <cp:lastModifiedBy>user</cp:lastModifiedBy>
  <cp:lastPrinted>2018-08-28T09:42:00Z</cp:lastPrinted>
  <dcterms:modified xsi:type="dcterms:W3CDTF">2018-08-28T07:05:00Z</dcterms:modified>
  <cp:revision>68</cp:revision>
  <dc:subject/>
  <dc:title>                                                 </dc:title>
</cp:coreProperties>
</file>