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808990" cy="904875"/>
            <wp:effectExtent l="0" t="0" r="0" b="0"/>
            <wp:docPr id="1" name="герб района Ч 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Ч 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8"/>
          <w:szCs w:val="38"/>
        </w:rPr>
      </w:pPr>
      <w:r>
        <w:rPr>
          <w:rFonts w:cs="Arial" w:ascii="Arial" w:hAnsi="Arial"/>
          <w:spacing w:val="20"/>
          <w:sz w:val="38"/>
          <w:szCs w:val="3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4"/>
          <w:szCs w:val="34"/>
        </w:rPr>
      </w:pPr>
      <w:r>
        <w:rPr>
          <w:rFonts w:cs="Arial" w:ascii="Arial" w:hAnsi="Arial"/>
          <w:spacing w:val="20"/>
          <w:sz w:val="34"/>
          <w:szCs w:val="34"/>
        </w:rPr>
        <w:t>ПУШКИНСКОГО МУНИЦИПАЛЬНОГО РАЙОНА</w:t>
      </w:r>
    </w:p>
    <w:p>
      <w:pPr>
        <w:pStyle w:val="Heading1"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434"/>
        <w:gridCol w:w="1596"/>
        <w:gridCol w:w="567"/>
        <w:gridCol w:w="993"/>
        <w:gridCol w:w="926"/>
        <w:gridCol w:w="1089"/>
        <w:gridCol w:w="1089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8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7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left="284"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в перечень элементов планировочной структуры городского поселения Ашукино Пушкинского муниципального района Московской области  адресообразующего элемента – территория ДНП Данилово-4</w:t>
      </w:r>
    </w:p>
    <w:p>
      <w:pPr>
        <w:pStyle w:val="Normal"/>
        <w:shd w:fill="FFFFFF" w:val="clear"/>
        <w:spacing w:lineRule="auto" w:line="360" w:before="0" w:after="0"/>
        <w:ind w:left="284"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Федеральным законом от 06.10.2003 №  131-Ф3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13.07.2015  № 218-Ф3 «О государственной регистрации недвижимости», 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з</w:t>
      </w:r>
      <w:r>
        <w:rPr>
          <w:rFonts w:eastAsia="Times New Roman" w:cs="Arial" w:ascii="Arial" w:hAnsi="Arial"/>
          <w:sz w:val="24"/>
        </w:rPr>
        <w:t>аконом Московской области от 08.02.2005 № 37/2005-ОЗ «О статусе и границах Пушкинского муниципального района и вновь образованных в его составе муниципальных образований», з</w:t>
      </w:r>
      <w:r>
        <w:rPr>
          <w:rFonts w:cs="Arial" w:ascii="Arial" w:hAnsi="Arial"/>
          <w:color w:val="000000"/>
          <w:sz w:val="24"/>
          <w:szCs w:val="24"/>
        </w:rPr>
        <w:t>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риказом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Уставом Пушкинского муниципального района Московской области,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еречень элементов планировочной структуры городского поселения Ашукино Пушкинского муниципального района Московской области адресообразующий элемент – территория ДНП, с нумерацией объектов недвижимого имущества (зданий, строений, сооружений, земельных участков) согласно прилагаемой схеме архитектурно-планировочной организации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своить элементу планировочной структуры городского поселения Ашукино Пушкинского муниципального района Московской области, указанному в пункте 1 настоящего постановления, наименование – Данилово-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spacing w:val="-2"/>
          <w:w w:val="102"/>
          <w:sz w:val="24"/>
          <w:szCs w:val="24"/>
        </w:rPr>
        <w:t>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 Ю.В. Большако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/>
      </w:pPr>
      <w:r>
        <w:rPr/>
        <w:t>Глава Пушкинского муниципального района                                С.М. Грибинюч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1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р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И. Сухар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5:00Z</dcterms:created>
  <dc:creator>Zubkov</dc:creator>
  <dc:description/>
  <cp:keywords/>
  <dc:language>en-US</dc:language>
  <cp:lastModifiedBy>М. П. Клименко</cp:lastModifiedBy>
  <cp:lastPrinted>2018-08-14T12:01:00Z</cp:lastPrinted>
  <dcterms:modified xsi:type="dcterms:W3CDTF">2018-08-14T09:02:00Z</dcterms:modified>
  <cp:revision>6</cp:revision>
  <dc:subject/>
  <dc:title/>
</cp:coreProperties>
</file>