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</w:t>
      </w:r>
    </w:p>
    <w:p>
      <w:pPr>
        <w:pStyle w:val="Normal"/>
        <w:ind w:left="0" w:hanging="0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40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1pt;margin-top:-4.0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000798" r:id="rId2"/>
        </w:object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right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spacing w:lineRule="auto" w:line="240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ind w:left="0" w:right="4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4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left="0" w:right="42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4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4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181"/>
        <w:gridCol w:w="397"/>
        <w:gridCol w:w="1418"/>
      </w:tblGrid>
      <w:tr>
        <w:trPr>
          <w:trHeight w:val="80" w:hRule="atLeast"/>
        </w:trPr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7.2017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0" w:right="4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right="-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lineRule="auto" w:line="360"/>
        <w:ind w:left="0" w:right="4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right="4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состава рабочей группы по развитию конкуренции на территории Пушкинского муниципального района, утвержденного постановлением администрации Пушкинского муниципального района от 31.05.2016 № 1515 «О развитии конкуренции в Пушкинском муниципальном районе Московской области» (в редакции от 29.12.2016 № 3858)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0" w:right="4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0" w:right="42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В связи с отдельными структурными и кадровыми изменениями в администрации Пушкинского муниципального района и 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 (с изменениями от 17.09.2016 № 1969-р), постановлением Правительства Московской области от 17.11.2015 № 1073/44 «Об утверждении комплекса мер по содействию развитию конкуренции в Московской области» (с изменениями от 10.01.2017 № 2/1), постановлением  администрации Пушкинского муниципального района от 12.10.2016 № 2804 «Об утверждении муниципальной программы «Предпринимательство Пушкинского муниципального района на 2017-2021 годы» (с изменениями от 29.06.2017 № 1462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tabs>
          <w:tab w:val="clear" w:pos="709"/>
          <w:tab w:val="left" w:pos="1985" w:leader="none"/>
        </w:tabs>
        <w:ind w:left="0" w:right="4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42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center" w:pos="4677" w:leader="none"/>
          <w:tab w:val="right" w:pos="9355" w:leader="none"/>
        </w:tabs>
        <w:autoSpaceDE w:val="false"/>
        <w:ind w:left="0" w:right="42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ind w:left="0" w:right="4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 Утвердить состав рабочей группы </w:t>
      </w:r>
      <w:r>
        <w:rPr>
          <w:rFonts w:cs="Arial" w:ascii="Arial" w:hAnsi="Arial"/>
          <w:bCs/>
          <w:sz w:val="24"/>
          <w:szCs w:val="24"/>
        </w:rPr>
        <w:t xml:space="preserve">по развитию конкуренции на территории Пушкинского муниципального района, утвержденного постановлением администрации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от 31.05.2016 № 1515 «О развитии конкуренции в Пушкинском муниципальном районе Московской области» в новой редакции, согласно приложению к настоящему постановлению.</w:t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Признать утратившим силу пункт 1 постановления администрации Пушкинского муниципального района от 29.12.2016 № 3858 «О внесении изменений в постановление администрации Пушкинского муниципального района от 31.05.2016 № 1515 «О развитии конкуренции в Пушкинском муниципальном районе Московской области».</w:t>
      </w:r>
    </w:p>
    <w:p>
      <w:pPr>
        <w:sectPr>
          <w:type w:val="nextPage"/>
          <w:pgSz w:w="11906" w:h="16838"/>
          <w:pgMar w:left="1134" w:right="284" w:gutter="0" w:header="0" w:top="993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3. Муниципальному казённому учреждению Пушкинского муниципального района Московской области «Центр информационно-коммуникационных технологий» </w:t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стить настоящее постановление на официальном сайте администрации Пушкинского муниципального района.</w:t>
      </w:r>
    </w:p>
    <w:p>
      <w:pPr>
        <w:pStyle w:val="Style18"/>
        <w:tabs>
          <w:tab w:val="clear" w:pos="709"/>
          <w:tab w:val="left" w:pos="567" w:leader="none"/>
          <w:tab w:val="left" w:pos="1843" w:leader="none"/>
          <w:tab w:val="left" w:pos="1985" w:leader="none"/>
        </w:tabs>
        <w:spacing w:lineRule="auto" w:line="276"/>
        <w:ind w:left="0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возложить на                            заместителя Главы администрации Пушкинского муниципального района Московской области А.Г. Волкова.</w:t>
      </w:r>
    </w:p>
    <w:p>
      <w:pPr>
        <w:pStyle w:val="Normal"/>
        <w:ind w:left="0" w:right="42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ушкинского муниципального района                                  С.М. Грибинюченко</w:t>
      </w:r>
    </w:p>
    <w:p>
      <w:pPr>
        <w:pStyle w:val="Normal"/>
        <w:ind w:left="0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56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56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07.2017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1800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88"/>
      <w:bookmarkStart w:id="1" w:name="Par288"/>
      <w:bookmarkEnd w:id="1"/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62"/>
        <w:gridCol w:w="7069"/>
      </w:tblGrid>
      <w:tr>
        <w:trPr>
          <w:trHeight w:val="31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bookmarkStart w:id="2" w:name="Par335"/>
            <w:bookmarkEnd w:id="2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бочей группы по развитию конкуренции на территории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ей группы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 А.Г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ей группы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корина И.А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вченко О.В.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орова В.В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 П.Б.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заместителя Главы администрации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управления ЖКХ и благоустройства территорий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щеменко Р.И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.о. заместителя Главы администрации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ушкинского муниципального района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склонная Е.В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инвестиционной политик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Пушкинского муниципального района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огачева И.Н.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образованием администрации Пушкинского муниципального района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хов В.В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КУ "Центр информационно-коммуникационных технологий"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рняев М.С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о. Председателя Комитета по управлению имуществом админи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ации Пушкинского муниципального района</w:t>
            </w:r>
          </w:p>
        </w:tc>
      </w:tr>
      <w:tr>
        <w:trPr>
          <w:trHeight w:val="572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ян Б.А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МКУ «Потребительские услуги» администрация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акимян А.В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правового Управления администрации Пушкинского муниципального района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янова И.О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 начальника Управления развития отраслей социальной сферы – начальник отдела социальной политики администрации Пушкинского муниципального района  </w:t>
            </w:r>
          </w:p>
        </w:tc>
      </w:tr>
      <w:tr>
        <w:trPr>
          <w:trHeight w:val="9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рова Е.В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Тендерный комитет Пушкинского муниципального района Московской области»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отова С.С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экономике администрации Пушкинского муниципального район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нская О.И.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 «МИР» администрации Пушкинского муниципального райо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680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134" w:right="284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68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pacing w:val="20"/>
      <w:sz w:val="40"/>
      <w:szCs w:val="20"/>
    </w:rPr>
  </w:style>
  <w:style w:type="paragraph" w:styleId="Style21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6:00Z</dcterms:created>
  <dc:creator>Муниципальный заказ</dc:creator>
  <dc:description/>
  <cp:keywords/>
  <dc:language>en-US</dc:language>
  <cp:lastModifiedBy>СмирноваЮВ</cp:lastModifiedBy>
  <cp:lastPrinted>2017-07-28T11:54:00Z</cp:lastPrinted>
  <dcterms:modified xsi:type="dcterms:W3CDTF">2017-07-31T09:47:00Z</dcterms:modified>
  <cp:revision>4</cp:revision>
  <dc:subject/>
  <dc:title/>
</cp:coreProperties>
</file>