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0319989" r:id="rId2"/>
        </w:object>
      </w:r>
    </w:p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ind w:left="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8"/>
        <w:gridCol w:w="411"/>
        <w:gridCol w:w="1418"/>
      </w:tblGrid>
      <w:tr>
        <w:trPr/>
        <w:tc>
          <w:tcPr>
            <w:tcW w:w="32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8.201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6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42" w:hanging="4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Об утверждении стоимости платных услуг, оказываемых  </w:t>
      </w:r>
    </w:p>
    <w:p>
      <w:pPr>
        <w:pStyle w:val="Normal"/>
        <w:spacing w:lineRule="auto" w:line="276"/>
        <w:ind w:left="442" w:hanging="442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КУ «Многофункциональный центр предоставления государственных и муниципальных услуг Пушкинского муниципального района» 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8.05.2010г.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г. № 7-ФЗ «О некоммерческих организациях», руководствуясь Уставом МКУ «Многофункциональный центр предоставления государственных и муниципальных услуг Пушкинского муниципального района» и Уставом муниципального образования «Пушкинский муниципальный район Московской области»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Утвердить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Indent"/>
        <w:spacing w:lineRule="auto" w:line="276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тоимость</w:t>
      </w:r>
      <w:r>
        <w:rPr>
          <w:rFonts w:cs="Arial" w:ascii="Arial" w:hAnsi="Arial"/>
          <w:sz w:val="24"/>
          <w:szCs w:val="24"/>
          <w:lang w:val="ru-RU"/>
        </w:rPr>
        <w:t xml:space="preserve"> платных услуг</w:t>
      </w:r>
      <w:r>
        <w:rPr>
          <w:rFonts w:cs="Arial" w:ascii="Arial" w:hAnsi="Arial"/>
          <w:sz w:val="24"/>
          <w:szCs w:val="24"/>
        </w:rPr>
        <w:t>, оказываемых МКУ «Многофункциональный центр предоставления государствен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и муниципальных услуг Пушкинского муниципального района»</w:t>
      </w:r>
      <w:r>
        <w:rPr>
          <w:rFonts w:cs="Arial" w:ascii="Arial" w:hAnsi="Arial"/>
          <w:sz w:val="24"/>
          <w:szCs w:val="24"/>
          <w:lang w:val="ru-RU"/>
        </w:rPr>
        <w:t xml:space="preserve">, согласно </w:t>
      </w:r>
      <w:r>
        <w:rPr>
          <w:rFonts w:cs="Arial" w:ascii="Arial" w:hAnsi="Arial"/>
          <w:sz w:val="24"/>
          <w:szCs w:val="24"/>
        </w:rPr>
        <w:t>приложения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№№ 1, 2 </w:t>
      </w:r>
      <w:r>
        <w:rPr>
          <w:rFonts w:cs="Arial" w:ascii="Arial" w:hAnsi="Arial"/>
          <w:sz w:val="24"/>
          <w:szCs w:val="24"/>
          <w:lang w:val="ru-RU"/>
        </w:rPr>
        <w:t>к настоящему постанов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797" w:leader="none"/>
          <w:tab w:val="left" w:pos="9072" w:leader="none"/>
        </w:tabs>
        <w:spacing w:lineRule="auto" w:line="276" w:before="0" w:after="0"/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2. Перечень категории граждан, для которых организация выезда работника </w:t>
      </w:r>
      <w:r>
        <w:rPr>
          <w:rFonts w:cs="Arial" w:ascii="Arial" w:hAnsi="Arial"/>
          <w:sz w:val="24"/>
          <w:szCs w:val="24"/>
        </w:rPr>
        <w:t>МКУ «Многофункциональный центр предоставления государствен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и муниципальных услуг Пушкинского муниципального района»</w:t>
      </w:r>
      <w:r>
        <w:rPr>
          <w:rFonts w:cs="Arial" w:ascii="Arial" w:hAnsi="Arial"/>
          <w:sz w:val="24"/>
          <w:szCs w:val="24"/>
          <w:lang w:val="ru-RU"/>
        </w:rPr>
        <w:t xml:space="preserve"> осуществляется бесплатно, согласно приложению № 3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. МКУ «Многофункциональный центр предоставления государственных и муниципальных услуг Пушкинского муниципального района» (Трофимова А.А.) обеспечить доступную и наглядную информацию  о стоимости услуг по приему документов и выдачу заявителям результатов услуг, утвержденных настоящим постановлением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МКУ Пушкинского муниципального района Московской области «Центр информационно-коммуникационных технологий» разместить настоящее постановление на  официальном сайте администрации Пушкинского муниципального района. </w:t>
      </w:r>
    </w:p>
    <w:p>
      <w:pPr>
        <w:pStyle w:val="TextBodyIndent"/>
        <w:spacing w:lineRule="auto" w:line="276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Контроль за исполнением настоящего постановления возложить на заместителя Главы администрации Пушкинского муниципального района В.В. Федорову. </w:t>
      </w:r>
    </w:p>
    <w:p>
      <w:pPr>
        <w:pStyle w:val="Heading3"/>
        <w:spacing w:lineRule="auto" w:line="276" w:before="0" w:after="0"/>
        <w:ind w:right="284" w:firstLine="567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spacing w:lineRule="auto" w:line="276" w:before="0" w:after="0"/>
        <w:ind w:right="284" w:firstLine="567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Глава Пушкинского</w:t>
      </w:r>
    </w:p>
    <w:p>
      <w:pPr>
        <w:pStyle w:val="Heading3"/>
        <w:spacing w:lineRule="auto" w:line="276" w:before="0" w:after="0"/>
        <w:ind w:right="284" w:firstLine="567"/>
        <w:rPr/>
      </w:pPr>
      <w:r>
        <w:rPr>
          <w:rFonts w:cs="Arial"/>
          <w:bCs w:val="false"/>
          <w:sz w:val="24"/>
          <w:szCs w:val="24"/>
        </w:rPr>
        <w:t xml:space="preserve">муниципального района </w:t>
      </w:r>
      <w:r>
        <w:rPr>
          <w:rFonts w:cs="Arial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Arial"/>
          <w:sz w:val="24"/>
          <w:szCs w:val="24"/>
        </w:rPr>
        <w:t xml:space="preserve">С.М. Грибинюченко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                                                 И.А. Кокорина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                                                 В.В. Федо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е управление                                                      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 xml:space="preserve">Председатель Комитета по экономике                                                 С.С. Федотова                                                                                       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МКУ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ентрализованная бухгалтерия»                                                       Т.Ю. Зарубина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И.о. директора МКУ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ФЦ Пушкинского муниципального района»                                     И.С. Левченко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Управление делами - 3 экз.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Комитет по экономике - 1 экз.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МКУ «МФЦ Пушкинского муниципального района»   - 1 экз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Централизованная бухгалтерия» - 1 экз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. Левченко И.С.</w:t>
      </w:r>
    </w:p>
    <w:p>
      <w:pPr>
        <w:pStyle w:val="Normal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. 8496-503-37-38, доб. 131</w:t>
      </w:r>
    </w:p>
    <w:p>
      <w:pPr>
        <w:pStyle w:val="Normal"/>
        <w:tabs>
          <w:tab w:val="clear" w:pos="708"/>
          <w:tab w:val="left" w:pos="1485" w:leader="none"/>
        </w:tabs>
        <w:ind w:firstLine="426"/>
        <w:jc w:val="center"/>
        <w:rPr/>
      </w:pPr>
      <w:r>
        <w:rPr>
          <w:rFonts w:cs="Arial" w:ascii="Arial" w:hAnsi="Arial"/>
          <w:sz w:val="24"/>
          <w:szCs w:val="24"/>
        </w:rPr>
        <w:t>Приложение №1 к постановлению</w:t>
      </w:r>
    </w:p>
    <w:p>
      <w:pPr>
        <w:pStyle w:val="Normal"/>
        <w:spacing w:lineRule="auto" w:line="360"/>
        <w:ind w:right="282" w:firstLine="7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ушкинского</w:t>
      </w:r>
    </w:p>
    <w:p>
      <w:pPr>
        <w:pStyle w:val="Normal"/>
        <w:spacing w:lineRule="auto" w:line="360"/>
        <w:ind w:right="282" w:firstLine="7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pacing w:lineRule="auto" w:line="360"/>
        <w:ind w:right="282" w:firstLine="7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>_15.08.2017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926</w:t>
      </w:r>
    </w:p>
    <w:p>
      <w:pPr>
        <w:pStyle w:val="Normal"/>
        <w:tabs>
          <w:tab w:val="clear" w:pos="708"/>
          <w:tab w:val="right" w:pos="9924" w:leader="none"/>
        </w:tabs>
        <w:spacing w:lineRule="auto" w:line="360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2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оимость </w:t>
      </w:r>
      <w:r>
        <w:rPr>
          <w:rFonts w:cs="Arial" w:ascii="Arial" w:hAnsi="Arial"/>
          <w:b/>
          <w:bCs/>
          <w:sz w:val="24"/>
          <w:szCs w:val="24"/>
        </w:rPr>
        <w:t>выезда работника МФЦ к заявителю</w:t>
      </w:r>
      <w:r>
        <w:rPr>
          <w:rFonts w:cs="Arial" w:ascii="Arial" w:hAnsi="Arial"/>
          <w:b/>
          <w:sz w:val="24"/>
          <w:szCs w:val="24"/>
        </w:rPr>
        <w:t xml:space="preserve"> для приема заявлений и документов:</w:t>
      </w:r>
    </w:p>
    <w:p>
      <w:pPr>
        <w:pStyle w:val="Normal"/>
        <w:spacing w:lineRule="auto" w:line="360"/>
        <w:ind w:left="644"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Ашукино</w:t>
      </w:r>
    </w:p>
    <w:p>
      <w:pPr>
        <w:pStyle w:val="Normal"/>
        <w:tabs>
          <w:tab w:val="clear" w:pos="708"/>
          <w:tab w:val="left" w:pos="2774" w:leader="none"/>
        </w:tabs>
        <w:spacing w:lineRule="auto" w:line="360"/>
        <w:ind w:right="141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21"/>
        <w:gridCol w:w="1705"/>
        <w:gridCol w:w="1500"/>
        <w:gridCol w:w="1521"/>
      </w:tblGrid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олучения услуги (мин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слу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одной услуги                 (руб.)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шукино дачный посел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Артемье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Василе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Володки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Герасимих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Горен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Грибано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еревня Данило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06" w:hanging="391"/>
              <w:jc w:val="center"/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Жилки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06" w:hanging="39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Луго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06" w:hanging="39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Мартьянко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06" w:hanging="39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Мурано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06" w:hanging="39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Паперт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06" w:hanging="39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Подвязно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06" w:hanging="39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Рахмано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06" w:hanging="39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Ельдиги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15"/>
        <w:gridCol w:w="1269"/>
        <w:gridCol w:w="1660"/>
        <w:gridCol w:w="1800"/>
      </w:tblGrid>
      <w:tr>
        <w:trPr>
          <w:trHeight w:val="12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олучения услуги (мин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слу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108" w:firstLine="1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одной услуги                 (руб.)</w:t>
            </w:r>
          </w:p>
        </w:tc>
      </w:tr>
      <w:tr>
        <w:trPr>
          <w:trHeight w:val="7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о Ельдиги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4" w:hanging="3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8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Алеши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9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Дари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7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Кости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7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Марьина Г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Матюши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7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Михале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Ордино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Петуш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Рако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ок Санаторий Тишко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о Семеновск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7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Степанько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64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о Тишко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4" w:hanging="3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Черноземо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6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Яшки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Зеленоградск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1"/>
        <w:gridCol w:w="1102"/>
        <w:gridCol w:w="1794"/>
        <w:gridCol w:w="2346"/>
      </w:tblGrid>
      <w:tr>
        <w:trPr>
          <w:trHeight w:val="12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олучения услуги (мин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слу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108" w:firstLine="1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одной услуги(руб.)</w:t>
            </w:r>
          </w:p>
        </w:tc>
      </w:tr>
      <w:tr>
        <w:trPr>
          <w:trHeight w:val="3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леноградский дачный посел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4" w:hanging="3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Зимогор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Нагор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Лесно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35"/>
        <w:gridCol w:w="2068"/>
        <w:gridCol w:w="1794"/>
        <w:gridCol w:w="2346"/>
      </w:tblGrid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олучения услуги (мин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слу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108" w:firstLine="1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одной услуги(руб.)</w:t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сной рабочий посел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4" w:hanging="3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Кощейк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Правдинск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74"/>
        <w:gridCol w:w="1930"/>
        <w:gridCol w:w="1794"/>
        <w:gridCol w:w="2346"/>
      </w:tblGrid>
      <w:tr>
        <w:trPr>
          <w:trHeight w:val="9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олучения услуги (мин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слу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108" w:firstLine="1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одной услуги(руб.)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динский рабочий посел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4" w:hanging="3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о Братовщ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ок Зеленый город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Кости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Пушкин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35"/>
        <w:gridCol w:w="2069"/>
        <w:gridCol w:w="1794"/>
        <w:gridCol w:w="2346"/>
      </w:tblGrid>
      <w:tr>
        <w:trPr>
          <w:trHeight w:val="13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олучения услуги (мин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слу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108" w:firstLine="1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одной услуги(руб.)</w:t>
            </w:r>
          </w:p>
        </w:tc>
      </w:tr>
      <w:tr>
        <w:trPr>
          <w:trHeight w:val="1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 Пушки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4" w:hanging="3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</w:t>
            </w:r>
          </w:p>
        </w:tc>
      </w:tr>
    </w:tbl>
    <w:p>
      <w:pPr>
        <w:pStyle w:val="Normal"/>
        <w:spacing w:lineRule="auto" w:line="360"/>
        <w:ind w:right="282" w:firstLine="7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Софрин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35"/>
        <w:gridCol w:w="2068"/>
        <w:gridCol w:w="1794"/>
        <w:gridCol w:w="2346"/>
      </w:tblGrid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олучения услуги (мин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слу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108" w:firstLine="1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одной услуги(руб.)</w:t>
            </w:r>
          </w:p>
        </w:tc>
      </w:tr>
      <w:tr>
        <w:trPr>
          <w:trHeight w:val="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рино рабочий посел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4" w:hanging="3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Балабан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Бортне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Васюк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Григорк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Митрополь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Могильц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Николь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Нововорон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о Соф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Талиц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Хлопене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7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Церн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6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я Щегл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4" w:hanging="3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Тарасовско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35"/>
        <w:gridCol w:w="2068"/>
        <w:gridCol w:w="1794"/>
        <w:gridCol w:w="2346"/>
      </w:tblGrid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олучения услуги (мин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слу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108" w:firstLine="1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одной услуги(руб.)</w:t>
            </w:r>
          </w:p>
        </w:tc>
      </w:tr>
      <w:tr>
        <w:trPr>
          <w:trHeight w:val="5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о Тарасов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4" w:hanging="3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Лесные Полян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5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Челюскин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9.Царевско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35"/>
        <w:gridCol w:w="2068"/>
        <w:gridCol w:w="1794"/>
        <w:gridCol w:w="2346"/>
      </w:tblGrid>
      <w:tr>
        <w:trPr>
          <w:trHeight w:val="10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олучения услуги (мин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слу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одной услуги(руб.)</w:t>
            </w:r>
          </w:p>
        </w:tc>
      </w:tr>
      <w:tr>
        <w:trPr>
          <w:trHeight w:val="2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Царе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Аксен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3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Барк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Березня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2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Введен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1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Гриб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Добр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2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Доров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1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Жук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Зверосовхо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1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Зеле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1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Ивош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Комяг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Коптел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Левк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Лепеш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Михайлов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Нагорн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 Назар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ня Невзор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Никул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Останк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тор Парш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Путил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Старое Сел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Федоров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1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Фомк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Чекм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4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Шаблык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</w:tbl>
    <w:p>
      <w:pPr>
        <w:pStyle w:val="Normal"/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Черкизов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74"/>
        <w:gridCol w:w="1930"/>
        <w:gridCol w:w="1794"/>
        <w:gridCol w:w="2346"/>
      </w:tblGrid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олучения услуги (мин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слу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108" w:firstLine="1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одной услуги(руб.)</w:t>
            </w:r>
          </w:p>
        </w:tc>
      </w:tr>
      <w:tr>
        <w:trPr>
          <w:trHeight w:val="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кизово дачный посел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4" w:hanging="3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ушкинского</w: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5.08.2017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92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оимость </w:t>
      </w:r>
      <w:r>
        <w:rPr>
          <w:rFonts w:cs="Arial" w:ascii="Arial" w:hAnsi="Arial"/>
          <w:b/>
          <w:bCs/>
          <w:sz w:val="24"/>
          <w:szCs w:val="24"/>
        </w:rPr>
        <w:t>выезда работника МФЦ к заявителю</w:t>
      </w:r>
      <w:r>
        <w:rPr>
          <w:rFonts w:cs="Arial" w:ascii="Arial" w:hAnsi="Arial"/>
          <w:b/>
          <w:sz w:val="24"/>
          <w:szCs w:val="24"/>
        </w:rPr>
        <w:t xml:space="preserve"> для выдачи и документов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Ашукин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36"/>
        <w:gridCol w:w="1710"/>
        <w:gridCol w:w="1611"/>
        <w:gridCol w:w="1388"/>
      </w:tblGrid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олучения услуги (мин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слу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одной услуги                 (руб.)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шукино дачный посел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Артемье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>
          <w:trHeight w:val="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Василе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Володк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Герасимих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Горен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Грибан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еревня Данил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1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Жилк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Луго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Мартьянк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Муран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Папер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Подвязн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3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Рахман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Ельдигин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43"/>
        <w:gridCol w:w="2076"/>
        <w:gridCol w:w="1799"/>
        <w:gridCol w:w="2630"/>
      </w:tblGrid>
      <w:tr>
        <w:trPr>
          <w:trHeight w:val="9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олучения услуги (мин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слу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одной услуги(руб.)</w:t>
            </w:r>
          </w:p>
        </w:tc>
      </w:tr>
      <w:tr>
        <w:trPr>
          <w:trHeight w:val="5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Ельдиги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8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Алеши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9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Дари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7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Кости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Марьина Го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7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Матюши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7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Михале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Ордино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Петуш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Рако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5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лок Санаторий Тишко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3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Семеновск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4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Степанько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4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Тишко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Черноземо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5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Яшки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Зеленоградск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84"/>
        <w:gridCol w:w="1937"/>
        <w:gridCol w:w="1799"/>
        <w:gridCol w:w="2628"/>
      </w:tblGrid>
      <w:tr>
        <w:trPr>
          <w:trHeight w:val="11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олучения услуги (мин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слу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одной услуги(руб.)</w:t>
            </w:r>
          </w:p>
        </w:tc>
      </w:tr>
      <w:tr>
        <w:trPr>
          <w:trHeight w:val="4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оградский дачный посел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6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Зимогорь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1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Нагор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Лесно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35"/>
        <w:gridCol w:w="2068"/>
        <w:gridCol w:w="1794"/>
        <w:gridCol w:w="2346"/>
      </w:tblGrid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олучения услуги (мин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слу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одной услуги(руб.)</w:t>
            </w:r>
          </w:p>
        </w:tc>
      </w:tr>
      <w:tr>
        <w:trPr>
          <w:trHeight w:val="5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й рабочий посело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4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Кощейково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Правдинск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74"/>
        <w:gridCol w:w="1930"/>
        <w:gridCol w:w="1794"/>
        <w:gridCol w:w="2346"/>
      </w:tblGrid>
      <w:tr>
        <w:trPr>
          <w:trHeight w:val="9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олучения услуги (мин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слу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одной услуги(руб.)</w:t>
            </w:r>
          </w:p>
        </w:tc>
      </w:tr>
      <w:tr>
        <w:trPr>
          <w:trHeight w:val="6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динский рабочий посел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6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Братовщ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5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Зеленый город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Кости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Пушкин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35"/>
        <w:gridCol w:w="2068"/>
        <w:gridCol w:w="1794"/>
        <w:gridCol w:w="2346"/>
      </w:tblGrid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олучения услуги (мин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слу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одной услуги(руб.)</w:t>
            </w:r>
          </w:p>
        </w:tc>
      </w:tr>
      <w:tr>
        <w:trPr>
          <w:trHeight w:val="5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Пушк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Софрин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35"/>
        <w:gridCol w:w="2068"/>
        <w:gridCol w:w="1794"/>
        <w:gridCol w:w="2346"/>
      </w:tblGrid>
      <w:tr>
        <w:trPr>
          <w:trHeight w:val="5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олучения услуги (мин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слу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одной услуги(руб.)</w:t>
            </w:r>
          </w:p>
        </w:tc>
      </w:tr>
      <w:tr>
        <w:trPr>
          <w:trHeight w:val="4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рино рабочий посел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1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Балабан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1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Бортне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1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Васюк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Григорк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1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Митрополь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Могильц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Николь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Нововорон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Соф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Талиц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Хлопене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Церн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Щегл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Тарасовско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35"/>
        <w:gridCol w:w="2068"/>
        <w:gridCol w:w="1794"/>
        <w:gridCol w:w="2346"/>
      </w:tblGrid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олучения услуги (мин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слу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одной услуги(руб.)</w:t>
            </w:r>
          </w:p>
        </w:tc>
      </w:tr>
      <w:tr>
        <w:trPr>
          <w:trHeight w:val="1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Тарасов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Лесные Полян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5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Челюскин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Царевско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35"/>
        <w:gridCol w:w="2068"/>
        <w:gridCol w:w="1794"/>
        <w:gridCol w:w="2346"/>
      </w:tblGrid>
      <w:tr>
        <w:trPr>
          <w:trHeight w:val="11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олучения услуги (мин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слу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одной услуги(руб.)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Царе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Аксен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3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Барк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Березня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Введен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1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Гриб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Добр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2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Доров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1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Жук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1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Зверосовхо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1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Зеле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1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Ивош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Комяг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Коптел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Левк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Лепеш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Михайлов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Нагорн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 Назар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ня Невзор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Никул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Останк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тор Парш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8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Путил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Старое Сел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Федоров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Фомк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4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Чекм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4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Шаблык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Черкизов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74"/>
        <w:gridCol w:w="1930"/>
        <w:gridCol w:w="1794"/>
        <w:gridCol w:w="2346"/>
      </w:tblGrid>
      <w:tr>
        <w:trPr>
          <w:trHeight w:val="9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олучения услуги (мин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слу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одной услуги(руб.)</w:t>
            </w:r>
          </w:p>
        </w:tc>
      </w:tr>
      <w:tr>
        <w:trPr>
          <w:trHeight w:val="4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кизово дачный посел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остановлению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ушкинского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5.08.2017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1926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категорий граждан, для которых организация выезда работника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ногофункционального центра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яется бесплатно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етераны Великой Отечественной войны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валиды Великой Отечественной войны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валиды I, II группы, в том числе: инвалиды с детства, инвалиды по зрению, инвалиды-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ясочники, инвалиды с поражением опорно-двигательного аппарата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раждане, достигшие 80-летнего возраста, не имеющие возможности самостоятельно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титься в МФЦ и вынужденные в силу устойчивого или временного физического недостатка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иться по месту жительства (месту пребывания)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42" w:hanging="975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qFormat/>
    <w:rPr>
      <w:spacing w:val="-18"/>
      <w:sz w:val="40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01:00Z</dcterms:created>
  <dc:creator>M000004324</dc:creator>
  <dc:description/>
  <cp:keywords/>
  <dc:language>en-US</dc:language>
  <cp:lastModifiedBy>ДятловаЕС</cp:lastModifiedBy>
  <cp:lastPrinted>2017-07-27T16:14:00Z</cp:lastPrinted>
  <dcterms:modified xsi:type="dcterms:W3CDTF">2017-08-16T12:32:00Z</dcterms:modified>
  <cp:revision>14</cp:revision>
  <dc:subject/>
  <dc:title/>
</cp:coreProperties>
</file>