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17 № 30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Развитие системы информирования населения о деятельности органов местного самоуправлени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Пушкинского муниципального района </w:t>
      </w:r>
      <w:r>
        <w:rPr>
          <w:rFonts w:eastAsia="Calibri"/>
          <w:sz w:val="24"/>
          <w:szCs w:val="24"/>
        </w:rPr>
        <w:t xml:space="preserve">на 2017-2021 годы», утвержденную постановлением администрации Пушкинского муниципального района </w:t>
      </w:r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2.10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2795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«Развитие системы информирования населения о деятельности органов местного самоуправления Пушкинского муниципального района </w:t>
      </w:r>
      <w:r>
        <w:rPr>
          <w:rFonts w:eastAsia="Calibri"/>
          <w:sz w:val="24"/>
          <w:szCs w:val="24"/>
        </w:rPr>
        <w:t xml:space="preserve">на 2017-2021 годы», утвержденную постановлением администрации Пушкинского муниципального района от </w:t>
      </w:r>
      <w:r>
        <w:rPr>
          <w:sz w:val="24"/>
          <w:szCs w:val="24"/>
        </w:rPr>
        <w:t xml:space="preserve">12.10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2795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 редакции постановления администрации Пушкинского муниципального района </w:t>
      </w:r>
      <w:r>
        <w:rPr>
          <w:sz w:val="24"/>
          <w:szCs w:val="24"/>
        </w:rPr>
        <w:t xml:space="preserve">от 07.12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3398/1</w:t>
      </w:r>
      <w:r>
        <w:rPr>
          <w:bCs/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Программа), изложив ее в редакции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color w:val="FFFF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Управление реализацией Программы осуществляет координатор Программы – заместитель Главы администрации </w:t>
      </w:r>
      <w:r>
        <w:rPr>
          <w:rFonts w:cs="Arial" w:ascii="Arial" w:hAnsi="Arial"/>
          <w:color w:val="000000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, курирующий работу муниципального казенного учреждения Пушкинского муниципального района Московской области «</w:t>
      </w:r>
      <w:r>
        <w:rPr>
          <w:rFonts w:cs="Arial" w:ascii="Arial" w:hAnsi="Arial"/>
          <w:color w:val="000000"/>
          <w:sz w:val="24"/>
          <w:szCs w:val="24"/>
        </w:rPr>
        <w:t>Центр информационно-коммуникационных технологий», являющегося муниципальным заказчиком Программ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заказчик Программы – муниципальное казенное учреждение Пушкинского муниципального района Московской области «Центр информационно-коммуникационных технологий».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 xml:space="preserve">Муниципальное казенное учреждение Пушкинского муниципального района Московской области «Центр информационно-коммуникационных технологий»: </w:t>
      </w:r>
    </w:p>
    <w:p>
      <w:pPr>
        <w:pStyle w:val="Style2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0.1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орядку. </w:t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Пушкинского муниципального района от 07.12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 xml:space="preserve">3398/1 «О внесении изменений в муниципальную программу «Развитие системы информирования населения о деятельности органов местного самоуправления Пушкинского муниципального района </w:t>
      </w:r>
      <w:r>
        <w:rPr>
          <w:rFonts w:eastAsia="Calibri"/>
          <w:sz w:val="24"/>
          <w:szCs w:val="24"/>
        </w:rPr>
        <w:t xml:space="preserve">на 2017-2021 годы», утвержденную постановлением администрации Пушкинского муниципального района от </w:t>
      </w:r>
      <w:r>
        <w:rPr>
          <w:sz w:val="24"/>
          <w:szCs w:val="24"/>
        </w:rPr>
        <w:t xml:space="preserve">12.10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2795».</w:t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му казенному учреждению </w:t>
      </w:r>
      <w:r>
        <w:rPr>
          <w:sz w:val="24"/>
          <w:szCs w:val="24"/>
        </w:rPr>
        <w:t>Пушкинского муниципального района Московской области</w:t>
      </w:r>
      <w:r>
        <w:rPr>
          <w:color w:val="000000"/>
          <w:sz w:val="24"/>
          <w:szCs w:val="24"/>
        </w:rPr>
        <w:t xml:space="preserve">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</w:t>
      </w:r>
      <w:r>
        <w:rPr>
          <w:rFonts w:cs="Arial" w:ascii="Arial" w:hAnsi="Arial"/>
          <w:color w:val="000000"/>
          <w:sz w:val="24"/>
          <w:szCs w:val="24"/>
        </w:rPr>
        <w:t xml:space="preserve"> Главы администрации Пушкинского муниципального района И.А. Кокорину.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С.М. Грибинюченко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5026" w:leader="none"/>
        </w:tabs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 администрации</w:t>
      </w:r>
    </w:p>
    <w:p>
      <w:pPr>
        <w:pStyle w:val="Style23"/>
        <w:tabs>
          <w:tab w:val="clear" w:pos="709"/>
          <w:tab w:val="left" w:pos="15168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Пушкинского муниципального района</w:t>
      </w:r>
    </w:p>
    <w:p>
      <w:pPr>
        <w:pStyle w:val="Style23"/>
        <w:tabs>
          <w:tab w:val="clear" w:pos="709"/>
          <w:tab w:val="left" w:pos="11340" w:leader="none"/>
          <w:tab w:val="left" w:pos="11482" w:leader="none"/>
          <w:tab w:val="left" w:pos="14884" w:leader="none"/>
          <w:tab w:val="left" w:pos="1502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19.12.2017 № 3052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муниципальной программы 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  <w:tab/>
      </w:r>
    </w:p>
    <w:p>
      <w:pPr>
        <w:pStyle w:val="ConsPlusNormal"/>
        <w:tabs>
          <w:tab w:val="clear" w:pos="709"/>
          <w:tab w:val="center" w:pos="7699" w:leader="none"/>
          <w:tab w:val="left" w:pos="87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1"/>
        <w:gridCol w:w="1653"/>
        <w:gridCol w:w="1650"/>
        <w:gridCol w:w="1771"/>
        <w:gridCol w:w="1678"/>
        <w:gridCol w:w="1680"/>
        <w:gridCol w:w="108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енного учреждения «Центр информационно-коммуникационных технологий»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информационно-коммуникационных технологий»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</w:t>
            </w:r>
          </w:p>
        </w:tc>
      </w:tr>
      <w:tr>
        <w:trPr/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информированности населения муниципального образования Московской обла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77</w:t>
            </w:r>
          </w:p>
        </w:tc>
      </w:tr>
      <w:tr>
        <w:trPr>
          <w:trHeight w:val="121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7</w:t>
            </w:r>
          </w:p>
        </w:tc>
      </w:tr>
      <w:tr>
        <w:trPr>
          <w:trHeight w:val="95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3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8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4</w:t>
            </w:r>
          </w:p>
        </w:tc>
      </w:tr>
      <w:tr>
        <w:trPr>
          <w:trHeight w:val="8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,02</w:t>
            </w:r>
          </w:p>
        </w:tc>
      </w:tr>
      <w:tr>
        <w:trPr>
          <w:trHeight w:val="8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к которым обеспечено праздничное, тематическое и праздничное световое оформление территории муниципального образов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49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</w:tr>
      <w:tr>
        <w:trPr>
          <w:trHeight w:val="10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законных рекламных конструкций, установленных на территории Пушкинского муниципальн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Cs/>
        </w:rPr>
        <w:t>1. Общая характеристика сферы реализации 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, а также создания условий для обеспечения гласности и открытости принимаемых решений, органам местного самоуправления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информационное поле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 </w:t>
      </w:r>
      <w:r>
        <w:rPr>
          <w:rFonts w:cs="Arial" w:ascii="Arial" w:hAnsi="Arial"/>
          <w:sz w:val="24"/>
          <w:szCs w:val="24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й эффект от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</w:t>
      </w:r>
      <w:r>
        <w:rPr>
          <w:rFonts w:cs="Arial" w:ascii="Arial" w:hAnsi="Arial"/>
          <w:sz w:val="24"/>
          <w:szCs w:val="24"/>
        </w:rPr>
        <w:t xml:space="preserve"> (далее - Программа) выражается в обеспечении реализации прав граждан на участие 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укрепления атмосферы доверия граждан к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и средств массовой информации по вопросам местного значения.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населения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качественной и достоверной информацией о деятельности органов местного самоуправления Пушкинского муниципального района, нормотворческой деятельности, социально-экономических и общественных процессах, происходящих на территории Пушкинского муниципального района; об организации, подготовке и проведению выборов и референдумов на территории Пушкин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созданию единого информационного пространства на территории Пушкинского муниципального района, всестороннему информационному обеспечению социально-экономического и общественно-политического развития Пушкинского муниципального района по всем направлениям деятельности органов местного самоуправления Пушк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достоверное информирование населения Пушкинского муниципального района призвано обеспечить более тесное взаимодействие органов местного самоуправления Пушкинского муниципального район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редствам массовой информации Пушкинского муниципального района активизировать освещение социально-значимых тем и повысить качество информационных продуктов. Программа будет иметь позитивные результаты для общественно-политической жизни Пушкинского муниципального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целей и задач муниципальной программы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Целью Программы является 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. Для достижения данной цели планируется решение следующих задач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. Повышение уровня информированности населения Пушкинского муниципального района посредством печатных и электронных СМ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вышение уровня информированности населения Пушкинского муниципального района посредством наружной рекламы.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задач Программы осуществляется путем реализации мероприятий Программы. Перечень мероприятий приведен в приложении № 1 к Программе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, отражены в приложении № 2 к Программе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показателей. Методика расчета показателей представлена в Приложении № 3 к Программе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16"/>
        <w:tabs>
          <w:tab w:val="clear" w:pos="709"/>
          <w:tab w:val="left" w:pos="6058" w:leader="none"/>
        </w:tabs>
        <w:jc w:val="both"/>
        <w:rPr/>
      </w:pPr>
      <w:r>
        <w:rPr>
          <w:rFonts w:cs="Arial" w:ascii="Arial" w:hAnsi="Arial"/>
          <w:szCs w:val="24"/>
          <w:lang w:val="ru-RU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- Порядок).</w:t>
      </w:r>
    </w:p>
    <w:p>
      <w:pPr>
        <w:pStyle w:val="Style27"/>
        <w:jc w:val="both"/>
        <w:rPr/>
      </w:pPr>
      <w:r>
        <w:rPr>
          <w:rFonts w:cs="Arial" w:ascii="Arial" w:hAnsi="Arial"/>
          <w:szCs w:val="24"/>
          <w:lang w:val="ru-RU"/>
        </w:rPr>
        <w:t xml:space="preserve">Муниципальным заказчиком программы является заместитель Главы администрации Пушкинского муниципального района, курирующий работу муниципального </w:t>
      </w:r>
      <w:r>
        <w:rPr>
          <w:rFonts w:cs="Arial" w:ascii="Arial" w:hAnsi="Arial"/>
          <w:color w:val="000000"/>
          <w:szCs w:val="24"/>
          <w:lang w:val="ru-RU"/>
        </w:rPr>
        <w:t>казённого</w:t>
      </w:r>
      <w:r>
        <w:rPr>
          <w:rFonts w:cs="Arial" w:ascii="Arial" w:hAnsi="Arial"/>
          <w:szCs w:val="24"/>
          <w:lang w:val="ru-RU"/>
        </w:rPr>
        <w:t xml:space="preserve"> учреждения «Центр информационно-коммуникационных технологий»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Style27"/>
        <w:jc w:val="both"/>
        <w:rPr/>
      </w:pPr>
      <w:r>
        <w:rPr>
          <w:rFonts w:cs="Arial" w:ascii="Arial" w:hAnsi="Arial"/>
          <w:szCs w:val="24"/>
          <w:lang w:val="ru-RU"/>
        </w:rPr>
        <w:t xml:space="preserve">Координатором программы является заместитель Главы администрации Пушкинского муниципального района, курирующий работу муниципального </w:t>
      </w:r>
      <w:r>
        <w:rPr>
          <w:rFonts w:cs="Arial" w:ascii="Arial" w:hAnsi="Arial"/>
          <w:color w:val="000000"/>
          <w:szCs w:val="24"/>
          <w:lang w:val="ru-RU"/>
        </w:rPr>
        <w:t>казённого</w:t>
      </w:r>
      <w:r>
        <w:rPr>
          <w:rFonts w:cs="Arial" w:ascii="Arial" w:hAnsi="Arial"/>
          <w:szCs w:val="24"/>
          <w:lang w:val="ru-RU"/>
        </w:rPr>
        <w:t xml:space="preserve"> учреждения «Центр информационно-коммуникационных технологий».</w:t>
      </w:r>
    </w:p>
    <w:p>
      <w:pPr>
        <w:pStyle w:val="Style27"/>
        <w:jc w:val="both"/>
        <w:rPr/>
      </w:pPr>
      <w:r>
        <w:rPr>
          <w:rFonts w:cs="Arial" w:ascii="Arial" w:hAnsi="Arial"/>
          <w:szCs w:val="24"/>
          <w:lang w:val="ru-RU"/>
        </w:rPr>
        <w:t>Координатор программы организовывает работу, направленную на координацию деятельности исполнителей Программы в процессе разработки и реализации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бюджетных  средств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ля обеспечения текущего контроля муниципальный заказчик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выполнение мероприятия Программы: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формирует прогноз расходов на реализацию мероприятия Программы и направляет их координатору Программы;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готовит и представляет координатору Программы отчет о реализации меро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беспечив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 ежегодную оценку результативности мероприятий Программы в целом.</w:t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о ходе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0.1 к Порядку</w:t>
      </w:r>
      <w:r>
        <w:rPr>
          <w:bCs/>
          <w:sz w:val="24"/>
          <w:szCs w:val="24"/>
        </w:rPr>
        <w:t>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, следующего за отчетным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и комплексный отчеты о реализации Программы должны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Программы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одовой отчет о реализации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729">
        <w:r>
          <w:rPr>
            <w:rStyle w:val="InternetLink"/>
            <w:sz w:val="24"/>
            <w:szCs w:val="24"/>
          </w:rPr>
          <w:t>№ 12</w:t>
        </w:r>
      </w:hyperlink>
      <w:r>
        <w:rPr>
          <w:sz w:val="24"/>
          <w:szCs w:val="24"/>
        </w:rPr>
        <w:t xml:space="preserve"> к  Порядку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Комплексный отчет о реализации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815">
        <w:r>
          <w:rPr>
            <w:rStyle w:val="InternetLink"/>
            <w:sz w:val="24"/>
            <w:szCs w:val="24"/>
          </w:rPr>
          <w:t>№ 13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16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Предоставление обоснования финансовых ресурсов, необходимых для реализации мероприяти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основания финансовых ресурсов, необходимых для реализации мероприятий Программы изложено в приложении № 4 к Программ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iCs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686"/>
        <w:gridCol w:w="842"/>
        <w:gridCol w:w="1271"/>
        <w:gridCol w:w="981"/>
        <w:gridCol w:w="1266"/>
        <w:gridCol w:w="984"/>
        <w:gridCol w:w="138"/>
        <w:gridCol w:w="987"/>
        <w:gridCol w:w="94"/>
        <w:gridCol w:w="1030"/>
        <w:gridCol w:w="1129"/>
        <w:gridCol w:w="1269"/>
        <w:gridCol w:w="1404"/>
        <w:gridCol w:w="129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полнение мероприятия 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в печатных и электронных СМИ, выходящих на территории.</w:t>
            </w:r>
          </w:p>
        </w:tc>
      </w:tr>
      <w:tr>
        <w:trPr>
          <w:trHeight w:val="21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населения Пушкинского муниципального район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лос формата А3 объемом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 -в 2017 году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- в 2018 году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64- в 2019 году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-в 2020 году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38- в 2021 году. 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3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 объемом: 15500 минут в 2017 году, 3100 минут в 2018 году, 3287 минут в 2019 году, 3594 минут в 2020 году, 4000 минут в 2021 году.</w:t>
            </w:r>
          </w:p>
        </w:tc>
      </w:tr>
      <w:tr>
        <w:trPr>
          <w:trHeight w:val="15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объемом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 минут в 2017-году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 минут в 2018 году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2 минут в 2019 году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3 минут в 2020 году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 минут в 2021 году.</w:t>
            </w:r>
          </w:p>
        </w:tc>
      </w:tr>
      <w:tr>
        <w:trPr>
          <w:trHeight w:val="21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нформирование населения Пушкинского муниципального района о деятельности органов местного самоуправления путем размещения материалов и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информационных ресурсов и баз данных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информационных материалов в электронных СМИ: 1490 материалов в 2017 году, 3000 материалов в 2018 году, 3360 материалов в 2019 году, 3720 материалов в 2020 году, 3840 материалов в 2021 году.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зготовление буклетов, приуроченных к 1-му социально-значимому мероприятию объемом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00 шт. в 2017 году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шт. в 2018 году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 в 2019 году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00 шт. в 2020 году, приуроченных к 2-м социально-значимым мероприятиям объемом 1500 шт. в 2021 году.</w:t>
            </w:r>
          </w:p>
        </w:tc>
      </w:tr>
      <w:tr>
        <w:trPr>
          <w:trHeight w:val="22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я предусмотрено в рамках реализации муниципальной программы «Развитие культурно–социального пространства города Пушкино на 2017-2021 годы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рганизация мониторинга печатных и электронных СМИ, блогосферы, проведение медиа-исследований аудитории СМИ на территории Пушкинского муниципальн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наружной рекла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аркетинг. Информация. Реклама» (Далее-МБУ «МИР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информационных кампаний, охваченных социальной рекламой на рекламных носителях наружной рекламы на территории Пушкин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тематического и праздничного светового оформления на территории Московской области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ИР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здничного/тематического оформления территории Пушкинского муниципального района к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праздникам на 2017 год, 12 праздникам на 2018 год,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праздникам на 2019 год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праздникам на 2010 год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раздникам на 2021 год.</w:t>
            </w:r>
          </w:p>
        </w:tc>
      </w:tr>
      <w:tr>
        <w:trPr>
          <w:trHeight w:val="2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И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Рост количества рекламных кампаний социальной направленности: 6 на 2017 год, 12 на 2018 год, 13 на 2019 год, 14 на 2010 год, 15 на 2021 год. </w:t>
            </w:r>
          </w:p>
        </w:tc>
      </w:tr>
      <w:tr>
        <w:trPr>
          <w:trHeight w:val="22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ИР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5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1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1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  <w:r>
        <w:rPr>
          <w:rFonts w:cs="Arial" w:ascii="Arial" w:hAnsi="Arial"/>
          <w:iCs/>
          <w:sz w:val="24"/>
          <w:szCs w:val="24"/>
        </w:rPr>
        <w:t>к Программе</w:t>
      </w:r>
    </w:p>
    <w:p>
      <w:pPr>
        <w:pStyle w:val="Normal"/>
        <w:tabs>
          <w:tab w:val="clear" w:pos="709"/>
          <w:tab w:val="left" w:pos="15168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865"/>
        <w:gridCol w:w="1734"/>
        <w:gridCol w:w="1062"/>
        <w:gridCol w:w="1381"/>
        <w:gridCol w:w="1404"/>
        <w:gridCol w:w="1269"/>
        <w:gridCol w:w="1123"/>
        <w:gridCol w:w="1124"/>
        <w:gridCol w:w="1124"/>
        <w:gridCol w:w="1126"/>
        <w:gridCol w:w="1160"/>
      </w:tblGrid>
      <w:tr>
        <w:trPr>
          <w:trHeight w:val="22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реализации мероприятий муниципальной 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4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9500,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23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,77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7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3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,02</w:t>
            </w:r>
          </w:p>
        </w:tc>
      </w:tr>
      <w:tr>
        <w:trPr>
          <w:trHeight w:val="38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1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ушкинского муниципального района посредством наружной рекла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 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</w:tr>
      <w:tr>
        <w:trPr>
          <w:trHeight w:val="13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эффективности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5361"/>
        <w:gridCol w:w="88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реализации Программы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муниципального образования Московской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отчётного периода к базовому году (в процентах)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реднее значение объема информации, получаемого по всем источникам информации на одного жителя Пушкинского муниципального района, запланированное в результате реализации мероприятий муниципальной программы отчётного период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605"/>
            </w:tblGrid>
            <w:tr>
              <w:trPr>
                <w:trHeight w:val="346" w:hRule="atLeast"/>
              </w:trPr>
              <w:tc>
                <w:tcPr>
                  <w:tcW w:w="1119" w:type="dxa"/>
                  <w:vMerge w:val="restart"/>
                  <w:tcBorders/>
                  <w:vAlign w:val="center"/>
                </w:tcPr>
                <w:p>
                  <w:pPr>
                    <w:pStyle w:val="ConsPlusNormal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46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псми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радио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тв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ин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пп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19" w:type="dxa"/>
                  <w:vMerge w:val="continue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см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печатных СМИ (рассчитывается по методике расчета 1.1.1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ради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радиопередач (рассчитывается по методике расчета 1.1.2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телепередач (рассчитывается по методике расчета 1.1.3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Интернет изданий (рассчитывается по методике расчета 1.1.4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полиграфической продукции (рассчитывается по методике 1.1.5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– количество источников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среднее значение объема информации, получаемого по всем источникам информации на одного жителя Пушкинского муниципального района  в базовом (2016) году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реднее базовое значение формируется на основании фактических данных, полученных в результате реализации мероприятий муниципальной программы по информированию населения в 2016 году. Рассчитывается по методике расчета  значений отчетного периода.</w:t>
            </w:r>
          </w:p>
        </w:tc>
      </w:tr>
      <w:tr>
        <w:trPr>
          <w:trHeight w:val="2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в печатных СМИ, выходящих на территории Пушкинского муниципального района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сми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ол * Т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л</w:t>
            </w:r>
            <w:r>
              <w:rPr>
                <w:sz w:val="24"/>
                <w:szCs w:val="24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радио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7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Пушкинского муниципального район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1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ат</w:t>
            </w:r>
            <w:r>
              <w:rPr>
                <w:sz w:val="24"/>
                <w:szCs w:val="24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 xml:space="preserve"> — количество посетителей интернет издания в отчетный период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3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=(М * Т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— разовый тираж издания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овышение уровня информированности населения Пушкинского муниципального района посредством наружной рекламы. </w:t>
            </w:r>
          </w:p>
        </w:tc>
      </w:tr>
      <w:tr>
        <w:trPr>
          <w:trHeight w:val="2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к которым обеспечено праздничное, тематическое и праздничное световое оформление территории муниципального образования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ПТО – количество мероприятий, к которым обеспечено праздничное оформление территории муниципального образования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МПТО формируется из количества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.</w:t>
            </w:r>
          </w:p>
        </w:tc>
      </w:tr>
      <w:tr>
        <w:trPr>
          <w:trHeight w:val="14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муниципального образов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ПРКП формируется из перечня и количества тематических информационных кампаний, фактически проведенных в указанном периоде. </w:t>
            </w:r>
          </w:p>
        </w:tc>
      </w:tr>
      <w:tr>
        <w:trPr>
          <w:trHeight w:val="8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ОТВ –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54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о незаконных рекламных конструкц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оличество рекламных конструкций, утверждённых схемой размещения. 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незаконных рекламных конструкций, установленных на территории Пушкинского муниципальн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1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4 </w:t>
      </w:r>
      <w:r>
        <w:rPr>
          <w:rFonts w:cs="Arial" w:ascii="Arial" w:hAnsi="Arial"/>
          <w:iCs/>
          <w:sz w:val="24"/>
          <w:szCs w:val="24"/>
        </w:rPr>
        <w:t>к Программе</w:t>
      </w:r>
    </w:p>
    <w:p>
      <w:pPr>
        <w:pStyle w:val="Normal"/>
        <w:tabs>
          <w:tab w:val="clear" w:pos="709"/>
          <w:tab w:val="left" w:pos="15168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5"/>
        <w:gridCol w:w="1701"/>
        <w:gridCol w:w="1276"/>
        <w:gridCol w:w="3827"/>
        <w:gridCol w:w="3260"/>
        <w:gridCol w:w="1567"/>
      </w:tblGrid>
      <w:tr>
        <w:trPr>
          <w:tblHeader w:val="true"/>
          <w:trHeight w:val="2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91879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9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4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3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32 379,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50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4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7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2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91879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9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4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3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32 379,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50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4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7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2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и = Сфи1+Сфи2+Сфи3=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*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ол1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*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ол2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*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ол3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и 1-Газета «Маяк»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 –606– количество полос в год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ол1 – 7109,0 – стоимость создания одной полосы формата А3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307914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и2-Газета «Пушкинский вестник»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 –414 – количество полос в год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ол 2––6140,0 рублей стоимость создания одной полосы формата А3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929,0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и3-Газета «Наше Пушкино»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 776 – количество полос в год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Sпол3 –</w:t>
            </w:r>
            <w:r>
              <w:rPr>
                <w:bCs/>
                <w:color w:val="000000"/>
                <w:sz w:val="24"/>
                <w:szCs w:val="24"/>
              </w:rPr>
              <w:t xml:space="preserve">6639  </w:t>
            </w:r>
            <w:r>
              <w:rPr>
                <w:sz w:val="24"/>
                <w:szCs w:val="24"/>
              </w:rPr>
              <w:t>– стоимость создания одной полосы формата А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152 167, 39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сформирована аналогично средней цене соответствующих контрактов, заключенных в 201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42219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33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4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9 219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220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3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2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2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N1*S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N2*S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1– 500 мин. - количество минут вещания выпускаемых радиопередач в год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мин – 360,0 руб. - стоимость 1 минуты веща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инут и стоимость минуты вещания формируются в соответствии с местными условиями по оказанию услуг связи для целей радиовещания и на основании договоров, заключаемых для осуществления производства и выпуска радиопередач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 2– 90000 мин. - количество минут вещания выпускаемых радиопередач (из расчета 7500 минут в месяц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мин – 5,0 руб. - стоимость 1 минуты 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 xml:space="preserve">5330,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17 год – 180,0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2018 год – 112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19 год – 120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0 год – 133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>1500,0</w:t>
            </w:r>
            <w:r>
              <w:rPr>
                <w:rStyle w:val="Readonl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Readonly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 = Ств 1+Ств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1 = N1*S мин1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N 1 –мин. 1416 - количество минут в год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S мин1 – 3039,0 руб. - стоимость 1 минуты веща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2 = N2*S мин2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N 2 – 948 мин. - количество минут в год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мин 2 – 2961,0 руб. - стоимость 1 минуты вещ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формируется в соответствии с местными условиями по оказанию услуг связи для целей телевещания и на основании договоров, заключаемых для осуществления производства и трансляции теле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39563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4 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1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4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 563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07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9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 Ведение информационных ресурсов и баз данных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материалов в объеме 2640 шт. год происходит за счет финансирования в размере 174 тыс. руб. (500-326) тыс. руб., а также финансирования, предусмотренного основным видом деятельности. Цена формируется в соответствии с местными условиями по оказанию услуг связи для целей электронных СМИ, распространяемых в сети интернет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контракта на ведение информационных ресурсов и баз данных - 326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476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26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79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4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10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6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00,0</w:t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7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4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6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7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Readonly">
    <w:name w:val="readonl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4:00Z</dcterms:created>
  <dc:creator>Ясников НА</dc:creator>
  <dc:description/>
  <cp:keywords/>
  <dc:language>en-US</dc:language>
  <cp:lastModifiedBy>Г. А. Соловьева</cp:lastModifiedBy>
  <cp:lastPrinted>2018-01-24T16:26:00Z</cp:lastPrinted>
  <dcterms:modified xsi:type="dcterms:W3CDTF">2018-04-12T12:09:00Z</dcterms:modified>
  <cp:revision>6</cp:revision>
  <dc:subject/>
  <dc:title> </dc:title>
</cp:coreProperties>
</file>