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20"/>
          <w:sz w:val="40"/>
          <w:lang w:val="en-US" w:eastAsia="en-US"/>
        </w:rPr>
      </w:pPr>
      <w:r>
        <w:rPr>
          <w:b/>
          <w:color w:val="000000"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7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4289330" r:id="rId2"/>
        </w:object>
      </w:r>
    </w:p>
    <w:p>
      <w:pPr>
        <w:pStyle w:val="Normal"/>
        <w:rPr>
          <w:b/>
          <w:b/>
          <w:color w:val="000000"/>
          <w:spacing w:val="20"/>
          <w:sz w:val="40"/>
        </w:rPr>
      </w:pPr>
      <w:r>
        <w:rPr>
          <w:b/>
          <w:color w:val="000000"/>
          <w:spacing w:val="20"/>
          <w:sz w:val="40"/>
        </w:rPr>
      </w:r>
    </w:p>
    <w:p>
      <w:pPr>
        <w:pStyle w:val="Normal"/>
        <w:rPr>
          <w:b/>
          <w:b/>
          <w:color w:val="000000"/>
          <w:spacing w:val="20"/>
          <w:sz w:val="40"/>
        </w:rPr>
      </w:pPr>
      <w:r>
        <w:rPr>
          <w:b/>
          <w:color w:val="000000"/>
          <w:spacing w:val="20"/>
          <w:sz w:val="40"/>
        </w:rPr>
      </w:r>
    </w:p>
    <w:p>
      <w:pPr>
        <w:pStyle w:val="Normal"/>
        <w:jc w:val="center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pacing w:val="20"/>
          <w:sz w:val="36"/>
          <w:szCs w:val="36"/>
        </w:rPr>
      </w:pPr>
      <w:r>
        <w:rPr>
          <w:rFonts w:cs="Arial" w:ascii="Arial" w:hAnsi="Arial"/>
          <w:color w:val="000000"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  <w:t>ПУШКИНСКОГО МУНИЦИПАЛЬНОГО РАЙОНА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Москов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20"/>
          <w:sz w:val="40"/>
        </w:rPr>
      </w:pPr>
      <w:r>
        <w:rPr>
          <w:rFonts w:cs="Arial" w:ascii="Arial" w:hAnsi="Arial"/>
          <w:b/>
          <w:color w:val="000000"/>
          <w:spacing w:val="20"/>
          <w:sz w:val="40"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pacing w:val="20"/>
          <w:sz w:val="40"/>
        </w:rPr>
      </w:pPr>
      <w:r>
        <w:rPr>
          <w:rFonts w:cs="Arial" w:ascii="Arial" w:hAnsi="Arial"/>
          <w:b/>
          <w:color w:val="000000"/>
          <w:spacing w:val="20"/>
          <w:sz w:val="40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1.12.2017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8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085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Пушкинскому муниципальному району Московской области принадлежит доля, обеспечивающая положительный результат голосования при принятии решения собственников (учредителей)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правового регулирования, контроля и координации муниципальных унитарных предприятий (муниципальных предприятий),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руководствуясь Уставом муниципального образования «Пушкинский муниципальный район»,</w:t>
      </w:r>
    </w:p>
    <w:p>
      <w:pPr>
        <w:pStyle w:val="Style15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ПОСТАНОВЛЯЮ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hyperlink w:anchor="P5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ланирования финансово-хозяйственной деятельности муниципальных унитарных предприятий (муниципальных предприятий) Пушкинского муниципального района Московской области (Приложение №1);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hyperlink w:anchor="P218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Балансовой комиссии по рассмотрению итогов финансово-хозяйственной деятельности муниципальных унитарных предприятий (муниципальных предприятий) и хозяйственных обществ, в которых Пушкинскому муниципальному району Московской области принадлежит доля, обеспечивающая положительный результат голосования при принятии решения собственников (учредителей) (Приложение №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hyperlink w:anchor="P240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проведения администрацией Пушкинского муниципального района Московской области (учредителем) финансового анализа деятельности муниципальных унитарных предприятий (муниципальных предприятий) и хозяйственных обществ, в которых Пушкинскому муниципальному району Московской области принадлежит доля, обеспечивающая положительный результат голосования при принятии решения собственников (учредителей), при риске введения в отношении их процедуры несостоятельности (банкротства) (Приложение №3);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График осуществления контроля Пушкинским муниципальным районом Московской области за финансово-хозяйственной деятельностью муниципальных унитарных предприятий (муниципальных предприятий) и хозяйственных обществ, в которых Пушкинскому муниципальному району Московской области принадлежит доля, обеспечивающая положительный результат голосования при принятии решения собственников (учредителей), осуществляющих свою деятельность в сфере жилищно-коммунального хозяйства (Приложение №4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Муниципальному казе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Style15"/>
        <w:spacing w:lineRule="auto" w:line="276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        заместителя Главы администрации Пушкинского муниципального района В.А. Струева.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ава Пушкинского муниципального района                        С.М. Грибинюченко</w:t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Управления делами администрации          </w:t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Пушкинского муниципального района                                                В.И. Сухар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шкинского муниципального район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1.12.2017г. № 3085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bookmarkStart w:id="0" w:name="P51"/>
      <w:bookmarkEnd w:id="0"/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ланирования финансово-хозяйственной деятельно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нитарных предприятий (муниципаль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приятий) Пушкинского муниципального района Москов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типовой порядок планирования финансово-хозяйственной деятельности муниципальных унитарных предприятий (муниципальных предприятий) Пушкинского муниципального района Московской области (далее - Порядок) устанавливает компетенцию участников планирования финансово-хозяйственной деятельности муниципальных унитарных предприятий (муниципальных предприятий) Пушкинского муниципального района Московской области (далее - муниципальные предприятия) и определяет типовой порядок планирования деятельности муниципальных предприят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рядка приняты следующие термины и определе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ан финансово-хозяйственной деятельности (далее - План ФХД) - это совокупность прогнозных показателей деятельности муниципальных предприятий на планируемый финансовый период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ланирование - это процесс составления, согласования, утверждения, корректировки Плана ФХД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лючевой показатель эффективности (далее - КПЭ) - оценочный критерий, используемый для определения эффективности финансово-хозяйственной деятельности муниципальных предприятий, поддающийся количественному измерению и являющийся значимым с точки зрения достижения целей и задач муниципальных предприят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раслевой орган – функциональный, отраслевой орган администрации Пушкинского муниципального района Московской области координирующий и регулирующий деятельность в соответствующих сферах деятельности (Управление жилищно-коммунального хозяйства (далее – Управление ЖКХ), Комитет по экономике, Комитет по финансовой и налоговой политике (далее - КФНП), Комитет по управлению имуществом (далее - КУИ), Управление инвестиционной политики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Компетенция участников процесса планиров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хозяйственной деятельно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предприят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астниками процесса планирования финансово-хозяйственной деятельности муниципального предприятия явля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дминистрация Пушкинского муниципального района Московской области, в лице учредителя соответствующего муниципального пред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уководитель муниципального предприят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 компетенции администрации Пушкинского муниципального района Московской области, в лице учредителя муниципального предприятия, относятся следующие вопросы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тверждение Плана ФХД муниципального пред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по представлению руководителя муниципального предприятия состава отраслевых КПЭ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ждение методики расчета отраслевых КПЭ и установка сверхнормативного отклонения по каждому КПЭ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порядка проведения анализа достижения установленных отраслевых КПЭ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смотрение и проведение анализа отчетов об исполнении Плана ФХД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гласование размера премии и поощрения руководителя муниципального предприятия (осуществляется по результатам исполнения Плана ФХД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 компетенции руководителя муниципального предприятия в области планирования финансово-хозяйственной деятельности муниципального предприятия относятся следующие вопросы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мероприятий по подготовке и своевременному представлению документов, предусмотренных настоящим Порядко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внутренних документов муниципального предприятия, регламентирующих процесс оперативного планирования в соответствии с настоящим Порядко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готовка и представление предложений в администрацию Пушкинского муниципального района Московской области, в лице учредителя соответствующего муниципального предприятия, о составе и методике расчета отраслевых КПЭ для муниципального пред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готовка предложений по корректировке утвержденного Плана ФХД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ение выполнения Плана ФХД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рганизация планирования и контрол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хозяйственной деятельно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предприят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анирование финансово-хозяйственной деятельности муниципального предприятия включает следующие этапы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отка проекта Плана ФХД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Плана ФХД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готовка и рассмотрение отчетов об исполнении Плана ФХД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рректировка Плана ФХД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работка Плана ФХД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лана ФХД разрабатывается муниципальным предприятием ежегодно в соответствии с требованиями, установленными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97"/>
      <w:bookmarkEnd w:id="1"/>
      <w:r>
        <w:rPr>
          <w:rFonts w:cs="Arial" w:ascii="Arial" w:hAnsi="Arial"/>
          <w:sz w:val="24"/>
          <w:szCs w:val="24"/>
        </w:rPr>
        <w:t>8. Периодами планирования для муниципального предприятия являются: I квартал, полугодие, 9 месяцев, год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проекте Плана ФХД указы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муниципальном предприятии: цели и виды деятельности в соответствии с его уставом, сведения о его руководителе, о численности работников и расходах на оплату труд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новные задачи муниципального предприятия на краткосрочный и среднесрочный периоды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казатели, характеризующие эффективность финансово-хозяйственной деятельности муниципальных предприятий, поддающиеся количественному измерению и являющиеся значимыми с точки зрения достижения целей и задач муниципальных предприят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гнозные показатели финансово-хозяйственной деятельности муниципального пред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делки, планируемые к осуществлению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уководитель муниципального предприятия в срок до 1 июля года, предшествующего планируемому, представляет разработанный проект Плана ФХД на утверждение в администрацию Пушкинского муниципального района Московской области, являющуюся учредителем данного предприятия, которая рассматривает и утверждает План ФХД в течение 30 дне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ФХД муниципального предприятия, осуществляющего регулируемые виды деятельности, утверждается с учетом индексов-дефляторов по соответствующим статьям затрат, определенных Прогнозом социально-экономического развития Российской Федерации, разработанным Министерством экономического развития Российской Федерации и  Прогнозом социально-экономического развития Московской области, разработанным Министерством экономики и финансов Московской области подлежит обязательной корректировке после утверждения соответствующих тарифов на планируемый период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муниципального предприятия, осуществляющего регулируемые виды деятельности, после утверждения соответствующих тарифов на планируемый период направляет скорректированный с учетом утвержденных тарифов План ФХД в администрацию Пушкинского муниципального района Московской области, являющуюся учредителем данного предприятия, не позднее 20 января планируемого год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ушкинского муниципального района Московской области, в лице учредителя муниципального предприятия в срок до 1 февраля планируемого года направляет скорректированный План ФХД на согласование в Комитет по экономике, КФНП, Управление ЖКХ, Управление инвестиционной политики в зависимости от сферы деятельности муниципального предприят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экономике, КФНП, Управление ЖКХ, Управление инвестиционной политики в рамках своих полномочий проводят проверку прогноза финансовых показателей, указанных в скорректированном Плане ФХД. Согласование скорректированного Плана ФХД, соответствующего показателям, учтенным при утверждении тарифов и инвестиционных программ, осуществляется в срок до 1 марта планируемого год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согласованного с Комитет по экономике, КФНП, Управлением ЖКХ, Управлением инвестиционной политики скорректированного Плана ФХД производится администрацией Пушкинского муниципального района Московской области не позднее 5 марта планируем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Отчет об исполнении Плана ФХД формируется муниципальным предприятием по каждому периоду планирования, указанному в </w:t>
      </w:r>
      <w:hyperlink w:anchor="P9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8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отчетного квартала в ср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>ок до 30 числа месяца, следующего за отчетным кварталом, отчет об исполнении Плана ФХД представляется муниципальным предприятием в администрацию Пушкинского муниципального района Московской области, в лице его учредител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ьные отчеты об исполнении Плана ФХД рассматриваются администрацией Пушкинского муниципального района Московской области не позднее 30 числа второго месяца, следующего за отчетным квартало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вартальный отчет об исполнении Плана ФХД должен включать следующие разделы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муниципальном предприят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численности работников муниципального предприятия и расходах на оплату труда в отчетном периоде планирова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чет об исполнении фактических и планируемых значений плановых КПЭ финансово-хозяйственной деятельности с проведением их сопоставления с фактическими КПЭ, а также в случае не достижения плановых значений КПЭ информацию о причинах не достижения плановых КПЭ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чет о достижении прогнозных показателе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я о наличии займов и кредитов, условиях предоставления заемных средств по договорам, размере и сроках погашения задолженности по займам и кредитам, о наличии просроченной задолженности по каждому договору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ложения по повышению эффективности деятельности муниципального пред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счет произведенных отчислений части чистой прибыли за соответствующий период с копиями платежных поручений с отметкой кредитной организации, подтверждающих перечисление части чистой прибыли в бюджет Пушкинского муниципального района Моск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счет суммы премии и поощрения, предлагаемых к выплате руководителю муниципального предприятия за отчетный период планирова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нформация о совершенных крупных сделках и оставшихся неиспользованных суммах, предусмотренных Планом ФХД на крупные сделки по соответствующим видам сдел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Обязательным приложением к квартальному отчету об исполнении Плана ФХД являются копии бухгалтерской отчетности, включая бухгалтерский баланс, отчет о финансовых результатах, приложение к бухгалтерскому балансу и отчету о финансовых результатах в форме пояснений, оформленных в табличной форме в соответствии с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ем N 3</w:t>
        </w:r>
      </w:hyperlink>
      <w:r>
        <w:rPr>
          <w:rFonts w:cs="Arial" w:ascii="Arial" w:hAnsi="Arial"/>
          <w:sz w:val="24"/>
          <w:szCs w:val="24"/>
        </w:rPr>
        <w:t xml:space="preserve"> к приказу Минфина РФ от 02.07.2010 N 66н "О формах бухгалтерской отчетности организаций", иные приложения к бухгалтерскому балансу и отчету о финансовых результатах, предусмотренные нормативными правовыми актами Российской Федерации, Московской области, Пушкинского муниципального района Московской области и прочие документы (управленческие и статистические формы отчетности), заверенные подписями руководителя и главного бухгалтера, а также печатью муниципального предприятия, необходимые для подтверждения исходных данных для расчета фактических значений КПЭ муниципального предприят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и наличии реализуемых муниципальным предприятием инвестиционных проектов к квартальному отчету об исполнении Плана ФХД в обязательном порядке прилагается отчет об исполнении технико-экономического обоснования проек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Годовой отчет об исполнении Плана ФХД направляется на утверждение в администрацию Пушкинского муниципального района Московской области, в лице учредителя муниципального предприятия, не позднее 20 апреля года, следующего за отчетным годо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реализуемых муниципальным предприятием инвестиционных проектов к годовому отчету об исполнении Плана ФХД прилагается отчет об исполнении технико-экономического обоснования проекта по итогам отчетного год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б исполнении Плана ФХД рассматривается администрацией Пушкинского муниципального района Московской области в течение 30 дней с даты представления документ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Администрация Пушкинского муниципального района Московской области на основании рассмотренного отчета об исполнении Плана ФХД согласовывает размер выплаты премии и поощрения руководителю муниципального предприят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129"/>
      <w:bookmarkEnd w:id="3"/>
      <w:r>
        <w:rPr>
          <w:rFonts w:cs="Arial" w:ascii="Arial" w:hAnsi="Arial"/>
          <w:sz w:val="24"/>
          <w:szCs w:val="24"/>
        </w:rPr>
        <w:t>17. Корректировка Плана ФХД производится по инициативе участников планирования и осуществляется в связи с существенным изменением условий, влияющих на показатели, использованные при планирован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ировки Плана ФХД муниципального предприятия, не осуществляющего регулируемые виды деятельности, до 15 декабря года, предшествующего планируемому году, могут осуществляться неограниченное количество раз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ировка Плана ФХД муниципального предприятия, осуществляющего регулируемые виды деятельности, может производить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показатели и расходы, учтенные при утверждении тарифа и указанные в перечисленных в </w:t>
      </w:r>
      <w:hyperlink w:anchor="P13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0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формах, изменению не подлежат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рректировка производится не чаще чем раз в квартал по согласованию с отраслевым органом, при этом последняя корректировка Плана ФХД может быть осуществлена в срок до 31 октября планируем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8. Прогнозные показатели деятельности муниципального предприятия за прошедшие до момента корректировки кварталы замещаются на фактические показатели деятельности данного предприятия, а прогнозные показатели его деятельности в последующих кварталах могут быть скорректированы по основаниям для корректировки, указанным в </w:t>
      </w:r>
      <w:hyperlink w:anchor="P12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первом пункта 1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ланы ФХД составляются по каждому виду деятельности муниципального предприятия. На их основе составляется сводный План ФХД в целом по муниципальному предприятию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36"/>
      <w:bookmarkEnd w:id="4"/>
      <w:r>
        <w:rPr>
          <w:rFonts w:cs="Arial" w:ascii="Arial" w:hAnsi="Arial"/>
          <w:sz w:val="24"/>
          <w:szCs w:val="24"/>
        </w:rPr>
        <w:t>20. К Плану ФХД по каждому регулируемому виду деятельности муниципального предприятия отдельно прилагаются следующие формы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з экономической обоснованности расходов, объемов полезного отпуска, величины прибыли и оценка предложений об установлении тарифов на тепловую энергию, поставляемую муниципальным предприятие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нализ экономической обоснованности расходов по статьям расходов, величины прибыли и оценка предложений об установлении тарифов на питьевую воду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нализ экономической обоснованности расходов по статьям расходов, величины прибыли и оценка предложений об установлении тарифов на водоотведени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мета расходов на содержание электрических сетей и затрат на компенсацию потерь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Статьи Плана ФХД должны соответствовать показателям, утвержденным при установлении тарифов Комитетом по ценам и тарифам Московской области. При этом статьи Планов ФХД должны содержать ссылки на соответствующие статьи (при наличии)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за экономической обоснованности расходов, объемов полезного отпуска, величины прибыли и оценки предложений об установлении тарифов на тепловую энергию, поставляемую муниципальным предприятие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нализа экономической обоснованности расходов по статьям расходов, величины прибыли и оценки предложений об установлении тарифов на питьевую воду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нализа экономической обоснованности расходов по статьям расходов, величины прибыли и оценки предложений об установлении тарифов на водоотведени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меты расходов на содержание электрических сетей и затрат на компенсацию потерь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Требования к Плану ФХД муниципального предприят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Титульный лист Плана ФХД содержит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риф "ПРЕДСТАВЛЕН", должность, место для подписи, фамилию, имя и отчество руководителя муниципального пред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иф "УТВЕРЖДЕНО", наименование администрации Пушкинского муниципального района Московской области, в лице учредителя муниципального предприятия, место для подписи, фамилию, имя и отчество представителя администрации Пушкинского муниципального района Московской области, который уполномочен на подписание указа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3. Форма </w:t>
      </w:r>
      <w:hyperlink w:anchor="P17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лана</w:t>
        </w:r>
      </w:hyperlink>
      <w:r>
        <w:rPr>
          <w:rFonts w:cs="Arial" w:ascii="Arial" w:hAnsi="Arial"/>
          <w:sz w:val="24"/>
          <w:szCs w:val="24"/>
        </w:rPr>
        <w:t xml:space="preserve"> ФХД (приложение к настоящему Порядку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в Плане ФХД раскрывается информация об инвестициях и субсидиях, а также сведения о кредитах и займах муниципального предприят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Для применения упрощенного порядка согласования сделок в соответствии с настоящим Порядк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для планово-определенных сделок в Плане ФХД должны быть указаны все существенные условия данных сделок, установленные Гражданским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для соответствующих видов договор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условно-определенных сделок должны быть указаны существенные условия данных сделок, известные на дату составления Плана ФХ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ово-определенные сделки, отраженные с соблюдением требований Гражданского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в части существенных условий, считаются согласованными Планом ФХД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индивидуальных сделок, включенных в План ФХД, указываются все известные существенные условия данных сделок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ки, не отраженные в Плане ФХД, согласовываются муниципальным предприятием в индивидуальном порядке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индивидуальной сделки, не включенной в План ФХД, повлечет изменение данных Плана ФХД, то необходима соответствующая корректировка Плана ФХД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информацию по сделкам или иные виды детализации показателей невозможно представить в таблице, то они выносятся в приложение к Плану ФХД, которое является его неотъемлемой частью, с указанием на пункты соответствующих статей Плана ФХД доходов и расходов, запланированных по ним лимитов финансир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5" w:name="P170"/>
      <w:bookmarkEnd w:id="5"/>
      <w:r>
        <w:rPr>
          <w:rFonts w:cs="Arial" w:ascii="Arial" w:hAnsi="Arial"/>
          <w:sz w:val="24"/>
          <w:szCs w:val="24"/>
        </w:rPr>
        <w:t>Форма Плана (программы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хозяйственной деятельности</w:t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5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едприяти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лное официальное наименование предприят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видетельство о государственной регистрации юридического лица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своения регистрационного номе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Юридический адре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Место нахождения юридического лиц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чтовый адре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Ведомственная подчиненнос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Основной вид деятель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мер уставного фонд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Балансовая стоимость недвижимого имущества, переданного в хозяйственное ведение предприят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Телефон (факс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Адрес электронной почт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руководителе предприят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Ф.И.О. руководителя предприятия и занимаемая им должнос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Сведения о трудовом договоре, заключенном с руководителем предприятия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заключения трудового догово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рудового догово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Пушкинского муниципального района Московской области, заключившего трудовой догово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Срок действия трудового договора, заключенного с руководителем предприятия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Телефон (факс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. Краткая характеристика хода реализации План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граммы) финансово-хозяйственной деятельности предприят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ыдущем году и в первом квартале текущего год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казывается информация о выполнении плана (программы) финансово-хозяйственной деятельности в предыдущем году и о ходе реализации плана (программы) деятельности предприятия в первом квартале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ализ причин отклонения (в том числе ожидаемого) фактических показателей деятельности предприятия от утвержденных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. Мероприятия по развитию предприят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24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63"/>
        <w:gridCol w:w="669"/>
        <w:gridCol w:w="1285"/>
        <w:gridCol w:w="1004"/>
        <w:gridCol w:w="794"/>
        <w:gridCol w:w="794"/>
        <w:gridCol w:w="850"/>
        <w:gridCol w:w="794"/>
        <w:gridCol w:w="994"/>
        <w:gridCol w:w="1587"/>
        <w:gridCol w:w="164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P234"/>
            <w:bookmarkEnd w:id="6"/>
            <w:r>
              <w:rPr>
                <w:rFonts w:cs="Arial" w:ascii="Arial" w:hAnsi="Arial"/>
                <w:sz w:val="24"/>
                <w:szCs w:val="24"/>
              </w:rPr>
              <w:t>Ожидаемый эффект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год - всего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следующий за планируемы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, следующий за планируемым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7" w:name="P245"/>
            <w:bookmarkEnd w:id="7"/>
            <w:r>
              <w:rPr>
                <w:rFonts w:cs="Arial" w:ascii="Arial" w:hAnsi="Arial"/>
                <w:sz w:val="24"/>
                <w:szCs w:val="24"/>
              </w:rPr>
              <w:t>1. Снабженческо-сбытовая сфера</w:t>
            </w:r>
          </w:p>
        </w:tc>
      </w:tr>
      <w:tr>
        <w:trPr/>
        <w:tc>
          <w:tcPr>
            <w:tcW w:w="12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Развитие (обновление) материально-технической ба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Повышение квалификации кадр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разделу, в том числе за счет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ой прибы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рт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Пушкинского муниципального района Москов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мов (кредит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х источ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8" w:name="P374"/>
            <w:bookmarkEnd w:id="8"/>
            <w:r>
              <w:rPr>
                <w:rFonts w:cs="Arial" w:ascii="Arial" w:hAnsi="Arial"/>
                <w:sz w:val="24"/>
                <w:szCs w:val="24"/>
              </w:rPr>
              <w:t>2. Производственная сфе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Развитие (обновление) материально-технической ба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Повышение квалификации кадр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разделу, в том числе за счет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ой прибы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рт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Пушкинского муниципального района Москов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мов (кредит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х источ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9" w:name="P502"/>
            <w:bookmarkEnd w:id="9"/>
            <w:r>
              <w:rPr>
                <w:rFonts w:cs="Arial" w:ascii="Arial" w:hAnsi="Arial"/>
                <w:sz w:val="24"/>
                <w:szCs w:val="24"/>
              </w:rPr>
              <w:t>3. Финансово-инвестиционная сфе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Развитие (обновление) материально-технической ба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Повышение квалификации кадр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разделу, в том числе за счет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ой прибы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рт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Пушкинского муниципального района Москов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мов (кредит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х источ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10" w:name="P630"/>
            <w:bookmarkEnd w:id="10"/>
            <w:r>
              <w:rPr>
                <w:rFonts w:cs="Arial" w:ascii="Arial" w:hAnsi="Arial"/>
                <w:sz w:val="24"/>
                <w:szCs w:val="24"/>
              </w:rPr>
              <w:t>4. Социальная сфе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Развитие (обновление) материально-технической ба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 Повышение квалификации кадр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разделу, в том числе за счет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ой прибы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рт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Пушкинского муниципального района Москов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мов (кредит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х источ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всем мероприятиям, в том числе за счет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ой прибы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рт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Пушкинского муниципального района Москов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мов (кредит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х источ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ы со знаком "x" не заполняютс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В </w:t>
      </w:r>
      <w:hyperlink w:anchor="P24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раздел 1</w:t>
        </w:r>
      </w:hyperlink>
      <w:r>
        <w:rPr>
          <w:rFonts w:cs="Arial" w:ascii="Arial" w:hAnsi="Arial"/>
          <w:sz w:val="24"/>
          <w:szCs w:val="24"/>
        </w:rPr>
        <w:t xml:space="preserve"> "Снабженческо-сбытовая сфера" включаются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ранспортно-складского хозяйств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онкурентоспособност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ов и привлечение новых потреб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В </w:t>
      </w:r>
      <w:hyperlink w:anchor="P37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раздел 2</w:t>
        </w:r>
      </w:hyperlink>
      <w:r>
        <w:rPr>
          <w:rFonts w:cs="Arial" w:ascii="Arial" w:hAnsi="Arial"/>
          <w:sz w:val="24"/>
          <w:szCs w:val="24"/>
        </w:rPr>
        <w:t xml:space="preserve"> "Производственная сфера" включаются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снащение и перевооружение производства продукции (работ, услуг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ействующих технологий производства и внедрение новых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материалоемкости, энергоемкости и фондоемкости производств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храны труда и экологической безопасности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В </w:t>
      </w:r>
      <w:hyperlink w:anchor="P50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раздел 3</w:t>
        </w:r>
      </w:hyperlink>
      <w:r>
        <w:rPr>
          <w:rFonts w:cs="Arial" w:ascii="Arial" w:hAnsi="Arial"/>
          <w:sz w:val="24"/>
          <w:szCs w:val="24"/>
        </w:rPr>
        <w:t xml:space="preserve"> "Финансово-инвестиционная сфера" включаются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а привлечения и использования кредитных ресурс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вестиционной привлекательности пред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алогового планирования и оптимизация налогообложе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учетной политик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олгосрочных и краткосрочных финансовых вложений предприя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издержек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рентаб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В </w:t>
      </w:r>
      <w:hyperlink w:anchor="P63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раздел 4</w:t>
        </w:r>
      </w:hyperlink>
      <w:r>
        <w:rPr>
          <w:rFonts w:cs="Arial" w:ascii="Arial" w:hAnsi="Arial"/>
          <w:sz w:val="24"/>
          <w:szCs w:val="24"/>
        </w:rPr>
        <w:t xml:space="preserve"> "Социальная сфера" включаются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</w:t>
      </w:r>
      <w:hyperlink w:anchor="P23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графе</w:t>
        </w:r>
      </w:hyperlink>
      <w:r>
        <w:rPr>
          <w:rFonts w:cs="Arial" w:ascii="Arial" w:hAnsi="Arial"/>
          <w:sz w:val="24"/>
          <w:szCs w:val="24"/>
        </w:rPr>
        <w:t xml:space="preserve"> "Ожидаемый эффект"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I. Бюджет предприятия на планируемый период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нансовое обеспечение программы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3742"/>
        <w:gridCol w:w="806"/>
        <w:gridCol w:w="850"/>
        <w:gridCol w:w="850"/>
        <w:gridCol w:w="850"/>
        <w:gridCol w:w="850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атьи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Доходы предприят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редприят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ки средств на счетах на начало пери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 обычным видам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(нетто) от реализации продукции (работ, услуг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ы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 к получе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1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блигациям, депозитам, государственным ценным бумаг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редоставление в пользование денежных сред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частия в других организациях (доходы, связанные с участием в уставных капиталах других организаци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, полученная (подлежащая получению) в результате совместной деятельности (по договору простого товариществ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ознаграждения за переданное в общее владение и (или) пользование имущество или возврат имущества при его разделе сверх величины вклада (в части денежных средств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дохода, определенная к получению в соответствии с условиями договора продажи основных средств и иных актив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реализационны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ные санкции и возмещение причиненных организации убыт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ая в плановом периоде прибыль прошлых 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 получение актив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резвычайны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ы страхового возмещения и покрытия из других источни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и займы (кредитные договор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и иное целевое финансир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ск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Расходы предприят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редприят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Капитальные расход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Направления расходов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расходы, в том числе в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либо приобретение имущества, в том числе в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вложения, в том числе в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абженческо-сбытов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инвестицион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й сфе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 Источники финансирования капитальных расходов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расходы, осуществляемые за счет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ой прибы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ртиз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Пушкинского муниципального района Моск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мов (кредитов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х источни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Текущие расход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изводство продукции, работ, услу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рчески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чески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 к уплат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ые убытки прошлых 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ы дебиторской задолженности, в отношении которой истек срок исковой давности, и прочие долги, нереальные для взыск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едвиден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ы с бюджет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от прибыли в бюджет Пушкинского муниципального района Моск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о кредитам и займ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цит (дефицит)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ки средств на счетах на конец пери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V. Показатели финансово-хозяйственной деятельно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на планируемый пери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казатели финансово-хозяйственной деятельно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едприят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_____________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ланируемый период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345"/>
        <w:gridCol w:w="1020"/>
        <w:gridCol w:w="1020"/>
        <w:gridCol w:w="1020"/>
        <w:gridCol w:w="1020"/>
        <w:gridCol w:w="9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ая прибыль (убыто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ые актив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прибыли, подлежащая перечислению в бюджет Пушкинского муниципального района Московской области </w:t>
            </w:r>
            <w:hyperlink w:anchor="P143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P1431"/>
      <w:bookmarkEnd w:id="11"/>
      <w:r>
        <w:rPr>
          <w:rFonts w:cs="Arial" w:ascii="Arial" w:hAnsi="Arial"/>
          <w:sz w:val="24"/>
          <w:szCs w:val="24"/>
        </w:rPr>
        <w:t>&lt;*&gt; указывается часть прибыли предприятия, подлежащая перечислению в бюджет Пушкинского муниципального района Московской области в данном году по итогам деятельности предприятия за предшествующий год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полнительные показатели финансово-хозяйственн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изводственной деятельности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едприят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_____________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ланируемый период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345"/>
        <w:gridCol w:w="1020"/>
        <w:gridCol w:w="1020"/>
        <w:gridCol w:w="1020"/>
        <w:gridCol w:w="1020"/>
        <w:gridCol w:w="9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изводства в натуральном выражении по основным видам деятельности (в соответствующих единицах измер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(без НДС, акцизов и других аналогичных платежей)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оптовой торговли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латных услуг населению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(челове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социальное обеспечение и здравоохранение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реализацию экологических программ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ноз показателей деятельно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едприят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__________________________ год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ва года, следующие за планируемым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2098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д, следующий за планируемы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торой год, следующий за планируемы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ая прибыль (убыт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ые актив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прибыли, подлежащая перечислению в бюджет Пушкинского муниципального района Московской области </w:t>
            </w:r>
            <w:hyperlink w:anchor="P154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2" w:name="P1541"/>
      <w:bookmarkEnd w:id="12"/>
      <w:r>
        <w:rPr>
          <w:rFonts w:cs="Arial" w:ascii="Arial" w:hAnsi="Arial"/>
          <w:sz w:val="24"/>
          <w:szCs w:val="24"/>
        </w:rPr>
        <w:t>&lt;*&gt; указывается часть прибыли предприятия, подлежащая перечислению в бюджет Пушкинского муниципального района Московской области в данном году по итогам деятельности предприятия за предшествующий год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полнительные показатели деятельности предприятия могут устанавливаться Пушкинским муниципальным районом Московской области в отношении предприятий, производящих важнейшую (стратегическую) продукцию (работы, услуги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дополнительные показатели реализации в натуральном выражении могут устанавливаться по 3-5 основным видам продукции (работ, услуг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начения плановых показателей указываются поквартально нарастающим итого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ноз показателей экономической эффективности деятельности предприятия на два года, следующие за планируемым, определяется исходя из ожидаемого эффекта реализации мероприятий плана (программы), а также прогнозов социально-экономического развития Пушкинского муниципального района Моск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Часть прибыли муниципальных предприятий, остающаяся после уплаты ими налогов и иных обязательных платежей, подлежащая перечислению в бюджет Пушкинского муниципального района Московской области (далее - часть прибыли, подлежащая перечислению в бюджет Пушкинского муниципального района Московской области), исчисляется предприятием ежеквартально по итогам финансово-хозяйственной деятельности за I квартал, полугодие, девять месяцев, год на основании данных бухгалтерской отчетности с учетом установленного размера отчислений от прибыл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расчета части прибыли, подлежащей перечислению в бюджет Пушкинского муниципального района Московской области, берется чистая прибыль (нераспределенная прибыль) предприятия по данным бухгалтерской отчетности (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финансовых результатах, рекомендованный приказом Министерства финансов Российской Федерации от 02.07.2010 N 66н "О формах бухгалтерской отчетности организаций") (далее - Отчет о финансовых результатах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е предприятия, применяющие упрощенную систему налогообложения, для расчета части прибыли, подлежащей перечислению в бюджет Пушкинского муниципального района Московской области, заполняют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финансовых результатах и представляют его в администрацию Пушкинского муниципального района Московской области в порядке и сроки, устанавливаемые нормативными правовыми актами Пушкинского муниципального района Моск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части прибыли, подлежащей перечислению в бюджет Пушкинского муниципального района Московской области, устанавливается нормативными правовыми актами Пушкинского муниципального района Моск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ассчитанная сумма платежа за соответствующий отчетный период отрицательна или равна нулю, указанные платежи в соответствующем периоде не осуществляются, а при расчете суммы платежа в последующих периодах не учитываютс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чистая прибыль в соответствующем отчетном периоде отрицательна или равна нулю, расчет суммы платежа, уплата части прибыли за соответствующий период, а также возврат из бюджета Пушкинского муниципального района Московской области ранее уплаченных сумм не производятс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. Показатели финансового состояния предприят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ируемый период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казатели финансового состоя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 год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94"/>
        <w:gridCol w:w="3118"/>
        <w:gridCol w:w="2098"/>
        <w:gridCol w:w="1020"/>
        <w:gridCol w:w="1012"/>
        <w:gridCol w:w="1098"/>
        <w:gridCol w:w="113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 расче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говое значе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арт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латежеспособн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енежные средства + краткосрочные финансовые вложения) / краткосрочные обяз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-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общей ликви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ные активы / краткосрочные обяз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промежуточной ликви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енежные средства + краткосрочные финансовые вложения + дебиторская задолженность + готовая продукция) / краткосрочные обяз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-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финансовой устойчив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чистого оборотного капитала (допустимый),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ые запасы + незавершенное производство + авансы поставщик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чистого оборотного капитала (фактический),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ные активы + краткосрочные обяз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gt;= Чистый оборотный капитал допуст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автоно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й капитал / заемный капит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gt;=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обственного капи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й капитал / валюта балан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gt;= 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ентабельн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табельность совокуп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ая прибыль / средняя величина активов x 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авливается отраслевым органом администрации Пушкинского муниципального район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табельность оборот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ая прибыль / средняя величина оборотных активов x 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авливается отраслевым органом администрации Пушкинского муниципального район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табельность собственного капи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ая прибыль / средняя величина собственного капитала x 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авливается отраслевым органом администрации Пушкинского муниципального район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табельность прод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ая прибыль / выручка от реализации продукции x 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авливается отраслевым органом администрации Пушкинского муниципального район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ноз показателей финансового состоя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 год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85"/>
        <w:gridCol w:w="2455"/>
        <w:gridCol w:w="21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д, следующий за планируем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торой год, следующий за планируемы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латежеспособн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общей ликвид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промежуточной ликвид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финансовой устойчив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чистого оборотного капитала (допустимый), 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чистого оборотного капитала (фактический), 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автоном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обственного капит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нтабельности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табельность совокупных актив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табельность оборотных актив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табельность собственного капит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табельность прода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I. Сведения о кредитах и займах предприят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1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1474"/>
        <w:gridCol w:w="1361"/>
        <w:gridCol w:w="1361"/>
        <w:gridCol w:w="1814"/>
        <w:gridCol w:w="1871"/>
        <w:gridCol w:w="15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кредита или займа (с указанием кредитора или заимодавца, процентной ставк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кредита или займа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лу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гаш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(указать, на какую дату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росроченная задолж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одовые   затраты   на  содержание  предприятия  (планово-определенные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но-определенные сделки, индивидуальные) составляют _________ тыс. руб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1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итель муниципального унитарного предприят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муниципального предприятия)                     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ный бухгалтер муниципального унитар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приятия (муниципального предприятия)          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7г. № 3085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bookmarkStart w:id="13" w:name="P2187"/>
      <w:bookmarkEnd w:id="13"/>
      <w:r>
        <w:rPr>
          <w:sz w:val="24"/>
          <w:szCs w:val="24"/>
        </w:rPr>
        <w:t>Положение о балансовой комиссии по рассмотрению итогов финансово-хозяйственной деятельности муниципальных унитарных предприятий (муниципальных предприятий)  и хозяйственных обществ, в которых Пушкинскому муниципальному району Московской области принадлежит доля, обеспечивающая положительный результат голосования при принятии решения собственников(учредителей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лномочия и порядок работы Балансовой комиссии по рассмотрению итогов финансово-хозяйственной деятельности муниципальных унитарных предприятий (муниципальных предприятий) и хозяйственных обществ, в которых Пушкинскому муниципальному району Московской области принадлежит доля, обеспечивающая положительный результат голосования при принятии решения собственников (учредителей) (далее - Балансовая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Балансовая комиссия является органом по контролю за результатами финансово-хозяйственной деятельности муниципальных унитарных предприятий (муниципальных предприятий) и хозяйственных обществ, в которых Пушкинскому муниципальному району Московской области принадлежит доля, обеспечивающая положительный результат голосования при принятии решения собственников (учредителей) (далее - муниципальные предприятия и (или) хозяйственные общества), эффективностью использования, управления и распоряжения закрепленным имуществом, а также акциями и долями в уставных капиталах хозяйственных обще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Балансовая комиссия в своей деятельности руководствуется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нормативными правовыми актами Российской Федерации, Московской области и Пушкинского муниципального района, а также настоящим Положение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сновные задачи и функции Балансовой комисс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и задачами Балансовой комиссии явля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и утверждение планов (программ) финансово-хозяйственной деятельности муниципальных предприятий и установление им муниципального задания по отчислению чистой прибыл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финансово-хозяйственной деятельности муниципальных предприятий и хозяйственных обществ, вынесение рекомендаций по перспективам их развит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и утверждение итогов финансово-хозяйственной деятельности муниципальных предприятий и хозяйственных обществ за отчетный период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ка предложений по совершенствованию управления муниципальным предприятием или хозяйственным общество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спользования имущественного комплекса муниципальных предприятий и хозяйственных общест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мер, принимаемых руководством, по повышению эффективности работы муниципального предприятия или хозяйственного обществ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Балансовая комиссия для решения стоящих перед ней задач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ивает отчеты и доклады руководителя муниципальных предприятий и хозяйственных обществ о финансово-хозяйственной деятельности организаций, производит их оценку и вырабатывает предложения по совершенствованию управления им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носит рекомендации руководству муниципальных предприятий и хозяйственных обществ по устранению нарушений в деятельности и осуществляет контроль за их выполнение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для утверждения предложения о целесообразности дальнейшей деятельности муниципальных предприятий и хозяйственных обществ или об их реорганизации, приватизации, ликвидац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возможность изъятия имущества (части имущества) у муниципальных пред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носит рекомендации по назначению на должность и освобождению от занимаемой должности руководителей муниципальных предприятий и хозяйственных общест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представленных отчетов, докладов руководителей муниципальных предприятий и хозяйственных обществ вносит предложения о соответствии руководителя занимаемой должности и дальнейшем исполнении обязанносте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рава Балансовой комисс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Балансовая комиссия имеет право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ть учредительные документы, данные бухгалтерского и статистического учета и отчетности, аудиторских проверок и иные документы муниципальных предприятий и хозяйственных общест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информацию по результатам проверок муниципальных предприятий и хозяйственных обществ, отчеты руководителей об устранении выявленных нарушений и по исполнению принятых Балансовой комиссией решен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ивать на заседаниях Балансовой комиссии отчеты руководителей, бухгалтеров и специалистов муниципальных предприятий и хозяйственных обществ по итогам осуществления ими финансово-хозяйственной деятельности за отчетный период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оценку результатов деятельности муниципальных предприятий и хозяйственных обществ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ия решений Балансовой коми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руководителям муниципальных предприятий и хозяйственных обществ по решению кадровых вопросов в отношении его заместителей и главного бухгалтера, чья деятельность по соответствующему направлению признана неудовлетворительно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к работе Балансовой комиссии экспертов, аудиторские и иные специализированные организ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рганизация работы Балансовой комисс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седания Балансовой комиссии созываются председателем и проводятся ежекварталь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План работы Балансовой комиссии, а также изменения и дополнения к нему утверждаются нормативными правовыми актами администрации Пушкинского муниципального района Моск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седание Балансовой комиссии считается правомочным, если на нем присутствует не менее половины всех членов комиссии. Решение Балансовой комиссии принимается простым большинством голосов присутствующих на заседании членов комиссии, в случае равенства голосов голос председательствующего является решающи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вестка дня, место, дата и время проведения заседания Балансовой комиссии определяются председател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Материалы для рассмотрения Балансовой комиссией представляются муниципальными предприятиями и хозяйственными обществами в администрацию Пушкинского муниципального района Московской области не позднее чем за две недели до заседания Балансовой комиссии в количестве                    4 экземпляр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едседатель Балансовой комиссии осуществляет организацию и руководство деятельностью комиссии, председательствует на ее заседаниях и организует контроль за исполнением возложенных на Балансовую комиссию задач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меститель председателя Балансовой комиссии в отсутствие председателя организует и проводит заседание Балансовой комисс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Члены Балансовой комиссии участвуют в заседаниях Балансовой комиссии, обсуждении и решении всех вопросов, входящих в компетенцию Балансовой комиссии, вносят предложения по существу рассматриваемых на Балансовой комиссии вопросов и направляют все необходимые документы и материалы ответственному секретарю Балансовой комисс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тветственный секретарь Балансовой комисс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одготовку заседаний Балансовой коми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соответствующие уведомления о времени проведения и повестке дня заседания, обеспечивает созыв членов Балансовой коми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членам Балансовой комиссии материалы для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заседаний Балансовой коми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хранение протоколов заседаний Балансовой комиссии и иных материалов деятельности комисс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 членов Балансовой комиссии, а также иных заинтересованных лиц по указанию председателя Балансовой комиссии с материалами, связанными с деятельностью комисс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Документальное оформление решений Балансовой комисс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нтроль за их выполнение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елопроизводство Балансовой комиссии осуществляет ответственный секретарь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Решение Балансовой комиссии оформляется протоколом в течение                        5 рабочих дней со дня проведения заседания Балансовой комиссии. Протокол подписывается председателем Балансовой комиссии или его заместителем, ведущим данное заседание, и ответственным секретарем Балансов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Результаты работы Балансовой комиссии и предложения представляются Главе Пушкинского муниципального района Московской области (учредителю, собственнику) на рассмотрение в 10-дневный срок со дня заседа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Копия протокола заседания Балансовой комиссии направляется всем заинтересованным сторона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Решения, принимаемые Балансовой комиссией, обязательны для выполнения муниципальными предприятиями и хозяйственными обществам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едседатель Балансовой комиссии вправе назначить внеочередное заседание Балансовой комиссии по итогам выполнения ранее принятых комиссией решен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Требования к предоставлению материалов на заседа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овой комиссии по рассмотрению итог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хозяйственной деятельности муниципальны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й и хозяйственных общест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Информация о муниципальном предприятии или хозяйственном обществе: наименование, юридический и фактический адреса, дата образования, каким нормативным документом образовано, данные по руководителю и главному бухгалтеру (дата поступления на работу, образование, наименование учебного заведения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Доклад руководителя муниципального предприятия или хозяйственного общества о финансово-экономической деятельности за отчетный период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Отчет о выполнении протокольных поручений, данных в адрес муниципального предприятия или хозяйственного общества на предыдущем заседании Балансовой комиссии по рассмотрению ее деятельности, подписанный руководителем муниципального предприятия или хозяйственного обществ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Ежеквартальная бухгалтерская, налоговая отчетность муниципального предприятия или хозяйственного общества на электронном носителе и на бумажном носителе. Квартальная бухгалтерская, налоговая и бюджетная отчетность на бумажном носителе заверяется подписями руководителя и главного бухгалтера, а также печатью муниципального предприятия или хозяйственного обществ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Финансовый план на текущий год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Акты проверок контрольных органов, в том числе налоговых органов, Счетной палаты Пушкинского муниципального района Московской области, органов исполнительной власти Пушкинского муниципального района Московской области, аудиторских организаций, проведенных в текущем отчетном периоде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Муниципальные предприятия предоставляют копию платежного поручения о перечислении части чистой прибыли за пользование муниципальным имуществом в отчетном периоде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Отчет муниципального предприятия об исполнении плана (программы) финансово-хозяйственной деятельности за отчетный период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Для рассмотрения результатов деятельности организации по итогам года представляется годовой отчет муниципального предприятия или хозяйственного общества, включающ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яснительную запис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одовую бухгалтерскую, налоговую отчетность муниципального предприятия или хозяйственного общества на электронном носителе на бумажном носителе с отметкой налоговых органов. Годовая бухгалтерская, налоговая на бумажном носителе заверяется подписями руководителя и главного бухгалтера, а также печатью муниципального предприятия или хозяйственного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полнительные показатели финансово-хозяйственной деятельности муниципального предприятия и хозяйственного общества по форме, утвержденной настоящим постановление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Анализ дебиторской и кредиторской задолженности, дата, причины возникновения и принимаемые меры по ликвидации задолженности, динамика изменения суммы задолженности за последние два год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Расшифровка доходов в разрезе видов деятельности и услуг, расходов по видам деятельности и статьям затрат. Анализ фактической себестоимости в разрезе услуг с пояснением причин отклонен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Анализ заработной платы и среднесписочной численности по категориям работников (руководитель, главный бухгалтер, ИТР, специалисты, служащие, рабочие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Показатели эффективности использования основных средств (начисление амортизационных отчислений, процент износа основных средств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шкинского муниципального район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1.12.2017г. № 3085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4" w:name="P2402"/>
      <w:bookmarkEnd w:id="14"/>
      <w:r>
        <w:rPr>
          <w:sz w:val="24"/>
          <w:szCs w:val="24"/>
        </w:rPr>
        <w:t>Правил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администрацией Пушкинского муниципального район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 (учредителем) финансового анализ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муниципальных унитарных предприят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(муниципальных предприятий) и хозяйственных обществ,</w:t>
      </w:r>
    </w:p>
    <w:p>
      <w:pPr>
        <w:pStyle w:val="ConsPlusTitle"/>
        <w:jc w:val="center"/>
        <w:rPr/>
      </w:pPr>
      <w:r>
        <w:rPr>
          <w:sz w:val="24"/>
          <w:szCs w:val="24"/>
        </w:rPr>
        <w:t>в которых Пушкинскому муниципальному району Московской области принадлежит доля, обеспечивающая положительный результат голосования при принятии решения собственников (учредителей), при риск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введения в отношении их процедуры несостоятельности (банкротств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е правила определяют принципы и условия проведения администрацией Пушкинского муниципального района Московской области (далее - Учредитель) финансового анализа деятельности муниципальных унитарных предприятий (муниципальных предприятий) и хозяйственных обществ, в которых Пушкинскому муниципальному району Московской области принадлежит доля, обеспечивающая положительный результат голосования при принятии решения учредителей, при риске введения в отношении их процедуры несостоятельности (банкротства) (далее - должник) в порядке, установленном Федеральным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несостоятельности (банкротстве)", а также состав сведений, используемых при его проведении (далее - Правила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проведении финансового анализа Учредитель анализирует финансовое состояние должника на дату проведения анализа, его финансовую, хозяйственную и инвестиционную деятельность, положение на товарных и иных рынках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нансовый анализ проводится Учредителем в целях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предложения о возможности (невозможности) восстановления платежеспособности должника и обоснования целесообразности введения в отношении должника соответствующей процедуры банкротств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возможности покрытия за счет имущества должника судебных расход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5" w:name="P2418"/>
      <w:bookmarkEnd w:id="15"/>
      <w:r>
        <w:rPr>
          <w:rFonts w:cs="Arial" w:ascii="Arial" w:hAnsi="Arial"/>
          <w:sz w:val="24"/>
          <w:szCs w:val="24"/>
        </w:rPr>
        <w:t>4. При проведении финансового анализа Учредитель использует результаты ежегодной инвентаризации, проводимой должнико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6" w:name="P2419"/>
      <w:bookmarkEnd w:id="16"/>
      <w:r>
        <w:rPr>
          <w:rFonts w:cs="Arial" w:ascii="Arial" w:hAnsi="Arial"/>
          <w:sz w:val="24"/>
          <w:szCs w:val="24"/>
        </w:rPr>
        <w:t>5. Финансовый анализ проводится на основан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тистической отчетности, бухгалтерской и налоговой отчетности, регистров бухгалтерского и налогового учета, а также (при наличии) материалов аудиторской проверки и отчетов оценщик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редительных документов, протоколов общих собраний участников организации, заседаний совета директоров, реестра акционеров, договоров, планов, смет, калькуляц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ожения об учетной политике, в том числе учетной политике для целей налогообложения, рабочего плана счетов бухгалтерского учета, схем документооборота и организационной и производственной структур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четности филиалов, дочерних и зависимых хозяйственных обществ, структурных подразделен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атериалов налоговых проверок и судебных процесс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ормативных правовых актов, регламентирующих деятельность должник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проведении финансового анализа Учредитель должен руководствоваться принципами полноты и достоверности, в соответствии с которым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, содержащих анализ финансового состояния должника, указываются все данные, необходимые для оценки его платежеспособност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финансового анализа используются документально подтвержденные данны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заключения и выводы основываются на расчетах и реальных фактах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документах, содержащих анализ финансового состояния должника, указы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место его проведе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руководителя должник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, местонахождение, коды отраслевой принадлежности должника;</w:t>
      </w:r>
    </w:p>
    <w:p>
      <w:pPr>
        <w:pStyle w:val="ConsPlusNormal"/>
        <w:spacing w:before="220" w:after="0"/>
        <w:ind w:firstLine="540"/>
        <w:jc w:val="both"/>
        <w:rPr/>
      </w:pPr>
      <w:hyperlink w:anchor="P245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эффициенты</w:t>
        </w:r>
      </w:hyperlink>
      <w:r>
        <w:rPr>
          <w:rFonts w:cs="Arial" w:ascii="Arial" w:hAnsi="Arial"/>
          <w:sz w:val="24"/>
          <w:szCs w:val="24"/>
        </w:rPr>
        <w:t xml:space="preserve"> финансово-хозяйственной деятельности должника и показатели, используемые для их расчета, согласно приложению 1 к настоящим Правилам, рассчитанные поквартально не менее чем за 2-летний период, предшествующий возбуждению производства по делу о несостоятельности (банкротстве), а также за период проведения процедур банкротства в отношении должника, и динамика их измене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ы утраты платежеспособности с учетом динамики изменения коэффициентов финансово-хозяйств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ы анализа хозяйственной, инвестиционной и финансовой деятельности должника, его положения на товарных и иных рынках с учетом </w:t>
      </w:r>
      <w:hyperlink w:anchor="P25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требований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2 к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ы анализа активов и пассивов должника с учетом </w:t>
      </w:r>
      <w:hyperlink w:anchor="P256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требований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3 к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ы анализа возможности безубыточной деятельности должника с учетом </w:t>
      </w:r>
      <w:hyperlink w:anchor="P263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требований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4 к настоящим Правила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 возможности (невозможности) восстановления платежеспособности должник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 целесообразности введения соответствующей процедуры банкротств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проведении финансового анализа Учредителем проверяется соответствие деятельности должника нормативным правовым актам, ее регламентирующим. Информация о выявленных нарушениях указывается в документах, содержащих анализ финансового состояния должн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К документам, содержащим анализ финансового состояния должника, прикладываются копии материалов, использование которых предусмотрено </w:t>
      </w:r>
      <w:hyperlink w:anchor="P241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241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7" w:name="P2451"/>
      <w:bookmarkEnd w:id="17"/>
      <w:r>
        <w:rPr>
          <w:rFonts w:cs="Arial" w:ascii="Arial" w:hAnsi="Arial"/>
          <w:sz w:val="24"/>
          <w:szCs w:val="24"/>
        </w:rPr>
        <w:t>Коэффициент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хозяйственной деятельности должника и показатели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е для их расч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расчета коэффициентов финансово-хозяйственной деятельности должника используются следующие основные показател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вокупные активы (пассивы) - баланс (валюта баланса) активов (пассивов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корректированные внеоборотные активы - сумма стоимости нематериальных активов (без деловой репутации и организационных расходов), основных средств (без капитальных затрат на арендуемые основные средства), незавершенных капитальных вложений (без незавершенных капитальных затрат на арендуемые основные средства), доходных вложений в материальные ценности, долгосрочных финансовых вложений, прочих внеоборотных актив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оротные активы - сумма стоимости запасов (без стоимости отгруженных товаров), долгосрочной дебиторской задолженности, ликвидных активов, налога на добавленную стоимость по приобретенным ценностям, задолженности участников (учредителей) по взносам в уставный капитал, собственных акций, выкупленных у акционер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лгосрочная дебиторская задолженность - дебиторская задолженность, платежи по которой ожидаются более чем через 12 месяцев после отчетной даты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ликвидные активы - сумма стоимости наиболее ликвидных оборотных активов, краткосрочной дебиторской задолженности, прочих оборотных актив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иболее ликвидные оборотные активы - денежные средства, краткосрочные финансовые вложения (без стоимости собственных акций, выкупленных у акционеров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раткосрочная дебиторская задолженность - сумма стоимости отгруженных товаров, дебиторская задолженность, платежи по которой ожидаются в течение 12 месяцев после отчетной даты (без задолженности участников (учредителей) по взносам в уставный капитал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тенциальные оборотные активы к возврату - списанная в убыток сумма дебиторской задолженности и сумма выданных гарантий и поручительст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обственные средства - сумма капитала и резервов, доходов будущих периодов, резервов предстоящих расходов за вычетом капитальных затрат по арендованному имуществу, задолженности акционеров (участников) по взносам в уставный капитал и стоимости собственных акций, выкупленных у акционер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бязательства должника - сумма текущих обязательств и долгосрочных обязательств должник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долгосрочные обязательства должника - сумма займов и кредитов, подлежащих погашению более чем через 12 месяцев после отчетной даты, и прочих долгосроч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текущие обязательства должника - сумма займов и кредитов, подлежащих погашению в течение 12 месяцев после отчетной даты, кредиторской задолженности, задолженности участникам (учредителям) по выплате доходов и прочих краткосроч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ыручка нетто - выручка от реализации товаров, выполнения работ, оказания услуг за вычетом налога на добавленную стоимость, акцизов и других аналогичных обязательных платеже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валовая выручка - выручка от реализации товаров, выполнения работ, оказания услуг без вычет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среднемесячная выручка - отношение величины валовой выручки, полученной за определенный период как в денежной форме, так и в форме взаимозачетов, к количеству месяцев в период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чистая прибыль (убыток) - чистая нераспределенная прибыль (убыток) отчетного периода, оставшаяся после уплаты налога на прибыль и других аналогичных обязательных платеже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Коэффициенты, характеризующ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жеспособность должник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эффициент абсолютной ликвидност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абсолютной ликвидности показывает, какая часть краткосрочных обязательств может быть погашена немедленно, и рассчитывается как отношение наиболее ликвидных оборотных активов к текущим обязательствам должник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эффициент текущей ликвидност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текущей ликвидности характеризует обеспеченность организации оборотными средствами для ведения хозяйственной деятельности и своевременного погашения обязательств и определяется как отношение ликвидных активов к текущим обязательствам должник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казатель обеспеченности обязательств должника его активам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беспеченности обязательств должника его активами характеризует величину активов должника, приходящихся на единицу долга, и определяется как отношение суммы ликвидных и скорректированных внеоборотных активов к обязательствам должник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епень платежеспособности по текущим обязательства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платежеспособности по текущим обязательствам определяет текущую платежеспособность организации, объемы ее краткосрочных заемных средств и период возможного погашения организацией текущей задолженности перед кредиторами за счет выручк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платежеспособности определяется как отношение текущих обязательств должника к величине среднемесячной выручк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Коэффициенты, характеризующие финансовую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ойчивость должник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эффициент автономии (финансовой независимости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автономии показывает долю активов должника, которые обеспечиваются собственными средствами, и определяется как отношение собственных средств к совокупным актива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эффициент обеспеченности собственными оборотными средствами (доля собственных оборотных средств в оборотных активах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обеспеченности собственными оборотными средствами определяет степень обеспеченности организации собственными оборотными средствами, необходимыми для ее финансовой устойчивости, и рассчитывается как отношение разницы собственных средств и скорректированных внеоборотных активов к величине оборотных актив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ля просроченной кредиторской задолженности в пассивах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росроченной кредиторской задолженности в пассивах характеризует наличие просроченной кредиторской задолженности и ее удельный вес в совокупных пассивах организации и определяется в процентах как отношение просроченной кредиторской задолженности к совокупным пассива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казатель отношения дебиторской задолженности к совокупным актива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тношения дебиторской задолженности к совокупным активам определяется как отношение суммы долгосрочной дебиторской задолженности, краткосрочной дебиторской задолженности и потенциальных оборотных активов, подлежащих возврату, к совокупным активам организ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Коэффициенты, характеризующие деловую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ность должник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нтабельность актив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нтабельность активов характеризует степень эффективности использования имущества организации, профессиональную квалификацию менеджмента предприятия и определяется в процентах как отношение чистой прибыли (убытка) к совокупным активам организ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орма чистой прибыл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чистой прибыли характеризует уровень доходности хозяйственной деятельности организ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чистой прибыли измеряется в процентах и определяется как отношение чистой прибыли к выручке (нетто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8" w:name="P2516"/>
      <w:bookmarkEnd w:id="18"/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нализу хозяйственной, инвестиционной и финансово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должника, его положения на товарны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ых рынка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хозяйственной, инвестиционной и финансовой деятельности должника, его положения на товарных и иных рынках включает в себя анализ внешних и внутренних условий деятельности должника и рынков, на которых она осуществляетс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ализ внешних условий деятельности должника представляет собой анализ общеэкономических условий, региональных и отраслевых особенностей деятельности должник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 результатам анализа внешних условий деятельности в документах, содержащих анализ финансового состояния должника, указы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ияние государственной денежно-кредитной политик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государственного регулирования отрасли, к которой относится должник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зонные факторы и их влияние на деятельность должник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государственного оборонного заказ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мобилизационных мощносте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мущества ограниченного оборот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осуществления дорогостоящих природоохран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графическое положение, экономические условия региона, налоговые условия регион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еся торговые ограничения, финансовое стимулирование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нализ внутренних условий деятельности должника представляет собой анализ экономической политики и организационно-производственной структуры должник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 результатам анализа внутренних условий деятельности в документах, содержащих анализ финансового состояния должника, указы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деятельности, основные виды выпускаемой продукции, текущие и планируемые объемы производств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сновного и вспомогательного производств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рузка производственных мощносте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непроизводственной сферы и затраты на их содержани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объекты, не завершенные строительство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труктурных подразделений и схема структуры управления предприятие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работников, включая численность каждого структурного подразделения, фонд оплаты труда работников предприятия, средняя заработная плат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черние и зависимые хозяйственные общества с указанием доли участия должника в их уставном капитале и краткая характеристика их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учетной политики должника, в том числе анализ учетной политики для целей налогообложе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систем документооборота, внутреннего контроля, страхования, организационной и производственной структур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направления (виды) деятельности, осуществляемые должником в течение не менее чем двухлетнего периода, предшествующего возбуждению производства по делу о банкротстве, и периода проведения в отношении должника процедур банкротства, их финансовый результат, соответствие нормам и обычаям делового оборота, соответствие применяемых цен рыночным и оценка целесообразности продолжения осуществляемых направлений (видов)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Анализ рынков, на которых осуществляется деятельность должника, представляет собой анализ данных о поставщиках и потребителях (контрагентах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 результатам этого анализа в документах, содержащих анализ финансового состояния должника, указы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основным поставщикам сырья и материалов и основным потребителям продукции (отдельно по внешнему и внутреннему рынку), а также объемам поставок в течение не менее чем 2-летнего периода, предшествующего возбуждению дела о банкротстве, и периода проведения в отношении должника процедур банкротств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ценам на сырье и материалы в динамике и в сравнении с мировыми ценам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ценам на продукцию в динамике и в сравнении с мировыми ценами на аналогичную продукцию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срокам и формам расчетов за поставленную продукцию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ияние на финансовое состояние должника доли на рынках выпускаемой им продукции, изменения числа ее потребителей, деятельности конкурентов, увеличения цены на используемые должником товары (работы, услуги), замены поставщиков и потребителей, динамики цен на акции должника, объемов, сроков и условий привлечения и предоставления денежных средст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9" w:name="P2561"/>
      <w:bookmarkEnd w:id="19"/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нализу активов и пассивов должник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редитель проводит анализ активов (имущества и имущественных прав) и пассивов (обязательств) должника, результаты которого указываются в документах, содержащих анализ финансового состояния должник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ализ активов проводится в целях оценки эффективности их использования, выявления внутрихозяйственных резервов обеспечения восстановления платежеспособности, оценки ликвидности активов, степени их участия в хозяйственном обороте, выявления имущества и имущественных прав, приобретенных на заведомо невыгодных условиях, оценки возможности возврата отчужденного имущества, внесенного в качестве финансовых вложен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нализ активов производится по группам статей баланса должника и состоит из анализа внеоборотных и оборотных актив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нализ внеоборотных активов включает в себя анализ нематериальных активов, основных средств, незавершенного строительства, доходных вложений в материальные ценности, долгосрочных финансовых вложений, прочих внеоборотных актив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оборотных активов включает в себя анализ запасов, налога на добавленную стоимость, дебиторской задолженности, краткосрочных финансовых вложений, прочих оборотных актив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0" w:name="P2569"/>
      <w:bookmarkEnd w:id="20"/>
      <w:r>
        <w:rPr>
          <w:rFonts w:cs="Arial" w:ascii="Arial" w:hAnsi="Arial"/>
          <w:sz w:val="24"/>
          <w:szCs w:val="24"/>
        </w:rPr>
        <w:t>5. По результатам анализа всех групп активов в документах, содержащих анализ финансового состояния должника, постатейно указываются поквартальные изменения их состава (приобретение, выбытие, списание, создание) и балансовой стоимости в течение не менее чем 2-летнего периода, предшествовавшего возбуждению производства по делу о банкротстве, и периода проведения в отношении должника процедур банкротства и их доля в совокупных активах на соответствующие отчетные да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По результатам анализа нематериальных активов, основных средств и незавершенного строительства в документах, содержащих анализ финансового состояния должника, дополнительно к сведениям, предусмотренным </w:t>
      </w:r>
      <w:hyperlink w:anchor="P256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постатейно указы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овая стоимость активов, используемых в производственном процесс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ая стоимость активов, используемых в производственном процессе, при реализации на рыночных условиях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овая стоимость активов, не используемых в производственном процесс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ая стоимость активов, не используемых в производственном процессе, при реализации на рыноч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По результатам анализа основных средств в документах, содержащих анализ финансового состояния должника, дополнительно к сведениям, предусмотренным </w:t>
      </w:r>
      <w:hyperlink w:anchor="P256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указы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 краткая характеристика мобилизационных и законсервированных основных средст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зноса основных средст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 краткая характеристика полностью изношенных основ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личие и краткая характеристика обремененных основных средств (в том числе год ввода в действие, возможный срок полезного действия, проведенные ремонт (текущий, капитальный), реконструкция, модернизация, частичная ликвидация, переоценка, амортизация, земельные участки, на которых находятся здания и сооружения, характеристика специализации (узкоспециализированное или нет), участие в производственном процессе (круглогодично или часть года), наличие предусмотренных законодательством Российской Федерации, Московской области, Пушкинского муниципального района Московской области документов, источник приобрет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По результатам анализа незавершенного строительства в документах, содержащих анализ финансового состояния должника, дополнительно к сведениям, предусмотренным </w:t>
      </w:r>
      <w:hyperlink w:anchor="P256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указы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готовности объектов незавершенного 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редств, необходимых для завершения строительных работ, и срок возможного пуска в эксплуатацию объект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или целесообразность завершения строительных работ либо консервации объектов незавершенного 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ая стоимость объектов незавершенного строительства при реализации на рыноч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По результатам анализа доходных вложений в материальные ценности в документах, содержащих анализ финансового состояния должника, дополнительно к сведениям, предусмотренным </w:t>
      </w:r>
      <w:hyperlink w:anchor="P256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указы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 целесообразность вложений в материальные ценност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получаемого дохода рыночному уровню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расторжения договоров и возврата имущества без возникновения штрафных санкций в отношении должн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По результатам анализа долгосрочных финансовых вложений в документах, содержащих анализ финансового состояния должника, дополнительно к сведениям, предусмотренным </w:t>
      </w:r>
      <w:hyperlink w:anchor="P256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указы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, внесенное в долгосрочные финансовые вложе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 целесообразность долгосрочных финансовых вложен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возврата имущества, внесенного в качестве долгосрочных финансовых вложен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реализации долгосрочных финансовых вложений на рыноч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По результатам анализа запасов в документах, содержащих анализ финансового состояния должника, дополнительно к сведениям, предусмотренным </w:t>
      </w:r>
      <w:hyperlink w:anchor="P256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указы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готовности незавершенного производства, время и величина средств, необходимых для доведения его до готовой продукц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паса сырья и материалов, ниже которого производственный процесс останавливаетс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паса сырья и материалов, который может быть реализован без ущерба для производственного процесс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ность цен, по которым приобретались сырье и материалы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ы задержки реализации готовой продукц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ность отражения в балансе расходов будущих период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денежных средств за отгруженные товары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ы, реализация которых по балансовой стоимости затруднитель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 По результатам анализа отражения в балансе налога на добавленную стоимость по приобретенным ценностям в документах, содержащих анализ финансового состояния должника, дополнительно к сведениям, предусмотренным </w:t>
      </w:r>
      <w:hyperlink w:anchor="P256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указывается обоснованность сумм, числящихся как налог на добавленную стоимость по приобретенным ценностя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По результатам анализа дебиторской задолженности в документах, содержащих анализ финансового состояния должника, дополнительно к сведениям, предусмотренным </w:t>
      </w:r>
      <w:hyperlink w:anchor="P256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указывается сумма дебиторской задолженности, которая не может быть взыск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 По результатам анализа краткосрочных финансовых вложений в документах, содержащих анализ финансового состояния должника, дополнительно к сведениям, предусмотренным </w:t>
      </w:r>
      <w:hyperlink w:anchor="P256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указы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 целесообразность краткосрочных финансовых вложен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, внесенное в качестве краткосрочных финансовых вложен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возврата имущества, внесенного в качестве краткосрочных финансовых вложен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реализации краткосрочных финансовых в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 По результатам анализа прочих внеоборотных и оборотных активов в документах, содержащих анализ финансового состояния должника, дополнительно к сведениям, предусмотренным </w:t>
      </w:r>
      <w:hyperlink w:anchor="P256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указывается эффективность их использования и возможность реализ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о результатам анализа активов в документах, содержащих анализ финансового состояния должника, указываются следующие показатели, используемые для определения возможности восстановления его платежеспособност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овая стоимость активов, принимающих участие в производственном процессе, при выбытии которых невозможна основная деятельность должника (первая группа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добавленную стоимость по приобретенным ценностям, а также активы, реализация которых затруднительна (вторая группа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овая стоимость имущества, которое может быть реализовано для расчетов с кредиторам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Анализ пассивов проводится в целях выявления внутрихозяйственных резервов обеспечения восстановления платежеспособности, выявления обязательств, которые могут быть оспорены или прекращены, выявления возможности проведения реструктуризации сроков исполнения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Анализ пассивов проводится по группам статей баланса должника и состоит из анализа капитала, резервов, долгосрочных и краткосрочн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о результатам анализа капитала и резервов в документах, содержащих анализ финансового состояния должника, указываются сведения о размере и правильности формирования уставного капитала, добавочного капитала, резервного капитала, фондов социальной сферы, целевого финансирования и поступлений, размере нераспределенной прибыли или непокрытого убытка прошлых лет и в отчетном году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о результатам анализа долгосрочных и краткосрочных обязательств в документах, содержащих анализ финансового состояния должника, указы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вартальные изменения состава и величины обязательств в течение не менее чем 2-летнего периода, предшествовавшего возбуждению производства по делу о банкротстве, и периода проведения в отношении должника процедур банкротства и их доля в совокупных пассивах на соответствующие отчетные даты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ность обязательств, в том числе обоснованность задолженности по обязательным платежа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ность деления обязательств на основной долг и санкц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, возникновение которых может быть оспорено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, исполнение которых возможно осуществить в рассрочку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реструктуризации обязательств по срокам исполнения путем заключения соответствующего соглашения с кредиторам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 документах, содержащих анализ финансового состояния должника, кроме сведений об обязательствах, срок исполнения которых наступил, указываются сведения об обязательствах, срок исполнения которых наступит в ближайший месяц, 2 месяца, квартал, полугодие, год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21" w:name="P2634"/>
      <w:bookmarkEnd w:id="21"/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нализу возможности безубыточной деятельности должник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редитель проводит анализ возможности безубыточной деятельности должника, изменения отпускной цены и затрат на производство продукции, результаты которого указываются в документах, содержащих анализ финансового состояния должник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 результатам анализа возможности изменения отпускной цены продукции в документах, содержащих анализ финансового состояния должника, указы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реализации товаров, выполнения работ, оказания услуг по более высокой цене (для прибыльных видов деятельности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реализации товаров, выполнения работ, оказания услуг по цене, обеспечивающей прибыльность и поступление денежных средств от реализации при существующем объеме производства (по каждому из убыточных видов деятельности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 результатам анализа возможности изменения затрат на производство продукции в документах, содержащих анализ финансового состояния должника, указываю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и расходов, которые являются необоснованными и непроизводительным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снижению расходов и планируемый эффект от их реализац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содержание законсервированных объектов, мобилизационных мощностей и государственных резерв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ая характеристика существующей структуры затрат и структуры затрат в календарном году, предшествующем году, в котором у должника возникли признаки неплатежеспособност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целях определения возможности безубыточной деятельности должника Учредитель анализирует взаимосвязь следующих факторов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ы на товары, работы, услуг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производств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ые мощност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оизводство продукц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ок продукц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ок сырья и ресурс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 результатам анализа возможности безубыточной деятельности должника Учредитель обосновывает в документах, содержащих анализ финансового состояния должника, следующие выводы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товаров, работ, услуг по ценам, обеспечивающим безубыточную деятельность, невозможна в силу наличия на рынке товаров, работ, услуг других производителей, предлагаемых по более низким ценам, или увеличение объема выпуска продукции невозможно в силу насыщенности рынка или ограниченности производственных мощностей и рынка сырья, то данный вид деятельности или выпуск продукции данного вида (наименования) нецелесообразен и безубыточная деятельность невозможн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товаров, работ, услуг по ценам, обеспечивающим безубыточную деятельность, возможна и (или) возможно увеличение объема выпуска продукции, то данный вид деятельности или выпуск продукции данного вида (наименования) целесообразен и безубыточная деятельность возможн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озможно достижение такого объема производства и реализации товаров, работ, услуг, при котором выручка от продажи превышает сумму затрат, и сумма доходов от основной деятельности, операционных доходов, внереализационных доходов превышает сумму расходов по основной деятельности, операционных расходов, внереализационных расходов, налога на прибыль и иных обязательных аналогичных платежей, то безубыточная деятельность возможна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57"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7г. № 3085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22" w:name="P2667"/>
      <w:bookmarkEnd w:id="22"/>
      <w:r>
        <w:rPr>
          <w:sz w:val="24"/>
          <w:szCs w:val="24"/>
        </w:rPr>
        <w:t>Графи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контроля Пушкинским муниципальным районом</w:t>
      </w:r>
    </w:p>
    <w:p>
      <w:pPr>
        <w:pStyle w:val="ConsPlusTitle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осковской области  за финансово-хозяйственной деятельностью муниципальных унитарных предприятий (муниципальных предприятий) и хозяйственных обществ, в которых Пушкинскому муниципальному району Московской области принадлежит доля, обеспечивающая положительный результат голосования при принятии решения собственников (учредителей), осуществляющих свою деятельность  в сфере жилищно- коммунального хозяйств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4211"/>
        <w:gridCol w:w="2614"/>
        <w:gridCol w:w="261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 осуществлению контроля за финансово-хозяйственной деятельность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а утверждение инвестиционных программ муниципальными унитарными предприятиями (муниципальными предприятиями) или хозяйственными обществами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 (далее - муниципальные предприятия и (или) хозяйственные общества), осуществляющих регулируемые виды деятельности в сфере теплоснабж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ушкинского муниципального района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и  главы администрации по финансовым вопросам, экономики и ЖК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фере теплоснабж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апреля года, предшествующего периоду начала ее реализ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предприятия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А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фере водоснабжения и водоотведения (в том числе техническое задание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преля года, предшествующего периоду начала ее реализ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предприятия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АО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роекта Плана ФХД муниципального предприятия на утверждение в администрацию Пушкинского муниципального района Московской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июля года, предшествующего планируемому год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предприятия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А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и утверждение Плана ФХД муниципального пред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30 дней с момента представления проекта Плана ФХ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ушкинского муниципального района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и  главы администрации по финансовым вопросам, экономики и ЖК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жегодной актуализации схем теплоснабжения, водоснабжения и водоотве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5 апреля года, предшествующего году, на который актуализируется схе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ушкинского муниципального района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и  главы администрации по финансовым вопросам, экономики и ЖК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в рамках полномочий с Министерством жилищно-коммунального хозяйства Московской области, Комитетом по ценам и тарифам Московской области, рассмотрение и утверждение скорректированного Плана ФХД муниципального предприятия, осуществляющего регулируемые виды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утверждения тарифа, но не позднее 5 марта планируемого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ушкинского муниципального района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и  главы администрации по финансовым вопросам, экономики и ЖК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а утверждение инвестиционных программ муниципальных предприятий или хозяйственных обществ, осуществляющих регулируемые виды деятельности в сфере теплоснабжения, водоснабжения и (или) водоотведения и предложений об установлении тарифо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я года, предшествующего периоду начала ее реализ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ушкинского муниципального района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и  главы администрации по финансовым вопросам, экономики и ЖК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ежеквартального отчета об исполнении Плана ФХД в администрацию Пушкинского муниципального района Московской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числа месяца, следующего за отчетным квартал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предприятия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квартальных отчетов об исполнении Плана ФХ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30 числа второго месяца, следующего за отчетным квартал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ушкинского муниципального района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и  главы администрации по финансовым вопросам, экономики и ЖК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одового отчета об исполнении Плана ФХД на утверждение в администрацию муниципального образования Московской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20 апреля года, следующего за отчетным год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предприятия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администрацию Пушкинского муниципального района Московской области информации об изменениях учетной политики на год, следующий за отчетны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20 декабря текущего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предприятия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дминистрацией Пушкинского муниципального района Московской области контроля за наличием в учетной политике положений о раздельном учете затрат по регулируемым видам деятельности в сфере теплоснабжения, водоснабжения и (или) водоотве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0 дней после предоставления руководителем муниципального предприятия информации об изменениях учетной политики на год, следующий за отчетны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ушкинского муниципального района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и  главы администрации по финансовым вопросам, экономики и ЖК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Балансовой комиссии по рассмотрению итогов финансово-хозяйственной деятельности муниципальных предприятий и хозяйственных общест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ушкинского муниципального района,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и  главы администрации по финансовым вопросам, экономики и ЖК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тчетов о выполнении инвестиционных программ муниципальных предприятий и хозяйственных обществ, осуществляющих регулируемые виды деятельности в сфере теплоснабжения, водоснабжения и (или) водоотведения о выполнении инвестиционных программ за предыдущий кварта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 не позднее чем через 45 дней после окончания отчетного квартал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муниципального предприятия,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ушкинского муниципального района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и  главы администрации по финансовым вопросам, экономики и ЖК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тчетов о выполнении инвестиционных программ муниципальных предприятий и хозяйственных обществ, осуществляющих регулируемые виды деятельности в сфере теплоснабжения, водоснабжения и (или) водоотведения и достижения плановых значений показателей надежности, качества и энергетической эффективности за предыдущий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мая года, следующего за отчетны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муниципального предприятия,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ушкинского муниципального района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и  главы администрации по финансовым вопросам, экономики и ЖК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Плана ФХД муниципального предприятия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существляющего регулируемые виды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декабря года, предшествующего планируемом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муниципального предприятия,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ушкинского муниципального района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и  главы администрации по финансовым вопросам, экономики и ЖК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ющего регулируемые виды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не чаще чем раз в квартал (при условии, что показатели и расходы, учтенные при утверждении тарифа, изменению не подлежат), последняя корректировка до 31 октября планируемого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муниципального предприятия,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и  главы администрации по финансовым вопросам, экономики и ЖКХ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76"/>
        <w:ind w:right="-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D0321E65DD1CAAD7C0E88DDE36223B840ACE239317EAAE1E827561A4F134779F690B79DABc0ICO" TargetMode="External"/><Relationship Id="rId5" Type="http://schemas.openxmlformats.org/officeDocument/2006/relationships/hyperlink" Target="consultantplus://offline/ref=6D0321E65DD1CAAD7C0E88DDE36223B843A9EB32397AAAE1E827561A4Fc1I3O" TargetMode="External"/><Relationship Id="rId6" Type="http://schemas.openxmlformats.org/officeDocument/2006/relationships/hyperlink" Target="consultantplus://offline/ref=6D0321E65DD1CAAD7C0E88DDE36223B843A9EB32397AAAE1E827561A4Fc1I3O" TargetMode="External"/><Relationship Id="rId7" Type="http://schemas.openxmlformats.org/officeDocument/2006/relationships/hyperlink" Target="consultantplus://offline/ref=6D0321E65DD1CAAD7C0E88DDE36223B840ACE239317EAAE1E827561A4F134779F690B79DAAc0I3O" TargetMode="External"/><Relationship Id="rId8" Type="http://schemas.openxmlformats.org/officeDocument/2006/relationships/hyperlink" Target="consultantplus://offline/ref=6D0321E65DD1CAAD7C0E88DDE36223B840ACE239317EAAE1E827561A4F134779F690B79DAAc0I3O" TargetMode="External"/><Relationship Id="rId9" Type="http://schemas.openxmlformats.org/officeDocument/2006/relationships/hyperlink" Target="consultantplus://offline/ref=6D0321E65DD1CAAD7C0E88DDE36223B843A3EC3E3B29FDE3B97258c1IFO" TargetMode="External"/><Relationship Id="rId10" Type="http://schemas.openxmlformats.org/officeDocument/2006/relationships/hyperlink" Target="consultantplus://offline/ref=6D0321E65DD1CAAD7C0E88DDE36223B843A3E83F357AAAE1E827561A4Fc1I3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8:00Z</dcterms:created>
  <dc:creator>Лидочка</dc:creator>
  <dc:description/>
  <cp:keywords/>
  <dc:language>en-US</dc:language>
  <cp:lastModifiedBy>ЖильцовИА</cp:lastModifiedBy>
  <cp:lastPrinted>2017-12-21T19:15:00Z</cp:lastPrinted>
  <dcterms:modified xsi:type="dcterms:W3CDTF">2017-12-22T09:39:00Z</dcterms:modified>
  <cp:revision>16</cp:revision>
  <dc:subject/>
  <dc:title/>
</cp:coreProperties>
</file>