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745430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67" w:hanging="0"/>
        <w:jc w:val="center"/>
        <w:outlineLvl w:val="0"/>
        <w:rPr>
          <w:rFonts w:ascii="Arial" w:hAnsi="Arial" w:cs="Arial"/>
          <w:b/>
          <w:b/>
          <w:spacing w:val="-18"/>
          <w:sz w:val="36"/>
          <w:szCs w:val="36"/>
          <w:lang w:val="en-US"/>
        </w:rPr>
      </w:pPr>
      <w:r>
        <w:rPr>
          <w:rFonts w:cs="Arial" w:ascii="Arial" w:hAnsi="Arial"/>
          <w:spacing w:val="-18"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67" w:hanging="0"/>
        <w:jc w:val="center"/>
        <w:outlineLvl w:val="0"/>
        <w:rPr>
          <w:rFonts w:ascii="Arial" w:hAnsi="Arial" w:cs="Arial"/>
          <w:spacing w:val="-18"/>
          <w:sz w:val="32"/>
          <w:szCs w:val="32"/>
          <w:lang w:val="en-US"/>
        </w:rPr>
      </w:pPr>
      <w:r>
        <w:rPr>
          <w:rFonts w:cs="Arial" w:ascii="Arial" w:hAnsi="Arial"/>
          <w:spacing w:val="-18"/>
          <w:sz w:val="32"/>
          <w:szCs w:val="32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spacing w:val="-18"/>
          <w:sz w:val="32"/>
          <w:szCs w:val="32"/>
          <w:lang w:val="en-US"/>
        </w:rPr>
      </w:pPr>
      <w:r>
        <w:rPr>
          <w:rFonts w:cs="Arial" w:ascii="Arial" w:hAnsi="Arial"/>
          <w:spacing w:val="-1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1"/>
        <w:gridCol w:w="502"/>
        <w:gridCol w:w="1559"/>
      </w:tblGrid>
      <w:tr>
        <w:trPr/>
        <w:tc>
          <w:tcPr>
            <w:tcW w:w="2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17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ушкинского муниципального района Московской области от 14.03.2016 № 622 «Об утверждении Порядка выявления и демонтажа и/или перемещения незаконно размещённых нестационарных объектов на территории города Пушкино Московской области, Положения о комиссии по демонтажу незаконно размещённых нестационарных объектов и состава комиссии  по демонтажу незаконно размещённых нестационарных объектов на территории города Пушкино Пушкинского муниципального района Московской области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30 декабря 2014 г. № 191/2014-ОЗ «О благоустройстве в Московской области», Правилами благоустройства территории Пушкинского муниципального района, утвержденными Распоряжением Министерства жилищно-коммунального хозяйства Московской области от 22.06.2015 № 110-РВ, руководствуясь Уставом Пушкинского муниципального района Московской области с учетом правового заключения,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Внести в Постановление администрации Пушкинского муниципального района от 14.03.2016 № 622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В п.7 Приложение №1 к постановлению слова: инженерно-технического обеспечения дополнить словами: с привлечением специализированных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 В Приложение № 2 к Постановлени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пункте 1.2 слова: Кодексом Российской Федерации» «Об административных правонарушениях исключ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п.4.1 после слов: принадлежащего инвалиду дополнить словами: первой и второй групп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.4.2 дополнить предложением следующего содержания: «В случае положительного решения вопроса о выделении парковочного места Комиссия своим решением определяет ответственных лиц за подготовку схемы по размещению парковочного места с применением технических средств организации движения - дорожные знаки, дорожная разметк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Утвердить состав Комиссии по выявлению и демонтажу незаконно размещённых нестационарных объектов на территории города Пушкино Пушкинского муниципального района (приложение № 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 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ушкинского муниципального района Струева В.А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ушки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ушкинского муниципального района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________ 2017г. № __________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           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ыявления и демонтажа и/ или перемещения незаконно размещённы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тационарных объектов на территории города Пушкино Моск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sz w:val="24"/>
          <w:szCs w:val="24"/>
        </w:rPr>
        <w:t>I. 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орядок выявления и демонтажа и/или перемещения незаконно размещенных на территории города Пушкино Московской области нестационарных объектов (далее – Порядок) разработан в соответствии с положениями Гражданск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Законом Московской области от 30 декабря 2014 г. № 191/2014-ОЗ «О благоустройстве в Московской области», Правилами благоустройства  территории Пушкинского муниципального района, утвержденными Распоряжением Министерства жилищно-коммунального хозяйства Московской области от 22 июня 2015 г. № 110-РВ, в целях  рационального использования земель на территории города Пушкино Московской области, упорядочения размещения нестационарных объектов, обеспечения прав граждан на свободный доступ к местам общего пользования, на проживание в благоприят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 Порядок регламентирует деятельность администрации Пушкинского муниципального района, взаимодействие муниципальных учреждений, иных организаций по осуществлению мероприятий, связанных с выявлением и демонтажом и/или перемещением незаконно размещенных на территории города Пушкино Московской области нестационарных объектов, для установки которых не требуется разрешение на строитель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 Применительно к настоящему Порядку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- Незаконно размещенный нестационарный объект</w:t>
      </w:r>
      <w:r>
        <w:rPr>
          <w:sz w:val="24"/>
          <w:szCs w:val="24"/>
        </w:rPr>
        <w:t> – объект, размещённый без разрешительных документов, не относящийся к недвижимому имуществу, не являющийся объектом капитального строительства, не подлежащий учету в бюро технической инвентаризации, право собственности на который не подлежит государственной регистрации в установленном законом порядке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металлические тенты, гаражи типа «ракушка», «пенал», сараи, павильоны, киоски, будки, голубятни, ограждения, автоприцепы и т.д.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- Комиссия по выявлению и демонтажу и/или перемещению незаконно размещённых нестационарных объектов на территории города Пушкино</w:t>
      </w:r>
      <w:r>
        <w:rPr>
          <w:sz w:val="24"/>
          <w:szCs w:val="24"/>
        </w:rPr>
        <w:t> (далее – Комиссия) – коллегиальный орган по принятию решения о необходимости демонтажа незаконно размещённых нестационарных объектов на территории города Пушки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вобождению подлежат земельные участки, государственная собственность на которые не разграничена, а также земельные участки, находящиеся в муниципальной собственности города Пушки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 Демонтажу подлежат нестационарные объекты, размещенные (смонтированные) на землях, не отведенных для этих целей в установленном порядке, размещённые и/или эксплуатируемые без правовых оснований на их размещение, а также не демонтированные в установленный срок, в связи с прекращением действия договора на их размеще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6. В первую очередь подлежат демонтажу нестационарные объекты, незаконно размещенные в местах, где их установкой или возведением созданы препятствия к проезду специального транспорта (противопожарного и иного), проведению реконструкции, строительных и иных работ, связанных  с обеспечением жизнедеятельности города Пушкино, а также установленные в недопустимой близости от образовательных учреждений, на детских и спортивных площадках, в скверах, парках, в местах расположения объектов инженерной инфраструктуры, на внутриквартальных дорогах, проездах, иных местах общего поль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При демонтаже нестационарных объектов выполняются мероприятия по отключению их от сетей инженерно-технического обеспечения, с привлечением специализированных организаций, перемещению и хранению на специально отведенную территорию для временного хранения с сохранением за владельцем права собственности на объекты.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I. Выявление незаконно размещенных нестационарных объек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 Организацию работ по выявлению собственников объектов и места их жительства и/или нахождения незаконно размещённых нестационарных объектов на территории города Пушкино, осуществляет Комис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 Деятельность Комиссии регламентируется настоящим Порядком и Положением о комиссии по выявлению и демонтажу и/или перемещению незаконно размещенных нестационар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 В состав Комиссии входят сотрудники Управления жилищно-коммунального хозяйства и благоустройства территорий, Комитета по управлению имуществом, Управления строительства, архитектуры и градостроительного регулирования Администрации Пушкинского муниципального района, а также представители МУ МВД России «Пушкинско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1. Состав Комиссии и Положение о Комиссии утверждаются постановлением Администрации Пушки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2. Сведения о незаконном размещении нестационарных объектов могут быть выявлены органами государственной власти, структурными подразделениями администрации Пушкинского муниципального района, в том числе при проведении контрольных мероприятий в установленном законом порядке, иными органами, организациями и физическими лицами (граждана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явленных незаконно размещённых нестационарных объектах направляются в Комитет по управлению имуществом администрации района (далее – КУ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И в течение 10 дней направляет соответствующие запросы в Федеральную службу регистрации, кадастра и картографии по Московской области, межрайонную инспекцию ФНС, МУ МВД России «Пушкинское» об установлении лиц, являющихся собственниками (владельцами) нестационар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3. В случае установления факта незаконного размещения нестационарного объекта КУИ направляет информацию в Комисс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4. Комиссия составляе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arch%5C%D0%9E%D1%82%D0%B4%D0%B5%D0%BB%5C%D0%9E%D1%82%D0%B4%D0%B5%D0%BB%20%D0%BF%D1%80%D0%BE%D0%B3%D1%80%D0%B0%D0%BC%D0%BC%D0%B8%D1%80%D0%BE%D0%B2%D0%B0%D0%BD%D0%B8%D1%8F%5C2016%5C11%20(%D0%A1%D0%90%D0%99%D0%A2)%5C622.doc" \l "Par1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 выявлении незаконно размещенного нестационарного объекта на территории города Пушкино  согласно приложению № 1 к настоящему Порядку и принимает меры к предупреждению их владельцев о необходимости демонтировать (снести) нестационарный объект с места его установки в определенный срок (не более 14 дней), а также предупреждает о последствиях несоблюдения данного треб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и составлении акта о выявлении незаконно размещенного нестационарного объекта на территории города Пушкино (далее – Акт о выявлении) Комиссия принимает меры для выявления лица, осуществившего незаконное размещение нестационарного объекта, и обеспечивает ознакомление данного лица с Актом о выявлении. В случае отказа лица, осуществившего незаконное размещение выявленного нестационарного объекта, от ознакомления с Актом о выявлении в нем делается соответствующая запи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лица, осуществившего незаконное размещение выявленного нестационарного объекта, при составлении Акта о выявлении, а также при невозможности установить лицо, осуществившее незаконное размещение нестационарного объекта, его демонтаж, перевозка и хранение осуществляются в порядке, предусмотренном пунктом 22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6. После составления Акта о выявлении Комиссия составляет требование о демонтаже незаконно размещенного нестационарного объекта согласно приложению № 2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7. Решение Комиссии о демонтаже нестационарного объекта должно содержать срок и основания принятия решения о демонтаже. Данное решение подлежит опубликованию в межмуниципальной газете Пушкинского муниципального района Московской области «Маяк» и на официальном сайте Администрации Пушкин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8. Требование о демонтаже незаконно размещённого нестационарного объекта вручается уполномоченным лицом под личную роспись, осуществившему незаконное размещение нестационарного объекта, либо направляется заказным почтовым отправлением с уведомлением о вручении по адресу, установленному при выявлении лица, осуществившего незаконное размещение нестационарного объекта. Одновременно требование дублируется на незаконно размещённом нестационарном объекте путем размещения требования, в котором его владельцу предлагается в указанный срок добровольно произвести демонтаж нестационарного объекта и указываются последствия невыполнения требования о демонтаже. Факт размещения требования подтверждается соответствующей отметкой в Акте о выявлении, а также путем фото-и (или) видеофикс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Лицо, осуществившее незаконное размещение нестационарного объекта, обязано в установленный Комиссией срок своими силами и за свой счет демонтировать незаконно размещённый им нестационарный объект.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I. Демонтаж незаконно размещенных нестационарных объект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неисполнения гражданином или юридическим лицом, незаконно разместившим нестационарный объект, требования о демонтаже незаконно размещенного нестационарного объекта Комиссия принимает решение об обращении в су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В случае наступления ситуаций аварийного характера (пожар, наводнение, прорыв водо-тепло-газокоммуникаций, на кабельных трассах, трансформаторных подстанциях и т.п.), когда ликвидации аварии мешают нестационарные объекты, владельцы которых неизвестны, а промедление ликвидации аварии грозит нарушением жизнеобеспечения населения, такие нестационарные объекты подлежат демонтажу с места аварии без решения Комиссии и соответствующего уведомления. В этих случаях нестационарный объект демонтируется силами организации, осуществляющей эксплуатацию инженерных сетей совместно с уполномоченной организацией, представителями отдела благоустройства территорий управления жилищно-коммунального хозяйства, МУ МВД России «Пушкинское», иных заинтересованных лиц с составлением Акта о демонтаже (приложение № 3 к настоящему Порядку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2. В случае отсутствия возможности выявления лица, осуществившего незаконное размещение нестационарного объекта, Администрацией Пушкинского муниципального района публикуется в средствах массовой информации и на официальном сайте Администрации Пушкинского муниципального района требование о добровольном демонтаже таких объектов и освобождения земельного участка в срок 14 дней с момента публикации. Одновременно Комиссией размещается требование на незаконно размещённом нестационарном объекте, факт размещения требования подтверждается путем фото - или видеофикс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ей также направляется запрос в органы внутренних дел с целью оказания содействия в выявлении лица, осуществившего незаконное размещение нестационарного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14 дней с момента составления Комиссией Акта о выявлении незаконно размещенного нестационарного объекта на территории города Пушкино лицо, осуществившее незаконное размещение нестационарного объекта, не установлено, Комиссия принимает решение об обращении в суд. 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IV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Споры, возникшие в результате демонтажа нестационарных объектов и их эвакуации, разрешаются в судебном порядке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 _________ 2017 г. N 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комиссии по выявлению и демонтажу незаконно размещён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стационарных объек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миссия по выявлению и демонтажу незаконно размещенных нестационарных объектов (далее - Комиссия) создана в целях выявления незаконно размещенных нестационарных объектов, предупреждения их владельцев о необходимости демонтировать (снести) нестационарный объект с учетом прав граждан на свободный доступ к местам общего пользования и на проживание в благоприятных услов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. Комиссия в своей деятельности руководствуется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Законом Московской области от 30.12.2014 N 191 /2014-ОЗ, «О благоустройстве Московской области», распоряжением Министерства жилищно-коммунального хозяйства Московской области       № 110 – РВ от 22.06.2015 «Об утверждении правил благоустройства территории Пушкинского муниципального района Московской области»,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Пушкинского муниципального района.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работы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Комиссия является постоянно действующей. Заседа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 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шения Комиссии принимаются большинством голосов от числа присутствующих на заседании членов Комиссии открытым голосованием. При равенстве голосов голос председательствующего на заседании Комиссии является решающим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седания Комиссии проводятся не реже одного раза в два месяца по материалам, подготовленным членами Комиссии и иными заинтересованными лиц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5. Председатель руководит Комиссией и планирует ее деятельность, распределяет обязанности между ее членами, вносит предложения в повестку дня заседания, председательствует на заседаниях, подписывает решения Комиссии и организует контроль за исполнением решений, принятых Комисс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6. Заместитель председателя Комиссии исполняет обязанности председателя в его отсутствие, а также лично участвует в заседаниях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 Кроме членов Комиссии в ее заседаниях по приглашению председателя Комиссии могут принимать участие другие заинтересованные лица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ри рассмотрении вопросов, касающихся отраслевых и функциональных органов Администрации Пушкинского муниципального района, надзорных и коммунальных служб, их представители также могут присутствовать на заседании Комиссии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необходимых случаях заседания Комиссии могут проводиться с выездом на территорию по месту нахождения нестационарного объ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Члены Комиссии вносят предложения в повестку дня заседания, знакомятся с материалами по рассматриваемым вопросам, лично участвуют в заседаниях Комиссии, контролируют их реализац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е направления работы Комиссии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ставление планов очередности демонтажа нестационарных объек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ставление перспективных планов по упорядочению размещения нестационарных объектов на территории города Пушкино.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лномочия Комиссии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миссия по результатам рассмотрения вопроса выносит решени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о предоставлении именного парковочного места – для размещения одного легкового автомобиля, принадлежащего инвалиду первой и второй группы с заболеванием органов движения, имеющим на свое имя зарегистрированный автомобиль и владеющим водительским удостоверение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обходимости и сроках демонтажа владельцами незаконно размещенных нестационарных объектов своими силами и за свой сч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бращении в суд в случае, если владельцами нестационарных объектов не выполнено требование о демонтаже по истечении срока, указанного в требован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обходимости признания права муниципальной собственности на бесхозяйные или брошенные некапитальные строения в судебном и ином установленном закон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В случае положительного решения вопроса о выделении парковочного места Комиссия своим решением определяет ответственных лиц за подготовку схемы по размещению парковочного места с применением технических средств организации движения (дорожные знаки, дорожная разметка)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 Комиссия своим решением определяет ответственных лиц по размещению требований на подлежащем демонтажу нестационарном объекте, а такж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. Принятое Комиссией решение выносится на рассмотрение Главы Пушкинского муниципального район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порядку демонтажа незакон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мещённых нестационарных объектов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2017                                                                                                 № __________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                                                            </w:t>
      </w:r>
      <w:r>
        <w:rPr>
          <w:color w:val="000000"/>
          <w:sz w:val="24"/>
          <w:szCs w:val="24"/>
        </w:rPr>
        <w:t>Уважаемый владелец! 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 xml:space="preserve">Администрация Пушкинского муниципального района уведомляет Вас, что вами был незаконно установлен нестационарный объект (металлический тент, гараж «ракушка», «пенал», ларёк, летнее кафе, сарай, будка, __________________________________________)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_____________________________________ без получения разрешения в установленном порядке, что является нарушением Правил благоустройства территории Пушкинского муниципального района, утверждённых Распоряжением Министерства жилищно-коммунального хозяйства Московской области от 22.06.2015 № 110- Р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редлагаем Вам в срок до «_____» __________201__г. демонтировать (убрать) объект в добровольном порядке. По истечении указанного срока будут приняты меры по демонтажу данного объекта в установленном порядке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                                                                  </w:t>
      </w:r>
      <w:r>
        <w:rPr>
          <w:color w:val="000000"/>
          <w:sz w:val="24"/>
          <w:szCs w:val="24"/>
        </w:rPr>
        <w:t xml:space="preserve">Администрация Пушкинского муниципального района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 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демонтажа незакон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ённых нестационарных объек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2017 № 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монтаже незаконно размещённых нестационарных объектов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«____» ________20____года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 ________ч.________мин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 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демонтажу незаконно установленных объек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Струев В.А.         -  заместитель главы Пушкинского муниципального район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асова Е.Ю.   -  Глава города Пушкино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 В.А.        –  специалист МБУ «Пушгорхоз»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ий Л.Н.          -  главный эксперт судебно-договорного отдела правового 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илочкин А.М.      - начальник территориального отдела №8 Главного управления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административно-технического надзора Московской области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шин А.Н.     -  специалист МБУ «Пушгорхоз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 Г.И.       – консультант отдела арендных отношений Комитета по управлению                                                                        имуществом администрации Пушк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заров С.В.         -   главный эксперт дорожного отдела МКУ «Дороги и транспорт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left="-180" w:right="180" w:hanging="18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еревалова Е.В.       - н</w:t>
      </w:r>
      <w:r>
        <w:rPr>
          <w:rFonts w:eastAsia="Calibri"/>
          <w:sz w:val="24"/>
          <w:szCs w:val="24"/>
        </w:rPr>
        <w:t>ачальник отдела территориального</w:t>
      </w:r>
      <w:r>
        <w:rPr>
          <w:sz w:val="24"/>
          <w:szCs w:val="24"/>
        </w:rPr>
        <w:t xml:space="preserve"> контроля управления </w:t>
      </w:r>
    </w:p>
    <w:p>
      <w:pPr>
        <w:pStyle w:val="Normal"/>
        <w:spacing w:lineRule="atLeast" w:line="20"/>
        <w:ind w:left="-180" w:right="180"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лагоустройства администрации</w:t>
      </w:r>
      <w:r>
        <w:rPr>
          <w:rFonts w:eastAsia="Calibri"/>
          <w:sz w:val="24"/>
          <w:szCs w:val="24"/>
        </w:rPr>
        <w:t xml:space="preserve"> Пушкинского </w:t>
      </w:r>
      <w:r>
        <w:rPr>
          <w:sz w:val="24"/>
          <w:szCs w:val="24"/>
        </w:rPr>
        <w:t>м</w:t>
      </w:r>
      <w:r>
        <w:rPr>
          <w:rFonts w:eastAsia="Calibri"/>
          <w:sz w:val="24"/>
          <w:szCs w:val="24"/>
        </w:rPr>
        <w:t xml:space="preserve">униципального района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викян К.А.       –  начальник отдела полиции города Пушкино (по согласованию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</w:t>
      </w:r>
      <w:r>
        <w:rPr>
          <w:color w:val="000000"/>
          <w:sz w:val="24"/>
          <w:szCs w:val="24"/>
        </w:rPr>
        <w:t>Составили акт о том, что на земельном участке по адресу: 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 </w:t>
      </w:r>
      <w:r>
        <w:rPr>
          <w:color w:val="000000"/>
          <w:sz w:val="24"/>
          <w:szCs w:val="24"/>
        </w:rPr>
        <w:t>(указывается адрес объекта либо привязка к близлежащим объектам капитального строительства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 незаконно установленный объект (гаражная конструкц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       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д, назначение, технические характеристики, цвет, наличие номера и т.д.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 </w:t>
      </w:r>
      <w:r>
        <w:rPr>
          <w:color w:val="000000"/>
          <w:sz w:val="24"/>
          <w:szCs w:val="24"/>
        </w:rPr>
        <w:t>Опись имуществ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Адрес территории, на которую вывезен демонтированный объект (гаражная конструкц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ев В.А.                                                              Кирилочкин А.М.     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Некрасова Е.Ю.                                                       Ведешин А.Н.                            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                                                                                                                      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ий Л.Н.                                                               Севикян К.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Морозов Г.И.                                                            Романов В.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Назаров С.В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демонтажа незакон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ённых нестационарных объек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 _______________ 2017 № _________</w:t>
      </w:r>
    </w:p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явления незаконно размещённых нестационарных объектов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____»________20____года                                                          Время: ______ч _________мин.                                                          </w:t>
      </w:r>
      <w:r>
        <w:rPr>
          <w:b/>
          <w:bCs/>
          <w:color w:val="000000"/>
          <w:sz w:val="24"/>
          <w:szCs w:val="24"/>
        </w:rPr>
        <w:t>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 </w:t>
      </w:r>
      <w:r>
        <w:rPr>
          <w:color w:val="000000"/>
          <w:sz w:val="24"/>
          <w:szCs w:val="24"/>
        </w:rPr>
        <w:t>Комиссия по выявлению и демонтажу незаконно размещённых нестационарных объектов</w:t>
      </w:r>
    </w:p>
    <w:p>
      <w:pPr>
        <w:pStyle w:val="Normal"/>
        <w:rPr/>
      </w:pPr>
      <w:r>
        <w:rPr/>
        <w:t xml:space="preserve">               </w:t>
      </w:r>
      <w:r>
        <w:rPr/>
        <w:t>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ев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ого муниципальн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города Пуш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 МБУ «Пушгорхо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ий Л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эксперт судебно-договорного отдела правового Управления Пу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яченко А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начальника Пушкинского Управления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очкин А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территориального отдела №8 Главного управления административно-технического надзора Московской области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шин А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пециалист МБУ «Пушгорхо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С.В.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эксперт дорожного отдела МКУ «Дороги и транспо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</w:t>
            </w:r>
            <w:r>
              <w:rPr>
                <w:rFonts w:eastAsia="Calibri"/>
                <w:sz w:val="24"/>
                <w:szCs w:val="24"/>
              </w:rPr>
              <w:t>ачальник отдела территориального</w:t>
            </w:r>
            <w:r>
              <w:rPr>
                <w:sz w:val="24"/>
                <w:szCs w:val="24"/>
              </w:rPr>
              <w:t xml:space="preserve"> контроля </w:t>
            </w:r>
            <w:r>
              <w:rPr>
                <w:rFonts w:eastAsia="Calibri"/>
                <w:sz w:val="24"/>
                <w:szCs w:val="24"/>
              </w:rPr>
              <w:t xml:space="preserve">Управления благоустройства  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 xml:space="preserve">Пушкинского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униципальн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икян К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полиции города Пушкино МУ МВД России «Пушкинское»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 </w:t>
      </w:r>
      <w:r>
        <w:rPr>
          <w:color w:val="000000"/>
          <w:sz w:val="24"/>
          <w:szCs w:val="24"/>
        </w:rPr>
        <w:t>Составили акт о том, что на земельном участке по адресу 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 незаконно установленный объект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 </w:t>
      </w:r>
      <w:r>
        <w:rPr>
          <w:color w:val="000000"/>
          <w:sz w:val="24"/>
          <w:szCs w:val="24"/>
        </w:rPr>
        <w:t>гр.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                                                    </w:t>
      </w:r>
      <w:r>
        <w:rPr>
          <w:color w:val="000000"/>
          <w:sz w:val="24"/>
          <w:szCs w:val="24"/>
        </w:rPr>
        <w:t>(если владелец установлен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             </w:t>
      </w:r>
      <w:r>
        <w:rPr>
          <w:color w:val="000000"/>
          <w:sz w:val="24"/>
          <w:szCs w:val="24"/>
        </w:rPr>
        <w:t>проживающим по адресу: 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установлен (а)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объект)               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нный земельный участок под установку гаражных конструкций не отводилс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одписи членов Комисси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_____________________________                                     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_____________________________                                     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______________________________                                    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______________________________                                    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______________________________                                    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______________________________                                    _______________________________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 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  __________ 2017г. № 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ыявлению и демонтажу незаконно размещённых нестационарных объектов на территории города Пушкино Пуш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ев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ого муниципального района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Е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города Пушк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 МБУ «Пушгорхо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ий Л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эксперт судебно-договор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правового Управления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яченко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начальника Пушкинского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очкин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территориального отдела №8 Главного управления административно-технического надзора Московской области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шин А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пециалист МБУ «Пушгорхо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 С.В.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эксперт дорожного отдела МКУ «Дороги и транспо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Е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</w:t>
            </w:r>
            <w:r>
              <w:rPr>
                <w:rFonts w:eastAsia="Calibri"/>
                <w:sz w:val="24"/>
                <w:szCs w:val="24"/>
              </w:rPr>
              <w:t>ачальник отдела территориального</w:t>
            </w:r>
            <w:r>
              <w:rPr>
                <w:sz w:val="24"/>
                <w:szCs w:val="24"/>
              </w:rPr>
              <w:t xml:space="preserve"> контроля </w:t>
            </w:r>
            <w:r>
              <w:rPr>
                <w:rFonts w:eastAsia="Calibri"/>
                <w:sz w:val="24"/>
                <w:szCs w:val="24"/>
              </w:rPr>
              <w:t xml:space="preserve">Управления благоустройства  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 xml:space="preserve">Пушкинского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униципальн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икян К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полиции города Пушкино МУ МВД России «Пушкинско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9">
    <w:name w:val="Красная строка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8:00Z</dcterms:created>
  <dc:creator>Admin</dc:creator>
  <dc:description/>
  <cp:keywords/>
  <dc:language>en-US</dc:language>
  <cp:lastModifiedBy>ДятловаЕС</cp:lastModifiedBy>
  <cp:lastPrinted>2017-12-28T10:05:00Z</cp:lastPrinted>
  <dcterms:modified xsi:type="dcterms:W3CDTF">2017-12-29T11:59:00Z</dcterms:modified>
  <cp:revision>15</cp:revision>
  <dc:subject/>
  <dc:title>АДМИНИСТРАЦИЯ</dc:title>
</cp:coreProperties>
</file>