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tbl>
      <w:tblPr>
        <w:tblW w:w="44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2475"/>
        <w:gridCol w:w="397"/>
        <w:gridCol w:w="1418"/>
      </w:tblGrid>
      <w:tr>
        <w:trPr>
          <w:trHeight w:val="253" w:hRule="atLeast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12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8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муниципальную программу </w:t>
      </w:r>
      <w:r>
        <w:rPr>
          <w:rFonts w:cs="Arial" w:ascii="Arial" w:hAnsi="Arial"/>
          <w:color w:val="000000"/>
          <w:sz w:val="24"/>
          <w:szCs w:val="24"/>
        </w:rPr>
        <w:t>«Спорт Пушкинского муниципального района на 2017-2021 годы»,</w:t>
      </w:r>
      <w:r>
        <w:rPr>
          <w:rFonts w:cs="Arial" w:ascii="Arial" w:hAnsi="Arial"/>
          <w:sz w:val="24"/>
          <w:szCs w:val="24"/>
        </w:rPr>
        <w:t xml:space="preserve"> утвержденную постановлением администрации Пушкинского муниципального района от 12.10.2016 № 28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и городского поселения Пушкино 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</w:t>
      </w:r>
      <w:r>
        <w:rPr>
          <w:rFonts w:cs="Arial" w:ascii="Arial" w:hAnsi="Arial"/>
          <w:bCs/>
          <w:sz w:val="24"/>
          <w:szCs w:val="24"/>
        </w:rPr>
        <w:t>11.10.2017 № 2378</w:t>
      </w:r>
      <w:r>
        <w:rPr>
          <w:rFonts w:cs="Arial" w:ascii="Arial" w:hAnsi="Arial"/>
          <w:sz w:val="24"/>
          <w:szCs w:val="24"/>
        </w:rPr>
        <w:t>) (далее -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«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порт Пушкинского муниципального района на 2017-2021 годы», утвержденную постановлением администрации Пушкинского муниципального района от 12.10.2016 № 2815</w:t>
      </w:r>
      <w:r>
        <w:rPr>
          <w:rFonts w:cs="Arial" w:ascii="Arial" w:hAnsi="Arial"/>
          <w:bCs/>
          <w:sz w:val="24"/>
          <w:szCs w:val="24"/>
        </w:rPr>
        <w:t xml:space="preserve"> (в редакции постановления администрации Пушкинского муниципального района от </w:t>
      </w:r>
      <w:r>
        <w:rPr>
          <w:rFonts w:cs="Arial" w:ascii="Arial" w:hAnsi="Arial"/>
          <w:sz w:val="24"/>
          <w:szCs w:val="24"/>
        </w:rPr>
        <w:t xml:space="preserve">21.08.2017 </w:t>
      </w:r>
      <w:r>
        <w:rPr>
          <w:rFonts w:cs="Arial" w:ascii="Arial" w:hAnsi="Arial"/>
          <w:bCs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958</w:t>
      </w:r>
      <w:r>
        <w:rPr>
          <w:rFonts w:cs="Arial" w:ascii="Arial" w:hAnsi="Arial"/>
          <w:bCs/>
          <w:sz w:val="24"/>
          <w:szCs w:val="24"/>
        </w:rPr>
        <w:t>) (далее – Программа), изложив ее в редакции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, чт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 Управление реализацией программы осуществляет координатор Программы – </w:t>
      </w:r>
      <w:r>
        <w:rPr>
          <w:rFonts w:cs="Arial" w:ascii="Arial" w:hAnsi="Arial"/>
          <w:color w:val="000000"/>
          <w:sz w:val="24"/>
          <w:szCs w:val="24"/>
        </w:rPr>
        <w:t xml:space="preserve">заместитель Главы администрации Пушкинского муниципального района, курирующий работу </w:t>
      </w:r>
      <w:r>
        <w:rPr>
          <w:rFonts w:cs="Arial" w:ascii="Arial" w:hAnsi="Arial"/>
          <w:sz w:val="24"/>
          <w:szCs w:val="24"/>
        </w:rPr>
        <w:t>Управления развития отраслей социальной сфер</w:t>
      </w:r>
      <w:r>
        <w:rPr>
          <w:rFonts w:cs="Arial" w:ascii="Arial" w:hAnsi="Arial"/>
          <w:color w:val="000000"/>
          <w:sz w:val="24"/>
          <w:szCs w:val="24"/>
        </w:rPr>
        <w:t>ы администрации Пушкинского муниципального района, являющегося муниципальным заказчиком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рограммы – Управление развития отраслей социальной сферы администрации Пушкинского муниципального района.</w:t>
      </w:r>
    </w:p>
    <w:p>
      <w:pPr>
        <w:pStyle w:val="Style25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>.3</w:t>
      </w:r>
      <w:r>
        <w:rPr>
          <w:rFonts w:cs="Arial" w:ascii="Arial" w:hAnsi="Arial"/>
          <w:color w:val="000000"/>
          <w:sz w:val="24"/>
          <w:szCs w:val="24"/>
        </w:rPr>
        <w:t>. Управление развития отраслей социальной сферы</w:t>
      </w:r>
      <w:r>
        <w:rPr>
          <w:rFonts w:cs="Arial" w:ascii="Arial" w:hAnsi="Arial"/>
          <w:sz w:val="24"/>
          <w:szCs w:val="24"/>
        </w:rPr>
        <w:t xml:space="preserve"> администрации Пушкинского муниципального района: </w:t>
      </w:r>
    </w:p>
    <w:p>
      <w:pPr>
        <w:pStyle w:val="Style2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. Ежеквартально до 5 числа месяца, следующего за отчётным кварталом, предо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ёт об исполнении муниципальной программы согласно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ю № 1</w:t>
        </w:r>
      </w:hyperlink>
      <w:r>
        <w:rPr>
          <w:rFonts w:cs="Arial" w:ascii="Arial" w:hAnsi="Arial"/>
          <w:sz w:val="24"/>
          <w:szCs w:val="24"/>
        </w:rPr>
        <w:t>2 к Порядку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5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2.3.2.</w:t>
        <w:tab/>
        <w:t>Е</w:t>
      </w:r>
      <w:r>
        <w:rPr>
          <w:rFonts w:cs="Arial" w:ascii="Arial" w:hAnsi="Arial"/>
          <w:color w:val="000000"/>
          <w:sz w:val="24"/>
          <w:szCs w:val="24"/>
        </w:rPr>
        <w:t>жеквартальн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до 15 числа месяца, следующего за отч</w:t>
      </w:r>
      <w:r>
        <w:rPr>
          <w:rFonts w:cs="Arial" w:ascii="Arial" w:hAnsi="Arial"/>
          <w:color w:val="000000"/>
          <w:sz w:val="24"/>
          <w:szCs w:val="24"/>
        </w:rPr>
        <w:t>ё</w:t>
      </w:r>
      <w:r>
        <w:rPr>
          <w:rFonts w:cs="Arial" w:ascii="Arial" w:hAnsi="Arial"/>
          <w:color w:val="000000"/>
          <w:sz w:val="24"/>
          <w:szCs w:val="24"/>
          <w:lang w:val="en-US"/>
        </w:rPr>
        <w:t>тным кварталом, формиру</w:t>
      </w:r>
      <w:r>
        <w:rPr>
          <w:rFonts w:cs="Arial" w:ascii="Arial" w:hAnsi="Arial"/>
          <w:color w:val="000000"/>
          <w:sz w:val="24"/>
          <w:szCs w:val="24"/>
        </w:rPr>
        <w:t>ет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</w:t>
      </w:r>
      <w:r>
        <w:rPr>
          <w:rFonts w:cs="Arial" w:ascii="Arial" w:hAnsi="Arial"/>
          <w:color w:val="000000"/>
          <w:sz w:val="24"/>
          <w:szCs w:val="24"/>
        </w:rPr>
        <w:t>осковской област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с использованием типового регионального сегмента ГАС «Управление» оперативный отч</w:t>
      </w:r>
      <w:r>
        <w:rPr>
          <w:rFonts w:cs="Arial" w:ascii="Arial" w:hAnsi="Arial"/>
          <w:color w:val="000000"/>
          <w:sz w:val="24"/>
          <w:szCs w:val="24"/>
        </w:rPr>
        <w:t>ё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т о реализации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рограммы </w:t>
      </w:r>
      <w:r>
        <w:rPr>
          <w:rFonts w:cs="Arial" w:ascii="Arial" w:hAnsi="Arial"/>
          <w:color w:val="000000"/>
          <w:sz w:val="24"/>
          <w:szCs w:val="24"/>
        </w:rPr>
        <w:t xml:space="preserve">согласно Порядку. </w:t>
      </w:r>
    </w:p>
    <w:p>
      <w:pPr>
        <w:pStyle w:val="Style25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января 2018 года и распространяется на правоотношения, возникающие при составлении бюджета Пушкинского муниципального района, начиная с бюджета на 2018 год и на плановый период 2019 и 2020 годов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Муниципальному казё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Style25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и.о. заместителя Главы администрации Пушкинского муниципального района И.Н. Богачев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ушкинского муниципального района                                       С.М. Грибинюченко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ушкинского муниципального района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2.2017 № 3186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bookmarkStart w:id="0" w:name="P284"/>
      <w:bookmarkEnd w:id="0"/>
      <w:r>
        <w:rPr>
          <w:sz w:val="24"/>
          <w:szCs w:val="24"/>
        </w:rPr>
        <w:t xml:space="preserve">Паспорт муниципальной программы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Спорт Пушкинского муниципального района на 2017-2021 годы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0"/>
        <w:gridCol w:w="1121"/>
        <w:gridCol w:w="1120"/>
        <w:gridCol w:w="1262"/>
        <w:gridCol w:w="1261"/>
        <w:gridCol w:w="1260"/>
        <w:gridCol w:w="1321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Пушкинского муниципального района, курирующий работу Управления развития отраслей социальной сферы администрации Пушкинского муниципального район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озможностей жителям Пушкинского муниципального района систематически заниматься физической культурой и спортом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Пушкинского муниципального район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на территории Пушкинского муниципального района»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ое поколение Пушкинского муниципального района» 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3479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455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0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0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060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68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444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0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0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060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5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сферы реализации муниципальной Программы «Спорт Пушкинского муниципального района на 2017-2021 годы» (далее - Программа), в том числе формулировка основных проблем в указанной сфере, инерционный прогноз ее развития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ий муниципальный район расположен на северо-востоке Московской области, в 30 км от Москвы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>Территория района</w:t>
      </w:r>
      <w:r>
        <w:rPr>
          <w:rFonts w:cs="Arial" w:ascii="Arial" w:hAnsi="Arial"/>
          <w:spacing w:val="-3"/>
          <w:sz w:val="24"/>
          <w:szCs w:val="24"/>
        </w:rPr>
        <w:t xml:space="preserve"> – 57,1 тыс. га.</w:t>
      </w:r>
    </w:p>
    <w:p>
      <w:pPr>
        <w:pStyle w:val="Style25"/>
        <w:ind w:left="0" w:hanging="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Численность населения – 179,7 тыс. челове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В составе района: 7 городских </w:t>
      </w:r>
      <w:r>
        <w:rPr>
          <w:rFonts w:cs="Arial" w:ascii="Arial" w:hAnsi="Arial"/>
          <w:sz w:val="24"/>
          <w:szCs w:val="24"/>
        </w:rPr>
        <w:t xml:space="preserve">(Ашукино, Зеленоградский, Лесной, Правдинский, Пушкино, Софрино, Черкизово) и </w:t>
      </w:r>
      <w:r>
        <w:rPr>
          <w:rFonts w:cs="Arial" w:ascii="Arial" w:hAnsi="Arial"/>
          <w:spacing w:val="-3"/>
          <w:sz w:val="24"/>
          <w:szCs w:val="24"/>
        </w:rPr>
        <w:t>3 сельских поселений (</w:t>
      </w:r>
      <w:r>
        <w:rPr>
          <w:rFonts w:cs="Arial" w:ascii="Arial" w:hAnsi="Arial"/>
          <w:sz w:val="24"/>
          <w:szCs w:val="24"/>
        </w:rPr>
        <w:t>Ельдигинское, Тарасовское, Царевское). Всего в районе – 81 сельский населённый пункт.</w:t>
      </w:r>
    </w:p>
    <w:p>
      <w:pPr>
        <w:pStyle w:val="Style25"/>
        <w:ind w:left="0" w:hanging="0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>Административный центр – г. Пушкино, население - 107,1 тыс. человек.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На конец 2016 года количество учреждений, в которых проводится физкультурно-оздоровительная работа, составило 220 единиц, из них 37 средних образовательных учреждений, 44 дошкольных образовательных учреждений, 22 фитнес-клуба, 8 военно-патриотических клубов, 11 спортивных клубов по месту жительства, 28 спортивных клубов по видам спорта, 3 детско-юношеских спортивных школы. </w:t>
      </w:r>
    </w:p>
    <w:p>
      <w:pPr>
        <w:pStyle w:val="TableParagraph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На 1 января 2016 года в Пушкинском районе насчитывается 190 спортивных сооружения, из них 121 плоскостных, 45 спортивных залов, 5 бассейнов, 1 гребная база, 2 сооружения стрелкового вида спорта (тир и стрельбище). 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сновным инструментом, определяющим развитие массового спорта в районе, является календарный план физкультурно-оздоровительных, спортивных и спортивно-массовых мероприятий Пушкинского муниципального района.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Календарный план включает в себя следующие разделы: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1. Приоритетные спортивные мероприятия Московской области, проводящиеся на территории Пушкинского муниципального района; 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2. Физкультурные мероприятия и спортивные мероприятия Пушкинского муниципального района, как по видам спорта, так и комплексные, в том числе среди инвалидов; 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3. Межмуниципальные физкультурные мероприятия и спортивные мероприятия Московской области;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4. Всероссийские и международные спортивные мероприятия, проводимые на территории Пушкинского муниципального района  или с участием спортсменов Пушкинского района.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бщее количество мероприятий, ежегодно включаемых в Календарный план, превышает 112 мероприятий.</w:t>
      </w:r>
    </w:p>
    <w:p>
      <w:pPr>
        <w:pStyle w:val="TableParagraph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Молодежная политика является неотъемлемой частью социальной политики Пушкинского муниципального района. На 01.01.2016 года численность населения возрастной группы от 14-ти до 30-ти лет, проживающих на территории района составляет около 37512 человек. </w:t>
      </w:r>
    </w:p>
    <w:p>
      <w:pPr>
        <w:pStyle w:val="Western"/>
        <w:spacing w:before="0" w:after="0"/>
        <w:jc w:val="both"/>
        <w:rPr/>
      </w:pPr>
      <w:r>
        <w:rPr>
          <w:rStyle w:val="Highlight"/>
          <w:rFonts w:cs="Arial" w:ascii="Arial" w:hAnsi="Arial"/>
        </w:rPr>
        <w:t>Молодёжная политика</w:t>
      </w:r>
      <w:r>
        <w:rPr>
          <w:rFonts w:cs="Arial" w:ascii="Arial" w:hAnsi="Arial"/>
        </w:rPr>
        <w:t xml:space="preserve"> должна быть направлена на формирование условий для личностного и профессионального самоопределения молодых людей.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создать правовые, организационные, информационные, экономические условия для полноценной социализации, самоопределения и самореализации всех категорий молодежи и стимулировать социальную, инновационную активность молодых людей, поддерживать их и оказывать им помощь, как в реализации инициатив, так и в трудных жизненных ситуациях.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инамично изменяющемся российском обществе, развитие которого имеет неустойчивый, кризисный характер, одним из основополагающих факторов перехода к устойчивому развитию является процесс воспроизводства интеллектуального и трудового потенциала общества, т.е. становления жизнеспособной молодёжи. Перспективы развития этих процессов неразрывно связаны с осуществлением комплекса мер по работе с молодёжью, по её образованию и воспитанию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Приоритетная цель государственной </w:t>
      </w:r>
      <w:r>
        <w:rPr>
          <w:rStyle w:val="Highlight"/>
          <w:rFonts w:cs="Arial" w:ascii="Arial" w:hAnsi="Arial"/>
        </w:rPr>
        <w:t>молодёжной политики</w:t>
      </w:r>
      <w:r>
        <w:rPr>
          <w:rFonts w:cs="Arial" w:ascii="Arial" w:hAnsi="Arial"/>
        </w:rPr>
        <w:t xml:space="preserve"> как составной части социально-экономической деятельности государства – добиться активного вовлечения молодого поколения в социально-экономическую, политическую и культурную жизнь страны.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сновными направлениями в работе с молодежью являются:</w:t>
      </w:r>
    </w:p>
    <w:p>
      <w:pPr>
        <w:pStyle w:val="Style25"/>
        <w:tabs>
          <w:tab w:val="clear" w:pos="709"/>
          <w:tab w:val="left" w:pos="142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TableParagraph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TableParagraph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вовлечение молодежи в творческую деятельность;</w:t>
      </w:r>
    </w:p>
    <w:p>
      <w:pPr>
        <w:pStyle w:val="TableParagraph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развитие молодежного самоуправления;</w:t>
      </w:r>
    </w:p>
    <w:p>
      <w:pPr>
        <w:pStyle w:val="TableParagraph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формирование традиционных семейных ценностей;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поддержка и взаимодействие  с общественными молодежными организациями. </w:t>
      </w:r>
    </w:p>
    <w:p>
      <w:pPr>
        <w:pStyle w:val="TableParagraph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Наиболее актуальными проблемами с сфере молодежной политики остаются организация деятельности по профилактике асоциальных проявлений в молодежной среде (употребление алкогольных напитков, табакокурение, наркомания и токсикомания).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езультатам реализации Программы будут достигнуты следующие значения показателей:</w:t>
      </w:r>
    </w:p>
    <w:p>
      <w:pPr>
        <w:pStyle w:val="Style25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- увеличение доли граждан Пушкинского муниципального района систематически, занимающихся физической культурой и спортом;</w:t>
      </w:r>
    </w:p>
    <w:p>
      <w:pPr>
        <w:pStyle w:val="Style25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- увеличение обеспеченности населения спортивными сооружениями;</w:t>
      </w:r>
    </w:p>
    <w:p>
      <w:pPr>
        <w:pStyle w:val="Style25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; </w:t>
      </w:r>
    </w:p>
    <w:p>
      <w:pPr>
        <w:pStyle w:val="Style25"/>
        <w:ind w:left="0" w:hanging="0"/>
        <w:jc w:val="both"/>
        <w:rPr>
          <w:rStyle w:val="10pt"/>
          <w:rFonts w:ascii="Arial" w:hAnsi="Arial" w:cs="Arial"/>
          <w:bCs/>
          <w:sz w:val="24"/>
          <w:szCs w:val="24"/>
        </w:rPr>
      </w:pPr>
      <w:r>
        <w:rPr>
          <w:rStyle w:val="10pt"/>
          <w:rFonts w:cs="Arial" w:ascii="Arial" w:hAnsi="Arial"/>
          <w:color w:val="000000"/>
          <w:sz w:val="24"/>
          <w:szCs w:val="24"/>
        </w:rPr>
        <w:t>- увеличение доли граждан, занимающихся в спортивных организациях, в общей численности детей и молодежи в возрасте 6-15 лет;</w:t>
      </w:r>
    </w:p>
    <w:p>
      <w:pPr>
        <w:pStyle w:val="Style25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10pt"/>
          <w:rFonts w:cs="Arial" w:ascii="Arial" w:hAnsi="Arial"/>
          <w:color w:val="000000"/>
          <w:sz w:val="24"/>
          <w:szCs w:val="24"/>
        </w:rPr>
        <w:t>- увеличение доли жителей и учащихся выполнивших нормативы Всероссийского физкультурно-спортивного комплекса «Готов к труду и обороне», в общей численности населения, принявшего участие в сдаче нормативов Всероссийского физкультурно-спортивного комплекса «Готов к труду и обороне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 увеличение доли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молодых граждан, принимающих участие в мероприятиях по гражданско – патриотическому, духовно-нравственному воспитанию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муниципальных бюджетных учреждений по работе с молодежью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конструктивных инициатив, позволяющих молодым людям реализовать свой потенциал в социально-экономической, политической и культурной жизни общества, формирующих образ жизни, направленный на успешную самореализацию, в том числ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молодых граждан, принимающих участие в мероприятиях по гражданско-патриотическому, духовно-нравственному воспитанию до 10 процентов от общего числа молодых граждан в Пушкинском районе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мероприятий патриотической тематики, в том числе по допризывной подготовке для подростков и молодежи до 12 мероприяти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рассчитана на пять лет с 2017 по 2021 годы, ее выполнение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Подпрограмм и краткое описание Подпрограмм муниципальной Программы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В связи с разнонаправленностью приоритетных направлений Программы возникла необходимость выделения отдельных структурных компонентов (Подпрограмм), выступающих гибкими управленческими инструментами реализации Программы.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ограмма включает в себя 2 Подпрограммы, достижение целей которых будет способствовать выполнению целей Программы.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дпрограмма 1. «Развитие физической культуры и массового спорта на территории Пушкинского муниципального района».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дпрограмма направлена на обеспечение динамичного развития сферы физической культуры и спорта и содержит описание конкретных шагов, способствующих вовлечению жителей Пушкинского муниципального района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, развитию спорта высших достижений Пушкинского муниципального района, совершенствованию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дпрограмма 2. «Молодое поколение Пушкинского муниципального района»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развитие потенциала молодежи Пушкинского муниципального района и содержит описание конкретных мероприятий, повышающих эффективность проводимой молодежной политики в области гражданско-патриотического и духовно-нравственного воспитания, выявления и поддержки талантливой молодежи, вовлечения молодежи в деятельность общественных и добровольческих (волонтерских) организаций и объединений, развития межрегионального молодежного сотрудничества и интеграции молодежи района в областную и общероссийскую систему молодежной полит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одпрограммы направлены на создание условий для становления и развития личности молодого человека в современной социально-экономической ситуации.</w:t>
      </w:r>
    </w:p>
    <w:p>
      <w:pPr>
        <w:pStyle w:val="TableParagraph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ализация Подпрограммы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«Молодое поколение Пушкинского муниципального района» </w:t>
      </w:r>
      <w:r>
        <w:rPr>
          <w:rFonts w:cs="Arial" w:ascii="Arial" w:hAnsi="Arial"/>
          <w:sz w:val="24"/>
          <w:szCs w:val="24"/>
          <w:lang w:val="ru-RU"/>
        </w:rPr>
        <w:t>позволит добиться следующих результат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ознание молодыми  людьми своего места в общественной жизни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итание гражданственности и патриотизм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внутрирайонных молодежных связ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нижение темпов роста негативных зависимостей среди молодеж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условий для решения социально-экономических проблем молодежи 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Комплекс мероприятий Подпрограммы способствует повышению эффективности использования бюджетных средств, оптимизации использования муниципального имущества, совершенствованию системы принятия управленческих решений и общему повышению эффективности деятельности в сфере развития и  совершенствование муниципальной молодёжной политики и работы с молодежью на территории </w:t>
      </w:r>
      <w:r>
        <w:rPr>
          <w:bCs/>
          <w:sz w:val="24"/>
          <w:szCs w:val="24"/>
        </w:rPr>
        <w:t>Пушкинского муниципального района</w:t>
      </w:r>
      <w:r>
        <w:rPr>
          <w:sz w:val="24"/>
          <w:szCs w:val="24"/>
        </w:rPr>
        <w:t>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Повышению уровня методического обеспечения и информационного сопровождения реализации Программы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Развитию системы социального партнерства и взаимодействия с общественными объединениями и организациями, ведущими деятельность в сфере реализации данной Подпрограммы.</w:t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4. Описание целей муниципальной Программы</w:t>
      </w:r>
    </w:p>
    <w:p>
      <w:pPr>
        <w:pStyle w:val="ConsPlusNormal"/>
        <w:ind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Цель муниципальной Программы - обеспечение возможностей жителям Пушкинского муниципального района систематически заниматься физической культурой и спортом, повышение результативности спорта высших достижений. 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гражданского становления, социальной адаптации и интеграции молодежи в экономическую, культурную и политическую жизнь района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. 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ная характеристика основных мероприятий Программы указана в разрезе Подпрограмм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Планируемые результаты реализации Подпрограмм с указанием количественных и/или качественных целевых показателей, характеризующих достижение целей и решени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определяется степенью достижения количественных и качественных показателей  реализации Подпрограм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приведены в соответствующих Подпрограммах Программы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7. Методика расчета значений показателей эффективности реализации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значений показателей эффективности реализации Подпрограмм указана в разрезе Подпрограмм.</w:t>
      </w:r>
    </w:p>
    <w:p>
      <w:pPr>
        <w:pStyle w:val="Style28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8. Порядок взаимодействия ответственных за выполнение мероприятий</w:t>
      </w:r>
    </w:p>
    <w:p>
      <w:pPr>
        <w:pStyle w:val="Style28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дпрограмм с муниципальным заказчиком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и реализация муниципальной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(далее - Порядок), утвержденным постановлением администрации Пушкинского муниципального района от 01.08.2013 № 2105 (с изменениями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Управление развития отраслей социальной сферы администрации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ом Программы является заместитель Главы администрации Пушкинского муниципального района, курирующий работу Управления развития отраслей социальной сферы администрации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муниципальной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текущего контроля Управление развития отраслей социальной сферы при ежегодном планировании работ по Программе и корректировке состава мероприятий, по мере их выполнения, определяет промежуточные (контрольные) этапы для отдельных мероприяти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выполнение мероприятий 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прогноз расходов на реализацию мероприятий Подпрограммы и направляет их координатору Программ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их мероприят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отовит и представляет координатору Программы отчет о реализации мероприятий.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целях минимизации негативных последствий от рисков реализации Программы система управления реализацией предусматривает следующие меры: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организация контроля результатов по основным направлениям реализации Программы, расширения прав и повышения ответственности исполнителей Программы;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Style2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Пушкинского муниципального район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Программы Управление развития отраслей социальной сферы администрации Пушкинского муниципального района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приложению № 12 к Порядку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рограммы, который содержи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ыполненных мероприяти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реализации Программы должны содержать: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ую записку, в которой указываются:</w:t>
      </w:r>
    </w:p>
    <w:p>
      <w:pPr>
        <w:pStyle w:val="Style25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достижения запланированных результатов и намеченных целей Программы и подпрограмм;</w:t>
      </w:r>
    </w:p>
    <w:p>
      <w:pPr>
        <w:pStyle w:val="Style25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мероприятиям, незавершенным в утвержденные сроки, - причины их невыполнения и предложения по дальнейшей реализаци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 к Программе</w:t>
      </w:r>
    </w:p>
    <w:p>
      <w:pPr>
        <w:pStyle w:val="ConsPlusNormal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 xml:space="preserve">Паспорт подпрограммы «Развитие физической культуры и спорта на территории Пушкинского муниципального района»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6"/>
        <w:gridCol w:w="1947"/>
        <w:gridCol w:w="1946"/>
        <w:gridCol w:w="2017"/>
        <w:gridCol w:w="1149"/>
        <w:gridCol w:w="1149"/>
        <w:gridCol w:w="1150"/>
        <w:gridCol w:w="1149"/>
        <w:gridCol w:w="1150"/>
        <w:gridCol w:w="1464"/>
      </w:tblGrid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на территории Пушкинского муниципального района»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ушкинского муниципального райо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36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901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901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901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9010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0401,9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24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901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901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901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9010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0288,7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709" w:footer="0" w:bottom="142"/>
          <w:pgNumType w:fmt="decimal"/>
          <w:formProt w:val="false"/>
          <w:textDirection w:val="lrTb"/>
          <w:docGrid w:type="default" w:linePitch="299" w:charSpace="0"/>
        </w:sect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3"/>
        </w:numPr>
        <w:ind w:lef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исание основных мероприятий </w:t>
      </w:r>
      <w:r>
        <w:rPr>
          <w:rFonts w:cs="Arial" w:ascii="Arial" w:hAnsi="Arial"/>
          <w:bCs/>
          <w:sz w:val="24"/>
          <w:szCs w:val="24"/>
        </w:rPr>
        <w:t>Подпрограммы «</w:t>
      </w:r>
      <w:r>
        <w:rPr>
          <w:rFonts w:cs="Arial" w:ascii="Arial" w:hAnsi="Arial"/>
          <w:sz w:val="24"/>
          <w:szCs w:val="24"/>
        </w:rPr>
        <w:t>Развитие физической культуры и спорта на территории Пушкинского муниципального района</w:t>
      </w:r>
      <w:r>
        <w:rPr>
          <w:rFonts w:cs="Arial" w:ascii="Arial" w:hAnsi="Arial"/>
          <w:bCs/>
          <w:sz w:val="24"/>
          <w:szCs w:val="24"/>
        </w:rPr>
        <w:t xml:space="preserve">» </w:t>
      </w:r>
    </w:p>
    <w:p>
      <w:pPr>
        <w:pStyle w:val="Style25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лее – Подпрограммы 1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ой целью реализации Подпрограммы «Развитие физической культуры и спорта на территории Пушкинского муниципального района» (далее - Подпрограмма) является обеспечение возможностей жителям Пушкинского муниципального района систематически заниматься физической культурой и спортом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мероприятием Подпрограммы 1 является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команд Пушкинского муниципального района в областных соревнованиях, эффективное функционирование учреждений физической культуры и спор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спортивного оборудования и инвентар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новых объектов спорта;</w:t>
        <w:br/>
        <w:t>-  Поэтапное повышение заработной платы работников МБУ ПМРМО «Дворец спорта «Пушкино» и МБУ ПМРМО «Физкультурно-оздоровительный комплекс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Поэтапное повышение заработной платы педагогическим работникам МБУ ОДО «КДЮСШ им. Олимпийского Чемпиона А. Елизарова» и МБУ ДО «ДЮСШ Пушкинского муниципального района».</w:t>
      </w:r>
    </w:p>
    <w:p>
      <w:pPr>
        <w:pStyle w:val="Style24"/>
        <w:tabs>
          <w:tab w:val="clear" w:pos="709"/>
          <w:tab w:val="left" w:pos="6058" w:leader="none"/>
        </w:tabs>
        <w:spacing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Характеристика проблем и мероприятий Подпрограммы 1</w:t>
      </w:r>
    </w:p>
    <w:p>
      <w:pPr>
        <w:pStyle w:val="Style2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аправлена на обеспечение динамичного развития сферы физической культуры и спорта, способствует вовлечению жителей Пушкинского муниципального района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, развитию спорта высших достижений, совершенствования системы социальной поддержки спортсменов, тренеров и специалистов, работающих в сфере физической культуры и спорта. </w:t>
      </w:r>
    </w:p>
    <w:p>
      <w:pPr>
        <w:pStyle w:val="Style25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предусматривается организация и проведения следующих основных мероприятий:</w:t>
      </w:r>
    </w:p>
    <w:p>
      <w:pPr>
        <w:pStyle w:val="TableParagraph"/>
        <w:tabs>
          <w:tab w:val="clear" w:pos="709"/>
          <w:tab w:val="left" w:pos="142" w:leader="none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- 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спортивных мероприятий;</w:t>
      </w:r>
    </w:p>
    <w:p>
      <w:pPr>
        <w:pStyle w:val="TableParagraph"/>
        <w:tabs>
          <w:tab w:val="clear" w:pos="709"/>
          <w:tab w:val="left" w:pos="142" w:leader="none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- организация участия команд Пушкинского муниципального района в областных соревнованиях, эффективное функционирование учреждений физической культуры и спорта;</w:t>
      </w:r>
    </w:p>
    <w:p>
      <w:pPr>
        <w:pStyle w:val="TableParagraph"/>
        <w:tabs>
          <w:tab w:val="clear" w:pos="709"/>
          <w:tab w:val="left" w:pos="142" w:leader="none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- ремонт и реконструкция спортивных сооружений на территории Пушкинского муниципального района;</w:t>
      </w:r>
    </w:p>
    <w:p>
      <w:pPr>
        <w:pStyle w:val="TableParagraph"/>
        <w:tabs>
          <w:tab w:val="clear" w:pos="709"/>
          <w:tab w:val="left" w:pos="142" w:leader="none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- строительство новых объектов спорта на территории Пушкинского муниципального района;</w:t>
      </w:r>
    </w:p>
    <w:p>
      <w:pPr>
        <w:pStyle w:val="TableParagraph"/>
        <w:tabs>
          <w:tab w:val="clear" w:pos="709"/>
          <w:tab w:val="left" w:pos="142" w:leader="none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- поэтапное повышение заработной платы работников МБУ ПМРМО «Дворец спорта «Пушкино» и МБУ ПМРМО «Физкультурно-оздоровительный комплекс»;</w:t>
      </w:r>
    </w:p>
    <w:p>
      <w:pPr>
        <w:pStyle w:val="TableParagraph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- поэтапное повышение заработной платы педагогическим работникам МБУ ОДО «КДЮСШ им. Олимпийского чемпиона А. Елизарова».</w:t>
      </w:r>
    </w:p>
    <w:p>
      <w:pPr>
        <w:pStyle w:val="Style24"/>
        <w:tabs>
          <w:tab w:val="clear" w:pos="709"/>
          <w:tab w:val="left" w:pos="6058" w:leader="none"/>
        </w:tabs>
        <w:spacing w:before="0" w:after="0"/>
        <w:ind w:right="-1" w:hanging="0"/>
        <w:jc w:val="center"/>
        <w:rPr/>
      </w:pPr>
      <w:r>
        <w:rPr>
          <w:rFonts w:cs="Arial" w:ascii="Arial" w:hAnsi="Arial"/>
          <w:bCs/>
        </w:rPr>
        <w:t>3. К</w:t>
      </w:r>
      <w:r>
        <w:rPr>
          <w:rFonts w:cs="Arial" w:ascii="Arial" w:hAnsi="Arial"/>
        </w:rPr>
        <w:t>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Style24"/>
        <w:tabs>
          <w:tab w:val="clear" w:pos="709"/>
          <w:tab w:val="left" w:pos="6058" w:leader="none"/>
        </w:tabs>
        <w:spacing w:before="0" w:after="0"/>
        <w:ind w:right="-1" w:hanging="0"/>
        <w:jc w:val="both"/>
        <w:rPr/>
      </w:pPr>
      <w:r>
        <w:rPr>
          <w:rFonts w:cs="Arial" w:ascii="Arial" w:hAnsi="Arial"/>
        </w:rPr>
        <w:t>Реализация мероприятий Подпрограммы 1 позволит:</w:t>
      </w:r>
    </w:p>
    <w:p>
      <w:pPr>
        <w:pStyle w:val="ConsPlus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величить количество жителей Пушкинского муниципального района систематически занимающихся физической культурой и спортом;</w:t>
      </w:r>
    </w:p>
    <w:p>
      <w:pPr>
        <w:pStyle w:val="ConsPlusNormal"/>
        <w:ind w:right="-1" w:hanging="0"/>
        <w:jc w:val="both"/>
        <w:rPr/>
      </w:pPr>
      <w:r>
        <w:rPr>
          <w:sz w:val="24"/>
          <w:szCs w:val="24"/>
        </w:rPr>
        <w:t>2. Увеличить обеспеченность населения объектами спорта;</w:t>
      </w:r>
    </w:p>
    <w:p>
      <w:pPr>
        <w:pStyle w:val="ConsPlus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Увеличить долю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ConsPlus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Увеличить долю жителей, выполнивших нормативы Всероссийского физкультурно-спортивного комплекса «Готов к труду и обороне»;</w:t>
      </w:r>
    </w:p>
    <w:p>
      <w:pPr>
        <w:pStyle w:val="ConsPlus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 Увеличить количество плоскостных спортивных сооружений для занятий физической культурой и спортом на территории Пушкинского муниципального района.</w:t>
      </w:r>
    </w:p>
    <w:p>
      <w:pPr>
        <w:pStyle w:val="Normal"/>
        <w:keepNext w:val="true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мероприятий, направленных на достижение целей в сфере реализации Подпрограммы 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Достижение целей Подпрограммы 1 осуществляется посредством реализации мероприятий Подпрограммы 1. Перечень мероприятий приведен в приложении № 1 к Подпрограмме 1.</w:t>
      </w:r>
    </w:p>
    <w:p>
      <w:pPr>
        <w:pStyle w:val="Normal"/>
        <w:keepNext w:val="true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ланируемые результаты (целевые показатели) реализации Подпрограммы 1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(Целевые показатели) реализации Подпрограммы 1 и их динамика по годам реализации Подпрограммы 1 приведены в приложении № 2 к Подпрограмме 1.</w:t>
      </w:r>
    </w:p>
    <w:p>
      <w:pPr>
        <w:pStyle w:val="Normal"/>
        <w:keepNext w:val="true"/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Методика расчета значений показателей эффективности и результативности реализации Подпрограммы 1</w:t>
      </w:r>
    </w:p>
    <w:p>
      <w:pPr>
        <w:pStyle w:val="Normal"/>
        <w:ind w:left="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значений показателей эффективности реализации Подпрограммы 1 приведена в приложении № 3 к Подпрограмме 1.</w:t>
      </w:r>
    </w:p>
    <w:p>
      <w:pPr>
        <w:pStyle w:val="16"/>
        <w:tabs>
          <w:tab w:val="clear" w:pos="709"/>
          <w:tab w:val="left" w:pos="6058" w:leader="none"/>
        </w:tabs>
        <w:ind w:right="-1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7. Предоставление обоснования финансовых ресурсов, необходимых для реализации мероприятий Подпрограммы 1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 Подпрограммы 1, приведено в приложении № 4 к Подпрограмме 1.</w:t>
      </w:r>
    </w:p>
    <w:p>
      <w:pPr>
        <w:pStyle w:val="16"/>
        <w:tabs>
          <w:tab w:val="clear" w:pos="709"/>
          <w:tab w:val="left" w:pos="6058" w:leader="none"/>
        </w:tabs>
        <w:ind w:right="-1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8. Порядок взаимодействия ответственного за выполнение мероприятий Подпрограммы 1 с муниципальным заказчиком Программ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Подпрограммы 1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одпрограммы 1 с целью решения вопросов местного значения является Управление развития отраслей социальной сферы.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1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ом муниципальной Подпрограммы 1 является заместитель Главы администрации Пушкинского муниципального района, курирующий работу Управление развития отраслей социальной сферы.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одпрограммы 1 организовывает работу, направленную на координацию деятельности исполнителей Подпрограммы 1 в процессе разработки и реализации Подпрограммы 1.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одпрограммы 1 осуществляет координацию деятельности исполнителей Подпрограммы 1 по подготовке программных мероприятий.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екущего контроля Управление развития отраслей социальной сферы при ежегодном планировании работ по Подпрограмме 1 и корректировке состава мероприятий по мере их выполнения определяет промежуточные (контрольные) этапы для отдельных мероприятий Подпрограммы 1.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за выполнение мероприятий Подпрограммы 1: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прогноз расходов на реализацию мероприятия Подпрограммы 1 и направляет их координатору Подпрограммы 1;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ет в обсуждении вопросов, связанных с реализацией и финансированием Подпрограммы 1 в части соответствующего мероприя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и представляет координатору Подпрограммы 1 отчет о реализации мероприятий.</w:t>
      </w:r>
    </w:p>
    <w:p>
      <w:pPr>
        <w:pStyle w:val="Style2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9. Состав, форма и сроки представления отчетности о ходе реализации мероприятий Подпрограммы 1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1 осуществляется администрацией Пушкинского муниципального района.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контроля за реализацией Подпрограммы 1 Управление развития отраслей социальной сферы администрации Пушкинского муниципального райо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1 согласно приложению № 12 к Порядк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1, по формам согласно приложениям № 10 и № 11 к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муниципальной подпрограммы 1 для оценки эффективности реализации муниципальной подпрограммы 1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дпрограмме 1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 мероприятий подпрограмм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 на территории Пушкинского муниципального района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1792"/>
        <w:gridCol w:w="1265"/>
        <w:gridCol w:w="1602"/>
        <w:gridCol w:w="1435"/>
        <w:gridCol w:w="1117"/>
        <w:gridCol w:w="848"/>
        <w:gridCol w:w="848"/>
        <w:gridCol w:w="848"/>
        <w:gridCol w:w="848"/>
        <w:gridCol w:w="975"/>
        <w:gridCol w:w="1688"/>
        <w:gridCol w:w="1439"/>
      </w:tblGrid>
      <w:tr>
        <w:trPr>
          <w:tblHeader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Мероприятия по реализаци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Ответственный за выполнение мероприят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132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7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8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17-2021гг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6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азвития отраслей социальной сферы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жителей Пушкинского муниципального района в физкультурных и спортивно- массовых мероприятиях</w:t>
            </w:r>
          </w:p>
        </w:tc>
      </w:tr>
      <w:tr>
        <w:trPr>
          <w:trHeight w:val="328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6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аградной продукции для проведения районных физкультурных мероприяти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-2021г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ников соревнований наградной атрибутикой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2.</w:t>
            </w:r>
          </w:p>
          <w:p>
            <w:pPr>
              <w:pStyle w:val="ConsPlusNormal"/>
              <w:ind w:hanging="0"/>
              <w:rPr/>
            </w:pPr>
            <w:r>
              <w:rPr/>
              <w:t>Медицинское обслуживание мероприятий и страхование спортсмен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-2021г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еспечение участников соревнований медицинским обслуживанием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8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Всероссийского физкультурно-спортивного комплекса «Готов к труду и обороне» на территории Пушкинского муниципального района (приобретение электронного стрелкового тир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г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стия команд Пушкинского муниципального района в областных соревнованиях, эффективное функционирование учреждений физической культуры и спорт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г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419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8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23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08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08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08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086,6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Эффективное функционирование учреждений спорта. </w:t>
            </w:r>
          </w:p>
          <w:p>
            <w:pPr>
              <w:pStyle w:val="ConsPlusNormal"/>
              <w:ind w:hanging="0"/>
              <w:rPr/>
            </w:pPr>
            <w:r>
              <w:rPr/>
              <w:t>Участие сборных команд и спортсменов Пушкинского муниципального района в областных соревнованиях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419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558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23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08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08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08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086,6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ставки спортсменов транспортом к местам проведения соревновани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-2021г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еспечение транспортным средством участников соревнований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ование сборных команд и спортсменов Пушкинского муниципального района для участия в соревнованиях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частие сборных команд и спортсменов Пушкинского муниципального района в соревнованиях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 Эксплуатация и содержание МБУ ПМРМО «Физкультурно-оздоровительный комплекс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-2021г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7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31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99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7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7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79,6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функционирование МБУ «Физкультурно-оздоровительный комплекс»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31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99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7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7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7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79,6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и содержание МБУ ОДО «КДЮСШ им.Олимпийского Чемпиона А.Елизарова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-2021г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73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254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12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85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85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85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854,4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Эффективное функционирование МБУ ОДО «КДЮСШ им. Олимпийского Чемпиона А.Елизарова»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73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254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12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85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85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85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854,4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эффективного функционирования МБУ ПМРМО «Дворец спорта «Пушкин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-2021г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6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51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61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3,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Эффективное функционирование МБУ ПМРМО «Дворец спорта «Пушкино»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32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451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61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3,9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эффективного функционирования МБУ ДО «ДЮСШ Пушкинского муниципального района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-2021г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938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84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84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84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845,8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Эффективное функционирование МБУ ДО «ДЮСШ Пушкинского муниципального района»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938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84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84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84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845,8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иные цели МБУ ПМРМО «Дворец спорта «Пушкино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-2021г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Эффективное функционирование МБУ ПМРМО «Дворец спорта «Пушкино»</w:t>
            </w:r>
          </w:p>
        </w:tc>
      </w:tr>
      <w:tr>
        <w:trPr>
          <w:trHeight w:val="124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иные цели МБУ ДО «ДЮСШ Пушкинского муниципального района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-2021г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Эффективное функционирование МБУ ДО «ДЮСШ Пушкинского муниципального района»</w:t>
            </w:r>
          </w:p>
        </w:tc>
      </w:tr>
      <w:tr>
        <w:trPr>
          <w:trHeight w:val="12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оборудования и инвентар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плоскостных сооружений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реконструкция спортивных сооружений на территории Пушкинского муниципального райо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плоскостных сооружений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овых объектов спорт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еспечение жителей Пушкинского муниципального района новыми объектами спорт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  <w:p>
            <w:pPr>
              <w:pStyle w:val="ConsPlusNormal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2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ительство новых объектов спорта на территории Пушкинского муниципального райо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еспечение жителей Пушкинского муниципального района новыми объектами спорт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  <w:p>
            <w:pPr>
              <w:pStyle w:val="ConsPlusNormal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2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5. Поэтапное повышение заработной платы работников МБУ ПМРМО «Дворец спорта «Пушкино» и МБУ ПМРМО «Физкультурно-оздоровительный комплекс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платы работникам МБУ ПМРМО «Дворец спорта «Пушкин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  <w:p>
            <w:pPr>
              <w:pStyle w:val="ConsPlusNormal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платы в МБУ ПМРМО «Дворец спорта «Пушкин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платы работникам МБУ ПМРМО «Дворец спорта «Пушкино»</w:t>
            </w:r>
          </w:p>
          <w:p>
            <w:pPr>
              <w:pStyle w:val="ConsPlusNormal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платы в МБУ ПМРМО «Физкультурно-оздоровительный комплекс 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вышение заработной платы в МБУ ПМРМО «Физкультурно-оздоровительный комплекс »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  <w:p>
            <w:pPr>
              <w:pStyle w:val="ConsPlusNormal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6. Поэтапное повышение заработной платы педагогическим работникам МБУ ОДО «КДЮСШ им. Олимпийского Чемпиона А.Елизарова» и МБУ ДО «ДЮСШ Пушкинского муниципального района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заработной платы работника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ОДО «КДЮСШ им. Олимпийского Чемпиона А.Елизарова»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  <w:p>
            <w:pPr>
              <w:pStyle w:val="ConsPlusNormal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платы в МБУ ОДО «КДЮСШ им. Олимпийского Чемпиона А.Елизарова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заработной платы работникам </w:t>
            </w:r>
          </w:p>
          <w:p>
            <w:pPr>
              <w:pStyle w:val="ConsPlusNormal"/>
              <w:ind w:hanging="0"/>
              <w:rPr/>
            </w:pPr>
            <w:r>
              <w:rPr/>
              <w:t>МБУ ОДО «КДЮСШ им. Олимпийского Чемпиона А.Елизарова»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  <w:p>
            <w:pPr>
              <w:pStyle w:val="ConsPlusNormal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платы в МБУ ДО «ДЮСШ Пушкинского муниципального района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платы работникам МБУ ДО «ДЮСШ Пушкинского муниципального района»</w:t>
            </w:r>
          </w:p>
          <w:p>
            <w:pPr>
              <w:pStyle w:val="ConsPlusNormal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7.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Проектирование и реконструкция стадионов*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lang w:val="en-US"/>
              </w:rPr>
            </w:pPr>
            <w:r>
              <w:rPr>
                <w:lang w:val="en-US"/>
              </w:rPr>
              <w:t>2018-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21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highlight w:val="yellow"/>
              </w:rPr>
            </w:pPr>
            <w:r>
              <w:rPr>
                <w:lang w:val="en-US"/>
              </w:rPr>
              <w:t>18</w:t>
            </w:r>
            <w:r>
              <w:rPr/>
              <w:t>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ектирование и реконструкция стадиона МБУ «ФСК «Пушкино»</w:t>
            </w:r>
          </w:p>
        </w:tc>
      </w:tr>
      <w:tr>
        <w:trPr>
          <w:trHeight w:val="12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ектирование и реконструкция стадиона МБУ «ФСК «Пушкино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lang w:val="en-US"/>
              </w:rPr>
            </w:pPr>
            <w:r>
              <w:rPr>
                <w:lang w:val="en-US"/>
              </w:rPr>
              <w:t>2018-2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21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highlight w:val="yellow"/>
              </w:rPr>
            </w:pPr>
            <w:r>
              <w:rPr>
                <w:lang w:val="en-US"/>
              </w:rPr>
              <w:t>18</w:t>
            </w:r>
            <w:r>
              <w:rPr/>
              <w:t>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развития отраслей социальной сфер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ектирование и реконструкция стадиона МБУ «ФСК «Пушкино»</w:t>
            </w:r>
          </w:p>
        </w:tc>
      </w:tr>
      <w:tr>
        <w:trPr>
          <w:trHeight w:val="12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 по подпрограмм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423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3040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5436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01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01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01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01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4231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3028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5424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01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01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01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01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* - основное мероприятие реализуется в рамках муниципальной программы «Развитие физической культуры и массового спорта на территории города Пушкино на 2017-2021 годы»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дпрограмме 1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 реализации муниципальной подпрограммы</w:t>
      </w:r>
    </w:p>
    <w:p>
      <w:pPr>
        <w:pStyle w:val="ConsPlusNormal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«Развитие физической культуры и спорта на территории Пушкинского муниципального района»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3304"/>
        <w:gridCol w:w="1145"/>
        <w:gridCol w:w="1107"/>
        <w:gridCol w:w="1336"/>
        <w:gridCol w:w="9"/>
        <w:gridCol w:w="158"/>
        <w:gridCol w:w="1067"/>
        <w:gridCol w:w="1272"/>
        <w:gridCol w:w="1273"/>
        <w:gridCol w:w="1272"/>
        <w:gridCol w:w="1279"/>
        <w:gridCol w:w="1426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Cs w:val="22"/>
                <w:lang w:eastAsia="en-US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п </w:t>
            </w:r>
          </w:p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ое значение показателя по годам реализ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г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9"/>
                <w:szCs w:val="19"/>
              </w:rPr>
            </w:pPr>
            <w:r>
              <w:rPr/>
              <w:t>Макропоказатель. Создание необходимых условий для занятий физической культурой и спортом на территории Пушкин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4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1. 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жителей муниципального образования Московской области занимающихся физической культурой и спортом, в общей численности населения муниципального образования Московской области (2017/201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 (2017/201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населения Московской области, занятого в экономике, занимающегося физической культурой и спортом, в общей численности населения, занятого в экономике (2017/201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 (2017/201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жителей муниципального образования Московской области, занимающихся в спортивных организациях, в общей численности детей и молодежи в возрасте 6-15 лет муниципального образования Моск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граждан, занимающихся в спортивных организациях, в общей численности детей и молодежи в возрасте 6-15 лет (2017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нвалидов и лиц с ограниченными возможностями здоровья, систематически занимающихся физической культурой и спортом, в общем числе инвалидов и лиц с ограниченными возможностями здоровья, проживающих в муниципальном образовании Московской области (2017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  (201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я в сдаче нормативов Всероссийского физкультурно-спортивного комплекса «Готов к труду и обороне» (ГТО) (2017/201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и студентов муниципального образования Московской области 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(2017/201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ённых физкультурных и спортивных меропри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веденных в эксплуатацию спортивных объектов (201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(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 Организация участия команд Пушкинского муниципального района в областных соревнованиях, эффективное функционирование учреждений физической культуры и спорта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использования существующих объектов спорта (2017/201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 Приобретение спортивного оборудования и инвентаря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установленных спортивных площадок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sz w:val="19"/>
                <w:szCs w:val="19"/>
                <w:highlight w:val="gree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.Строительство новых объектов спорта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из расчета на  10 000 населения  (201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 на 10 000 на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эффективно используемых плоскостных спортивных сооружений, соответствующих требованиям: имеющих балансодержателе, паспорт объекта, закреплен тренер (2017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5. Поэтапное повышение заработной платы работников МБУ ПМРМО «Дворец спорта «Пушкино» и МБУ ПМРМО «Физкультурно-оздоровительный комплекс»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лжностных окладов (тарифных ставок) работников физической культуры и спор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6. Поэтапное повышение заработной платы педагогическим работникам МБУ ОДО «КДЮСШ им. Олимпийского Чемпиона А. Елизарова» и МБУ ДО «ДЮСШ Пушкинского муниципального района»</w:t>
            </w:r>
          </w:p>
        </w:tc>
      </w:tr>
      <w:tr>
        <w:trPr>
          <w:trHeight w:val="11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лжностных окладов (тарифных ставок) педагогических работников   в сфере физической культуры и спор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14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7. Проектирование и реконструкция стадионов</w:t>
            </w:r>
          </w:p>
        </w:tc>
      </w:tr>
      <w:tr>
        <w:trPr>
          <w:trHeight w:val="8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 количество реконструированных объектов физической культуры и спорта (стадионы или футбольные поля) (201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ConsPlus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rPr>
          <w:sz w:val="18"/>
          <w:szCs w:val="18"/>
        </w:rPr>
      </w:pPr>
      <w:r>
        <w:rPr>
          <w:sz w:val="18"/>
          <w:szCs w:val="18"/>
        </w:rPr>
        <w:t>*  - показатель рассчитывается с 2017 года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18"/>
          <w:szCs w:val="18"/>
        </w:rPr>
        <w:t>**  - показатель рассчитывается с 2018 год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одпрограмме 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расчета значений показателей эффективности реализации муниципальной подпрограммы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физической культуры и спорта на территории Пушкинского муниципального района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959"/>
        <w:gridCol w:w="7683"/>
        <w:gridCol w:w="1249"/>
        <w:gridCol w:w="1868"/>
      </w:tblGrid>
      <w:tr>
        <w:trPr>
          <w:tblHeader w:val="true"/>
          <w:trHeight w:val="24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расчёта показателя и единица измер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предоставления</w:t>
            </w:r>
          </w:p>
        </w:tc>
      </w:tr>
      <w:tr>
        <w:trPr>
          <w:tblHeader w:val="true"/>
          <w:trHeight w:val="24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муниципального образования Московской области,  систематически занимающихся физической культурой и спортом, в общей численности населения муниципального образования Московской области (2017/2018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жсз = (Чз/Чн1)*100%, где</w:t>
            </w:r>
          </w:p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жсз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Чз – численность занимающихся физической культурой и спортом;</w:t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Чн1 – численность населения муниципального образования  Московской области в возрасте от 3-79 лет по данным Федеральной службы государственной статистики</w:t>
            </w:r>
          </w:p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8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 (2017/2018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ассчитывается в соответствии с натуральным значением показателя «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»</w:t>
            </w:r>
          </w:p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4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 Московской области, занятого в экономике, занимающегося физической культурой и спортом, в общей численности населения, занятого в экономике (2017/2018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т = Чзт / Чнт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100, где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т - доля граждан муниципального образования Московской области, занимающихся физической культурой и спортом по месту работы 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зт - численность граждан, занимающихся физической культурой и спортом по месту работы, согласно данным федерального статистического наблюдения по форме № 1- ФК (пункт 47.1 Федерального плана статистических работ)</w:t>
            </w:r>
          </w:p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нт - численность населения, занятого в экономике по данным Федеральной службы государственной статист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6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10pt"/>
                <w:rFonts w:cs="Arial" w:ascii="Arial" w:hAnsi="Arial"/>
                <w:color w:val="000000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 (2017/2018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с = Чз/Чн *100%, где</w:t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Дс – доля обучающихся и студентов, систематически занимающихся </w:t>
            </w:r>
            <w:r>
              <w:rPr>
                <w:rStyle w:val="10pt"/>
                <w:rFonts w:cs="Arial" w:ascii="Arial" w:hAnsi="Arial"/>
                <w:color w:val="000000"/>
                <w:sz w:val="24"/>
                <w:szCs w:val="24"/>
                <w:lang w:val="ru-RU"/>
              </w:rPr>
              <w:t>физической культурой и спортом, в общей численности обучающихся и студентов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Чз- численность занимающихся физической культурой и спортом в возрасте 6-29 лет, в соответствии с Федеральным планом статистических работ утвержденным распоряжением Правительства Российской Федерации от 06.05.2008 №671-р;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  <w:p>
            <w:pPr>
              <w:pStyle w:val="TableParagraph"/>
              <w:jc w:val="both"/>
              <w:rPr>
                <w:rFonts w:ascii="Arial" w:hAnsi="Arial" w:eastAsia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6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0pt"/>
                <w:rFonts w:cs="Arial" w:ascii="Arial" w:hAnsi="Arial"/>
                <w:color w:val="000000"/>
                <w:sz w:val="24"/>
                <w:szCs w:val="24"/>
              </w:rPr>
              <w:t>Доля жителей муниципального образования Московской области, занимающихся в спортивных организациях, в общей численности детей и молодежи в возрасте 6-15 лет муниципального образования Московской области (2018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з/До *100 % , где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з - количество детей и молодежи в возрасте 6 – 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1-ФК; 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 – общее количество граждан муниципального образования Московской области в возрасте от 6 до 15 лет, согласно данным государственной статист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6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10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занимающихся в спортивных организациях, в общей численности детей и молодежи в возрасте 6-15 лет (2017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Г=(ЧДС/ЧД)*100 % , где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Г - доля граждан, занимающихся в спортивных организациях, в общей численности детей и молодежи в возрасте 6 – 15 лет; 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ЧДС - численность детей и молодежи в возрасте 6 – 15 лет, занимающихся в спортивных организациях; 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Д – численность детей и молодежи в возрасте 6 – 15 лет, проживающих на территории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6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инвалидов и лиц с ограниченными возможностями здоровья, систематически занимающихся физической культурой и спортом, в общем числе инвалидов и лиц с ограниченными возможностями здоровья, проживающих в муниципальном образовании Московской области (2017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и= Чзи/(Чни-Чнп)*100%, где</w:t>
            </w:r>
          </w:p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Ди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ля лиц с ограниченными возможностями здоровья и инвалидов, систематически занимающихся физкультурой культурой  и спортом;</w:t>
            </w:r>
          </w:p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Чни – количество спортсменов с ограниченными возможностями, проживающих на территории района;</w:t>
            </w:r>
          </w:p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Чнп – количество лиц с ограниченными возможностями, которые имеют противопоказания для занятия физической культурой и спорт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 и спортом,  в общей численности указанной  категории населения, проживающих в муниципальном образовании Московской области (2018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и= Чзи/(Чни-Чнп)*100%, где</w:t>
            </w:r>
          </w:p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Ди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оля лиц с ограниченными возможностями здоровья и инвалидов, систематически занимающихся физкультурой культурой  и спортом, проживающих в муниципальном образовании Московской области;</w:t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живающих в муниципальном образовании Московской области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 согласно данным федерального статистического наблюдения по форме №3-АФК;</w:t>
            </w:r>
          </w:p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Чни – численность жителей района муниципального образования Московской области с ограниченными возможностями здоровья и инвалидов;</w:t>
            </w:r>
          </w:p>
          <w:p>
            <w:pPr>
              <w:pStyle w:val="TableParagrap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Чнп – численность муниципального образования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6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я в сдаче нормативов Всероссийского физкультурно- спортивного комплекса «Готов к труду и обороне» (ГТО) (2017/2018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жвн = Чжвн/Чжсн *100%, гд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жвн - доля жителей, выполнивших норматив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6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и студентов муниципального образования Московской области 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(2017/2018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свн = Чусвн/Чуссн.*100%, гд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свн - доля обучающихся и студентов, выполнивших нормативы, в общем числе обучающихся и студентов;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ссн – число обучающихся и студентов, принявших участие в сдаче норматив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52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М = ГМ+РМ+ДМ, где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М – количество мероприятий;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ГМ – городские мероприятия;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М – районные мероприятия;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ДМ – другие мероприятия (участие спортсменов в официальных мероприятиях район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56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веденных в эксплуатацию спортивных объектов (2018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начения натуральных показателей в соответствии с объектами, включенными в государственную программу Московской области «Спорт Подмосковья» на 2017-2021 год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74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оличество реконструированных объектов физической культуры и спорта (стадионы или футбольные поля) (2018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начения натуральных показателей в соответствии с объектами, включенными в государственную программу Московской области «Спорт Подмосковья» на 2017-2021 год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74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(2018)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=(КоСП/КоО)*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 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П - количество организаций, оказывающих услуги по спортивной подготовке в соответствии с федеральными стандартами спортивной подготовки;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О - общее количество организаций в сфере физической культуры и спор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52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ь использования существующих объектов спорта (2017/2018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Уз = Фз/Мс*100%, где</w:t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Уз 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ровень загруженности спортивного сооружения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Фз – фактическая годовая загруженность спортивных сооружений, человек;</w:t>
            </w:r>
          </w:p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с – годовая мощность спортивных сооружений, челове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установленных спортивных площадок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Рассчитывается путем суммирова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лоскостных спортивных сооружений,  построенных в отчетном периоде, находящихся на балансе организаций муниципальной собственности и финансируемых из средств бюджета Пушкинского муниципального район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обеспеченность населения  Московской области  объектами спорта (единовременная пропускная способность объектов спорта)  на 10 000 населения (2018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Ефр=Еф/(Н/10000), где</w:t>
            </w:r>
          </w:p>
          <w:p>
            <w:pPr>
              <w:pStyle w:val="Footnot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Ефр – фактическая обеспеченность населения объектами спорта;</w:t>
            </w:r>
          </w:p>
          <w:p>
            <w:pPr>
              <w:pStyle w:val="Footnot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Еф – единовременная пропускная способность спортивных сооружений (ЕПС),человек ;</w:t>
            </w:r>
          </w:p>
          <w:p>
            <w:pPr>
              <w:pStyle w:val="Footnot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Н – численность населения муниципального образования Москов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 на 10 000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ффективно используемых плоскостных спортивных сооружений, соответствующих требованиям: имеющих балансодержателе, паспорт объекта, закреплен тренер (2017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Д= (Кэфф./Кп)х100%,где:</w:t>
            </w:r>
          </w:p>
          <w:p>
            <w:pPr>
              <w:pStyle w:val="Footnote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Кэфф.- количество плоскостных спортивных сооружений, которые соответствуют следующим требованиям: имеют оформленный в установленном порядке паспорт (учетную карточку) спортивного сооружения; стоят на балансе учреждения; за плоскостными спортивными сооружениями закреплен тренер (инструктор).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п – количество плоскостных спортивных сооружений, которые соответствуют следующему требованию: имеют оформленный в установленном порядке паспорт (учетную карточку) спортивного сооружения, един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лжностных окладов (тарифных ставок) работников в сфере физической культуры и спорт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ассчитывается на основании утвержденного положения по оплате труда работников муниципальных учреждений физической культуры и спорта Пушкинского района, с учетом изменений, утвержденных нормативными актами Московской област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лжностных окладов (тарифных ставок) педагогических работников в сфере физической культуры и спорт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Рассчитывается на основании утвержденного положения по оплате труда работников муниципальных учреждений физической культуры и спорта Пушкинского района, с учетом изменений, утвержденных нормативными актами Московской област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подпрограмме 1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обоснования финансовых ресурсов, необходимых для реализации мероприят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физической культуры и спорта на территории Пушкинского муниципального района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7"/>
        <w:gridCol w:w="1701"/>
        <w:gridCol w:w="3019"/>
        <w:gridCol w:w="1048"/>
        <w:gridCol w:w="911"/>
        <w:gridCol w:w="851"/>
        <w:gridCol w:w="913"/>
        <w:gridCol w:w="912"/>
        <w:gridCol w:w="922"/>
        <w:gridCol w:w="1893"/>
      </w:tblGrid>
      <w:tr>
        <w:trPr>
          <w:tblHeader w:val="true"/>
          <w:trHeight w:val="690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  <w:tr>
        <w:trPr>
          <w:tblHeader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7г</w:t>
            </w:r>
            <w:r>
              <w:rPr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8г</w:t>
            </w:r>
            <w:r>
              <w:rPr>
                <w:lang w:val="en-US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9 г</w:t>
            </w:r>
            <w:r>
              <w:rPr>
                <w:lang w:val="en-US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0г</w:t>
            </w:r>
            <w:r>
              <w:rPr>
                <w:lang w:val="en-US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/>
              <w:t>2021г.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1.</w:t>
            </w:r>
          </w:p>
          <w:p>
            <w:pPr>
              <w:pStyle w:val="ConsPlusNormal"/>
              <w:ind w:hanging="0"/>
              <w:rPr/>
            </w:pPr>
            <w:r>
              <w:rPr/>
              <w:t>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иобретение наградной продукции = (Стоимость одного компл.мед.* необходимое кол-во комплектов) + (стоим-ть одного компл.кубков*необходимое кол-во комплектов) </w:t>
            </w:r>
          </w:p>
          <w:p>
            <w:pPr>
              <w:pStyle w:val="ConsPlusNormal"/>
              <w:ind w:hanging="0"/>
              <w:rPr/>
            </w:pPr>
            <w:r>
              <w:rPr/>
              <w:t>Медицинское обслуживание мероприятий = кол-во необх.часов*на стоим-ть 1 часа дежурства скорой помощи.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8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0,0 тыс. руб.</w:t>
            </w:r>
          </w:p>
        </w:tc>
      </w:tr>
      <w:tr>
        <w:trPr>
          <w:trHeight w:val="4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</w:p>
          <w:p>
            <w:pPr>
              <w:pStyle w:val="Normal"/>
              <w:tabs>
                <w:tab w:val="clear" w:pos="709"/>
                <w:tab w:val="left" w:pos="24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стия команд Пушкинского муниципального района в областных соревнованиях, эффективное функционирование учреждений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я доставки спортсменов = кол-во необх.часов*на стоим-ть 1 часа.</w:t>
            </w:r>
          </w:p>
          <w:p>
            <w:pPr>
              <w:pStyle w:val="ConsPlusNormal"/>
              <w:ind w:hanging="0"/>
              <w:rPr/>
            </w:pPr>
            <w:r>
              <w:rPr/>
              <w:t>Подсчет финансового обеспечения учреждений физической культуры и спорта осуществляется сметным методом согласно методическим рекомендациям по установлению общих требований к порядку расчета объема финансового обеспечения выполнения государственного (муниц.) задания на оказание государственных (муниц.) услуг (выполнение работ) п.2 письмо Минфина РФ от 01.10.2014 №08-01-09/4918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558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2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08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08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08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086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0,0 тыс. руб.</w:t>
            </w:r>
          </w:p>
        </w:tc>
      </w:tr>
      <w:tr>
        <w:trPr>
          <w:trHeight w:val="43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обретение спортивного оборудования и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считывается путем оценки проведения необходимых рабо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0,0 тыс. руб.</w:t>
            </w:r>
          </w:p>
        </w:tc>
      </w:tr>
      <w:tr>
        <w:trPr>
          <w:trHeight w:val="43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троительство новых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чет смет по установке новых объектов спорта.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 тыс. руб.</w:t>
            </w:r>
          </w:p>
        </w:tc>
      </w:tr>
      <w:tr>
        <w:trPr>
          <w:trHeight w:val="10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заработной платы работников МБУ ПМРМО «Дворец спорта «Пушкино» и МБУ ПМРМО «Физкультурно-оздоровительны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Рассчитывается на основании утвержденного положения по оплате труда работников муниципальных образовательных учреждений физической культуры и спорта Пушкинского района, с учетом изменений, утвержденных нормативными актами Москов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 тыс. руб.</w:t>
            </w:r>
          </w:p>
        </w:tc>
      </w:tr>
      <w:tr>
        <w:trPr>
          <w:trHeight w:val="211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заработной платы педагогическим работникам МБУ ОДО «КДЮСШ им. Олимпийского чемпиона А.Елизарова» и МБУ ДО «ДЮСШ Пушкин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Рассчитывается на основании утвержденного положения по оплате труда работников муниципальных образовательных учреждений физической культуры и спорта Пушкинского района, с учетом изменений, утвержденных нормативными актами Москов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 тыс. руб.</w:t>
            </w:r>
          </w:p>
        </w:tc>
      </w:tr>
      <w:tr>
        <w:trPr>
          <w:trHeight w:val="135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 тыс. руб.</w:t>
            </w:r>
          </w:p>
        </w:tc>
      </w:tr>
      <w:tr>
        <w:trPr>
          <w:trHeight w:val="1002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ное мероприятие 7. </w:t>
            </w:r>
          </w:p>
          <w:p>
            <w:pPr>
              <w:pStyle w:val="ConsPlusNormal"/>
              <w:ind w:hanging="0"/>
              <w:rPr/>
            </w:pPr>
            <w:r>
              <w:rPr/>
              <w:t>Проектирование и реконструкция стади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</w:rPr>
            </w:pPr>
            <w:r>
              <w:rPr/>
              <w:t>Рассчитывается путем оценки проведения необходимых работ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еализуется в рамках муниципальной программы «Развитие физической культуры и массового спорта на территории города Пушкино на 2017-2021 годы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 тыс. руб.</w:t>
            </w:r>
          </w:p>
        </w:tc>
      </w:tr>
      <w:tr>
        <w:trPr>
          <w:trHeight w:val="45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еализуется в рамках муниципальной программы «Развитие физической культуры и массового спорта на территории города Пушкино на 2017-2021 годы»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рограмме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bookmarkStart w:id="1" w:name="P488"/>
      <w:bookmarkEnd w:id="1"/>
      <w:r>
        <w:rPr>
          <w:sz w:val="24"/>
          <w:szCs w:val="24"/>
        </w:rPr>
        <w:t>Паспорт подпрограммы «Молодое поколение Пушкинского муниципального района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6"/>
        <w:gridCol w:w="1947"/>
        <w:gridCol w:w="1946"/>
        <w:gridCol w:w="2017"/>
        <w:gridCol w:w="1259"/>
        <w:gridCol w:w="1261"/>
        <w:gridCol w:w="1260"/>
        <w:gridCol w:w="1261"/>
        <w:gridCol w:w="1260"/>
        <w:gridCol w:w="910"/>
      </w:tblGrid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отраслей социальной сферы администрации Пушкинского муниципального района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ое поколение Пушкинского муниципального района»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шкинского муниципального райо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4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4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394,2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4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4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394,2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709" w:footer="0" w:bottom="14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5"/>
        <w:ind w:lef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Описание основных мероприятий </w:t>
      </w:r>
      <w:r>
        <w:rPr>
          <w:rFonts w:cs="Arial" w:ascii="Arial" w:hAnsi="Arial"/>
          <w:bCs/>
          <w:sz w:val="24"/>
          <w:szCs w:val="24"/>
          <w:lang w:val="en-US"/>
        </w:rPr>
        <w:t>П</w:t>
      </w:r>
      <w:r>
        <w:rPr>
          <w:rFonts w:cs="Arial" w:ascii="Arial" w:hAnsi="Arial"/>
          <w:bCs/>
          <w:sz w:val="24"/>
          <w:szCs w:val="24"/>
        </w:rPr>
        <w:t xml:space="preserve">одпрограммы </w:t>
      </w:r>
    </w:p>
    <w:p>
      <w:pPr>
        <w:pStyle w:val="Style25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Молодое поколение Пушкинского муниципального района» </w:t>
      </w:r>
      <w:r>
        <w:rPr>
          <w:rFonts w:cs="Arial" w:ascii="Arial" w:hAnsi="Arial"/>
          <w:sz w:val="24"/>
          <w:szCs w:val="24"/>
        </w:rPr>
        <w:t>далее – Подпрограмма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Целью Подпрограммы является </w:t>
      </w:r>
      <w:r>
        <w:rPr>
          <w:rFonts w:cs="Arial" w:ascii="Arial" w:hAnsi="Arial"/>
          <w:sz w:val="24"/>
          <w:szCs w:val="24"/>
        </w:rPr>
        <w:t>создание условий для гражданского становления, социальной адаптации и интеграции молодежи в экономическую, культурную и политическую жизнь Пушкинского муниципального района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мероприятием Подпрограммы 2 является:</w:t>
      </w:r>
    </w:p>
    <w:p>
      <w:pPr>
        <w:pStyle w:val="ConsPlusNormal"/>
        <w:ind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беспечение деятельности </w:t>
      </w:r>
      <w:r>
        <w:rPr>
          <w:rFonts w:cs="Arial" w:ascii="Arial" w:hAnsi="Arial"/>
          <w:sz w:val="24"/>
          <w:szCs w:val="24"/>
        </w:rPr>
        <w:t>МБУ «Молодежно-досугового центра «Точка притяжения»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Реализация мероприятий организованных </w:t>
      </w:r>
      <w:r>
        <w:rPr>
          <w:sz w:val="24"/>
          <w:szCs w:val="24"/>
        </w:rPr>
        <w:t>Молодежным советом при Главе Пушкинского муниципального района, Молодежным парламентом при Совете депутатов Пушкинского муниципального района, Молодежным Медиацентром.</w:t>
      </w:r>
    </w:p>
    <w:p>
      <w:pPr>
        <w:pStyle w:val="Style24"/>
        <w:tabs>
          <w:tab w:val="clear" w:pos="709"/>
          <w:tab w:val="left" w:pos="605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Характеристика проблем и мероприятий Подпрограммы 2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возрастные особенности молодёжи – психологические (стремление к творчеству, решительность, эмоциональность, склонность к энтузиазму и др.), социально-экономические (социальная мобильность, готовность к риску, открытость к новому и др.) – делают ее основной силой прогресса в современном быстроизменяющемся обществе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молодежи во многом зависит стабильность состояния общества. Она является основной социальной группой, обеспечивающей развитие российской культуры и укрепление межпоколенных отношений. </w:t>
      </w:r>
    </w:p>
    <w:p>
      <w:pPr>
        <w:pStyle w:val="Western"/>
        <w:spacing w:before="0" w:after="0"/>
        <w:jc w:val="both"/>
        <w:rPr/>
      </w:pPr>
      <w:bookmarkStart w:id="2" w:name="YANDEX_62"/>
      <w:bookmarkEnd w:id="2"/>
      <w:r>
        <w:rPr>
          <w:rStyle w:val="Highlight"/>
          <w:rFonts w:cs="Arial" w:ascii="Arial" w:hAnsi="Arial"/>
        </w:rPr>
        <w:t> </w:t>
      </w:r>
      <w:r>
        <w:rPr>
          <w:rStyle w:val="Highlight"/>
          <w:rFonts w:cs="Arial" w:ascii="Arial" w:hAnsi="Arial"/>
        </w:rPr>
        <w:t>Молодёжная </w:t>
      </w:r>
      <w:bookmarkStart w:id="3" w:name="YANDEX_63"/>
      <w:bookmarkEnd w:id="3"/>
      <w:r>
        <w:rPr>
          <w:rStyle w:val="Highlight"/>
          <w:rFonts w:cs="Arial" w:ascii="Arial" w:hAnsi="Arial"/>
        </w:rPr>
        <w:t> политика </w:t>
      </w:r>
      <w:r>
        <w:rPr>
          <w:rFonts w:cs="Arial" w:ascii="Arial" w:hAnsi="Arial"/>
        </w:rPr>
        <w:t xml:space="preserve"> должна быть направлена на формирование условий для личностного и профессионального самоопределения молодых людей.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создать правовые, организационные, информационные, экономические условия для полноценной социализации, самоопределения и самореализации всех категорий молодежи и стимулировать социальную, инновационную активность молодых людей, поддерживать их и оказывать им помощь, как в реализации инициатив, так и в трудных жизненных ситуациях.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инамично изменяющемся российском обществе, развитие которого имеет неустойчивый, кризисный характер, одним из основополагающих факторов перехода к устойчивому развитию является процесс воспроизводства интеллектуального и трудового потенциала общества, т.е. становления жизнеспособной молодёжи. Перспективы развития этих процессов неразрывно связаны с осуществлением комплекса мер по работе с молодёжью, по её образованию и воспитанию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Приоритетная цель государственной </w:t>
      </w:r>
      <w:bookmarkStart w:id="4" w:name="YANDEX_64"/>
      <w:bookmarkEnd w:id="4"/>
      <w:r>
        <w:rPr>
          <w:rStyle w:val="Highlight"/>
          <w:rFonts w:cs="Arial" w:ascii="Arial" w:hAnsi="Arial"/>
        </w:rPr>
        <w:t>молодёжной </w:t>
      </w:r>
      <w:bookmarkStart w:id="5" w:name="YANDEX_65"/>
      <w:bookmarkEnd w:id="5"/>
      <w:r>
        <w:rPr>
          <w:rStyle w:val="Highlight"/>
          <w:rFonts w:cs="Arial" w:ascii="Arial" w:hAnsi="Arial"/>
        </w:rPr>
        <w:t>политики</w:t>
      </w:r>
      <w:r>
        <w:rPr>
          <w:rFonts w:cs="Arial" w:ascii="Arial" w:hAnsi="Arial"/>
        </w:rPr>
        <w:t xml:space="preserve"> как составной части социально-экономической деятельности государства – добиться активного вовлечения молодого поколения в социально-экономическую, политическую и культурную жизнь стран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Highlight"/>
          <w:rFonts w:cs="Arial" w:ascii="Arial" w:hAnsi="Arial"/>
          <w:lang w:val="ru-RU"/>
        </w:rPr>
        <w:t xml:space="preserve">Подпрограмма </w:t>
      </w:r>
      <w:r>
        <w:rPr>
          <w:rFonts w:cs="Arial" w:ascii="Arial" w:hAnsi="Arial"/>
          <w:lang w:val="ru-RU"/>
        </w:rPr>
        <w:t xml:space="preserve">разработана для реализации </w:t>
      </w:r>
      <w:bookmarkStart w:id="6" w:name="YANDEX_73"/>
      <w:bookmarkEnd w:id="6"/>
      <w:r>
        <w:rPr>
          <w:rStyle w:val="Highlight"/>
          <w:rFonts w:cs="Arial" w:ascii="Arial" w:hAnsi="Arial"/>
          <w:lang w:val="ru-RU"/>
        </w:rPr>
        <w:t>молодёжной</w:t>
      </w:r>
      <w:r>
        <w:rPr>
          <w:rStyle w:val="Highlight"/>
          <w:rFonts w:cs="Arial" w:ascii="Arial" w:hAnsi="Arial"/>
        </w:rPr>
        <w:t> </w:t>
      </w:r>
      <w:bookmarkStart w:id="7" w:name="YANDEX_74"/>
      <w:bookmarkEnd w:id="7"/>
      <w:r>
        <w:rPr>
          <w:rStyle w:val="Highlight"/>
          <w:rFonts w:cs="Arial" w:ascii="Arial" w:hAnsi="Arial"/>
          <w:lang w:val="ru-RU"/>
        </w:rPr>
        <w:t>политики</w:t>
      </w:r>
      <w:r>
        <w:rPr>
          <w:rFonts w:cs="Arial" w:ascii="Arial" w:hAnsi="Arial"/>
          <w:lang w:val="ru-RU"/>
        </w:rPr>
        <w:t xml:space="preserve"> на территории Пушкинского муниципального района, повышения роли молодёжи в общественной и социально-экономической жизни района, создания благоприятных условий для гражданского становления и самореализации молодёжи, развития молодёжных объединений и инициатив, содействию патриотическому и духовно-нравственному воспитанию молодеж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pacing w:val="-2"/>
          <w:sz w:val="24"/>
          <w:szCs w:val="24"/>
        </w:rPr>
        <w:t xml:space="preserve">Реализация подпрограммных мероприятий </w:t>
      </w:r>
      <w:r>
        <w:rPr>
          <w:rFonts w:cs="Arial" w:ascii="Arial" w:hAnsi="Arial"/>
          <w:spacing w:val="-2"/>
          <w:sz w:val="24"/>
          <w:szCs w:val="24"/>
        </w:rPr>
        <w:t xml:space="preserve">позволит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 xml:space="preserve">- Увеличить </w:t>
      </w:r>
      <w:r>
        <w:rPr>
          <w:rFonts w:cs="Arial" w:ascii="Arial" w:hAnsi="Arial"/>
          <w:color w:val="000000"/>
          <w:lang w:val="ru-RU"/>
        </w:rPr>
        <w:t>охват молодых граждан, принимающих участие в мероприятиях по гражданско-патриотическому, духовно-нравственному воспитанию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Увеличить число молодых граждан </w:t>
      </w:r>
      <w:r>
        <w:rPr>
          <w:rFonts w:cs="Arial" w:ascii="Arial" w:hAnsi="Arial"/>
          <w:lang w:val="ru-RU"/>
        </w:rPr>
        <w:t>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ить число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.</w:t>
      </w:r>
    </w:p>
    <w:p>
      <w:pPr>
        <w:pStyle w:val="Style24"/>
        <w:tabs>
          <w:tab w:val="clear" w:pos="709"/>
          <w:tab w:val="left" w:pos="6058" w:leader="none"/>
        </w:tabs>
        <w:spacing w:before="0" w:after="0"/>
        <w:jc w:val="center"/>
        <w:rPr/>
      </w:pPr>
      <w:r>
        <w:rPr>
          <w:rFonts w:cs="Arial" w:ascii="Arial" w:hAnsi="Arial"/>
          <w:bCs/>
        </w:rPr>
        <w:t>3. К</w:t>
      </w:r>
      <w:r>
        <w:rPr>
          <w:rFonts w:cs="Arial" w:ascii="Arial" w:hAnsi="Arial"/>
        </w:rPr>
        <w:t>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Style24"/>
        <w:tabs>
          <w:tab w:val="clear" w:pos="709"/>
          <w:tab w:val="left" w:pos="605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Увеличить долю молодых граждан, принимающих участие в добровольческой деятельности, к общему числу молодых граждан в Пушкинском районе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Увеличить долю молодых граждан, принимающих участие в деятельности общественных организаций и объединени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Увеличить количество мероприятий патриотической тематики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Увеличить долю молодых граждан. Принимающих участие в мероприятиях по гражданско-патриотическому воспитанию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 Увеличить количество муниципальных бюджетных учреждений по работе с молодежью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мероприятий, направленных на достижение целей в сфере реализации муниципальной Подпрограммы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Подпрограммы 2 осуществляется посредством реализации мероприятий Подпрограммы 2. Перечень мероприятий приведен в приложении № 1 к Подпрограмме 2.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ланируемые результаты (целевые показатели) реализации муниципальной Подпрограммы 2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(Целевые показатели) реализации Подпрограммы 2 и их динамика по годам реализации Подпрограммы 2 приведены в приложении № 2 к Подпрограмме 2.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Методика расчета значений показателей эффективности и результативности реализации муниципальной Подпрограммы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значений показателей эффективности реализации Подпрограммы 2 приведена в приложении № 3 к Подпрограмме 2.</w:t>
      </w:r>
    </w:p>
    <w:p>
      <w:pPr>
        <w:pStyle w:val="16"/>
        <w:tabs>
          <w:tab w:val="clear" w:pos="709"/>
          <w:tab w:val="left" w:pos="6058" w:leader="none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7. Предоставление обоснования финансовых ресурсов, необходимых для реализации мероприятий Подпрограммы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 Подпрограммы 2, приведено в приложении № 4 к Подпрограмме 2.</w:t>
      </w:r>
    </w:p>
    <w:p>
      <w:pPr>
        <w:pStyle w:val="16"/>
        <w:tabs>
          <w:tab w:val="clear" w:pos="709"/>
          <w:tab w:val="left" w:pos="6058" w:leader="none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8. Порядок взаимодействия ответственного за выполнение мероприятий Подпрограммы 2 с муниципальным заказчиком Программ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Подпрограммы 2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одпрограммы 2 с целью решения вопросов местного значения является Управление развития отраслей социальной сферы.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ом муниципальной Подпрограммы 2 является заместитель Главы администрации Пушкинского муниципального района, курирующий работу Управление развития отраслей социальной сферы.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одпрограммы 2 организовывает работу, направленную на координацию деятельности исполнителей Подпрограммы 2 в процессе разработки и реализации Подпрограммы 2.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Подпрограммы 2 осуществляет координацию деятельности исполнителей Подпрограммы 2 по подготовке программных мероприятий.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екущего контроля Управление развития отраслей социальной сферы при ежегодном планировании работ по Подпрограмме 2 и корректировке состава мероприятий по мере их выполнения определяет промежуточные (контрольные) этапы для отдельных мероприятий Подпрограммы 2.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за выполнение мероприятий Подпрограммы 2: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прогноз расходов на реализацию мероприятия Подпрограммы 2 и направляет их координатору Подпрограммы 2;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ет в обсуждении вопросов, связанных с реализацией и финансированием Подпрограммы 2 в части соответствующего мероприя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и представляет координатору Подпрограммы 2 отчет о реализации мероприятий.</w:t>
      </w:r>
    </w:p>
    <w:p>
      <w:pPr>
        <w:pStyle w:val="Style2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9. Состав, форма и сроки представления отчетности о ходе реализации мероприятий Подпрограммы 2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одпрограммы 2 осуществляется администрацией Пушкинского муниципального района.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контроля за реализацией Подпрограммы 2 Управление развития отраслей социальной сферы администрации Пушкинского муниципального райо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2 согласно приложению № 12 к Порядк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2, по формам согласно приложениям № 10 и № 11 к Порядку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муниципальной подпрограммы 2 для оценки эффективности реализации муниципальной подпрограммы 2.</w:t>
      </w:r>
    </w:p>
    <w:p>
      <w:pPr>
        <w:pStyle w:val="ConsPlusNormal"/>
        <w:jc w:val="right"/>
        <w:rPr>
          <w:sz w:val="24"/>
          <w:szCs w:val="24"/>
        </w:rPr>
      </w:pPr>
      <w:bookmarkStart w:id="8" w:name="P981"/>
      <w:bookmarkEnd w:id="8"/>
      <w:r>
        <w:rPr>
          <w:sz w:val="24"/>
          <w:szCs w:val="24"/>
        </w:rPr>
        <w:t xml:space="preserve">Приложение № 1 к подпрограмме 2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bookmarkStart w:id="9" w:name="P584"/>
      <w:bookmarkStart w:id="10" w:name="P584"/>
      <w:bookmarkEnd w:id="10"/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 мероприятий под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Молодое поколение Пушкинского муниципального района»</w:t>
      </w:r>
    </w:p>
    <w:p>
      <w:pPr>
        <w:pStyle w:val="ConsPlus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1636"/>
        <w:gridCol w:w="994"/>
        <w:gridCol w:w="1256"/>
        <w:gridCol w:w="1118"/>
        <w:gridCol w:w="1112"/>
        <w:gridCol w:w="1115"/>
        <w:gridCol w:w="1109"/>
        <w:gridCol w:w="1112"/>
        <w:gridCol w:w="1115"/>
        <w:gridCol w:w="1113"/>
        <w:gridCol w:w="1394"/>
        <w:gridCol w:w="139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ализации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я в текущем финансовом году (тыс. руб.)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выполнение мероприятия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ого потенциалов подростков и молодеж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рганизация  и проведение менее 7 мероприятий направленных на всестороннее развитие молодежи Пушкинского муниципального район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  проведение мероприятий по самоопределению, трудовой и социальной адаптации молодежи, в том числе лагеря молодежного актива, проведение антинаркотического марафона, молодежных лекториев, субботников, акций в рамках молодежного проекта «Зеленый патруль Подмосковья» и т.д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укреплению социальной ответственности молодежи, в  том числе участие в молодежном слете </w:t>
            </w:r>
          </w:p>
          <w:p>
            <w:pPr>
              <w:pStyle w:val="ConsPlus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гражданин Подмосковья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обмен опытом, получение новых знаний, умений и навыков для молодежи Пушкинского муниципального района</w:t>
            </w:r>
          </w:p>
        </w:tc>
      </w:tr>
      <w:tr>
        <w:trPr>
          <w:trHeight w:val="15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делегаций молодежи района в мероприятиях Московской области, в том числе лагерях молодежного актива, молодежных форумах, фестивалях и других мероприятия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обмен опытом, получение новых знаний, умений и навыков для молодежи Пушкинского муниципального район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сайта молодежи Пушкин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публикации собственных статей молодым журналистам (Молодежный медиацентр) размещение информации о предстоящих мероприятиях, а также создание единого портала молодежных организаций Пушкинского муниципального района  и публикации отчетов о их проделанной работе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Пушкинского муниципального района в областных и районных мероприятий направленных на гражданско-патриотическое воспитание молодеж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 проведение мероприятий по патриотическому воспитанию молодежи, в том числе «Вахты памяти», военно-спортивных игр, Дня призывника, патриотических акций и т.д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Пушкинского муниципального района в областных и районных мероприятий направленных на гражданско-патриотическое воспитание молодежи</w:t>
            </w:r>
          </w:p>
        </w:tc>
      </w:tr>
      <w:tr>
        <w:trPr>
          <w:trHeight w:val="211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мероприятий по поддержке талантливой молодежи, в том числе фестивалей, конкурсов, интеллектуальных игр среди молодежи, мероприятий по духовно-нравственному воспитанию молодежи, в том числе проекта «Моя малая Родина», проведение граффити-фестивалей современного молодежного искусства и т.д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талантливой молодежи Пушкинского муниципального района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Arial" w:ascii="Arial" w:hAnsi="Arial"/>
                <w:sz w:val="24"/>
                <w:szCs w:val="24"/>
              </w:rPr>
              <w:t>МБУ «Молодежно-досугового центра «Точка притяжения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8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нятости, развитие творческого потенциала   молодежи Пушкинского муниципального района</w:t>
            </w:r>
          </w:p>
        </w:tc>
      </w:tr>
      <w:tr>
        <w:trPr>
          <w:trHeight w:val="124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8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МБУ"Молодежно-досуговый центр "Точка притяжения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8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Эффективное функционирование «МБУ «Молодежно-досуговый центр «Точка притяжения"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8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ружково-секционной работ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, развитие творческого потенциала   молодежи Пушкинского муниципального район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еализация мероприятий организованных </w:t>
            </w:r>
            <w:r>
              <w:rPr>
                <w:rFonts w:cs="Arial" w:ascii="Arial" w:hAnsi="Arial"/>
                <w:sz w:val="24"/>
                <w:szCs w:val="24"/>
              </w:rPr>
              <w:t>Молодежным советом при Главе Пушкинского муниципального района, Молодежным парламентом при Совете депутатов Пушкинского муниципального района, Молодежным Медиацентро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ежи Пушкинского муниципального района к социально-полезным мероприятиям, увеличение доли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ая поддержка мероприятий организованных Молодежным активом Пушкинского района   (изготовление баннеров, перетяжек, изготовление и распространение буклетов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молодежи </w:t>
            </w:r>
            <w:r>
              <w:rPr>
                <w:color w:val="000000"/>
                <w:sz w:val="24"/>
                <w:szCs w:val="24"/>
              </w:rPr>
              <w:t xml:space="preserve">Пушкинского муниципального района о мероприятиях организованных Молодежным активом Пушкинского района  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частников мероприятий наградной атрибутикой; обеспечение участников мероприятий грамотам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азвития отраслей социальной сферы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молодежи Пушкинского муниципального района к участию в мероприятиях проводимых Молодежным активом Пушкинского района 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подпрограмм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/>
            </w:pPr>
            <w:r>
              <w:rPr>
                <w:sz w:val="24"/>
                <w:szCs w:val="24"/>
              </w:rPr>
              <w:t>439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/>
            </w:pPr>
            <w:r>
              <w:rPr>
                <w:sz w:val="24"/>
                <w:szCs w:val="24"/>
              </w:rPr>
              <w:t>104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4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4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/>
            </w:pPr>
            <w:r>
              <w:rPr>
                <w:sz w:val="24"/>
                <w:szCs w:val="24"/>
              </w:rPr>
              <w:t>439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4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4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4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дпрограмме 2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 реализации муниципальной подпрограммы</w:t>
      </w:r>
    </w:p>
    <w:p>
      <w:pPr>
        <w:pStyle w:val="ConsPlusNormal"/>
        <w:jc w:val="center"/>
        <w:rPr/>
      </w:pPr>
      <w:r>
        <w:rPr/>
        <w:t xml:space="preserve">«Молодое поколение Пушкинского муниципального района»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45"/>
        <w:gridCol w:w="1506"/>
        <w:gridCol w:w="1321"/>
        <w:gridCol w:w="1847"/>
        <w:gridCol w:w="1037"/>
        <w:gridCol w:w="1038"/>
        <w:gridCol w:w="1038"/>
        <w:gridCol w:w="1039"/>
        <w:gridCol w:w="1044"/>
        <w:gridCol w:w="176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*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начало реализации подпрограммы)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ропоказатель. Создание необходимых условий для реализации молодежной политики в Пушкинском муниципальном райо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(2017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(2017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олодых граждан, принимающих участие в мероприятиях  по гражданско-патриотическому, духовно-нравственному воспитанию к общему числу молодых граждан (2017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(2017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(2017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3. Обеспечение деятельности </w:t>
            </w:r>
            <w:r>
              <w:rPr>
                <w:sz w:val="24"/>
                <w:szCs w:val="24"/>
              </w:rPr>
              <w:t>МБУ «Молодежно-досугового центра «Точка притяжения»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 (2017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учреждениями по работе с молодежь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цента охвата специалистов, занятых в сфере молодежной политики, обучающими мероприятиями (2017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4. Реализация мероприятий организованных </w:t>
            </w:r>
            <w:r>
              <w:rPr>
                <w:sz w:val="24"/>
                <w:szCs w:val="24"/>
              </w:rPr>
              <w:t>Молодежным советом при Главе Пушкинского муниципального района, Молодежным парламентом при Совете депутатов Пушкинского муниципального района, Молодежным Медиацентром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 (2017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(2017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 (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ind w:left="-20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одпрограмме 2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расчета значений показателей эффективности реализации муниципальной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Молодое поколение Пушкинского муниципального района»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89"/>
        <w:gridCol w:w="9219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0" w:firstLine="1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эффективности реализации подпрограммы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расчета показателя эффективности реализации подпрограммы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=Hib/Himo*100, гд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Пушкинском муниципальном район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 мо - общая численность молодежи в возрасте от 14 до 30 лет  в Пушкинском муниципальном районе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величение количества молодых граждан, реализующих трудовой и творческий потенциал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(2017)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гп = (M i-й год / M b-й-1 год - 1) x 100%, гд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(2017)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п = Ку: Кп х 100, гд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п – значение показател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 – численность молодых граждан в возрасте от 14 до 30 лет включительно, принимающих участие в мероприятиях по гражданско-патриотическому, духовно-нравственному воспитанию за отчетный перио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 – общая численность молодых граждан в возрасте от 14 до 30 лет включительно, проживающих в Пушкинском муниципальном районе на начало отчетного периода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sz w:val="24"/>
                <w:szCs w:val="24"/>
              </w:rPr>
              <w:t xml:space="preserve"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</w:t>
            </w:r>
            <w:r>
              <w:rPr>
                <w:sz w:val="24"/>
                <w:szCs w:val="24"/>
              </w:rPr>
              <w:t>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(2017)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гп = (D i-й год / D b-й-1 год - 1) x 100%, гд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мероприятий с участием молодых граждан, </w:t>
            </w:r>
            <w:r>
              <w:rPr>
                <w:sz w:val="24"/>
                <w:szCs w:val="24"/>
              </w:rPr>
              <w:t>оказавшихся в трудной жизненной ситуации, нуждающихся в особой заботе государства, к общему числу мероприятий (2017)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= Mt / Mo x 100, гд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 - количество социально-досуговых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 - общее количество социально-досуговых мероприятий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=Нвкс/Нспец x 100, гд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 –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вкс –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спец – общее число специалистов сферы работы с молодежью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цента охвата специалистов, занятых в сфере молодежной политики, обучающими мероприятиями (2017)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гп = (K i-й год / K b-й-1 год - 1) x 100%, гд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гп - увеличение процента охвата специалистов, занятых в сфере молодежной политики, обучающими мероприятиями (процент/год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i-й год 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в текущем году (процент/год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b-й-1 год 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в базовом году (процент/год).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учреждениями по работе с молодежью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соответствия площади учреждений по работе с молодежью + 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, к общему числу молодых граждан +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+ 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+ Общее количество оказанных услуг (работ) молодежными центрами 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5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= Sобщ / Sплнор х 100%, гд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– показатель «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», в процента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общ – совокупная площадь (кв.м.) учреждений муниципального образования Московской области по работе с молодежью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плнор – необходимая совокупная площадь (кв.м.) учреждений по работе с молодежью муниципального образования Московской области согласно рекомендациям Комитета по физической культуре, спорту, туризму и работе с молодежью Московской области от 01.08.2011 № 142/РП «О нормативах минимального обеспечения молодежи Московской области учреждениями по работе с молодежью по месту житель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ая обеспеченность определяется количеством квадратных метров на 1000 молодых граждан (в возрасте от 14 до 30лет включительно) и рассчитывается в соответствии с формуло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мж = Nмж*Smin*Nmin*К, гд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мж-рекомендуемая суммарная минимальная площадь учреждений по работе с молодежью, непосредственно используемая для осуществления систематической работы с молодежью в форме клубных, кружковых занятий, проведения молодежных мероприятий (в кв. м), рассчитываемая исходя из 12% охв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и услугами, оказываемыми учреждениями органа по делам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мж-число молодых жителей (в возрасте от 14 до 30 лет включительно), проживающих в населенном пункте, тысяч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min     - минимальная площадь (кв. м), необходимая для организации работы с одним молодым жителем в форме клубных, групповых занятий, секций. Указанная площадь составляет 2,5 кв. мет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min   - минимальное   число молодых жителей, одновременно получающих услуги в форме групповых клубных, кружковых занятий, секций на базе учреждения по работе с молодежью минимальной площади.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 (2017)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п = Ку: Кп х 100, гд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п – значение показателя эффектив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 – численность молодых граждан в возрасте от 14 до 30 лет включительно, принявших участие в международных, межрегиональных и межмуниципальных молодежных мероприятия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 – общая численность молодых граждан в возрасте от 14 до 30 лет включительно, проживающих в Пушкинском муниципальном районе на начало отчетного периода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(2017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п = Ку: Кп х 100, гд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п – значение показателя эффектив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 – численность молодых граждан в возрасте от 14 до 30 лет включительно, принимающих участие в деятельности общественных организаций и объединений, принимающих участие в добровольческой (волонтерской) деят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 – общая численность молодых граждан в возрасте от 14 до 30 лет включительно, проживающих в городском округе Коломна на начало   отчетного периода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подпрограмме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 необходимых для реализации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ое поколение Пушкинского муниципального района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2016"/>
        <w:gridCol w:w="3042"/>
        <w:gridCol w:w="852"/>
        <w:gridCol w:w="809"/>
        <w:gridCol w:w="824"/>
        <w:gridCol w:w="825"/>
        <w:gridCol w:w="807"/>
        <w:gridCol w:w="806"/>
        <w:gridCol w:w="2247"/>
      </w:tblGrid>
      <w:tr>
        <w:trPr>
          <w:tblHeader w:val="true"/>
          <w:trHeight w:val="688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14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е затраты на проведение одного мероприятия </w:t>
            </w: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52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Среднее количество мероприятий в г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.</w:t>
            </w:r>
          </w:p>
        </w:tc>
      </w:tr>
      <w:tr>
        <w:trPr>
          <w:trHeight w:val="207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инского муниципального райо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е затраты на проведение одного мероприятия </w:t>
            </w: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52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Среднее количество мероприятий в г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.</w:t>
            </w:r>
          </w:p>
        </w:tc>
      </w:tr>
      <w:tr>
        <w:trPr>
          <w:trHeight w:val="91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МБУ Молодежно-досугового центр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очка притяжен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инского муниципального райо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е затраты на проведение одного мероприятия </w:t>
            </w: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52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Среднее количество мероприятий в г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8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82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,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организованных Молодежным советом при Главе Пушкинского муниципального района, Молодежным парламентом при Совете депутатов Пушкинского муниципального района, Молодежным Медиацентром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инского муниципального райо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е затраты на проведение одного мероприятия </w:t>
            </w: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52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Среднее количество мероприятий в г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qFormat/>
    <w:rPr>
      <w:rFonts w:ascii="Consolas" w:hAnsi="Consolas" w:eastAsia="Times New Roman" w:cs="Consolas"/>
      <w:sz w:val="21"/>
      <w:szCs w:val="21"/>
      <w:lang w:val="en-US" w:bidi="en-US"/>
    </w:rPr>
  </w:style>
  <w:style w:type="character" w:styleId="Style8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0">
    <w:name w:val="0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Wmicallto">
    <w:name w:val="wmi-callto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b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en-US" w:bidi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01">
    <w:name w:val="0Абзац"/>
    <w:basedOn w:val="Style24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bidi="en-US"/>
    </w:rPr>
  </w:style>
  <w:style w:type="paragraph" w:styleId="12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13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/>
      <w:ind w:firstLine="540"/>
      <w:jc w:val="both"/>
    </w:pPr>
    <w:rPr>
      <w:rFonts w:eastAsia="Calibri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Без интервала1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Ясников НА</dc:creator>
  <dc:description/>
  <cp:keywords/>
  <dc:language>en-US</dc:language>
  <cp:lastModifiedBy>Г. А. Соловьева</cp:lastModifiedBy>
  <cp:lastPrinted>2018-01-29T11:30:00Z</cp:lastPrinted>
  <dcterms:modified xsi:type="dcterms:W3CDTF">2018-04-27T06:36:00Z</dcterms:modified>
  <cp:revision>7</cp:revision>
  <dc:subject/>
  <dc:title> </dc:title>
</cp:coreProperties>
</file>