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2475"/>
        <w:gridCol w:w="397"/>
        <w:gridCol w:w="1418"/>
      </w:tblGrid>
      <w:tr>
        <w:trPr>
          <w:trHeight w:val="253" w:hRule="atLeas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12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sz w:val="24"/>
          <w:szCs w:val="24"/>
        </w:rPr>
        <w:t xml:space="preserve">«Спорт Пушкинского муниципального район  на 2017-2021 годы», утвержденную постановлением администрации Пушкинского муниципального района от 12.10.2016 № 281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4.10.2016 № 2858, с изменениями от 31.05.2017 № 1177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«Спорт Пушкинского муниципального района на 2017-2021 годы», утвержденную постановлением администрации Пушкинского муниципального района от 12.10.2016 № 2815 (</w:t>
      </w:r>
      <w:r>
        <w:rPr>
          <w:rFonts w:cs="Arial" w:ascii="Arial" w:hAnsi="Arial"/>
          <w:bCs/>
          <w:sz w:val="24"/>
          <w:szCs w:val="24"/>
        </w:rPr>
        <w:t>в редакции постановления администрации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от 21.08.2017 № 1958)</w:t>
      </w:r>
      <w:r>
        <w:rPr>
          <w:rFonts w:cs="Arial" w:ascii="Arial" w:hAnsi="Arial"/>
          <w:bCs/>
          <w:sz w:val="24"/>
          <w:szCs w:val="24"/>
        </w:rPr>
        <w:t xml:space="preserve"> (далее – Программа), изложив ее в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, являющегося муниципальным заказчиком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– Управление развития отраслей социальной сферы администрации Пушкинского муниципального района.</w:t>
      </w:r>
    </w:p>
    <w:p>
      <w:pPr>
        <w:pStyle w:val="Style25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.3</w:t>
      </w:r>
      <w:r>
        <w:rPr>
          <w:rFonts w:cs="Arial" w:ascii="Arial" w:hAnsi="Arial"/>
          <w:sz w:val="24"/>
          <w:szCs w:val="24"/>
        </w:rPr>
        <w:t>. Управление развития отраслей социальной сферы администрации Пушкинского муниципального района:</w:t>
      </w:r>
    </w:p>
    <w:p>
      <w:pPr>
        <w:pStyle w:val="Style2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0.1 к Порядк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Ежеквартально</w:t>
      </w:r>
      <w:r>
        <w:rPr>
          <w:rFonts w:cs="Arial" w:ascii="Arial" w:hAnsi="Arial"/>
          <w:sz w:val="24"/>
          <w:szCs w:val="24"/>
          <w:lang w:val="en-US"/>
        </w:rPr>
        <w:t xml:space="preserve"> до 15 числа месяца, следующего за отчетным кварталом, формиру</w:t>
      </w:r>
      <w:r>
        <w:rPr>
          <w:rFonts w:cs="Arial" w:ascii="Arial" w:hAnsi="Arial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  <w:lang w:val="en-US"/>
        </w:rPr>
        <w:t xml:space="preserve">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</w:t>
      </w:r>
      <w:r>
        <w:rPr>
          <w:rFonts w:cs="Arial" w:ascii="Arial" w:hAnsi="Arial"/>
          <w:sz w:val="24"/>
          <w:szCs w:val="24"/>
        </w:rPr>
        <w:t>осковской области</w:t>
      </w:r>
      <w:r>
        <w:rPr>
          <w:rFonts w:cs="Arial" w:ascii="Arial" w:hAnsi="Arial"/>
          <w:sz w:val="24"/>
          <w:szCs w:val="24"/>
          <w:lang w:val="en-US"/>
        </w:rPr>
        <w:t xml:space="preserve"> с использованием типового регионального сегмента ГАС «Управление» оперативный отчет о реализации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en-US"/>
        </w:rPr>
        <w:t xml:space="preserve">рограммы </w:t>
      </w:r>
      <w:r>
        <w:rPr>
          <w:rFonts w:cs="Arial" w:ascii="Arial" w:hAnsi="Arial"/>
          <w:sz w:val="24"/>
          <w:szCs w:val="24"/>
        </w:rPr>
        <w:t xml:space="preserve">согласно Порядку. </w:t>
      </w:r>
    </w:p>
    <w:p>
      <w:pPr>
        <w:pStyle w:val="Style2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Пушкинского муниципального района от 21.08.2017 № 1958 «О внесении изменений в муниципальную программу «Спорт Пушкинского муниципального района на 2017-2021 годы», утвержденную Постановлением администрации Пушкинского муниципального района от 12.10.2016 № 2815».</w:t>
      </w:r>
    </w:p>
    <w:p>
      <w:pPr>
        <w:pStyle w:val="Style25"/>
        <w:ind w:left="0" w:hanging="0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и.о. заместителя Главы  администрации Пушкинского муниципального района И.Н. Богачеву.</w:t>
      </w:r>
    </w:p>
    <w:p>
      <w:pPr>
        <w:pStyle w:val="HTML1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   С.М. Грибиню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Пушкин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.12.2017 № 3246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bookmarkStart w:id="0" w:name="P284"/>
      <w:bookmarkEnd w:id="0"/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ПОРТ ПУШКИНСКОГО МУНИЦИПАЛЬНОГО РАЙОНА НА 2017-2021 ГОДЫ»</w:t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Паспорт муниципальной программы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9"/>
        <w:gridCol w:w="1644"/>
        <w:gridCol w:w="1634"/>
        <w:gridCol w:w="1641"/>
        <w:gridCol w:w="1635"/>
        <w:gridCol w:w="1501"/>
        <w:gridCol w:w="1433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Пушкинского муниципального района, курирующий работу Управления развития отраслей социальной сферы администрации Пушкинского муниципального района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возможностей жителям Пушкинского муниципального района систематически заниматься физической культурой и спортом, повышение результативности спорта высших достижений.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района.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. «Развитие физической культуры и спорта на территории Пушкинского муниципального района»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Молодое поколение Пушкинского муниципального района».</w:t>
            </w:r>
          </w:p>
        </w:tc>
      </w:tr>
      <w:tr>
        <w:trPr/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8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58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814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72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72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728,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8346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7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14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2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2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28,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3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Московской области, 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3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3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муниципального образования Московской области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10pt"/>
                <w:rFonts w:cs="Arial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01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10pt"/>
                <w:rFonts w:cs="Arial"/>
                <w:sz w:val="24"/>
                <w:szCs w:val="24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 и лиц с ограниченными возможностями здоровья, систематически занимающихся физической культурой и спортом, в общем числе инвалидов и лиц с ограниченными возможностями здоровья, проживающих в муниципальном образовании Моск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студентов муниципального образования Московской области 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628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783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ортсменов сборных команд ПМР, застрахованных для участия в соревнован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лифицированных тренеров и тренеров-преподавателей физкультурно - спортивных организаций, работающих по специальности (нарастающим итого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73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спортивных площадок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спортивных объе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тренировочных площадок муниципальных образований Московской области, соответствующих требованиям ФИФА, предназначенных для проведения предсоревновательных трениров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обеспеченность населения Пушкинского муниципального района объектами спорта (единовременная пропускная способность объектов спорта) из расчета на  10 000 насе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Человек на 10000 на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35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жностных окладов (тарифных ставок) работников физической культуры и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лжностных окладов (тарифных ставок) педагогических работников   в сфере физической культуры и спорт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 молодых граждан, принимающих участие в мероприятиях по гражданско-патриотическому, духовно-нравственному воспит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531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 учреждениями по работе с молодеж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цента охвата специалистов, занятых в сфере молодежной политики, обучающими мероприятиями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1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89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34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ий муниципальный район расположен на северо-востоке Московской области, в 30 км от Москв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Территория района</w:t>
      </w:r>
      <w:r>
        <w:rPr>
          <w:rFonts w:cs="Arial" w:ascii="Arial" w:hAnsi="Arial"/>
          <w:spacing w:val="-3"/>
          <w:sz w:val="24"/>
          <w:szCs w:val="24"/>
        </w:rPr>
        <w:t xml:space="preserve"> – 57,1 тыс. га.</w:t>
      </w:r>
    </w:p>
    <w:p>
      <w:pPr>
        <w:pStyle w:val="Style25"/>
        <w:ind w:left="0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Численность населения – 179,7 тыс. челове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В составе района: 7 городских </w:t>
      </w:r>
      <w:r>
        <w:rPr>
          <w:rFonts w:cs="Arial" w:ascii="Arial" w:hAnsi="Arial"/>
          <w:sz w:val="24"/>
          <w:szCs w:val="24"/>
        </w:rPr>
        <w:t xml:space="preserve">(Ашукино, Зеленоградский, Лесной, Правдинский, Пушкино, Софрино, Черкизово) и </w:t>
      </w:r>
      <w:r>
        <w:rPr>
          <w:rFonts w:cs="Arial" w:ascii="Arial" w:hAnsi="Arial"/>
          <w:spacing w:val="-3"/>
          <w:sz w:val="24"/>
          <w:szCs w:val="24"/>
        </w:rPr>
        <w:t>3 сельских поселений (</w:t>
      </w:r>
      <w:r>
        <w:rPr>
          <w:rFonts w:cs="Arial" w:ascii="Arial" w:hAnsi="Arial"/>
          <w:sz w:val="24"/>
          <w:szCs w:val="24"/>
        </w:rPr>
        <w:t>Ельдигинское, Тарасовское, Царевское). Всего в районе – 81 сельский населённый пункт.</w:t>
      </w:r>
    </w:p>
    <w:p>
      <w:pPr>
        <w:pStyle w:val="Style25"/>
        <w:ind w:left="0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Административный центр – г.Пушкино, население - 107,1 тыс. человек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На конец 2016 года количество учреждений, в которых проводится физкультурно-оздоровительная работа, составило 220 единиц, из них 37 средних образовательных учреждений, 44 дошкольных образовательных учреждений, 22 фитнес-клуба, 8 военно-патриотических клубов, 11 спортивных клубов по месту жительства, 28 спортивных клубов по видам спорта, 3 детско-юношеских спортивных школы. 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На 1 января 2016 года в Пушкинском районе насчитывается 190 спортивных сооружения, из них 121  плоскостных, 45 спортивных залов, 5 бассейнов, 1 гребная база, , 2 сооружения стрелкового вида спорта (тир и стрельбище). 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сновным инструментом, определяющим развитие массового спорта в районе, является календарный план физкультурно-оздоровительных, спортивных и спортивно-массовых мероприятий Пушкинского муниципального района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Календарный план включает в себя следующие разделы: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1. Приоритетные спортивные мероприятия Московской области, проводящиеся на территории Пушкинского муниципального района; 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2. Физкультурные мероприятия и спортивные мероприятия Пушкинского муниципального района, как по видам спорта, так и комплексные, в том числе среди инвалидов; 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3. Межмуниципальные физкультурные мероприятия и спортивные мероприятия Московской области;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4. Всероссийские и международные спортивные мероприятия, проводимые на территории Пушкинского муниципального района  или с участием спортсменов Пушкинского района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бщее количество мероприятий, ежегодно включаемых в Календарный план, превышает 112 мероприятий.</w:t>
      </w:r>
    </w:p>
    <w:p>
      <w:pPr>
        <w:pStyle w:val="TableParagraph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Молодежная политика является неотъемлемой частью социальной политики Пушкинского муниципального района. На 01.01.2016 года численность населения возрастной группы от 14-ти до 30-ти лет, проживающих на территории района составляет около 37 512 человек. </w:t>
      </w:r>
    </w:p>
    <w:p>
      <w:pPr>
        <w:pStyle w:val="Western"/>
        <w:spacing w:before="0" w:after="0"/>
        <w:jc w:val="both"/>
        <w:rPr/>
      </w:pPr>
      <w:r>
        <w:rPr>
          <w:rStyle w:val="Highlight"/>
          <w:rFonts w:cs="Arial" w:ascii="Arial" w:hAnsi="Arial"/>
        </w:rPr>
        <w:t>Молодёжная</w:t>
      </w:r>
      <w:bookmarkStart w:id="1" w:name="YANDEX_63"/>
      <w:bookmarkEnd w:id="1"/>
      <w:r>
        <w:rPr>
          <w:rStyle w:val="Highlight"/>
          <w:rFonts w:cs="Arial" w:ascii="Arial" w:hAnsi="Arial"/>
        </w:rPr>
        <w:t> политика</w:t>
      </w:r>
      <w:r>
        <w:rPr>
          <w:rFonts w:cs="Arial" w:ascii="Arial" w:hAnsi="Arial"/>
        </w:rPr>
        <w:t xml:space="preserve"> должна быть направлена на формирование условий для личностного и профессионального самоопределения молодых людей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оздать правовые, организационные, информационные, экономические условия для полноценной социализации, самоопределения и самореализации всех категорий молодежи и стимулировать социальную, инновационную активность молодых людей, поддерживать их и оказывать им помощь, как в реализации инициатив, так и в трудных жизненных ситуациях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инамично изменяющемся российском обществе, развитие которого имеет неустойчивый, кризисный характер, одним из основополагающих факторов перехода к устойчивому развитию является процесс воспроизводства интеллектуального и трудового потенциала общества, т.е. становления жизнеспособной молодёжи. Перспективы развития этих процессов неразрывно связаны с осуществлением комплекса мер по работе с молодёжью, по её образованию и воспитанию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Приоритетная цель государственной </w:t>
      </w:r>
      <w:bookmarkStart w:id="2" w:name="YANDEX_64"/>
      <w:bookmarkEnd w:id="2"/>
      <w:r>
        <w:rPr>
          <w:rStyle w:val="Highlight"/>
          <w:rFonts w:cs="Arial" w:ascii="Arial" w:hAnsi="Arial"/>
        </w:rPr>
        <w:t>молодёжной </w:t>
      </w:r>
      <w:bookmarkStart w:id="3" w:name="YANDEX_65"/>
      <w:bookmarkEnd w:id="3"/>
      <w:r>
        <w:rPr>
          <w:rStyle w:val="Highlight"/>
          <w:rFonts w:cs="Arial" w:ascii="Arial" w:hAnsi="Arial"/>
        </w:rPr>
        <w:t>политики</w:t>
      </w:r>
      <w:r>
        <w:rPr>
          <w:rFonts w:cs="Arial" w:ascii="Arial" w:hAnsi="Arial"/>
        </w:rPr>
        <w:t xml:space="preserve"> как составной части социально-экономической деятельности государства – добиться активного вовлечения молодого поколения в социально-экономическую, политическую и культурную жизнь страны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сновными направлениями в работе с молодежью являются:</w:t>
      </w:r>
    </w:p>
    <w:p>
      <w:pPr>
        <w:pStyle w:val="Style25"/>
        <w:tabs>
          <w:tab w:val="clear" w:pos="709"/>
          <w:tab w:val="left" w:pos="142" w:leader="none"/>
        </w:tabs>
        <w:ind w:left="0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TableParagraph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TableParagraph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вовлечение молодежи в творческую деятельность;</w:t>
      </w:r>
    </w:p>
    <w:p>
      <w:pPr>
        <w:pStyle w:val="TableParagraph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развитие молодежного самоуправления;</w:t>
      </w:r>
    </w:p>
    <w:p>
      <w:pPr>
        <w:pStyle w:val="TableParagraph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формирование традиционных семейных ценностей;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поддержка и взаимодействие  с общественными молодежными организациями.   </w:t>
      </w:r>
    </w:p>
    <w:p>
      <w:pPr>
        <w:pStyle w:val="TableParagraph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Наиболее актуальными проблемами с сфере молодежной политики остаются организация деятельности по профилактике асоциальных проявлений в молодежной среде (употребление алкогольных напитков, табакокурение, наркомания и токсикомания). </w:t>
      </w:r>
    </w:p>
    <w:p>
      <w:pPr>
        <w:pStyle w:val="ConsPlusCel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ланируется решение следующих задач: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25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патриотическому и духовно-нравственному воспитанию молодежи, поддержка талантливой молодежи, молодежных социально-значимых инициатив </w:t>
      </w:r>
    </w:p>
    <w:p>
      <w:pPr>
        <w:pStyle w:val="Style28"/>
        <w:numPr>
          <w:ilvl w:val="0"/>
          <w:numId w:val="7"/>
        </w:numPr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еспечение функционирования МБУ «Молодежно-досуговый центр «Точка притяжения»</w:t>
      </w:r>
    </w:p>
    <w:p>
      <w:pPr>
        <w:pStyle w:val="Style28"/>
        <w:numPr>
          <w:ilvl w:val="0"/>
          <w:numId w:val="7"/>
        </w:numPr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еспечение деятельности Молодежного совета при Главе Пушкинского муниципального района, Молодежного парламента при Совете депутатов Пушкинского муниципального района, Молодежного Медиацентра.</w:t>
      </w:r>
    </w:p>
    <w:p>
      <w:pPr>
        <w:pStyle w:val="TableParagraph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Реализация мероприятий подпрограммы будет способствовать решению задач по интеграции молодежи в экономическую, культурную и политическую жизнь Пушкинского района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реализации муниципальной Программы (далее –Программа) будут достигнуты следующие значения показателей:</w:t>
      </w:r>
    </w:p>
    <w:p>
      <w:pPr>
        <w:pStyle w:val="Style25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личение доли граждан Пушкинского муниципального района систематически, занимающихся физической культурой и спортом;</w:t>
      </w:r>
    </w:p>
    <w:p>
      <w:pPr>
        <w:pStyle w:val="Style25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личение обеспеченности населения спортивными сооружениями;</w:t>
      </w:r>
    </w:p>
    <w:p>
      <w:pPr>
        <w:pStyle w:val="Style25"/>
        <w:numPr>
          <w:ilvl w:val="0"/>
          <w:numId w:val="9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величение доли лиц с ограниченными возможностями здоровья и инвалидов, систематически занимающихся физической культурой и спортом; </w:t>
      </w:r>
    </w:p>
    <w:p>
      <w:pPr>
        <w:pStyle w:val="Style25"/>
        <w:numPr>
          <w:ilvl w:val="0"/>
          <w:numId w:val="9"/>
        </w:numPr>
        <w:ind w:left="0" w:hanging="0"/>
        <w:jc w:val="both"/>
        <w:rPr>
          <w:rStyle w:val="10pt"/>
          <w:rFonts w:ascii="Arial" w:hAnsi="Arial" w:cs="Arial"/>
          <w:bCs/>
          <w:sz w:val="24"/>
          <w:szCs w:val="24"/>
        </w:rPr>
      </w:pPr>
      <w:r>
        <w:rPr>
          <w:rStyle w:val="10pt"/>
          <w:rFonts w:eastAsia="Arial" w:cs="Arial" w:ascii="Arial" w:hAnsi="Arial"/>
          <w:sz w:val="24"/>
          <w:szCs w:val="24"/>
        </w:rPr>
        <w:t xml:space="preserve"> </w:t>
      </w:r>
      <w:r>
        <w:rPr>
          <w:rStyle w:val="10pt"/>
          <w:rFonts w:cs="Arial" w:ascii="Arial" w:hAnsi="Arial"/>
          <w:sz w:val="24"/>
          <w:szCs w:val="24"/>
        </w:rPr>
        <w:t>увеличение доли граждан, занимающихся в спортивных организациях, в общей численности детей и молодежи в возрасте 6-15 лет;</w:t>
      </w:r>
    </w:p>
    <w:p>
      <w:pPr>
        <w:pStyle w:val="Style25"/>
        <w:numPr>
          <w:ilvl w:val="0"/>
          <w:numId w:val="9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10pt"/>
          <w:rFonts w:eastAsia="Arial" w:cs="Arial" w:ascii="Arial" w:hAnsi="Arial"/>
          <w:sz w:val="24"/>
          <w:szCs w:val="24"/>
        </w:rPr>
        <w:t xml:space="preserve"> </w:t>
      </w:r>
      <w:r>
        <w:rPr>
          <w:rStyle w:val="10pt"/>
          <w:rFonts w:cs="Arial" w:ascii="Arial" w:hAnsi="Arial"/>
          <w:sz w:val="24"/>
          <w:szCs w:val="24"/>
        </w:rPr>
        <w:t>увеличение доли жителей и учащихся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сдаче нормативов Всероссийского физкультурно-спортивного комплекса «Готов к труду и обороне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увеличение доли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молодых граждан, принимающих участие в мероприятиях по гражданско – патриотическому, духовно-нравственному воспитани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муниципальных бюджетных учреждений по работе с молодежь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конструктивных инициатив, позволяющих молодым людям реализовать свой потенциал в социально-экономической, политической и культурной жизни общества, формирующих образ жизни, направленный на успешную самореализацию, в том чис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молодых граждан, принимающих участие в мероприятиях по гражданско-патриотическому, духовно-нравственному воспитанию до 10 процентов от общего числа молодых граждан в Пушкинском район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мероприятий патриотической тематики, в том числе по допризывной подготовке для подростков и молодежи до 12 мероприяти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рассчитана на пять лет с 2017 по 2021 годы, ее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Подпрограмм и краткое описание Подпрограмм муниципальной Программы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В связи с разнонаправленностью приоритетных направлений Программы возникла необходимость выделения отдельных структурных компонентов (Подпрограмм), выступающих гибкими управленческими инструментами реализации Программы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ограмма включает в себя 2 Подпрограммы, достижение целей и решение задач которых будет способствовать выполнению целей Программы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дпрограмма 1. «Развитие физической культуры и массового спорта на территории Пушкинского муниципального района»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дпрограмма направлена на обеспечение динамичного развития сферы физической культуры и спорта и содержит описание конкретных шагов, способствующих вовлечению жителей Пушкинского муниципального района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, развитию спорта высших достижений Пушкинского муниципального района, совершенствованию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дпрограмма 2. «Молодое поколение Пушкинского муниципального района»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азвитие потенциала молодежи Пушкинского муниципального района и содержит описание конкретных мероприятий, повышающих эффективность проводимой молодежной политики в области гражданско-патриотического и духовно-нравственного воспитания, выявления и поддержки талантливой молодежи, вовлечения молодежи в деятельность общественных и добровольческих (волонтерских) организаций и объединений, развития межрегионального молодежного сотрудничества и интеграции молодежи района в областную и общероссийскую систему молодежной поли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одпрограммы направлены на создание условий для становления и развития личности молодого человека в современной социально-экономической ситуации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ализация Подпрограммы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«Молодое поколение Пушкинского муниципального района» </w:t>
      </w:r>
      <w:r>
        <w:rPr>
          <w:rFonts w:cs="Arial" w:ascii="Arial" w:hAnsi="Arial"/>
          <w:sz w:val="24"/>
          <w:szCs w:val="24"/>
          <w:lang w:val="ru-RU"/>
        </w:rPr>
        <w:t>позволит добиться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знание молодыми  людьми своего места в общественной жизни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итание гражданственности и патриотизм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внутрирайонных молодежных связ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е темпов роста негативных зависимостей среди молодеж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решения социально-экономических проблем молодежи 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Комплекс мероприятий Подпрограммы способствует повышению эффективности использования бюджетных средств, оптимизации использования муниципального имущества, совершенствованию системы принятия управленческих решений и общему повышению эффективности деятельности в сфере развития и совершенствование муниципальной молодёжной политики и работы с молодежью на территории </w:t>
      </w:r>
      <w:r>
        <w:rPr>
          <w:bCs/>
          <w:sz w:val="24"/>
          <w:szCs w:val="24"/>
        </w:rPr>
        <w:t>Пушкинского муниципального района</w:t>
      </w:r>
      <w:r>
        <w:rPr>
          <w:sz w:val="24"/>
          <w:szCs w:val="24"/>
        </w:rPr>
        <w:t>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Повышению уровня методического обеспечения и информационного сопровождения реализации Программы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Развитию системы социального партнерства и взаимодействия с общественными объединениями и организациями, ведущими деятельность в сфере реализации данной Подпрограммы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Описание целей муниципальной Программы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 муниципальной Программы «Спорт Пушкинского муниципального района на 2017-2021 годы» - обеспечение возможностей жителям Пушкинского муниципального района систематически заниматься физической культурой и спортом, повышение результативности спорта высших достижений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гражданского становления, социальной адаптации и интеграции молодежи в экономическую, культурную и политическую жизнь район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ю цели поспособствует решение задач, реализация которых осуществляется путем выполнения комплекса мероприятий, которые с группированы по задачам, объемам финансовых средств, необходимых для решения задач, по годам реализации Подпрограмм и источникам финансирования.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Программы указана в разрезе Подпрограмм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зада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пределяется степенью достижения количественных и качественных показателей  реализации Подпрограм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приведены в соответствующих Подпрограммах Программы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. Методика расчета значений показателей эффективности реализации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одпрограмм указана в разрезе Подпрограмм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8. Порядок взаимодействия ответственного за выполнение мероприятий подпрограммы с муниципальным заказчиком муниципальной Программы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Программы осуществляется в соответствии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рограммы является Управление развития отраслей социальной сферы администрации Пушкинского муниципального района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Подпрограмм муниципальной Программы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ом Программы является 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екущего контроля Управление развития отраслей социальной сферы администрации Пушкинского муниципального района  при ежегодном планировании работ по Программе и корректировке состава мероприятий по мере их выполнения определяет промежуточные (контрольные) этапы для отдельных мероприятий Программы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олнение мероприятий Программы: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рогноз расходов на реализацию мероприятий Программы и направляет их координатору Программы;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и представляет координатору Программы отчет о реализации мероприятий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обеспечивает: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реализации мероприятий Программы в рамках параметров Программы на соответствующий год;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реализации мероприятий Программы, целевых значений показателей Программы;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анализ и оценку фактически достигаемых значений показателей Программы в ходе ее реализации и по итогам отчетного периода;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ежегодную оценку результативности мероприятий Программы в целом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муниципальной Программы муниципальный заказчик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>0.1 к Порядку</w:t>
      </w:r>
      <w:r>
        <w:rPr>
          <w:bCs/>
          <w:sz w:val="24"/>
          <w:szCs w:val="24"/>
        </w:rPr>
        <w:t>»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2) ежеквартально до 15 числа месяца, следующего за отчетным кварталом, формирует в подсистеме ГАСУ МО оперативный отчет о реализации мероприятий Программы по форме согласно </w:t>
      </w:r>
      <w:hyperlink w:anchor="P1451">
        <w:r>
          <w:rPr>
            <w:rStyle w:val="InternetLink"/>
            <w:sz w:val="24"/>
            <w:szCs w:val="24"/>
          </w:rPr>
          <w:t>приложениям № 9</w:t>
        </w:r>
      </w:hyperlink>
      <w:r>
        <w:rPr>
          <w:sz w:val="24"/>
          <w:szCs w:val="24"/>
        </w:rPr>
        <w:t xml:space="preserve"> и </w:t>
      </w:r>
      <w:hyperlink w:anchor="P1551">
        <w:r>
          <w:rPr>
            <w:rStyle w:val="InternetLink"/>
            <w:sz w:val="24"/>
            <w:szCs w:val="24"/>
          </w:rPr>
          <w:t>№ 10</w:t>
        </w:r>
      </w:hyperlink>
      <w:r>
        <w:rPr>
          <w:sz w:val="24"/>
          <w:szCs w:val="24"/>
        </w:rPr>
        <w:t xml:space="preserve"> к Порядку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программных мероприяти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 в 3 года муниципальный заказчик формирует в подсистеме ГАСУ МО комплексный отчет о реализации мероприятий Программы не позднее 1 апреля года, следующего за отчетным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и комплексный отчеты о реализации Программы должны содержать: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налитическую записку, в которой указываются: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достижения запланированных результатов и намеченных целей Программы и Подпрограмм;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аблицу, в которой указываются: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 реализации Программы представляются по формам,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34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к Программе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программа 1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звитие физической культуры и спорта на территории Пушкинского муниципального района»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21 годы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88"/>
        <w:gridCol w:w="1943"/>
        <w:gridCol w:w="333"/>
        <w:gridCol w:w="2090"/>
        <w:gridCol w:w="5"/>
        <w:gridCol w:w="1069"/>
        <w:gridCol w:w="1069"/>
        <w:gridCol w:w="1069"/>
        <w:gridCol w:w="1068"/>
        <w:gridCol w:w="1106"/>
        <w:gridCol w:w="1202"/>
      </w:tblGrid>
      <w:tr>
        <w:trPr>
          <w:trHeight w:val="401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заказчик подпрограммы</w:t>
            </w:r>
          </w:p>
        </w:tc>
        <w:tc>
          <w:tcPr>
            <w:tcW w:w="10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</w:tr>
      <w:tr>
        <w:trPr>
          <w:trHeight w:val="385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 подпрограм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Задача 1. </w:t>
            </w:r>
          </w:p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овлечение жителей Пушкинского муниципального  района в систематические занятия физической культурой и спортом, формирование у детей и молодежи заинтересованного отношения к ведению здорового образа жизни (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9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</w:tr>
      <w:tr>
        <w:trPr>
          <w:trHeight w:val="335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Задача 2. </w:t>
            </w:r>
          </w:p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звитие спорта высших достижений Пушкинского муниципального района, в том числе для подготовки сборных команд Московской области центрального Федерального округа и Российской Федерации (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</w:tr>
      <w:tr>
        <w:trPr>
          <w:trHeight w:val="545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Задача 3. </w:t>
            </w:r>
          </w:p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бновление материально-технической базы спортивной отрасли района, ремонт и реконструкция действующих спортивных сооружений (ед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Задача 4. </w:t>
            </w:r>
          </w:p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вышение уровня обеспеченности населения объектами спорта (ед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Задача 5. </w:t>
            </w:r>
          </w:p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этапное повышение заработной платы работников учреждений физической культуры и спорта (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Задача 6. </w:t>
            </w:r>
          </w:p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этапное повышение заработной платы педагогическим работникам учреждений дополнительного образования детей в сфере физической культуры и спорта (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дпрограмм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 бюджетных средст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1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1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2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2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</w:tr>
      <w:tr>
        <w:trPr>
          <w:trHeight w:val="55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дпрограмма 1 «Развитие физической культуры и спорта на территории Пушкинского муниципального района»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инистерство физической культуры и спорта Московской обла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:</w:t>
            </w:r>
          </w:p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1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7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1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62,9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бюджета Московской</w:t>
            </w:r>
          </w:p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2</w:t>
            </w:r>
          </w:p>
        </w:tc>
      </w:tr>
      <w:tr>
        <w:trPr>
          <w:trHeight w:val="11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Пушкинского муниципального райо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eastAsia="Calibri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Cs w:val="24"/>
                <w:lang w:val="ru-RU"/>
              </w:rPr>
              <w:t>Средства бюджета  Пушкин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39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1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49,7</w:t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подпрограммы</w:t>
            </w:r>
          </w:p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435" w:hRule="atLeast"/>
        </w:trPr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Московской области, 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435" w:hRule="atLeast"/>
        </w:trPr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435" w:hRule="atLeast"/>
        </w:trPr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муниципального образования Московской области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10pt"/>
                <w:rFonts w:cs="Arial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10pt"/>
                <w:rFonts w:cs="Arial"/>
                <w:sz w:val="24"/>
                <w:szCs w:val="24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 и лиц с ограниченными возможностями здоровья, систематически занимающихся физической культурой и спортом, в общем числе инвалидов и лиц с ограниченными возможностями здоровья, проживающих в муниципальном образовании Московской обла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426" w:hRule="atLeast"/>
        </w:trPr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459" w:hRule="atLeast"/>
        </w:trPr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ортсменов сборных команд ПМР, застрахованных для участия в соревнованиях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лифицированных тренеров и тренеров-преподавателей физкультурно - спортивных организаций, работающих по специальности (нарастающим итогом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спортивных площадок  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спортивных объекто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тренировочных площадок муниципальных образований Московской области, соответствующих требованиям ФИФА, предназначенных для проведения предсоревновательных тренирово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обеспеченность населения Пушкинского муниципального района объектами спорта (единовременная пропускная способность объектов спорта) из расчета на  10 000 насе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Человек на 10000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35</w:t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жностных окладов (тарифных ставок) работников физической культуры и спор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вышение должностных окладов (тарифных ставок) педагогических работников в сфере физической культуры и спорт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34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numPr>
          <w:ilvl w:val="0"/>
          <w:numId w:val="2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сание задач Под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ой целью реализации Подпрограммы «Развитие физической культуры и спорта на территории Пушкинского муниципального района» (далее - Подпрограмма) является обеспечение возможностей жителям Пушкинского муниципального района систематически заниматьс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жению данной цели будет способствовать решение следующих задач:</w:t>
      </w:r>
    </w:p>
    <w:p>
      <w:pPr>
        <w:pStyle w:val="Style25"/>
        <w:ind w:left="0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Вовлечение жителей Пушкинского муниципального района в систематические занятия физической культурой и спортом, формирование у детей и молодежи заинтересованного отношения к ведению здорового образа жизни.</w:t>
      </w:r>
    </w:p>
    <w:p>
      <w:pPr>
        <w:pStyle w:val="Style25"/>
        <w:ind w:left="0" w:hanging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Развитие спорта высших достижений Пушкинского муниципального  района.</w:t>
      </w:r>
    </w:p>
    <w:p>
      <w:pPr>
        <w:pStyle w:val="Style25"/>
        <w:ind w:left="0" w:hanging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Обновление материально-технической базы спортивной отрасли района, ремонт и реконструкция действующих спортивных сооружений.</w:t>
      </w:r>
    </w:p>
    <w:p>
      <w:pPr>
        <w:pStyle w:val="Style25"/>
        <w:ind w:left="0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Повышение обеспеченности населения района объектами спорта.</w:t>
      </w:r>
    </w:p>
    <w:p>
      <w:pPr>
        <w:pStyle w:val="Style25"/>
        <w:ind w:left="0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Поэтапное повышение заработной платы работников учреждений физической культуры и спорта.</w:t>
      </w:r>
    </w:p>
    <w:p>
      <w:pPr>
        <w:pStyle w:val="Style25"/>
        <w:ind w:left="0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.Поэтапное повышение заработной платы педагогическим работникам учреждений дополнительного образования детей в сфере физической культуры и спорта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а проблем и мероприятий Подпрограммы</w:t>
      </w:r>
    </w:p>
    <w:p>
      <w:pPr>
        <w:pStyle w:val="Style2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аправлена на обеспечение динамичного развития сферы физической культуры и спорта, способствует вовлечению жителей Пушкинского муниципального района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, развитию спорта высших достижений, совершенствования системы социальной поддержки спортсменов, тренеров и специалистов, работающих в сфере физической культуры и спорта. </w:t>
      </w:r>
    </w:p>
    <w:p>
      <w:pPr>
        <w:pStyle w:val="Style25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редусматривается организация и проведения следующих основных мероприятий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ind w:left="0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спортивных мероприятий;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ind w:left="0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;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ind w:left="0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емонт и реконструкция спортивных сооружений на территории Пушкинского муниципального района;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ind w:left="0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троительство новых объектов спорта на территории Пушкинского муниципального района;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ind w:left="0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этапное повышение заработной платы работников МБУ ПМРМО «Дворец спорта «Пушкино» и МБУ ПМРМО «Физкультурно-оздоровительный комплекс»;</w:t>
      </w:r>
    </w:p>
    <w:p>
      <w:pPr>
        <w:pStyle w:val="TableParagraph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 поэтапное повышение заработной платы педагогическим работникам МБУ ОДО «КДЮСШ им. Олимпийского чемпиона А. Елизарова».</w:t>
      </w:r>
    </w:p>
    <w:p>
      <w:pPr>
        <w:pStyle w:val="TableParagraph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Реализация основных мероприятий Подпрограммы будет способствовать решению поставленных задач. </w:t>
      </w:r>
    </w:p>
    <w:p>
      <w:pPr>
        <w:pStyle w:val="Style24"/>
        <w:tabs>
          <w:tab w:val="clear" w:pos="709"/>
          <w:tab w:val="left" w:pos="6058" w:leader="none"/>
        </w:tabs>
        <w:spacing w:before="0" w:after="0"/>
        <w:jc w:val="center"/>
        <w:rPr/>
      </w:pPr>
      <w:r>
        <w:rPr>
          <w:rFonts w:cs="Arial" w:ascii="Arial" w:hAnsi="Arial"/>
          <w:bCs/>
        </w:rPr>
        <w:t>3. К</w:t>
      </w:r>
      <w:r>
        <w:rPr>
          <w:rFonts w:cs="Arial" w:ascii="Arial" w:hAnsi="Arial"/>
        </w:rPr>
        <w:t>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Style24"/>
        <w:tabs>
          <w:tab w:val="clear" w:pos="709"/>
          <w:tab w:val="left" w:pos="6058" w:leader="none"/>
        </w:tabs>
        <w:spacing w:before="0" w:after="0"/>
        <w:jc w:val="both"/>
        <w:rPr/>
      </w:pPr>
      <w:r>
        <w:rPr>
          <w:rFonts w:cs="Arial" w:ascii="Arial" w:hAnsi="Arial"/>
        </w:rPr>
        <w:t>Реализация мероприятий Подпрограммы позвол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Увеличить количество жителей Пушкинского муниципального района систематически занимающихся физической культурой и спортом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Увеличить обеспеченность  населения объектами спорт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Увеличить долю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Увеличить долю жителей, выполнивших нормативы Всероссийского физкультурно-спортивного комплекса «Готов к труду и обороне»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 Увеличить количество плоскостных спортивных сооружений для занятий физической культурой и спортом на территории Пушкинского муниципального района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мероприятий, направленных на достижение целей и задач в сфере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задач Подпрограммы осуществляется посредством реализации мероприятий Подпрограммы. Перечень мероприятий приведен в приложении № 1 к Подпрограмме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ируемые результаты (целевые показатели) реализации Подпрограммы с указанием количественных и/или качественных целевых показателей, характеризующих достижение целей и решение зада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(Целевые показатели) реализации Подпрограммы и их динамика по годам реализации Подпрограммы приведены в приложении № 2 к Подпрограмме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тодика расчета значений показателей эффективности и результативности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одпрограммы приведена в приложении № 3 к Подпрограмме.</w:t>
      </w:r>
    </w:p>
    <w:p>
      <w:pPr>
        <w:pStyle w:val="19"/>
        <w:tabs>
          <w:tab w:val="clear" w:pos="709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7. 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Подпрограммы, приведено в приложении № 4 к Подпрограмме.</w:t>
      </w:r>
    </w:p>
    <w:p>
      <w:pPr>
        <w:pStyle w:val="19"/>
        <w:tabs>
          <w:tab w:val="clear" w:pos="709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8. Порядок взаимодействия ответственного за выполнение мероприятий Подпрограммы с муниципальным заказчиком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Под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является Управление развития отраслей социальной сферы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определяет ответственных за выполнение мероприятий Подпрограммы и обеспечивает взаимодействие между ответственными за выполнение отдельных мероприятий Под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ом Подпрограммы является Заместитель Главы администрации Пушкинского муниципального района, курирующий работу Управление развития отраслей социальной сферы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Подпрограммы организовывает работу, направленную на координацию деятельности исполнителей Подпрограммы в процессе разработки и реализации Под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Подпрограммы осуществляет координацию деятельности исполнителей Под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текущего контроля Управление развития отраслей социальной сферы администрации Пушкинского муниципального района при ежегодном планировании работ по Подпрограмме и корректировке состава мероприятий по мере их выполнения определяет промежуточные (контрольные) этапы для отдельных мероприятий Под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олнение мероприятия Под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рогноз расходов на реализацию мероприятия Подпрограммы и направляет их координатору Под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и представляет координатору Подпрограммы отчет о реализации меропри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Муниципальный заказчик обеспечив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планирование реализации мероприятий Подпрограммы в рамках параметров Подпрограммы на соответствующий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мониторинг реализации мероприятий Подпрограммы, целевых значений показателей муниципальной Под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осуществляет анализ и оценку фактически достигаемых значений показателей Подпрограммы в ходе ее реализации и по итогам отчетного пери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осуществляет ежегодную оценку результативности мероприятий Подпрограммы в целом.</w:t>
      </w:r>
    </w:p>
    <w:p>
      <w:pPr>
        <w:pStyle w:val="Style24"/>
        <w:tabs>
          <w:tab w:val="clear" w:pos="709"/>
          <w:tab w:val="left" w:pos="6058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Состав, форма и сроки предоставления отчетности о ходе реализации мероприяти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одпрограммы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контроля за реализацией муниципальной Подпрограммы муниципальный заказчик: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Подпрограммы согласно  </w:t>
      </w:r>
      <w:hyperlink w:anchor="P1551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>0.1 к Порядку</w:t>
      </w:r>
      <w:r>
        <w:rPr>
          <w:bCs/>
          <w:sz w:val="24"/>
          <w:szCs w:val="24"/>
        </w:rPr>
        <w:t>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оперативный отчет о реализации мероприятий муниципальной Подпрограммы по форме согласно </w:t>
      </w:r>
      <w:hyperlink w:anchor="P1451">
        <w:r>
          <w:rPr>
            <w:rStyle w:val="InternetLink"/>
            <w:sz w:val="24"/>
            <w:szCs w:val="24"/>
          </w:rPr>
          <w:t>приложениям № 9</w:t>
        </w:r>
      </w:hyperlink>
      <w:r>
        <w:rPr>
          <w:sz w:val="24"/>
          <w:szCs w:val="24"/>
        </w:rPr>
        <w:t xml:space="preserve"> и </w:t>
      </w:r>
      <w:hyperlink w:anchor="P1551">
        <w:r>
          <w:rPr>
            <w:rStyle w:val="InternetLink"/>
            <w:sz w:val="24"/>
            <w:szCs w:val="24"/>
          </w:rPr>
          <w:t>№ 10</w:t>
        </w:r>
      </w:hyperlink>
      <w:r>
        <w:rPr>
          <w:sz w:val="24"/>
          <w:szCs w:val="24"/>
        </w:rPr>
        <w:t xml:space="preserve"> к Порядку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муниципальной Под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подпрограммных мероприятий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оперативный (годовой) </w:t>
      </w:r>
      <w:hyperlink w:anchor="P166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муниципальной Подпрограммы по объектам строительства, реконструкции и капитального ремонта по форме согласно приложению № 11 к Порядку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, адрес объекта, планируемые работ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фактически выполненных работ с указанием объемов, источников финансирова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выполнения (несвоевременного выполнения) работ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одпрограммы для оценки эффективности реализации муниципальной Под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 в 3 года муниципальный заказчик формирует в подсистеме ГАСУ МО комплексный отчет о реализации мероприятий Подпрограмм не позднее 1 апреля года, следующего за отчет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и комплексный отчеты о реализации Подпрограммы должны содерж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и намеченных целей Под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пользовании средств бюджета Пушкинского муниципального района и средств иных привлекаемых для реализации Подпрограммы источников по каждому программному мероприятию и в целом по Подпрограмм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тчеты о реализации муниципальной программы представляются по формам,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.</w:t>
      </w:r>
    </w:p>
    <w:p>
      <w:pPr>
        <w:pStyle w:val="Style24"/>
        <w:tabs>
          <w:tab w:val="clear" w:pos="709"/>
          <w:tab w:val="left" w:pos="6058" w:leader="none"/>
        </w:tabs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34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дпрограмме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  <w:t>«Развитие физической культуры и спорта на территории Пушкинского муниципального района» на 2017-2021 годы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2"/>
        <w:gridCol w:w="982"/>
        <w:gridCol w:w="984"/>
        <w:gridCol w:w="1262"/>
        <w:gridCol w:w="1123"/>
        <w:gridCol w:w="1262"/>
        <w:gridCol w:w="1120"/>
        <w:gridCol w:w="1129"/>
        <w:gridCol w:w="1126"/>
        <w:gridCol w:w="1123"/>
        <w:gridCol w:w="1259"/>
        <w:gridCol w:w="1405"/>
        <w:gridCol w:w="1420"/>
      </w:tblGrid>
      <w:tr>
        <w:trPr>
          <w:tblHeader w:val="true"/>
          <w:trHeight w:val="14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муниципальной подпрограм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 годам </w:t>
              <w:br/>
              <w:t>(тыс. руб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муниципальной под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муниципальной под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87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8336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51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13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3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8324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39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1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жителей Пушкинского муниципального района в систематические занятия физической культурой и спортом, формирование у детей и молодежи заинтересованного отношения к ведению здорового образа жизн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- 2021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3,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азвития отраслей социальной сферы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3,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спортивных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8" w:leader="none"/>
                <w:tab w:val="center" w:pos="436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жителей Пушкинского муниципального района в физкультурных и спортивно- массовых мероприятиях</w:t>
            </w:r>
          </w:p>
        </w:tc>
      </w:tr>
      <w:tr>
        <w:trPr>
          <w:trHeight w:val="13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аградной продукции для проведения районных физкультурных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9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ников соревнований наградной атрибутикой</w:t>
            </w:r>
          </w:p>
        </w:tc>
      </w:tr>
      <w:tr>
        <w:trPr>
          <w:trHeight w:val="16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ое обслуживание мероприятий и страхование спортсме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8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8" w:leader="none"/>
                <w:tab w:val="center" w:pos="436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ников соревнований медицинским обслуживанием</w:t>
            </w:r>
          </w:p>
        </w:tc>
      </w:tr>
      <w:tr>
        <w:trPr>
          <w:trHeight w:val="32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3. Внедрение Всероссийского физкультурно-спортивного комплекса «Готов к труду и обороне» на территории Пушкинского муниципального района (приобретение электронного стрелкового тир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8" w:leader="none"/>
                <w:tab w:val="center" w:pos="436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Пушкинского муниципального района, в том числе для подготовки сборных команд Московской области центрального Федерального округа и Российской Федер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32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677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61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728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728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728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7289,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66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728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728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728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7289,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66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28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28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28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28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функционирование учреждений спорта. Участие сборных команд и спортсменов Пушкинского муниципального района в областных соревнованиях</w:t>
            </w:r>
          </w:p>
        </w:tc>
      </w:tr>
      <w:tr>
        <w:trPr>
          <w:trHeight w:val="123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тавки спортсменов транспортом к местам проведения соревнован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транспортным средством участников соревнований</w:t>
            </w:r>
          </w:p>
        </w:tc>
      </w:tr>
      <w:tr>
        <w:trPr>
          <w:trHeight w:val="1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ирование сборных команд и спортсменов Пушкинского муниципального района для участия в соревнова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сборных команд и спортсменов Пушкинского муниципального района в соревнованиях</w:t>
            </w:r>
          </w:p>
        </w:tc>
      </w:tr>
      <w:tr>
        <w:trPr>
          <w:trHeight w:val="110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плуатация и содержание МБУ ПМРМО «Физкультурно-оздоровительный комплекс»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4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3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5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5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5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57,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функционирование МБУ «Физкультурно-оздоровительный комплекс»</w:t>
            </w:r>
          </w:p>
        </w:tc>
      </w:tr>
      <w:tr>
        <w:trPr>
          <w:trHeight w:val="9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луатация и содержание МБУ ОДО «КДЮСШ им. Олимпийского Чемпиона А. Елизаров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6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47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3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3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3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3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Эффективное функционирование МБУ ОДО «КДЮСШ им. Олимпийского Чемпиона А. Елизарова»</w:t>
            </w:r>
          </w:p>
        </w:tc>
      </w:tr>
      <w:tr>
        <w:trPr>
          <w:trHeight w:val="130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функционирования МБУ ПМРМО «Дворец спорта «Пушк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функционирование МБУ ПМРМО «Дворец спорта «Пушкино»</w:t>
            </w:r>
          </w:p>
        </w:tc>
      </w:tr>
      <w:tr>
        <w:trPr>
          <w:trHeight w:val="130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1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2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4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9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9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9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97,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заработной платы в МБУ ОДО «КДЮСШ им. Олимпийского Чемпиона А. Елизарова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заработной платы работникам МБУ ОДО «КДЮСШ им. Олимпийского Чемпиона А. Елизарова»</w:t>
            </w:r>
          </w:p>
        </w:tc>
      </w:tr>
      <w:tr>
        <w:trPr>
          <w:trHeight w:val="130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130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заработной платы работникам МБУ ОДО «КДЮСШ им. Олимпийского Чемпиона А. Елизарова»</w:t>
            </w:r>
          </w:p>
        </w:tc>
      </w:tr>
      <w:tr>
        <w:trPr>
          <w:trHeight w:val="130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ьно-технической базы спортивный отрасли района, ремонт и реконструкция действующих спортивных сооружен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ортивного оборудования и инвентар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 муниципального 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плоскостных сооружений</w:t>
            </w:r>
          </w:p>
        </w:tc>
      </w:tr>
      <w:tr>
        <w:trPr>
          <w:trHeight w:val="2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реконструкция спортивных сооружений на территории Пушкинского муницип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 муниципального 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плоскостных сооружений</w:t>
            </w:r>
          </w:p>
        </w:tc>
      </w:tr>
      <w:tr>
        <w:trPr>
          <w:trHeight w:val="25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беспеченности населения объектами спор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2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92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 муниципального 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овых объектов спор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2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ей Пушкинского муниципального района новыми объектами спорта</w:t>
            </w:r>
          </w:p>
        </w:tc>
      </w:tr>
      <w:tr>
        <w:trPr>
          <w:trHeight w:val="1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 муниципального 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о новых объектов спорта на территории Пушкинского муниципального район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2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телей Пушкинского муниципального района новыми объектами спорта </w:t>
            </w:r>
          </w:p>
        </w:tc>
      </w:tr>
      <w:tr>
        <w:trPr>
          <w:trHeight w:val="9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 муниципального 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работников  учреждений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и 1. Поэтапное повышение заработной платы работников МБУ ПМРМО «Дворец спорта «Пушкино» и МБУ ПМРМО «Физкультурно-оздоровительный комплекс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работной платы работников МБУ ПМРМО «Дворец спорта «Пушкино» и МБУ ПМРМО «Физкультурно-оздоровительный комплекс»</w:t>
            </w:r>
          </w:p>
        </w:tc>
      </w:tr>
      <w:tr>
        <w:trPr>
          <w:trHeight w:val="12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работной платы в МБУ ПМРМО «Дворец спорта «Пушк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работной платы работникам МБУ ПМРМО «Дворец спорта «Пушк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2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заработной платы в МБУ ПМРМО «Физкультурно-оздоровительный комплекс»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-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работной платы работникам МБУ ПМРМО «Физкультурно-оздоровительный комплекс »</w:t>
            </w:r>
          </w:p>
        </w:tc>
      </w:tr>
      <w:tr>
        <w:trPr>
          <w:trHeight w:val="18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 2 к Подпрограмм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 реализации муниципальной под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Развитие физической культуры и спорта на территории Пушкинского муниципального района»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267"/>
        <w:gridCol w:w="1199"/>
        <w:gridCol w:w="1260"/>
        <w:gridCol w:w="2752"/>
        <w:gridCol w:w="1335"/>
        <w:gridCol w:w="1858"/>
        <w:gridCol w:w="739"/>
        <w:gridCol w:w="830"/>
        <w:gridCol w:w="838"/>
        <w:gridCol w:w="845"/>
        <w:gridCol w:w="745"/>
      </w:tblGrid>
      <w:tr>
        <w:trPr>
          <w:tblHeader w:val="true"/>
          <w:trHeight w:val="8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ализации муниципальной 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  <w:br/>
              <w:t>значение</w:t>
              <w:br/>
              <w:t>показателя</w:t>
              <w:br/>
              <w:t>(на начало</w:t>
              <w:br/>
              <w:t>реализации</w:t>
              <w:br/>
              <w:t>подпрограммы)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blHeader w:val="true"/>
          <w:trHeight w:val="6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>ПМ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eastAsia="Calibri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Cs w:val="24"/>
                <w:lang w:val="ru-RU"/>
              </w:rPr>
              <w:t>Вовлечение жителей Пушкинского муниципального района в систематические занятия физической культурой и спортом, формирование у детей и молодежи заинтересованного отношения к ведению здорового образа жизни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586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муниципального образования Московской области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10pt"/>
                <w:rFonts w:cs="Arial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10pt"/>
                <w:rFonts w:cs="Arial"/>
                <w:sz w:val="24"/>
                <w:szCs w:val="24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 и лиц с ограниченными возможностями здоровья, систематически занимающихся физической культурой и спортом, в общем числе инвалидов и лиц с ограниченными возможностями здоровья, проживающих в муниципальном образовании Московской обла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студентов муниципального образования Московской области 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eastAsia="Calibri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Cs w:val="24"/>
                <w:lang w:val="ru-RU"/>
              </w:rPr>
              <w:t>Развитие спорта высших достижений Пушкинского муниципального района, в том числе для подготовки сборных команд Московской области, центрального Федерального округа и Российской Федер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76663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ортсменов сборных команд ПМР, застрахованных для участия в соревнованиях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6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лифицированных тренеров и тренеров-преподавателей физкультурно - спортивных организаций, работающих по специальности (нарастающим итогом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лжностных окладов (тарифных ставок) педагогических работников   в сфере физической культуры и спорт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спортивной отрасли района, ремонт и реконструкция -действующих спортивных сооружени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спортивных площадок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спортивных объек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тренировочных площадок муниципальных образований Московской области, соответствующих требованиям ФИФА, предназначенных для проведения предсоревновательных трениров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беспеченности населения объектами спор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обеспеченность населения Пушкинского муниципального района объектами спорта (единовременная пропускная способность объектов спорта) из расчета на  10 000 на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/>
              <w:t>2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/>
              <w:t>334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/>
              <w:t>335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/>
              <w:t>336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5</w:t>
            </w:r>
          </w:p>
        </w:tc>
      </w:tr>
      <w:tr>
        <w:trPr>
          <w:trHeight w:val="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работников учреждений физической культуры и 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жностных окладов (тарифных ставок) работников физической культуры и спор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25"/>
        <w:widowControl w:val="false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 3 к Подпрограмме</w:t>
      </w:r>
    </w:p>
    <w:p>
      <w:pPr>
        <w:pStyle w:val="Style25"/>
        <w:widowControl w:val="false"/>
        <w:autoSpaceDE w:val="false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расчета значений показателей эффективности реализации муниципальной подпрограммы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спорта на территории Пушкинского муниципального района»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3944"/>
        <w:gridCol w:w="7672"/>
        <w:gridCol w:w="1258"/>
        <w:gridCol w:w="1882"/>
      </w:tblGrid>
      <w:tr>
        <w:trPr>
          <w:tblHeader w:val="true"/>
          <w:trHeight w:val="2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ёта показателя и 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предоставления</w:t>
            </w:r>
          </w:p>
        </w:tc>
      </w:tr>
      <w:tr>
        <w:trPr>
          <w:tblHeader w:val="true"/>
          <w:trHeight w:val="2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муниципального образования Московской области, 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жсз = (Чз/Чн1)*100%, где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жсз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Чз – численность занимающихся физической культурой и спортом;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Чн1 – численность населения муниципального образования  Московской области в возрасте от 3-79 лет по данным Федеральной службы государственной статистики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4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Чзан – (число занимающихся физической культурой и спортом) показатель определен значением соответствующего статистического источника.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4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муниципального образования Московской области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т = Чзт / Чнт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100, где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т - доля граждан муниципального образования Московской области, занимающихся физической культурой и спортом по месту работы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зт - численность граждан, занимающихся физической культурой и спортом по месту работы, согласно данным федерального статистического наблюдения по форме № 1- ФК (пункт 47.1 Федерального плана статистических работ)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нт - численность населения, занятого в экономике по данным Федеральной службы государственной статис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4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валидов и лиц с ограниченными возможностями здоровья, систематически занимающихся физической культурой и спортом, в общем числе инвалидов и лиц с ограниченными возможностями здоровья, проживающих в муниципальном образовании Московской област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и= Чзи/(Чни-Чнп)*100%, где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Ди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ля лиц с ограниченными возможностями здоровья и инвалидов, систематически занимающихся физкультурой культурой  и спортом, проживающих в муниципальном образовании Московской области;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живающих в муниципальном образовании Московской области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 согласно данным федерального статистического наблюдения по форме №3-АФК;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Чни – численность жителей района муниципального образования Московской области с ограниченными возможностями здоровья и инвалидов;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Чнп – численность муниципального образования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с = Чз/Чн *100%, где</w:t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Дс – доля обучающихся и студентов, систематически занимающихся </w:t>
            </w:r>
            <w:r>
              <w:rPr>
                <w:rStyle w:val="10pt"/>
                <w:rFonts w:cs="Arial" w:ascii="Arial" w:hAnsi="Arial"/>
                <w:sz w:val="24"/>
                <w:szCs w:val="24"/>
                <w:lang w:val="ru-RU"/>
              </w:rPr>
              <w:t>физической культурой и спортом, в общей численности обучающихся и студентов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Чз- численность занимающихся физической культурой и спортом в возрасте 6-29 лет, в соответствии с Федеральным планом статистических работ утвержденным распоряжением Правительства Российской Федерации от 06.05.2008 №671-р;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  <w:p>
            <w:pPr>
              <w:pStyle w:val="TableParagraph"/>
              <w:jc w:val="both"/>
              <w:rPr>
                <w:rFonts w:ascii="Arial" w:hAnsi="Arial" w:eastAsia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з/До *100 % , где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з - количество детей и молодежи в возрасте 6 – 15 лет, занимающихся в специализированных спортивных организациях, согласно данным государственной статистики, отржаемым в форме статистической отчетности №1-ФК;; 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– общее количество граждан муниципального образования Московской области в возрасте от 6 до 15 лет, согласно данным государственной статис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валифицированных тренеров и тренеров-преподавателей физкультурно - спортивных организаций, работающих по специальности (нарастающим итогом)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ражает данные государственной статистики, согласно  форме статистической отчетности № 1 – Ф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52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Уз = Фз/Мс*100%, где</w:t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Уз 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эффективность использования существующих объектов спорта (уровень загруженности спортивного сооружения)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;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с – годовая мощность спортивного сооружения в отчетном периодле согласно данным государственного статистического наблюд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М = ГМ+РМ+ДМ, где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М – количество мероприятий;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М – городские мероприятия;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М – районные мероприятия;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М – другие мероприятия (участие спортсменов в официальных мероприятиях района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Д= (Кэфф./Кп)х100%,гд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 xml:space="preserve">Д - </w:t>
            </w:r>
            <w:r>
              <w:rPr>
                <w:sz w:val="24"/>
                <w:szCs w:val="24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Кэфф.- количество плоскостных спортивных сооружений, которые соответствуют следующим требованиям: имеют оформленный в установленном порядке паспорт (учетную карточку) спортивного сооружения; стоят на балансе учреждения; за плоскостными спортивными сооружениями закреплен тренер (инструктор).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п – количество плоскостных спортивных сооружений, которые соответствуют следующему требованию: имеют оформленный в установленном порядке паспорт (учетную карточку) спортивного сооружения, единиц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спортивных объект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Кв=К1+К2, где: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Кв – количество введенных в эксплуатацию спортивных объектов;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К1 – физкультурно-оздоровительные комплексы по поручению Губернатора Московской области «50 ФОКов»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К2 – иные спортивные объе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тренировочных площадок, соответствующих требованиям ФИФА, предназначенных для проведения предсоревновательных тренирово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Чрп – показатель определяется числом реконструированных тренировочных площадок, соответствующих требованиям ФИФ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обеспеченность населения  Пушкинского муниципального района объектами спорта (единовременная пропускная способность объектов спорта)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Ефр=Еф*10/Н, где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Ефр – фактическая обеспеченность населения объектами спорта;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Еф – фактическая единовременная пропускная способность спортивных сооружений (ЕПС) муниципального образования Московской области в отчетном периоде согласно данному государственного статистического наблюдения ;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Н – численность населения Пушкинского муниципального района на начало года, предшествующего отчетному;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  - коэффициент выравнивания нормативных единиц измерения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9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жвн = Чжвн/Чжсн *100%, гд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жвн - доля жителей, выполнивших норматив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студентов муниципального образования Московской области 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свн = Чусвн/Чуссн.*100%, гд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свн - доля обучающихся и студентов, выполнивших нормативы, в общем числе обучающихся и студентов;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ссн – число обучающихся и студентов, принявших участие в сдаче норматив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портсменов сборных команд ПМР, застрахованных для участия в соревнованиях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c</w:t>
            </w:r>
            <w:r>
              <w:rPr>
                <w:rFonts w:cs="Arial" w:ascii="Arial" w:hAnsi="Arial"/>
                <w:sz w:val="24"/>
                <w:szCs w:val="24"/>
              </w:rPr>
              <w:t xml:space="preserve"> / Ео*100%, гд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- доля спортсменов сборных команд ПМР, застрахованных для участия в соревновани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c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спортсменов сборных команд Пушкинского муниципального района, застрахованных для участия в соревнова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о – общее количество спортсменов сборных команд Пушкинского муниципального района, застрахованных для участия в соревнования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установленных спортивных площадок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ассчитывается путем суммирова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лоскостных спортивных сооружений, построенных в отчетном периоде, находящихся на балансе организаций муниципальной собственности и финансируемых из средств бюджета Пушкинского муниципального район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лжностных окладов (тарифных ставок) работников в сфере физической культуры и спорт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ассчитывается на основании утвержденного положения по оплате труда работников муниципальных учреждений физической культуры и спорта Пушкинского района, с учетом изменений, утвержденных нормативными актами Московской обла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лжностных окладов (тарифных ставок) педагогических работников в сфере физической культуры и спорт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ассчитывается на основании утвержденного положения по оплате труда работников муниципальных учреждений физической культуры и спорта Пушкинского района, с учетом изменений, утвержденных нормативными актами Московской обла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 4 к Подпрограмме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обоснования финансовых ресурсов, необходимых для реализации мероприят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Развитие физической культуры и спорта на территории Пушкинского муниципального района»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1946"/>
        <w:gridCol w:w="2620"/>
        <w:gridCol w:w="1143"/>
        <w:gridCol w:w="1016"/>
        <w:gridCol w:w="1015"/>
        <w:gridCol w:w="1016"/>
        <w:gridCol w:w="1016"/>
        <w:gridCol w:w="1015"/>
        <w:gridCol w:w="2168"/>
      </w:tblGrid>
      <w:tr>
        <w:trPr>
          <w:tblHeader w:val="true"/>
          <w:trHeight w:val="69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blHeader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Приобретение наградной продукции = Стоимость одного компл. мед.*стоим-ть одного компл.кубков*сред.кол-во учатников соревнований*кол-во меропр.в году.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мероприятий = кол-во необх.часов*на стоим-ть 1 часа дежурства скорой помощ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3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 тыс. руб.</w:t>
            </w:r>
          </w:p>
        </w:tc>
      </w:tr>
      <w:tr>
        <w:trPr>
          <w:trHeight w:val="112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спортсменов = кол-во необх.часов*на стоим-ть 1 часа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финансового обеспечения учреждений физической культуры и спорта осуществляется сметным методом согласно методическим рекомендациям по установлению общих требований к порядку расчета объема финансового обеспечения выполнения государственного (муниц.) задания на оказание государственных (муниц.) услуг (выполнение работ) п.2 письмо Минфина РФ от 01.10.2014 №08-01-09/4918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27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66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50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 28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28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28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289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руб.</w:t>
            </w:r>
          </w:p>
        </w:tc>
      </w:tr>
      <w:tr>
        <w:trPr>
          <w:trHeight w:val="4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обретение спортивного оборудования и инвентаря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утем оценки проведения необходимых рабо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руб.</w:t>
            </w:r>
          </w:p>
        </w:tc>
      </w:tr>
      <w:tr>
        <w:trPr>
          <w:trHeight w:val="4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новых объектов спорта на территории Пушкинского муниципального района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мет по установке новых объектов спорта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руб.</w:t>
            </w:r>
          </w:p>
        </w:tc>
      </w:tr>
      <w:tr>
        <w:trPr>
          <w:trHeight w:val="10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работников МБУ ПМРМО «Дворец спорта «Пушкин» и МБУ ПМРМО «Физкультурно-оздоровительный комплекс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читывается на основании утвержденного положения по оплате труда работников муниципальных образовательных учреждений физической культуры и спорта Пушкинского района, с учетом изменений, утвержденных нормативными актами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к Программе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программа 2 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Молодое поколение Пушкинского муниципального района» </w:t>
      </w:r>
      <w:r>
        <w:rPr>
          <w:rFonts w:cs="Arial" w:ascii="Arial" w:hAnsi="Arial"/>
          <w:sz w:val="24"/>
          <w:szCs w:val="24"/>
        </w:rPr>
        <w:t>на 2017-2021 годы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26"/>
        <w:gridCol w:w="2026"/>
        <w:gridCol w:w="1286"/>
        <w:gridCol w:w="809"/>
        <w:gridCol w:w="1229"/>
        <w:gridCol w:w="1638"/>
        <w:gridCol w:w="1642"/>
        <w:gridCol w:w="739"/>
        <w:gridCol w:w="739"/>
        <w:gridCol w:w="908"/>
      </w:tblGrid>
      <w:tr>
        <w:trPr>
          <w:trHeight w:val="401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заказчик подпрограммы</w:t>
            </w:r>
          </w:p>
        </w:tc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</w:tr>
      <w:tr>
        <w:trPr>
          <w:trHeight w:val="764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 подпрограмм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01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02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021</w:t>
            </w:r>
          </w:p>
        </w:tc>
      </w:tr>
      <w:tr>
        <w:trPr>
          <w:trHeight w:val="957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Задача 1. </w:t>
            </w:r>
          </w:p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</w:tr>
      <w:tr>
        <w:trPr>
          <w:trHeight w:val="957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Задача 2. </w:t>
            </w:r>
          </w:p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-значимых инициатив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957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БУ «Молодежно-досуговый центр «Точка притяжения»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837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4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олодежного совета при Главе Пушкинского муниципального района, Молодежного парламента при Совете депутатов Пушкинского муниципального района, Молодежного Медиацентр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8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95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дпрограм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 бюджетных средст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</w:tr>
      <w:tr>
        <w:trPr>
          <w:trHeight w:val="41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дпрограмма 2 «Молодое поколение Пушкинского муниципального района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Администрация Пушкинского муниципального райо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:</w:t>
            </w:r>
          </w:p>
          <w:p>
            <w:pPr>
              <w:pStyle w:val="Style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редства бюджета Пушкинского муниципальн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</w:tr>
      <w:tr>
        <w:trPr/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2021 </w:t>
            </w:r>
          </w:p>
        </w:tc>
      </w:tr>
      <w:tr>
        <w:trPr>
          <w:trHeight w:val="435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742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 молодых граждан, принимающих участие в мероприятиях по гражданско-патриотическому, духовно-нравственному воспитанию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785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323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 учреждениями по работе с молодежью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цента охвата специалистов, занятых в сфере молодежной политики, обучающими мероприятиями 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96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567" w:gutter="0" w:header="34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numPr>
          <w:ilvl w:val="0"/>
          <w:numId w:val="8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сание задач Подпрограммы «Молодое поколение Пушкинского муниципального района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Целью Подпрограммы «Молодое поколение Пушкинского муниципального района» (далее – Подпрограмма 2) является </w:t>
      </w:r>
      <w:r>
        <w:rPr>
          <w:rFonts w:cs="Arial" w:ascii="Arial" w:hAnsi="Arial"/>
          <w:sz w:val="24"/>
          <w:szCs w:val="24"/>
        </w:rPr>
        <w:t>создание условий для гражданского становления, социальной адаптации и интеграции молодежи в экономическую, культурную и политическую жизнь Пушкинского муниципального района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и Подпрограммы:</w:t>
      </w:r>
    </w:p>
    <w:p>
      <w:pPr>
        <w:pStyle w:val="Style25"/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25"/>
        <w:tabs>
          <w:tab w:val="clear" w:pos="709"/>
          <w:tab w:val="left" w:pos="142" w:leader="none"/>
        </w:tabs>
        <w:ind w:left="0" w:hanging="0"/>
        <w:jc w:val="both"/>
        <w:rPr>
          <w:rFonts w:ascii="Arial" w:hAnsi="Arial" w:eastAsia="Calibri" w:cs="Arial"/>
          <w:bCs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одействие патриотическому и духовно-нравственному воспитанию молодежи, поддержка талантливой молодежи, молодежных социально-значимых инициати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функционирования МБУ «Молодежно-досуговый центр «Точка притяжения»;</w:t>
      </w:r>
    </w:p>
    <w:p>
      <w:pPr>
        <w:pStyle w:val="Style2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Обеспечение деятельности Молодежного совета при Главе Пушкинского муниципального района, Молодежного парламента при Совете депутатов Пушкинского муниципального района, Молодежного Медиацентра.</w:t>
      </w:r>
    </w:p>
    <w:p>
      <w:pPr>
        <w:pStyle w:val="Style24"/>
        <w:tabs>
          <w:tab w:val="clear" w:pos="709"/>
          <w:tab w:val="left" w:pos="605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Характеристика проблем и мероприятий Подпрограммы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озрастные особенности молодёжи – психологические (стремление к творчеству, решительность, эмоциональность, склонность к энтузиазму и др.), социально-экономические (социальная мобильность, готовность к риску, открытость к новому и др.) – делают ее основной силой прогресса в современном быстроизменяющемся обществе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молодежи во многом зависит стабильность состояния общества. Она является основной социальной группой, обеспечивающей развитие российской культуры и укрепление межпоколенных отношений. </w:t>
      </w:r>
    </w:p>
    <w:p>
      <w:pPr>
        <w:pStyle w:val="Western"/>
        <w:spacing w:before="0" w:after="0"/>
        <w:jc w:val="both"/>
        <w:rPr/>
      </w:pPr>
      <w:bookmarkStart w:id="4" w:name="YANDEX_62"/>
      <w:bookmarkEnd w:id="4"/>
      <w:r>
        <w:rPr>
          <w:rStyle w:val="Highlight"/>
          <w:rFonts w:cs="Arial" w:ascii="Arial" w:hAnsi="Arial"/>
        </w:rPr>
        <w:t>Молодёжная политика</w:t>
      </w:r>
      <w:r>
        <w:rPr>
          <w:rFonts w:cs="Arial" w:ascii="Arial" w:hAnsi="Arial"/>
        </w:rPr>
        <w:t xml:space="preserve"> должна быть направлена на формирование условий для личностного и профессионального самоопределения молодых людей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оздать правовые, организационные, информационные, экономические условия для полноценной социализации, самоопределения и самореализации всех категорий молодежи и стимулировать социальную, инновационную активность молодых людей, поддерживать их и оказывать им помощь, как в реализации инициатив, так и в трудных жизненных ситуациях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инамично изменяющемся российском обществе, развитие которого имеет неустойчивый, кризисный характер, одним из основополагающих факторов перехода к устойчивому развитию является процесс воспроизводства интеллектуального и трудового потенциала общества, т.е. становления жизнеспособной молодёжи. Перспективы развития этих процессов неразрывно связаны с осуществлением комплекса мер по работе с молодёжью, по её образованию и воспитанию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Приоритетная цель государственной </w:t>
      </w:r>
      <w:r>
        <w:rPr>
          <w:rStyle w:val="Highlight"/>
          <w:rFonts w:cs="Arial" w:ascii="Arial" w:hAnsi="Arial"/>
        </w:rPr>
        <w:t>молодёжной политики</w:t>
      </w:r>
      <w:r>
        <w:rPr>
          <w:rFonts w:cs="Arial" w:ascii="Arial" w:hAnsi="Arial"/>
        </w:rPr>
        <w:t xml:space="preserve"> как составной части социально-экономической деятельности государства – добиться активного вовлечения молодого поколения в социально-экономическую, политическую и культурную жизнь стран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Highlight"/>
          <w:rFonts w:cs="Arial" w:ascii="Arial" w:hAnsi="Arial"/>
          <w:lang w:val="ru-RU"/>
        </w:rPr>
        <w:t xml:space="preserve">Подпрограмма </w:t>
      </w:r>
      <w:r>
        <w:rPr>
          <w:rFonts w:cs="Arial" w:ascii="Arial" w:hAnsi="Arial"/>
          <w:lang w:val="ru-RU"/>
        </w:rPr>
        <w:t xml:space="preserve">разработана для реализации </w:t>
      </w:r>
      <w:bookmarkStart w:id="5" w:name="YANDEX_73"/>
      <w:bookmarkEnd w:id="5"/>
      <w:r>
        <w:rPr>
          <w:rStyle w:val="Highlight"/>
          <w:rFonts w:cs="Arial" w:ascii="Arial" w:hAnsi="Arial"/>
          <w:lang w:val="ru-RU"/>
        </w:rPr>
        <w:t>молодёжной</w:t>
      </w:r>
      <w:bookmarkStart w:id="6" w:name="YANDEX_74"/>
      <w:bookmarkEnd w:id="6"/>
      <w:r>
        <w:rPr>
          <w:rStyle w:val="Highlight"/>
          <w:rFonts w:cs="Arial" w:ascii="Arial" w:hAnsi="Arial"/>
          <w:lang w:val="ru-RU"/>
        </w:rPr>
        <w:t xml:space="preserve"> политики</w:t>
      </w:r>
      <w:r>
        <w:rPr>
          <w:rFonts w:cs="Arial" w:ascii="Arial" w:hAnsi="Arial"/>
          <w:lang w:val="ru-RU"/>
        </w:rPr>
        <w:t xml:space="preserve"> на территории Пушкинского муниципального района, повышения роли молодёжи в общественной и социально-экономической жизни района, создания благоприятных условий для гражданского становления и самореализации молодёжи, развития молодёжных объединений и инициатив, содействию патриотическому и духовно-нравственному воспитанию молодеж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pacing w:val="-2"/>
          <w:sz w:val="24"/>
          <w:szCs w:val="24"/>
        </w:rPr>
        <w:t xml:space="preserve">Реализация подпрограммных мероприятий </w:t>
      </w:r>
      <w:r>
        <w:rPr>
          <w:rFonts w:cs="Arial" w:ascii="Arial" w:hAnsi="Arial"/>
          <w:spacing w:val="-2"/>
          <w:sz w:val="24"/>
          <w:szCs w:val="24"/>
        </w:rPr>
        <w:t xml:space="preserve">позволит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ить охват молодых граждан, принимающих участие в мероприятиях по гражданско-патриотическому, духовно-нравственному воспитанию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ить число молодых граждан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ить число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.</w:t>
      </w:r>
    </w:p>
    <w:p>
      <w:pPr>
        <w:pStyle w:val="Style24"/>
        <w:tabs>
          <w:tab w:val="clear" w:pos="709"/>
          <w:tab w:val="left" w:pos="6058" w:leader="none"/>
        </w:tabs>
        <w:spacing w:before="0" w:after="0"/>
        <w:jc w:val="center"/>
        <w:rPr/>
      </w:pPr>
      <w:r>
        <w:rPr>
          <w:rFonts w:cs="Arial" w:ascii="Arial" w:hAnsi="Arial"/>
          <w:bCs/>
        </w:rPr>
        <w:t>3. К</w:t>
      </w:r>
      <w:r>
        <w:rPr>
          <w:rFonts w:cs="Arial" w:ascii="Arial" w:hAnsi="Arial"/>
        </w:rPr>
        <w:t>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Style24"/>
        <w:tabs>
          <w:tab w:val="clear" w:pos="709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Увеличить долю молодых граждан, принимающих участие в добровольческой деятельности, к общему числу молодых граждан в Пушкинском районе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Увеличить долю молодых граждан, принимающих участие в деятельности общественных организаций и объединени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Увеличить количество мероприятий патриотической тематики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Увеличить долю молодых граждан. Принимающих участие в мероприятиях по гражданско-патриотическому воспитанию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Увеличить количество муниципальных бюджетных учреждений по работе с молодежью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мероприятий, направленных на достижение целей и задач в сфере реализации муниципально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задач Подпрограммы осуществляется посредством реализации мероприятий Подпрограммы. Перечень мероприятий приведен в приложении № 1 к Подпрограмме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ируемые результаты (целевые показатели) реализации муниципальной Подпрограммы с указанием количественных и/или качественных целевых показателей, характеризующих достижение целей и решение зада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(Целевые показатели) реализации Подпрограммы и их динамика по годам реализации Подпрограммы приведены в приложении № 2 к Подпрограмме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тодика расчета значений показателей эффективности и результативности реализации муниципально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одпрограммы приведена в приложении № 3 к Подпрограмме.</w:t>
      </w:r>
    </w:p>
    <w:p>
      <w:pPr>
        <w:pStyle w:val="19"/>
        <w:tabs>
          <w:tab w:val="clear" w:pos="709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8. 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Подпрограммы, приведено в приложении № 4 к Подпрограмме.</w:t>
      </w:r>
    </w:p>
    <w:p>
      <w:pPr>
        <w:pStyle w:val="19"/>
        <w:tabs>
          <w:tab w:val="clear" w:pos="709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9. Порядок взаимодействия ответственного за выполнение мероприятий Подпрограммы с муниципальным заказчиком Программы</w:t>
      </w:r>
    </w:p>
    <w:p>
      <w:pPr>
        <w:pStyle w:val="19"/>
        <w:tabs>
          <w:tab w:val="clear" w:pos="709"/>
          <w:tab w:val="left" w:pos="6058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зработка и реализация муниципальной Под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tabs>
          <w:tab w:val="clear" w:pos="709"/>
          <w:tab w:val="left" w:pos="60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муниципальной Подпрограммы является Управление развития отраслей социальной сферы администрации Пушкинского муниципального района.</w:t>
      </w:r>
    </w:p>
    <w:p>
      <w:pPr>
        <w:pStyle w:val="19"/>
        <w:tabs>
          <w:tab w:val="clear" w:pos="709"/>
          <w:tab w:val="left" w:pos="6058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.</w:t>
      </w:r>
    </w:p>
    <w:p>
      <w:pPr>
        <w:pStyle w:val="19"/>
        <w:tabs>
          <w:tab w:val="clear" w:pos="709"/>
          <w:tab w:val="left" w:pos="6058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ом муниципальной Подпрограммы является 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.</w:t>
      </w:r>
    </w:p>
    <w:p>
      <w:pPr>
        <w:pStyle w:val="19"/>
        <w:tabs>
          <w:tab w:val="clear" w:pos="709"/>
          <w:tab w:val="left" w:pos="6058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 муниципальной Подпрограммы организовывает работу, направленную на координацию деятельности исполнителей муниципальной Подпрограммы в процессе разработки и реализации муниципальной Подпрограммы.</w:t>
      </w:r>
    </w:p>
    <w:p>
      <w:pPr>
        <w:pStyle w:val="19"/>
        <w:tabs>
          <w:tab w:val="clear" w:pos="709"/>
          <w:tab w:val="left" w:pos="6058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 Подпрограммы осуществляет координацию деятельности исполнителей Под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19"/>
        <w:tabs>
          <w:tab w:val="clear" w:pos="709"/>
          <w:tab w:val="left" w:pos="6058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ветственный за выполнение мероприятия Подпрограммы:</w:t>
      </w:r>
    </w:p>
    <w:p>
      <w:pPr>
        <w:pStyle w:val="19"/>
        <w:tabs>
          <w:tab w:val="clear" w:pos="709"/>
          <w:tab w:val="left" w:pos="6058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формирует прогноз расходов на реализацию мероприятия Подпрограммы и направляет их координатору Подпрограммы;</w:t>
      </w:r>
    </w:p>
    <w:p>
      <w:pPr>
        <w:pStyle w:val="19"/>
        <w:tabs>
          <w:tab w:val="clear" w:pos="709"/>
          <w:tab w:val="left" w:pos="6058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19"/>
        <w:tabs>
          <w:tab w:val="clear" w:pos="709"/>
          <w:tab w:val="left" w:pos="6058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готовит и представляет координатору Подпрограммы отчет о реализации мероприятия.</w:t>
      </w:r>
    </w:p>
    <w:p>
      <w:pPr>
        <w:pStyle w:val="Style24"/>
        <w:tabs>
          <w:tab w:val="clear" w:pos="709"/>
          <w:tab w:val="left" w:pos="6058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одпрограммы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контроля за реализацией муниципальной Подпрограммы муниципальный заказчик: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Подпрограммы согласно </w:t>
      </w:r>
      <w:hyperlink w:anchor="P1551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>0.1 к Порядку</w:t>
      </w:r>
      <w:r>
        <w:rPr>
          <w:bCs/>
          <w:sz w:val="24"/>
          <w:szCs w:val="24"/>
        </w:rPr>
        <w:t>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оперативный отчет о реализации мероприятий муниципальной Подпрограммы по форме согласно </w:t>
      </w:r>
      <w:hyperlink w:anchor="P1451">
        <w:r>
          <w:rPr>
            <w:rStyle w:val="InternetLink"/>
            <w:sz w:val="24"/>
            <w:szCs w:val="24"/>
          </w:rPr>
          <w:t>приложениям № 9</w:t>
        </w:r>
      </w:hyperlink>
      <w:r>
        <w:rPr>
          <w:sz w:val="24"/>
          <w:szCs w:val="24"/>
        </w:rPr>
        <w:t xml:space="preserve"> и </w:t>
      </w:r>
      <w:hyperlink w:anchor="P1551">
        <w:r>
          <w:rPr>
            <w:rStyle w:val="InternetLink"/>
            <w:sz w:val="24"/>
            <w:szCs w:val="24"/>
          </w:rPr>
          <w:t>№ 10</w:t>
        </w:r>
      </w:hyperlink>
      <w:r>
        <w:rPr>
          <w:sz w:val="24"/>
          <w:szCs w:val="24"/>
        </w:rPr>
        <w:t xml:space="preserve"> к Порядку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муниципальной Под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подпрограммных мероприятий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оперативный (годовой) </w:t>
      </w:r>
      <w:hyperlink w:anchor="P166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муниципальной Подпрограммы по объектам строительства, реконструкции и капитального ремонта по форме согласно приложению № 11 к Порядку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, адрес объекта, планируемые работ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фактически выполненных работ с указанием объемов, источников финансирова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выполнения (несвоевременного выполнения) работ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одпрограммы для оценки эффективности реализации муниципальной Подпрограммы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Раз в 3 года муниципальный заказчик формирует в подсистеме ГАСУ МО комплексный отчет о реализации мероприятий муниципальных Подпрограмм не позднее 1 апреля года, следующего за отчетным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ой и комплексный отчеты о реализации муниципальной Подпрограммы должны содерж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и намеченных целей муниципальной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актически произведенных расходов, всего и в том числе по источникам финансирования и в разрезе городских и сельских поселений района, на территории которых реализовывались мероприятия муниципальной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пользовании средств бюджета Пушкинского муниципального района и средств иных привлекаемых для реализации муниципальной Под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одовой отчет о реализации муниципальной Подпрограммы представляется по формам согласно </w:t>
      </w:r>
      <w:hyperlink w:anchor="P1551">
        <w:r>
          <w:rPr>
            <w:rStyle w:val="InternetLink"/>
            <w:sz w:val="24"/>
            <w:szCs w:val="24"/>
          </w:rPr>
          <w:t>приложениям № 10</w:t>
        </w:r>
      </w:hyperlink>
      <w:r>
        <w:rPr>
          <w:sz w:val="24"/>
          <w:szCs w:val="24"/>
        </w:rPr>
        <w:t xml:space="preserve"> и </w:t>
      </w:r>
      <w:hyperlink w:anchor="P1729">
        <w:r>
          <w:rPr>
            <w:rStyle w:val="InternetLink"/>
            <w:sz w:val="24"/>
            <w:szCs w:val="24"/>
          </w:rPr>
          <w:t>№ 12</w:t>
        </w:r>
      </w:hyperlink>
      <w:r>
        <w:rPr>
          <w:sz w:val="24"/>
          <w:szCs w:val="24"/>
        </w:rPr>
        <w:t xml:space="preserve"> к Порядку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34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sz w:val="24"/>
          <w:szCs w:val="24"/>
        </w:rPr>
        <w:t xml:space="preserve">Комплексный отчет о реализации муниципальной Подпрограммы представляется по формам согласно </w:t>
      </w:r>
      <w:hyperlink w:anchor="P1551">
        <w:r>
          <w:rPr>
            <w:rStyle w:val="InternetLink"/>
            <w:sz w:val="24"/>
            <w:szCs w:val="24"/>
          </w:rPr>
          <w:t>приложениям № 10</w:t>
        </w:r>
      </w:hyperlink>
      <w:r>
        <w:rPr>
          <w:sz w:val="24"/>
          <w:szCs w:val="24"/>
        </w:rPr>
        <w:t xml:space="preserve"> и </w:t>
      </w:r>
      <w:hyperlink w:anchor="P1815">
        <w:r>
          <w:rPr>
            <w:rStyle w:val="InternetLink"/>
            <w:sz w:val="24"/>
            <w:szCs w:val="24"/>
          </w:rPr>
          <w:t>№ 13</w:t>
        </w:r>
      </w:hyperlink>
      <w:r>
        <w:rPr>
          <w:sz w:val="24"/>
          <w:szCs w:val="24"/>
        </w:rPr>
        <w:t xml:space="preserve"> к Порядку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д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муниципально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Молодое поколение Пушкинского муниципального района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34"/>
        <w:gridCol w:w="1002"/>
        <w:gridCol w:w="1256"/>
        <w:gridCol w:w="1117"/>
        <w:gridCol w:w="978"/>
        <w:gridCol w:w="978"/>
        <w:gridCol w:w="978"/>
        <w:gridCol w:w="981"/>
        <w:gridCol w:w="984"/>
        <w:gridCol w:w="972"/>
        <w:gridCol w:w="1678"/>
        <w:gridCol w:w="1474"/>
      </w:tblGrid>
      <w:tr>
        <w:trPr>
          <w:tblHeader w:val="true"/>
          <w:trHeight w:val="2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15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4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шкинского муниципального райо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ая организация  и проведение менее 7 мероприятий направленных на всестороннее развитие молодежи Пушкинского муниципального района</w:t>
            </w:r>
          </w:p>
        </w:tc>
      </w:tr>
      <w:tr>
        <w:trPr>
          <w:trHeight w:val="16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самоопределению, трудовой и социальной адаптации молодежи, в том числе лагеря молодежного актива, проведение антинаркотического марафона, молодежных лекториев, субботников, акций в рамках молодежного проекта «Зеленый патруль Подмосковья» и т.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</w:t>
            </w:r>
          </w:p>
        </w:tc>
      </w:tr>
      <w:tr>
        <w:trPr>
          <w:trHeight w:val="16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Организация и проведение мероприятий по укреплению социальной ответственности молодежи, в  том числе участие в молодежном слете «Я – гражданин Подмосковь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и обмен опытом, получение новых знаний, умений и навыков для молодежи Пушкинского муниципального района.</w:t>
            </w:r>
          </w:p>
        </w:tc>
      </w:tr>
      <w:tr>
        <w:trPr>
          <w:trHeight w:val="16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3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делегаций молодежи района в мероприятиях Московской области, в том числе лагерях молодежного актива, молодежных форумах, фестивалях и других мероприятия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и обмен опытом, получение новых знаний, умений и навыков для молодежи Пушкинского муниципального района.</w:t>
            </w:r>
          </w:p>
        </w:tc>
      </w:tr>
      <w:tr>
        <w:trPr>
          <w:trHeight w:val="16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айта молодежи Пушки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зможности публикации собственных статей молодым журналистам (Молодежный медиацентр) размещение информации о предстоящих мероприятиях, а также создание единого портала молодежных организаций Пушкинского муниципального района  и публикации отчетов о их проделанной работе</w:t>
            </w:r>
          </w:p>
        </w:tc>
      </w:tr>
      <w:tr>
        <w:trPr>
          <w:trHeight w:val="39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-значимых инициати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молодежи Пушкинского муниципального района в областных и районных мероприятий направленных на гражданско-патриотическое воспитание молодежи</w:t>
            </w:r>
          </w:p>
        </w:tc>
      </w:tr>
      <w:tr>
        <w:trPr>
          <w:trHeight w:val="33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 проведение мероприятий по патриотическому воспитанию молодежи, в том числе «Вахты памяти», военно-спортивных игр, Дня призывника, патриотических акций и т.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молодежи Пушкинского муниципального района в областных и районных мероприятий направленных на гражданско-патриотическое воспитание молодежи </w:t>
            </w:r>
          </w:p>
        </w:tc>
      </w:tr>
      <w:tr>
        <w:trPr>
          <w:trHeight w:val="2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талантливой молодежи, в том числе фестивалей, конкурсов, интеллектуальных игр среди молодежи, мероприятий по духовно-нравственному воспитанию молодежи, в том числе проекта «Моя малая Родина», проведение граффити-фестивалей современного молодежного искусства и т.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поддержка талантливой молодежи Пушкинского муниципального района.</w:t>
            </w:r>
          </w:p>
        </w:tc>
      </w:tr>
      <w:tr>
        <w:trPr>
          <w:trHeight w:val="4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БУ «Молодежно-досуговый центр «Точка притяжения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Arial" w:ascii="Arial" w:hAnsi="Arial"/>
                <w:sz w:val="24"/>
                <w:szCs w:val="24"/>
              </w:rPr>
              <w:t>МБУ «Молодежно-досугового центра «Точка притяже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нятости, развитие творческого потенциала   молодежи Пушкинского муниципального района</w:t>
            </w:r>
          </w:p>
        </w:tc>
      </w:tr>
      <w:tr>
        <w:trPr>
          <w:trHeight w:val="12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1 Обеспечение деятельности кружково-секционной работы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анятости, развитие творческого потенциала   молодежи Пушкинского муниципального района </w:t>
            </w:r>
          </w:p>
        </w:tc>
      </w:tr>
      <w:tr>
        <w:trPr>
          <w:trHeight w:val="12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2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конструкция открытой площадки </w:t>
            </w:r>
            <w:r>
              <w:rPr>
                <w:rFonts w:cs="Arial" w:ascii="Arial" w:hAnsi="Arial"/>
                <w:sz w:val="24"/>
                <w:szCs w:val="24"/>
              </w:rPr>
              <w:t>МБУ «Молодежно-досугового центра «Точка притяже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анятости, развитие творческого потенциала молодежи Пушкинского муниципального района </w:t>
            </w:r>
          </w:p>
        </w:tc>
      </w:tr>
      <w:tr>
        <w:trPr>
          <w:trHeight w:val="3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олодежного совета при Главе Пушкинского муниципального района, Молодежного парламента при Совете депутатов Пушкинского муниципального района, Молодежного Медиацент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мероприятий организованных </w:t>
            </w:r>
            <w:r>
              <w:rPr>
                <w:rFonts w:cs="Arial" w:ascii="Arial" w:hAnsi="Arial"/>
                <w:sz w:val="24"/>
                <w:szCs w:val="24"/>
              </w:rPr>
              <w:t>Молодежным советом при Главе Пушкинского муниципального района, Молодежным парламентом при Совете депутатов Пушкинского муниципального района, Молодежным Медиацентр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ежи Пушкинского муниципального района к социально-полезным мероприятиям, увеличение доли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.</w:t>
            </w:r>
          </w:p>
        </w:tc>
      </w:tr>
      <w:tr>
        <w:trPr>
          <w:trHeight w:val="22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1 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поддержка мероприятий организованных Молодежным активом Пушкинского района   (изготовление баннеров, перетяжек, изготовление и распространение буклет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молодежи Пушкинского муниципального района о мероприятиях организованных Молодежным активом Пушкинского района</w:t>
            </w:r>
          </w:p>
        </w:tc>
      </w:tr>
      <w:tr>
        <w:trPr>
          <w:trHeight w:val="5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2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ников мероприятий наградной атрибутикой; обеспечение участников мероприятий грамот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ежи Пушкинского муниципального района к участию в мероприятиях проводимых Молодежным активом Пушкинского района</w:t>
            </w:r>
          </w:p>
        </w:tc>
      </w:tr>
      <w:tr>
        <w:trPr>
          <w:trHeight w:val="343" w:hRule="atLeast"/>
        </w:trPr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ge">
                  <wp:posOffset>271145</wp:posOffset>
                </wp:positionV>
                <wp:extent cx="9856470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64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2 к Под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ланируемые результаты реализации муниципальной под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Молодое поколение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ушкинского муниципального район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pt;height:55.55pt;mso-wrap-distance-left:9pt;mso-wrap-distance-right:9pt;mso-wrap-distance-top:0pt;mso-wrap-distance-bottom:0pt;margin-top:21.3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№2 к Подпрограм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ланируемые результаты реализации муниципальной подпрограмм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«Молодое поколение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ушкинского муниципального район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5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02"/>
        <w:gridCol w:w="1701"/>
        <w:gridCol w:w="1132"/>
        <w:gridCol w:w="2340"/>
        <w:gridCol w:w="1317"/>
        <w:gridCol w:w="1463"/>
        <w:gridCol w:w="808"/>
        <w:gridCol w:w="743"/>
        <w:gridCol w:w="743"/>
        <w:gridCol w:w="929"/>
        <w:gridCol w:w="872"/>
      </w:tblGrid>
      <w:tr>
        <w:trPr>
          <w:trHeight w:val="8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</w:t>
              <w:br/>
              <w:t>Пушкинског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9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, к общему числу молодых граждан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7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</w:tr>
      <w:tr>
        <w:trPr>
          <w:trHeight w:val="27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ие патриотическому и духовно-нравственному воспитанию молодежи, поддержка талантливой молодежи, молодежных социально-значимых инициатив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27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20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БУ «Молодежно-досуговый центр «Точка притяж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130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 учреждениями по работе с молодежь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</w:tr>
      <w:tr>
        <w:trPr>
          <w:trHeight w:val="130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40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цента охвата специалистов, занятых в сфере молодежной политики, обучающими мероприятиями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олодежного совете при Главе Пушкинского муниципального района, Молодежного парламента при Совете депутатов Пушкинского муниципального района, Молодежного Медиацентра.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 3 к Под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муниципальной подпрограммы</w:t>
      </w:r>
    </w:p>
    <w:p>
      <w:pPr>
        <w:pStyle w:val="Normal"/>
        <w:jc w:val="center"/>
        <w:rPr/>
      </w:pPr>
      <w:r>
        <w:rPr/>
        <w:t xml:space="preserve">«Молодое поколение Пушкинского муниципального района»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190"/>
        <w:gridCol w:w="7845"/>
      </w:tblGrid>
      <w:tr>
        <w:trPr>
          <w:trHeight w:val="9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imo</w:t>
            </w:r>
            <w:r>
              <w:rPr>
                <w:rFonts w:cs="Arial" w:ascii="Arial" w:hAnsi="Arial"/>
                <w:sz w:val="24"/>
                <w:szCs w:val="24"/>
              </w:rPr>
              <w:t xml:space="preserve">*100, где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Пушкинском муниципальном районе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 мо - общая численность молодежи в возрасте от 14 до 30 лет  в Пушкинском муниципальном районе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величение количества молодых граждан, реализующих трудовой и творческий потенциал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 гп = (M i-й год / M b-й-1 год - 1) x 100%, где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п = Ку: Кп х 100, гд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п – значение показателя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 – численность молодых граждан в возрасте от 14 до 30 лет включительно, принимающих участие в мероприятиях по гражданско-патриотическому, духовно-нравственному воспитанию за отчетный период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п – общая численность молодых граждан в возрасте от 14 до 30 лет включительно, проживающих в Пушкинском муниципальном районе на начало отчетного периода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</w:t>
            </w:r>
            <w:r>
              <w:rPr>
                <w:sz w:val="24"/>
                <w:szCs w:val="24"/>
              </w:rPr>
              <w:t>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гп = (D i-й год / D b-й-1 год - 1) x 100%, гд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мероприятий с участием молодых граждан, </w:t>
            </w:r>
            <w:r>
              <w:rPr>
                <w:sz w:val="24"/>
                <w:szCs w:val="24"/>
              </w:rPr>
              <w:t>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 = Mt / Mo x 100, гд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t - количество социально-досуговых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 - общее количество социально-досуговых мероприятий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=Нвкс/Нспец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цента охвата специалистов, занятых в сфере молодежной политики, обучающими мероприятиями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гп = (K i-й год / K b-й-1 год - 1) x 100%, гд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гп - увеличение процента охвата специалистов, занятых в сфере молодежной политики, обучающими мероприятиями (процент/год)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K i-й год -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текущем году </w:t>
            </w:r>
            <w:r>
              <w:rPr>
                <w:sz w:val="24"/>
                <w:szCs w:val="24"/>
              </w:rPr>
              <w:t>(процент/год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b-й-1 год 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в базовом году (процент/год).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учреждениями по работе с молодежью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соответствия площади учреждений по работе с молодежью + 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, к общему числу молодых граждан +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+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+ Общее количество оказанных услуг (работ) молодежными центрами 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бщ</w:t>
            </w:r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лнор</w:t>
            </w:r>
            <w:r>
              <w:rPr>
                <w:rFonts w:cs="Arial" w:ascii="Arial" w:hAnsi="Arial"/>
                <w:sz w:val="24"/>
                <w:szCs w:val="24"/>
              </w:rPr>
              <w:t xml:space="preserve"> х 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показатель «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», в процен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Arial" w:ascii="Arial" w:hAnsi="Arial"/>
                <w:sz w:val="24"/>
                <w:szCs w:val="24"/>
              </w:rPr>
              <w:t>– совокупная площадь (кв.м.) учреждений муниципального образования Московской области по работе с молодежь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лнор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необходимая совокупная площадь (кв.м.) учреждений по работе с молодежью муниципального образования Московской области согласно рекомендациям Комитета по физической культуре, спорту, туризму и работе </w:t>
              <w:br/>
              <w:t xml:space="preserve">с молодежью Московской области от 01.08.2011 № 142/РП «О нормативах минимального обеспечения молодежи Московской области учреждениями </w:t>
              <w:br/>
              <w:t>по работе с молодежью по месту жительств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ая обеспеченность определяется количеством квадратных метров на 1000 молодых граждан (в возрасте от 14 до 30лет включительно) и рассчитывается в соответствии с формулой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мж = Nмж*Smin*Nmin*К, гд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мж-рекомендуемая суммарная минимальная площадь учреждений по работе с молодежью, непосредственно используемая для осуществления систематической работы с молодежью в форме клубных, кружковых занятий, проведения молодежных мероприятий (в кв. м), рассчитываемая исходя из 12% охват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и услугами, оказываемыми учреждениями органа по делам молодежи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мж-число молодых жителей (в возрасте от 14 до 30 лет включительно), проживающих в населенном пункте, тысяч человек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 min - минимальная площадь (кв. м), необходимая для организации работы с одним молодым жителем в форме клубных, групповых занятий, секций. Указанная площадь составляет 2,5 кв. ме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min - минимальное число молодых жителей, одновременно получающих услуги в форме групповых клубных, кружковых занятий, секций на базе учреждения по работе с молодежью минимальной площади.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п = Ку: Кп х 100, </w:t>
            </w: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п </w:t>
            </w:r>
            <w:r>
              <w:rPr>
                <w:rFonts w:cs="Arial" w:ascii="Arial" w:hAnsi="Arial"/>
                <w:sz w:val="24"/>
                <w:szCs w:val="24"/>
              </w:rPr>
              <w:t>– значение показателя эффектив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численность молодых граждан в возрасте от 14 до 30 лет включительно, принявших участие в международных, межрегиональных и межмуниципальных молодежных мероприятия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ая численность молодых граждан в возрасте от 14 до 30 лет включительно, проживающих в Пушкинском муниципальном районе на начало отчетного периода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п = Ку: Кп х 100, </w:t>
            </w: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п </w:t>
            </w:r>
            <w:r>
              <w:rPr>
                <w:rFonts w:cs="Arial" w:ascii="Arial" w:hAnsi="Arial"/>
                <w:sz w:val="24"/>
                <w:szCs w:val="24"/>
              </w:rPr>
              <w:t>– значение показателя эффектив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численность молодых граждан в возрасте от 14 до 30 лет включительно, принимающих участие в деятельности общественных организаций и объединений, принимающих участие в добровольческой (волонтерской)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п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ая численность молодых граждан в возрасте от 14 до 30 лет включительно, проживающих в городском округе Коломна на начало   отчетного периода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 к Под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Молодое поколение Пушкинского муниципального района»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2016"/>
        <w:gridCol w:w="3056"/>
        <w:gridCol w:w="837"/>
        <w:gridCol w:w="837"/>
        <w:gridCol w:w="837"/>
        <w:gridCol w:w="839"/>
        <w:gridCol w:w="695"/>
        <w:gridCol w:w="850"/>
        <w:gridCol w:w="2247"/>
      </w:tblGrid>
      <w:tr>
        <w:trPr>
          <w:tblHeader w:val="true"/>
          <w:trHeight w:val="688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144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редние затраты на проведение одного мероприятия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9525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Среднее количество мероприятий в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7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ского муниципального район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редние затраты на проведение одного мероприятия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9525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Среднее количество мероприятий в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МБУ Молодежно-досугового центра 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очка притяж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ского муниципального район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редние затраты на проведение одного мероприятия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952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Среднее количество мероприятий в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мероприятий организован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лодежным советом при Главе Пушкинского муниципального района, Молодежным парламентом при Совете депутатов Пушкинского муниципального района, Молодежным Медиацентро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ого муниципального райо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редние затраты на проведение одного мероприятия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9525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Среднее количество мероприятий в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567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  <w:sz w:val="28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Highlight">
    <w:name w:val="highlight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24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5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16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hd w:fill="FFFFFF" w:val="clear"/>
      <w:tabs>
        <w:tab w:val="clear" w:pos="709"/>
        <w:tab w:val="left" w:pos="840" w:leader="none"/>
      </w:tabs>
      <w:autoSpaceDE w:val="false"/>
      <w:spacing w:before="280" w:after="280"/>
      <w:ind w:left="360" w:hanging="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hd w:fill="FFFFFF" w:val="clear"/>
      <w:tabs>
        <w:tab w:val="clear" w:pos="709"/>
        <w:tab w:val="left" w:pos="840" w:leader="none"/>
      </w:tabs>
      <w:autoSpaceDE w:val="false"/>
      <w:spacing w:before="280" w:after="280"/>
      <w:ind w:left="360" w:hanging="0"/>
    </w:pPr>
    <w:rPr>
      <w:rFonts w:ascii="Tahoma" w:hAnsi="Tahoma" w:cs="Tahoma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111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16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13:00Z</dcterms:created>
  <dc:creator>Ясников НА</dc:creator>
  <dc:description/>
  <cp:keywords/>
  <dc:language>en-US</dc:language>
  <cp:lastModifiedBy>Г. А. Соловьева</cp:lastModifiedBy>
  <cp:lastPrinted>2017-07-04T10:03:00Z</cp:lastPrinted>
  <dcterms:modified xsi:type="dcterms:W3CDTF">2018-04-20T06:04:00Z</dcterms:modified>
  <cp:revision>7</cp:revision>
  <dc:subject/>
  <dc:title> </dc:title>
</cp:coreProperties>
</file>