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16.8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621915" r:id="rId2"/>
        </w:object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397"/>
        <w:gridCol w:w="1418"/>
      </w:tblGrid>
      <w:tr>
        <w:trPr/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ктуализированной в 2017 году схемы теплоснабжения сельского поселения Царевское 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ым законом от 27.07.2010 № 190 </w:t>
        <w:br/>
        <w:t xml:space="preserve">«О теплоснабжении», Постановлением Правительства Российской Федерации </w:t>
        <w:br/>
        <w:t xml:space="preserve">от 22 февраля 2012 г. N 154 «О требованиях к схемам теплоснабжения, порядку их разработки и утверждения», Приказом Министерства энергетики РФ и Министерства регионального развития РФ от 29 декабря 2012 г. № 565/667 «Об утверждении методических рекомендаций по разработке схем теплоснабжения»,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№ 131 «Об общих принципах организации местного самоуправления </w:t>
        <w:br/>
        <w:t xml:space="preserve">в Российской Федерации» от 06.1-2003, принятого Государственной Думой Российской Федерации 16.09.2003 г. и одобренного Советом Федерации 24.09.2014, </w:t>
        <w:br/>
        <w:t xml:space="preserve">на основании </w:t>
      </w:r>
      <w:r>
        <w:rPr>
          <w:rFonts w:cs="Arial" w:ascii="Arial" w:hAnsi="Arial"/>
          <w:sz w:val="24"/>
          <w:szCs w:val="24"/>
          <w:lang w:eastAsia="en-US"/>
        </w:rPr>
        <w:t>Федерального закона от 07.12.2011 № 417-ФЗ «О внесении изменений</w:t>
        <w:br/>
        <w:t xml:space="preserve">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</w:t>
        <w:br/>
        <w:t xml:space="preserve">«О теплоснабжении»», </w:t>
      </w:r>
      <w:r>
        <w:rPr>
          <w:rFonts w:cs="Arial" w:ascii="Arial" w:hAnsi="Arial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имеющимися полномочиям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ктуализированную в 2017 году схему теплоснабжения сельского поселения Царевско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шкинского муниципального района Московской области на период до 2033 го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газете «Маяк», муниципальному казенному учреждению Пушкинского муниципального района МО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Главы сельского поселения Царевское Пушкинского муниципального района Московской области </w:t>
        <w:br/>
        <w:t>от 26.12.2013 № 38 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схемы теплоснабжения сельского поселения Царевское Пушкинского муниципального района Москов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</w:t>
        <w:br/>
        <w:t xml:space="preserve">на и.о. заместителя Главы администрации Пушкинского муниципального района П.Б. Евсее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                                            С.М. Грибинюченк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                                                    В.И. Сухар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.о. заместителя Главы администрац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. Евсеев</w:t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Де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Кирилина А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8-916-735-70-00</w:t>
      </w:r>
    </w:p>
    <w:sectPr>
      <w:type w:val="nextPage"/>
      <w:pgSz w:w="11906" w:h="16838"/>
      <w:pgMar w:left="1300" w:right="850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9:00Z</dcterms:created>
  <dc:creator>КирилинаАВ</dc:creator>
  <dc:description/>
  <cp:keywords/>
  <dc:language>en-US</dc:language>
  <cp:lastModifiedBy>Анастасия</cp:lastModifiedBy>
  <cp:lastPrinted>2015-03-26T12:42:00Z</cp:lastPrinted>
  <dcterms:modified xsi:type="dcterms:W3CDTF">2018-06-20T08:04:00Z</dcterms:modified>
  <cp:revision>8</cp:revision>
  <dc:subject/>
  <dc:title/>
</cp:coreProperties>
</file>