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40"/>
        </w:rPr>
      </w:pPr>
      <w: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1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2250151" r:id="rId2"/>
        </w:object>
      </w:r>
      <w:r>
        <w:rPr>
          <w:b/>
          <w:spacing w:val="20"/>
          <w:sz w:val="40"/>
        </w:rPr>
        <w:tab/>
        <w:t xml:space="preserve">     </w:t>
      </w:r>
    </w:p>
    <w:p>
      <w:pPr>
        <w:pStyle w:val="Normal"/>
        <w:spacing w:lineRule="auto" w:line="360"/>
        <w:jc w:val="both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5"/>
        <w:gridCol w:w="1700"/>
        <w:gridCol w:w="397"/>
        <w:gridCol w:w="1418"/>
      </w:tblGrid>
      <w:tr>
        <w:trPr/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.08.20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7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45415</wp:posOffset>
                </wp:positionV>
                <wp:extent cx="594360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 утверждении Порядка осуществления возврата излишне уплаченных или ошибочно зачисленных в доход бюджета городского поселения Пушкино и (или) в доход бюджета Пушкинского муниципального района налоговых и неналоговых до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.55pt;mso-wrap-distance-left:9.05pt;mso-wrap-distance-right:9.05pt;mso-wrap-distance-top:0pt;mso-wrap-distance-bottom:0pt;margin-top:11.4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б утверждении Порядка осуществления возврата излишне уплаченных или ошибочно зачисленных в доход бюджета городского поселения Пушкино и (или) в доход бюджета Пушкинского муниципального района налоговых и неналоговых дохо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218 Бюджетного кодекса Российской Федерации, приказом Министерства финансов Российской Федерации от 18.12.2013 №125н «Об утверждении Порядка учета Федеральным казначейством поступлений в бюджетную систему Российской Федерации» (в редакции от 25.12.2017), руководствуясь Уставом городского поселения Пушкино Пушкинского муниципального района Московской области, Уставом муниципального образования «Пушкинский муниципальный район Московской области», а также в связи с необходимостью упорядочения процедуры возврата обязательных налоговых и неналоговых платежей, излишне уплаченных или ошибочно зачисленных в бюджет городского поселения Пушкино и в бюджет Пушкинского муниципального района,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32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существления возврата излишне уплаченных или ошибочно зачисленных в доход бюджета городского поселения Пушкино и (или) в доход бюджета Пушкинского муниципального района налоговых и неналоговых доходов (далее Порядок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Главным администраторам доходов бюджета городского поселения Пушкино и (или) доходов бюджета Пушкинского муниципального района осуществлять возврат денежных средств из бюджета городского поселения Пушкино и (или) бюджета Пушкинского муниципального района в соответствии с утвержденным Порядком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КУ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администрации Пушкинского муниципального района В.В. Федорову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Пушк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                                                                            С.М. Грибинюченк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</w:t>
      </w:r>
      <w:r>
        <w:rPr>
          <w:rFonts w:cs="Arial" w:ascii="Arial" w:hAnsi="Arial"/>
          <w:sz w:val="24"/>
          <w:szCs w:val="24"/>
          <w:u w:val="single"/>
        </w:rPr>
        <w:t xml:space="preserve">29.08.2018 </w:t>
      </w:r>
      <w:r>
        <w:rPr>
          <w:rFonts w:cs="Arial" w:ascii="Arial" w:hAnsi="Arial"/>
          <w:sz w:val="24"/>
          <w:szCs w:val="24"/>
        </w:rPr>
        <w:t>_ №_</w:t>
      </w:r>
      <w:r>
        <w:rPr>
          <w:rFonts w:cs="Arial" w:ascii="Arial" w:hAnsi="Arial"/>
          <w:sz w:val="24"/>
          <w:szCs w:val="24"/>
          <w:u w:val="single"/>
        </w:rPr>
        <w:t>1778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Порядок осуществления возврата излишне уплаченных или ошибочно зачисленных в ДОХОД БюджетА ГОРОДСКОГО ПОСЕЛЕНИЯ ПУШКИНО И (или)   В ДОХОД БЮДЖЕТА Пушкинского муниципального района </w:t>
      </w:r>
    </w:p>
    <w:p>
      <w:pPr>
        <w:pStyle w:val="ConsPlus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налоговых и неналоговых доходов</w:t>
      </w:r>
    </w:p>
    <w:p>
      <w:pPr>
        <w:pStyle w:val="ConsPlus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осуществления возврата излишне уплаченных или ошибочно зачисленных в доход бюджета городского поселения Пушкино и (или) в доход бюджета Пушкинского муниципального района налоговых и неналоговых доходов (далее Порядок) составлен на основании Бюджет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иказа</w:t>
        </w:r>
      </w:hyperlink>
      <w:r>
        <w:rPr>
          <w:rFonts w:cs="Arial" w:ascii="Arial" w:hAnsi="Arial"/>
          <w:sz w:val="24"/>
          <w:szCs w:val="24"/>
        </w:rPr>
        <w:t xml:space="preserve"> Министерства финансов Российской Федерации от 18.12.2013 №125н «Об утверждении Порядка учета Федеральным казначейством поступлений в бюджетную систему Российской Федерации» (в редакции от 25.12.2017)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иказа</w:t>
        </w:r>
      </w:hyperlink>
      <w:r>
        <w:rPr>
          <w:rFonts w:cs="Arial" w:ascii="Arial" w:hAnsi="Arial"/>
          <w:sz w:val="24"/>
          <w:szCs w:val="24"/>
        </w:rPr>
        <w:t xml:space="preserve"> Министерства финансов Российской Федерации от 10.10.2008 №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(в редакции от 28.12.2017)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Настоящий Порядок устанавливает механизм и условия возврата обязательных налоговых и неналоговых платежей, излишне уплаченных или ошибочно зачисленных в доход бюджета городского поселения Пушкино и (или) в доход бюджета Пушкинского муниципального район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Возврату из бюджета городского поселения Пушкино и (или) бюджета Пушкинского муниципального района согласно данному Порядку подлежат денежные средства, поступившие в доход бюджета городского поселения Пушкино и (или) в доход бюджета Пушкинского муниципального района, главными администраторами которых на дату возврата являются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ция Пушкинского муниципального района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митет по управлению имуществом Администрации Пушкинского муниципального района (далее – КУИ)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Муниципальное казенное учреждение «Маркетинг, информация, реклама» (далее – МКУ «МИР»)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митет по финансовой и налоговой политике администрации Пушкинского муниципального района (далее – КФНП)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Возврат денежных средств из бюджета городского поселения Пушкино и (или) из бюджета Пушкинского муниципального района осуществляется главными администраторами доходов бюджета на основании следующих документов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hyperlink w:anchor="P75">
        <w:r>
          <w:rPr>
            <w:rStyle w:val="InternetLink"/>
            <w:rFonts w:cs="Arial" w:ascii="Arial" w:hAnsi="Arial"/>
            <w:sz w:val="24"/>
            <w:szCs w:val="24"/>
          </w:rPr>
          <w:t>заявления</w:t>
        </w:r>
      </w:hyperlink>
      <w:r>
        <w:rPr>
          <w:rFonts w:cs="Arial" w:ascii="Arial" w:hAnsi="Arial"/>
          <w:sz w:val="24"/>
          <w:szCs w:val="24"/>
        </w:rPr>
        <w:t xml:space="preserve"> плательщика на имя главного администратора доходов бюджета о возврате денежных средств по форме согласно приложению №1 к настоящему Порядку и содержать следующие данные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юридических лиц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лное наименование заявителя, его ИНН и КПП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чтовый адрес и контактный телефон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латежа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ичину возврата из бюджета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омер и дату платежного документа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умму, подлежащую возврату согласно акту сверки;</w:t>
      </w:r>
    </w:p>
    <w:p>
      <w:pPr>
        <w:pStyle w:val="ConsPlusNormal"/>
        <w:ind w:right="8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нковские реквизиты, по которым следует произвести возврат (БИК банка, наименование банка, корреспондентский счет, расчетный счет плательщика)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дпись руководителя и главного бухгалтера организации, печать организации, дату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 для физических лиц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фамилию, имя, отчество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чтовый адрес и контактный телефон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аспортные данные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идентификационный номер налогоплательщика (ИНН) (при его наличии)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ичину возврата платежа из бюджета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омер и дату платежного документа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умму, подлежащую возврату;</w:t>
      </w:r>
    </w:p>
    <w:p>
      <w:pPr>
        <w:pStyle w:val="ConsPlusNormal"/>
        <w:ind w:right="84" w:firstLine="851"/>
        <w:jc w:val="both"/>
        <w:rPr/>
      </w:pPr>
      <w:r>
        <w:rPr>
          <w:rFonts w:cs="Arial" w:ascii="Arial" w:hAnsi="Arial"/>
          <w:sz w:val="24"/>
          <w:szCs w:val="24"/>
        </w:rPr>
        <w:t>- банковские реквизиты, по которым следует произвести возврат (БИК банка, наименование банка, корреспондентский счет, расчетный счет плательщика);</w:t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дпись физического лица, дату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платежного документа, подтверждающего перечисление денежных средств в доход бюджета городского поселения Пушкино и (или) в доход бюджета Пушкинского муниципального района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и паспорта для физических лиц (страницы с Ф.И.О. и регистрацией)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шения арбитражного суда (в случае наличия судебного производства)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поряжения (приказа) главного администратора доходов бюдж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физического лица осуществляется при предъявлении гражданского паспор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, главный администратор доходов бюджета имеет право запросить недостающие документы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4. Возврат денежных средств из бюджета городского поселения Пушкино и (или) из бюджета Пушкинского муниципального района осуществляется Управлением Федерального казначейства по Московской области на основани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явки</w:t>
        </w:r>
      </w:hyperlink>
      <w:r>
        <w:rPr>
          <w:rFonts w:cs="Arial" w:ascii="Arial" w:hAnsi="Arial"/>
          <w:sz w:val="24"/>
          <w:szCs w:val="24"/>
        </w:rPr>
        <w:t xml:space="preserve"> на возврат по форме 0531803, утвержденной приказом Министерства финансов Российской Федерации от 10.10.2008 №8н (в редакции от 28.12.2017)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зврат обязательных налоговых и неналоговых платежей юридических и физических лиц, излишне или ошибочно зачисленных в доход бюджета городского поселения Пушкино и (или) в доход бюджета Пушкинского муниципального района, производится в течение одного месяца со дня регистрации заявления плательщика о возврате денежных средств с предоставлением всех необходимых документов. Главный администратор доходов бюджета направляет в Управление Федерального казначейства по Московской области заявку на возврат денежных средств в течение 5 рабочих дней со дня подписания распоряжения (приказа) главного администратора доходов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решения об отказе в возврате денежных средств главный администратор доходов бюджета направляет письменный ответ плательщику с указанием причины неисполнения заявления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6. Главный администратор доходов бюджета ведет учет заявок по возврату денежных средств в </w:t>
      </w:r>
      <w:hyperlink w:anchor="P131">
        <w:r>
          <w:rPr>
            <w:rStyle w:val="InternetLink"/>
            <w:rFonts w:cs="Arial" w:ascii="Arial" w:hAnsi="Arial"/>
            <w:sz w:val="24"/>
            <w:szCs w:val="24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7.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. 27</w:t>
        </w:r>
      </w:hyperlink>
      <w:r>
        <w:rPr>
          <w:rFonts w:cs="Arial" w:ascii="Arial" w:hAnsi="Arial"/>
          <w:sz w:val="24"/>
          <w:szCs w:val="24"/>
        </w:rPr>
        <w:t xml:space="preserve">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го приказом Министерства финансов Российской Федерации от 18.12.2013 №125н (в редакции от 25.12.2017), возврат сумм поступлений осуществляется исходя из законодательно установленных нормативов распределения поступлений.</w:t>
      </w:r>
    </w:p>
    <w:p>
      <w:pPr>
        <w:sectPr>
          <w:type w:val="nextPage"/>
          <w:pgSz w:w="11906" w:h="16838"/>
          <w:pgMar w:left="90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8. Возврат средств из бюджета городского поселения Пушкино и (или) бюджета Пушкинского муниципального района может осуществляться в срок не позднее трех лет со дня зачисления денежных средств в доход бюджета городского поселения Пушкино и (или) в доход бюджета Пушкинского муниципального район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В 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наименование главного администратора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ИО заявителя/наименование организации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ИНН 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указывается при наличии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Контактный телефон: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" w:name="P75"/>
      <w:bookmarkEnd w:id="2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Вас вернуть излишне уплаченные (или ошибочно зачисленные) на КБК _________________________________________________ денежные средства в сумме ______________________________________________________________________________                                                  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цифрами и пропись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8"/>
          <w:szCs w:val="18"/>
        </w:rPr>
        <w:t>(указать № и дату документа, на основании которого перечислены денежные средств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 реквизиты: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явитель                           _____________________                 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(расшифровк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eastAsia="Arial" w:cs="Arial"/>
          <w:sz w:val="24"/>
          <w:szCs w:val="24"/>
        </w:rPr>
      </w:pPr>
      <w:bookmarkStart w:id="3" w:name="P131"/>
      <w:bookmarkEnd w:id="3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 РЕГИСТРАЦИ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6"/>
        <w:gridCol w:w="993"/>
        <w:gridCol w:w="2268"/>
        <w:gridCol w:w="1559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 которого осуществляется возвр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озврата, руб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1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1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1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1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1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1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1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1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1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0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8CFA9123725BC0E27370CE1E3D7A5C3E51F4E43B303ACD19CE5ADB16AHDm9O" TargetMode="External"/><Relationship Id="rId5" Type="http://schemas.openxmlformats.org/officeDocument/2006/relationships/hyperlink" Target="consultantplus://offline/ref=28CFA9123725BC0E27370CE1E3D7A5C3E5154640B40AACD19CE5ADB16AHDm9O" TargetMode="External"/><Relationship Id="rId6" Type="http://schemas.openxmlformats.org/officeDocument/2006/relationships/hyperlink" Target="consultantplus://offline/ref=28CFA9123725BC0E27370CE1E3D7A5C3E51D4641B50DACD19CE5ADB16AHDm9O" TargetMode="External"/><Relationship Id="rId7" Type="http://schemas.openxmlformats.org/officeDocument/2006/relationships/hyperlink" Target="consultantplus://offline/ref=28CFA9123725BC0E27370CE1E3D7A5C3E51D4641B50DACD19CE5ADB16AD947AD6177FDA07BH2mCO" TargetMode="External"/><Relationship Id="rId8" Type="http://schemas.openxmlformats.org/officeDocument/2006/relationships/hyperlink" Target="consultantplus://offline/ref=28CFA9123725BC0E27370CE1E3D7A5C3E5154640B40AACD19CE5ADB16AD947AD6177FDA8792D52A2HAm2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2:00Z</dcterms:created>
  <dc:creator>Лясникова</dc:creator>
  <dc:description/>
  <cp:keywords/>
  <dc:language>en-US</dc:language>
  <cp:lastModifiedBy>Windows User</cp:lastModifiedBy>
  <cp:lastPrinted>2018-08-23T16:34:00Z</cp:lastPrinted>
  <dcterms:modified xsi:type="dcterms:W3CDTF">2018-09-04T06:43:00Z</dcterms:modified>
  <cp:revision>3</cp:revision>
  <dc:subject/>
  <dc:title>АДМИНИСТРАЦИЯ</dc:title>
</cp:coreProperties>
</file>