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57.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56665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39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8"/>
        <w:gridCol w:w="270"/>
        <w:gridCol w:w="397"/>
        <w:gridCol w:w="1155"/>
      </w:tblGrid>
      <w:tr>
        <w:trPr/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2018 г.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9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222250</wp:posOffset>
                </wp:positionV>
                <wp:extent cx="693229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наделении Муниципального казенного учреждения «Управление капитального строительства» Пушкинского муниципального района полномочиями муниципального заказчика  в рамках реализации государственной программы Московской области «Образование Подмосковья» на 2017-2025 годы» в рамках подпрограммы «Создание новых мест в общеобразовательных организациях в Московской области в соответствии с прогнозируемой потребностью современными условиями обучения (с изменениями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108.65pt;mso-wrap-distance-left:9.05pt;mso-wrap-distance-right:9.05pt;mso-wrap-distance-top:0pt;mso-wrap-distance-bottom:0pt;margin-top:17.5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наделении Муниципального казенного учреждения «Управление капитального строительства» Пушкинского муниципального района полномочиями муниципального заказчика  в рамках реализации государственной программы Московской области «Образование Подмосковья» на 2017-2025 годы» в рамках подпрограммы «Создание новых мест в общеобразовательных организациях в Московской области в соответствии с прогнозируемой потребностью современными условиями обучения (с изменениями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8" w:leader="none"/>
        </w:tabs>
        <w:ind w:right="56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06.10.2003 №131-Ф3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№ 44-ФЗ от 05.04.2013г., Уставом муниципального образования «Пушкинский муниципальный район Московской области», Уставом муниципального казенного учреждения «Управление капитального строительства»,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1. Наделить функциями муниципального заказчика </w:t>
      </w:r>
      <w:r>
        <w:rPr>
          <w:rFonts w:cs="Arial" w:ascii="Arial" w:hAnsi="Arial"/>
          <w:sz w:val="24"/>
          <w:szCs w:val="24"/>
        </w:rPr>
        <w:t>Муниципальное казенное учреждение «Управление капитального строительства» Пушкинского муниципального района со всеми правами по осуществлению полномочий, в том числе по подписанию муниципальных контрактов, дополнительных соглашений и приложений к муниципальным контрактам, актов сдачи-приемки работ (услуг), актов о приемке выполненных работ по форме КС-2, справок о стоимости  выполненных работ и затрат по форме КС-3, актов о реализации муниципальных контрактов, справок и счетов на оплату выполненных работ (услуг), счетов фактур, заключению проведения экспертизы результатов, заключению договоров на технологическое присоединение к инженерным сетям.</w:t>
      </w:r>
    </w:p>
    <w:p>
      <w:pPr>
        <w:pStyle w:val="Style17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7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 Контроль за исполнением настоящего Постановления возложить на заместителя Главы администрации Пушкинского муниципального района Большакова Юрия Владимирович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Пушкинского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             С.М. Грибинюченк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Главы администраци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шкинского муниципального района                                                       Ю.В. Большак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Главы администраци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шкинского муниципального района                                                          В.В. Федоро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ректор МКУ «УКС»                                                                                       А.С. Кургуз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  </w:t>
        <w:tab/>
        <w:t xml:space="preserve">                                                   И.В. Дем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ослано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Управление делами - 1 эк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 - 1 эк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УКС»  - 2 эк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озднякова М.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тел.8 (495) 993-62-21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6:00Z</dcterms:created>
  <dc:creator>Admin</dc:creator>
  <dc:description/>
  <cp:keywords/>
  <dc:language>en-US</dc:language>
  <cp:lastModifiedBy>ДятловаЕС</cp:lastModifiedBy>
  <cp:lastPrinted>2018-10-24T14:20:00Z</cp:lastPrinted>
  <dcterms:modified xsi:type="dcterms:W3CDTF">2018-10-24T13:53:00Z</dcterms:modified>
  <cp:revision>13</cp:revision>
  <dc:subject/>
  <dc:title>АДМИНИСТРАЦИЯ</dc:title>
</cp:coreProperties>
</file>