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3171951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pacing w:val="-18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УШКИНСКОГО МУНИЦИПАЛЬНОГО РАЙОНА</w:t>
      </w:r>
    </w:p>
    <w:p>
      <w:pPr>
        <w:pStyle w:val="Heading1"/>
        <w:spacing w:lineRule="auto" w:line="24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"/>
        <w:gridCol w:w="1418"/>
        <w:gridCol w:w="397"/>
        <w:gridCol w:w="1418"/>
      </w:tblGrid>
      <w:tr>
        <w:trPr/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0.20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8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ушкинского муниципального района от 05.09.2017 № 2118 «О премии Главы Пушкинского муниципального района «Молодые таланты Пуш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Пушкинского муниципального района,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ушкинского муниципального района от 05.09.2017 №2118 «О премии Главы Пушкинского муниципального района «Молодые таланты Пушкинского района» следующие изменения: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5 изложить в следующей редакции: «Рекомендовать Главам городских и сельских поселений, входящих в состав Пушкинского муниципального района, оказать содействие жителям поселений в участии в конкурсе»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ложение № 1 (Положение о конкурсе на соискание премии Главы Пушкинского муниципального района «Молодые таланты Пушкинского района»), согласно приложению № 1 к настоящему постановлению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ложение № 2 (конкурсная комиссия конкурса на соискание премии Главы  Пушкинского муниципального района «Молодые таланты  Пушкинского района»), согласно приложению № 2 к настоящему постановлению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иложение № 3 (дорожная карта по реализации мероприятий конкурса на соискание премии Главы Пушкинского муниципального района «Молодые таланты Пушкинского района»), согласно приложению № 3 к настоящему постановлению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ушкинского муниципального района от 07.11.2017 №2690 «О внесении изменений в постановление от 05.09.2017 №2118 «О премии Главы Пушкинского муниципального района «Молодые таланты Пушкинского района»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3. Управлению делами администрации Пушкинского муниципального района организовать публикацию настоящего постановления в средствах массовой информации, МКУ Пушкинского муниципального района Московской области «Сервис-Центр» разместить настоящее постановление на официальном сайте администрации Пушкинского муниципального района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ушкинского муниципального района           И.А. Кокорину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ушкинского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</w:t>
        <w:tab/>
        <w:tab/>
        <w:tab/>
        <w:tab/>
        <w:tab/>
        <w:tab/>
        <w:t xml:space="preserve">               С.М. Грибинюченко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: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делами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района                                                             В.И. Сухарев</w:t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 w:val="28"/>
          <w:szCs w:val="24"/>
          <w:lang w:val="ru-RU"/>
        </w:rPr>
      </w:pPr>
      <w:r>
        <w:rPr>
          <w:rFonts w:cs="Arial" w:ascii="Arial" w:hAnsi="Arial"/>
          <w:b/>
          <w:spacing w:val="6"/>
          <w:sz w:val="28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Cs w:val="24"/>
        </w:rPr>
      </w:pPr>
      <w:r>
        <w:rPr>
          <w:rFonts w:cs="Arial" w:ascii="Arial" w:hAnsi="Arial"/>
          <w:b/>
          <w:spacing w:val="6"/>
          <w:szCs w:val="24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_N  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Е НА СОИСКАНИЕ ПРЕМИИ ГЛАВЫ ПУШКИ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ЫЕ ТАЛАНТЫ ПУШКИНСКОГО РАЙОНА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center"/>
        <w:rPr/>
      </w:pPr>
      <w:bookmarkStart w:id="0" w:name="P28"/>
      <w:bookmarkEnd w:id="0"/>
      <w:r>
        <w:rPr>
          <w:rStyle w:val="StrongEmphasis"/>
          <w:sz w:val="28"/>
          <w:szCs w:val="28"/>
        </w:rPr>
        <w:t>Общие положения</w:t>
      </w:r>
    </w:p>
    <w:p>
      <w:pPr>
        <w:pStyle w:val="Style19"/>
        <w:spacing w:before="0" w:after="0"/>
        <w:ind w:firstLine="567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1. Настоящее Положение регулирует условия, порядок проведения и организации конкурса на соискание премии Главы Пушкинского муниципального района (далее — Конкурс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конкурсе могут принять участие жители Пушкинского муниципального района в возрасте от 18 до 35 лет, имеющие постоянную регистрацию по месту жительства или месту пребывания на территории Пушкинского муниципального района, подтвержденную отметкой в паспорте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3. Премия Главы Пушкинского муниципального района является формой поощрения молодежи и присуждается с целью мотивации и выявления творческих задатков, формирования активной жизненной позиции, способности молодых людей к самовыражению в различных сферах жизни района.</w:t>
      </w:r>
    </w:p>
    <w:p>
      <w:pPr>
        <w:pStyle w:val="Style19"/>
        <w:spacing w:before="0" w:after="0"/>
        <w:ind w:firstLine="567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4. Задачами Конкурса являются: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ддержка талантливой и одаренной молодежи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оли молодых граждан в социально-экономическом развитии Пушкинского муниципального района;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е стимулирование лучших и успешных представителей молодого поколения района и публичное признание их успехов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емия Главы Пушкинского муниципального района присуждается в следующих номинациях: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«образовательная деятельность» - за инициативы в рамках детских дошкольных и общеобразовательных учреждений, направленные на воспитание подрастающего поколения, за инициативы и проекты по организации работ с детьми и молодежью, организацию кружков, секций и прочих проектов внеклассного образования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«развитие физической культуры и спорта» - за организацию работы с молодежью по популяризации здорового образа жизни, вовлечение граждан в деятельность по развитию досуга, массового и дворового спорта, проведение мероприятий, акций по развитию физической культуры и спорта;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в) «добрые дела» - за развитие волонтерского движения, работу с людьми с ограниченными возможностями, социализацию, поддержку и защиту материнства и детства, благотворительность, организацию доступной среды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6. Присуждается 3 (три) премии Главы Пушкинского муниципального района. Лицам, удостоенным премии, вручается почётный диплом и денежное поощрение. 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7.  Призовой фонд конкурса составляет 150000 (сто пятьдесят тысяч) рублей. Денежное вознаграждение распределяется по номинациям в размере 50000 (пятьдесят тысяч) рублей кажда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Порядок организации конкурса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ежегодно, в три этап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ый этап – прием заявок на участие в конкурс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торой этап – презентация проек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тий этап – оценка презентованных проектов и определение победителей конкур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и проведение конкурса осуществляется конкурсной комисси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ем заявок осуществляется по каждой из номинаций, указанных в пункте 5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дин соискатель имеет право подать одну заявку на участие в конкурсе в одной номин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явка на соискание премии по форме (приложение № 1) с необходимыми материалами и документами (далее - заявка) может быть представлена в конкурсную комиссию по электронной почте, а также лично соискателем или его доверенным лицом (при предъявлении доверенност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явка должна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соиска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егистрации (в случае временной регистрации необходимо также указать реквизиты документа, подтверждающего наличие такой регистрации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оекта;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- документы, подтверждающие достижения соискателей премии (грамоты, дипломы, др. знаки отличия).</w:t>
      </w:r>
    </w:p>
    <w:p>
      <w:pPr>
        <w:pStyle w:val="ConsPlus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7. Требования к проекта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на территории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проекта профессиональным возможностям соиска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еленность проекта на конкретные результаты и сроки реализ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ый бюджет проекта, его экономичност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для района;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иражируемость проекта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Заявки, не отвечающие требованиям настоящего Положения, не рассматриваются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Конкурсная комиссия на втором этапе конкурса, в целях проверки достоверности представленной информации, организует день презентаций проектов с соискателями прем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одведение итогов конкурса проводится на заседании конкурсной комиссии района по критериям, утвержденным настоящим Положением (приложение № 2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в каждой номинации определяется один победите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Участникам конкурса, проекты которых не стали победителями конкурса, вручаются дипломы участников конкур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Комиссией определяется дата, место и время проведения торжественной церемонии награждения дипломантов и участников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ая комисс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проведения конкурсного отбора, экспертизы проектов и подготовки предложений по присуждению премии Главой Пушкинского муниципального района утверждается состав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нкурсная комиссия осуществляет следующие фун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уведомления о проведении конкурса на соискание премии Главы района в Управление делами для размещения в средствах массовой информ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оступившие материал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ведение итогов конкур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едседателем конкурсной комиссии является Глава Пушкин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седание конкурсной комиссии является правомочным, если на нем присутствует более половины членов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голосовании каждый член конкурсной комиссии имеет право одного голо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едложение конкурсной комиссии о присуждении премий принимается открытым голосованием большинством голосов от общего числа участников засед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седание конкурсной комиссии оформляется протокол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екретарь конкурсной комиссии осуществляет обеспечение текущей деятельности комиссии, её делопроизводство, прием заявок, накопление и систематизацию материалов, представляемых соискателями, консультирование соискателей по вопросам проведения конкурса.</w:t>
      </w:r>
    </w:p>
    <w:p>
      <w:pPr>
        <w:pStyle w:val="Style19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конкурса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320" w:leader="none"/>
          <w:tab w:val="left" w:pos="1440" w:leader="none"/>
          <w:tab w:val="left" w:pos="18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320" w:leader="none"/>
          <w:tab w:val="left" w:pos="144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В целях определения победителей конкурса комиссия осуществляет оценку проект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2. Оценка проектов участников конкурса во всех трех номинациях проводится комиссией по следующим критериям (балльная шкала оценок)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3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ость и востребованность – от 0 до 5 баллов;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3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визна и оригинальность – от 0 до 5 баллов (оценивается новизна идеи, преимущества и недостатки проекта перед аналогами, если таковые имеются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3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значимость – от 0 до 5 баллов (учитывается направленность на решение социально-значимых задач, на повышение качества жизни населения, на организацию предоставления социально значимых сервисов и информационных продуктов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3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 – от 0 до 5 балов (оценивается использование нестандартных и творческих подходов к работе);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134" w:leader="none"/>
          <w:tab w:val="left" w:pos="13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- экономическая обоснованность – от 0 до 5 баллов (оценивается рациональность использования ресурсов, окупаемость, возможности по привлечению инвесторов, темпы роста рыночной доли);</w:t>
      </w:r>
    </w:p>
    <w:p>
      <w:pPr>
        <w:pStyle w:val="Style17"/>
        <w:spacing w:lineRule="auto" w:line="252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описания проекта – от 0 до 5 баллов (соответствие содержания проектной деятельности заявленному направлению; соответствие реализуемых задач целям проекта; обоснованность структуры, логичность, грамотность изложения; наличие системы показателей результативности реализации проекта; описание эффектов);</w:t>
      </w:r>
    </w:p>
    <w:p>
      <w:pPr>
        <w:pStyle w:val="Style17"/>
        <w:spacing w:lineRule="auto" w:line="252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ндивидуальных особенностей проекта, отражающих специфику и характерные особенности деятельности, количество участников проекта – от 0 до 5 баллов;</w:t>
      </w:r>
    </w:p>
    <w:p>
      <w:pPr>
        <w:pStyle w:val="Style17"/>
        <w:spacing w:lineRule="auto" w:line="252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проекта – от 0 до 5 баллов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134" w:leader="none"/>
          <w:tab w:val="left" w:pos="1320" w:leader="none"/>
          <w:tab w:val="left" w:pos="1800" w:leader="none"/>
        </w:tabs>
        <w:ind w:firstLine="720"/>
        <w:jc w:val="both"/>
        <w:rPr/>
      </w:pPr>
      <w:r>
        <w:rPr>
          <w:sz w:val="28"/>
          <w:szCs w:val="28"/>
        </w:rPr>
        <w:t xml:space="preserve">4.3. Члены комиссии оценивают проекты по каждому из критериев оценки проекта и отражают оценку в листе экспертных оценок конкурса </w:t>
      </w:r>
      <w:r>
        <w:rPr>
          <w:sz w:val="28"/>
          <w:szCs w:val="28"/>
          <w:lang w:eastAsia="en-US"/>
        </w:rPr>
        <w:t>по форме согласно приложению № 2 к настоящему Положению</w:t>
      </w:r>
      <w:r>
        <w:rPr>
          <w:spacing w:val="-10"/>
          <w:sz w:val="28"/>
          <w:szCs w:val="28"/>
        </w:rPr>
        <w:t>.</w:t>
      </w:r>
      <w:r>
        <w:rPr>
          <w:sz w:val="28"/>
          <w:szCs w:val="28"/>
        </w:rPr>
        <w:t xml:space="preserve"> Баллы по критериям суммируются и составляется рейтинг проектов в порядке убывания суммы баллов в каждой номинации. П</w:t>
      </w:r>
      <w:r>
        <w:rPr>
          <w:spacing w:val="-6"/>
          <w:sz w:val="28"/>
          <w:szCs w:val="28"/>
        </w:rPr>
        <w:t>роекты, которым присвоены первые три порядковых номера, признаются победителями в своей номинации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134" w:leader="none"/>
          <w:tab w:val="left" w:pos="1320" w:leader="none"/>
          <w:tab w:val="left" w:pos="18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одной номинации несколько проектов набирают одинаковое количество баллов, победителем признается тот проект, заявка в отношении которого поступила ранее и имеет наименьший порядковый регистрационный номер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4. Решение комиссии по результатам оценки проектов оформляется протоколом заседания комиссии, который утверждается председательствующим на заседании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ручение Премии Главы производится в торжественной обстановке Главой Пушкинского муниципального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ыплата премии осуществляется путем перечисления средств на лицевой счет лауреата Премии, открытый им в кредитных организа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Финансирование расходов, связанных с реализацией настоящего Положения, осуществляется за счет внебюджетных средств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 Информация об итогах конкурса на соискание ежегодной премии по всем номинациям публикуется в средствах массовой информ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рганизационно-техническое обеспечение церемонии вручения ежегодной премии осуществляется Управлением делами администрации района.</w:t>
      </w:r>
      <w:r>
        <w:br w:type="page"/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нкурсе на соискание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мии Главы Пушкинского муниципального района 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Молодые таланты Пушкинского района»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ЗАЯВКА УЧАСТНИКА 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1.ФИО (конкурсанта)____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Дата рождения (конкурсанта)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аспортные данные__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Адрес регистрации____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5. Образование___________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Место работы (учебы)____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Должность___________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Контактный телефон___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 Название проекта___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 Номинация___________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Краткое описание проекта 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Цель проекта _________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4. Мероприятия в рамках проекта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5. Достигнутые результаты_____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6. Подтверждающие документы___________________________________________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«Даю согласие на обработку моих персональных данных конкурсной комиссией, а также лицам осуществляющим такую обработку по поручению данной конкурсной комиссией»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дпись, дата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конкурсе на соискание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мии Главы Пушкинского муниципального района 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Молодые таланты Пушкинского района»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ертных оценок конкурса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в Пушкинского муниципального района Московской области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роекта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юридического лица, Ф.И.О. физического лица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1"/>
        <w:gridCol w:w="6163"/>
        <w:gridCol w:w="1976"/>
        <w:gridCol w:w="1728"/>
      </w:tblGrid>
      <w:tr>
        <w:trPr>
          <w:trHeight w:val="25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ритерии оценки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тервал возможных значений балл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(баллов)</w:t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3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3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3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3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3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3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3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900" w:leader="none"/>
                <w:tab w:val="left" w:pos="1080" w:leader="none"/>
                <w:tab w:val="left" w:pos="1320" w:leader="none"/>
                <w:tab w:val="left" w:pos="1440" w:leader="none"/>
                <w:tab w:val="left" w:pos="18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5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тоговый балл</w:t>
            </w:r>
          </w:p>
        </w:tc>
        <w:tc>
          <w:tcPr>
            <w:tcW w:w="3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3"/>
        <w:gridCol w:w="4031"/>
        <w:gridCol w:w="3882"/>
      </w:tblGrid>
      <w:tr>
        <w:trPr/>
        <w:tc>
          <w:tcPr>
            <w:tcW w:w="2803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та)</w:t>
            </w:r>
          </w:p>
        </w:tc>
        <w:tc>
          <w:tcPr>
            <w:tcW w:w="403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член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)</w:t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320" w:leader="none"/>
          <w:tab w:val="left" w:pos="1440" w:leader="none"/>
          <w:tab w:val="left" w:pos="18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ушкинского муниципального района</w:t>
      </w:r>
    </w:p>
    <w:p>
      <w:pPr>
        <w:pStyle w:val="Style19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Style1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онкурсная комисс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а </w:t>
      </w:r>
      <w:r>
        <w:rPr>
          <w:rFonts w:cs="Times New Roman" w:ascii="Times New Roman" w:hAnsi="Times New Roman"/>
          <w:sz w:val="28"/>
          <w:szCs w:val="28"/>
        </w:rPr>
        <w:t>на соискание премии Главы Пушкинского муниципального района «Молодые таланты Пушкинского района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794"/>
        <w:gridCol w:w="283"/>
        <w:gridCol w:w="284"/>
        <w:gridCol w:w="5812"/>
        <w:gridCol w:w="14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  <w:bCs/>
                <w:sz w:val="28"/>
                <w:szCs w:val="28"/>
              </w:rPr>
              <w:t>Председатель конкурсной комиссии</w:t>
            </w:r>
            <w:r>
              <w:rPr>
                <w:bCs/>
                <w:sz w:val="28"/>
                <w:szCs w:val="28"/>
              </w:rPr>
              <w:t xml:space="preserve"> :</w:t>
            </w:r>
          </w:p>
          <w:p>
            <w:pPr>
              <w:pStyle w:val="Style19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ибинюченко С.М.</w:t>
            </w:r>
          </w:p>
        </w:tc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Пушкинского муниципального района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стители председателя конкурсной комиссии:</w:t>
            </w:r>
          </w:p>
          <w:p>
            <w:pPr>
              <w:pStyle w:val="Style19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Г.В.</w:t>
            </w:r>
          </w:p>
        </w:tc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Style19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 Главы администрации Пушкинского муниципального района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И.А.</w:t>
            </w:r>
          </w:p>
        </w:tc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ушкинского муниципального района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кретарь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курсной комисс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а А.А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before="100" w:after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 отдела по работе с органами местного самоуправления и организационным вопросам Управления делами;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609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ева И.Н.</w:t>
            </w:r>
          </w:p>
          <w:p>
            <w:pPr>
              <w:pStyle w:val="11"/>
              <w:widowControl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widowControl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widowControl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цкая Л.Н.</w:t>
            </w:r>
          </w:p>
          <w:p>
            <w:pPr>
              <w:pStyle w:val="11"/>
              <w:widowControl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widowControl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А.Г.</w:t>
            </w:r>
          </w:p>
          <w:p>
            <w:pPr>
              <w:pStyle w:val="11"/>
              <w:widowControl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widowControl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ев А.У.</w:t>
            </w:r>
          </w:p>
          <w:p>
            <w:pPr>
              <w:pStyle w:val="11"/>
              <w:widowControl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widowControl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тило Л.В.</w:t>
            </w:r>
          </w:p>
          <w:p>
            <w:pPr>
              <w:pStyle w:val="11"/>
              <w:widowControl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Управления образования администрации Пушкинского муниципального района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1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Ельдигинское                        (по согласованию);</w:t>
            </w:r>
          </w:p>
          <w:p>
            <w:pPr>
              <w:pStyle w:val="11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ушкинского муниципального района;</w:t>
            </w:r>
          </w:p>
          <w:p>
            <w:pPr>
              <w:pStyle w:val="11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ушкинского муниципального района;</w:t>
            </w:r>
          </w:p>
          <w:p>
            <w:pPr>
              <w:pStyle w:val="11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Зеленоградский (по согласованию);</w:t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еева Л.А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Софрино                  (по согласованию);</w:t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ратьев Ю.А. </w:t>
            </w:r>
          </w:p>
          <w:p>
            <w:pPr>
              <w:pStyle w:val="11"/>
              <w:widowControl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widowControl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.Ю.</w:t>
            </w:r>
          </w:p>
          <w:p>
            <w:pPr>
              <w:pStyle w:val="11"/>
              <w:widowControl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widowControl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янова И.О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Ашукино                            (по согласованию);</w:t>
            </w:r>
          </w:p>
          <w:p>
            <w:pPr>
              <w:pStyle w:val="11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городского поселения Пушкино (по согласованию);</w:t>
            </w:r>
          </w:p>
          <w:p>
            <w:pPr>
              <w:pStyle w:val="11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развития отраслей социальной сферы – начальник отдела культуры и туризма Управления развития отраслей социальной сферы администрации Пушкинского муниципального района</w:t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А.Ф.</w:t>
            </w:r>
          </w:p>
          <w:p>
            <w:pPr>
              <w:pStyle w:val="11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В.И.</w:t>
            </w:r>
          </w:p>
          <w:p>
            <w:pPr>
              <w:pStyle w:val="11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пин А.В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Царёвское                            (по согласованию);</w:t>
            </w:r>
          </w:p>
          <w:p>
            <w:pPr>
              <w:pStyle w:val="11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делами администрации Пушкинского муниципального района;</w:t>
            </w:r>
          </w:p>
          <w:p>
            <w:pPr>
              <w:pStyle w:val="11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Лесной (по согласованию);</w:t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К.Ф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Правдинский                      (по согласованию);</w:t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Э.М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Тарасовское                 (по согласованию);</w:t>
            </w:r>
          </w:p>
        </w:tc>
      </w:tr>
      <w:tr>
        <w:trPr/>
        <w:tc>
          <w:tcPr>
            <w:tcW w:w="382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енева О.В.</w:t>
            </w:r>
          </w:p>
        </w:tc>
        <w:tc>
          <w:tcPr>
            <w:tcW w:w="56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widowControl/>
              <w:autoSpaceDE w:val="false"/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1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Черкизово                  (по согласованию).</w:t>
            </w:r>
          </w:p>
        </w:tc>
      </w:tr>
    </w:tbl>
    <w:p>
      <w:pPr>
        <w:pStyle w:val="Normal"/>
        <w:ind w:right="-2" w:hanging="0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320" w:leader="none"/>
          <w:tab w:val="left" w:pos="1440" w:leader="none"/>
          <w:tab w:val="left" w:pos="1800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карта по реализации мероприятий конкурс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искание премии Главы Пушкин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ые таланты Пушкинского района»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986"/>
        <w:gridCol w:w="1843"/>
        <w:gridCol w:w="2126"/>
        <w:gridCol w:w="1808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ок конкурсной комиссией района по присуждению прем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 ноября – 05 декабр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рина И.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ов конкурс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 В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по результатам презентации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 В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шению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 В.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/>
          <w:b/>
          <w:spacing w:val="6"/>
          <w:sz w:val="28"/>
          <w:szCs w:val="24"/>
        </w:rPr>
      </w:pPr>
      <w:r>
        <w:rPr>
          <w:rFonts w:cs="Arial" w:ascii="Arial" w:hAnsi="Arial"/>
          <w:b/>
          <w:spacing w:val="6"/>
          <w:sz w:val="28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680" w:right="510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0:00Z</dcterms:created>
  <dc:creator>Admin</dc:creator>
  <dc:description/>
  <cp:keywords/>
  <dc:language>en-US</dc:language>
  <cp:lastModifiedBy>А. А. Медведева</cp:lastModifiedBy>
  <cp:lastPrinted>2018-11-01T10:38:00Z</cp:lastPrinted>
  <dcterms:modified xsi:type="dcterms:W3CDTF">2018-11-02T12:33:00Z</dcterms:modified>
  <cp:revision>4</cp:revision>
  <dc:subject/>
  <dc:title>АДМИНИСТРАЦИЯ</dc:title>
</cp:coreProperties>
</file>