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12.20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2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О внесении изменений в муниципальную программу «Культура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на 2017-2021 годы</w:t>
      </w:r>
      <w:r>
        <w:rPr>
          <w:rFonts w:cs="Arial" w:ascii="Arial" w:hAnsi="Arial"/>
          <w:bCs/>
          <w:sz w:val="24"/>
          <w:szCs w:val="24"/>
        </w:rPr>
        <w:t>», утвержденную постановлением администрации Пушкинского муниципального района от 1</w:t>
      </w:r>
      <w:r>
        <w:rPr>
          <w:rFonts w:cs="Arial" w:ascii="Arial" w:hAnsi="Arial"/>
          <w:sz w:val="24"/>
          <w:szCs w:val="24"/>
        </w:rPr>
        <w:t xml:space="preserve">2.10.2016 </w:t>
      </w:r>
      <w:r>
        <w:rPr>
          <w:rFonts w:cs="Arial" w:ascii="Arial" w:hAnsi="Arial"/>
          <w:bCs/>
          <w:sz w:val="24"/>
          <w:szCs w:val="24"/>
        </w:rPr>
        <w:t xml:space="preserve">№ 2805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1.10.2017 № 2378</w:t>
      </w:r>
      <w:r>
        <w:rPr>
          <w:rFonts w:cs="Arial" w:ascii="Arial" w:hAnsi="Arial"/>
          <w:sz w:val="24"/>
          <w:szCs w:val="24"/>
        </w:rPr>
        <w:t>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bCs/>
          <w:sz w:val="24"/>
          <w:szCs w:val="24"/>
        </w:rPr>
        <w:t>Внести изменения в муниципальную программу «</w:t>
      </w:r>
      <w:r>
        <w:rPr>
          <w:rFonts w:cs="Arial" w:ascii="Arial" w:hAnsi="Arial"/>
          <w:sz w:val="24"/>
          <w:szCs w:val="24"/>
        </w:rPr>
        <w:t>Культура Пушкинского муниципального района на 2017-2021 годы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администрации Пушкинского муниципального района от 12.10.2016 № 2805 </w:t>
      </w:r>
      <w:r>
        <w:rPr>
          <w:rFonts w:cs="Arial" w:ascii="Arial" w:hAnsi="Arial"/>
          <w:bCs/>
          <w:sz w:val="24"/>
          <w:szCs w:val="24"/>
        </w:rPr>
        <w:t xml:space="preserve">(в редакции постановления администрации Пушкинского муниципального района от </w:t>
      </w:r>
      <w:r>
        <w:rPr>
          <w:rFonts w:cs="Arial" w:ascii="Arial" w:hAnsi="Arial"/>
          <w:sz w:val="24"/>
          <w:szCs w:val="24"/>
        </w:rPr>
        <w:t xml:space="preserve">08.12.2017 </w:t>
      </w:r>
      <w:r>
        <w:rPr>
          <w:rFonts w:cs="Arial" w:ascii="Arial" w:hAnsi="Arial"/>
          <w:b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954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(далее - Программа)</w:t>
      </w:r>
      <w:r>
        <w:rPr>
          <w:rFonts w:cs="Arial" w:ascii="Arial" w:hAnsi="Arial"/>
          <w:bCs/>
          <w:sz w:val="24"/>
          <w:szCs w:val="24"/>
        </w:rPr>
        <w:t>, изложив её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>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, являющегося муниципальным заказчиком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– Управление развития отраслей социальной сферы администрации Пушкинского муниципального района Московской области.</w:t>
      </w:r>
    </w:p>
    <w:p>
      <w:pPr>
        <w:pStyle w:val="Style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.3.</w:t>
      </w:r>
      <w:r>
        <w:rPr>
          <w:rFonts w:cs="Arial" w:ascii="Arial" w:hAnsi="Arial"/>
          <w:sz w:val="24"/>
          <w:szCs w:val="24"/>
        </w:rPr>
        <w:tab/>
        <w:t>Управление развития отраслей социальной сферы администрации Пушкинского муниципального района Московской области:</w:t>
      </w:r>
    </w:p>
    <w:p>
      <w:pPr>
        <w:pStyle w:val="Style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</w:t>
        <w:tab/>
        <w:t xml:space="preserve">Ежеквартально до 5 числа месяца, следующего за отчё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ёт об исполнении муниципальной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2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3.2.</w:t>
        <w:tab/>
        <w:t>Ежеквартально</w:t>
      </w:r>
      <w:r>
        <w:rPr>
          <w:rFonts w:cs="Arial" w:ascii="Arial" w:hAnsi="Arial"/>
          <w:sz w:val="24"/>
          <w:szCs w:val="24"/>
          <w:lang w:val="en-US"/>
        </w:rPr>
        <w:t xml:space="preserve"> до 15 числа месяца, следующего за отч</w:t>
      </w:r>
      <w:r>
        <w:rPr>
          <w:rFonts w:cs="Arial" w:ascii="Arial" w:hAnsi="Arial"/>
          <w:sz w:val="24"/>
          <w:szCs w:val="24"/>
        </w:rPr>
        <w:t>ё</w:t>
      </w:r>
      <w:r>
        <w:rPr>
          <w:rFonts w:cs="Arial" w:ascii="Arial" w:hAnsi="Arial"/>
          <w:sz w:val="24"/>
          <w:szCs w:val="24"/>
          <w:lang w:val="en-US"/>
        </w:rPr>
        <w:t>тным кварталом, формиру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  <w:lang w:val="en-US"/>
        </w:rPr>
        <w:t xml:space="preserve">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</w:t>
      </w:r>
      <w:r>
        <w:rPr>
          <w:rFonts w:cs="Arial" w:ascii="Arial" w:hAnsi="Arial"/>
          <w:sz w:val="24"/>
          <w:szCs w:val="24"/>
        </w:rPr>
        <w:t>осковской области</w:t>
      </w:r>
      <w:r>
        <w:rPr>
          <w:rFonts w:cs="Arial" w:ascii="Arial" w:hAnsi="Arial"/>
          <w:sz w:val="24"/>
          <w:szCs w:val="24"/>
          <w:lang w:val="en-US"/>
        </w:rPr>
        <w:t xml:space="preserve"> с использованием типового регионального сегмента ГАС «Управление» оперативный отч</w:t>
      </w:r>
      <w:r>
        <w:rPr>
          <w:rFonts w:cs="Arial" w:ascii="Arial" w:hAnsi="Arial"/>
          <w:sz w:val="24"/>
          <w:szCs w:val="24"/>
        </w:rPr>
        <w:t>ё</w:t>
      </w:r>
      <w:r>
        <w:rPr>
          <w:rFonts w:cs="Arial" w:ascii="Arial" w:hAnsi="Arial"/>
          <w:sz w:val="24"/>
          <w:szCs w:val="24"/>
          <w:lang w:val="en-US"/>
        </w:rPr>
        <w:t xml:space="preserve">т о реализации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 xml:space="preserve">рограммы </w:t>
      </w:r>
      <w:r>
        <w:rPr>
          <w:rFonts w:cs="Arial" w:ascii="Arial" w:hAnsi="Arial"/>
          <w:sz w:val="24"/>
          <w:szCs w:val="24"/>
        </w:rPr>
        <w:t xml:space="preserve">согласно Порядку. </w:t>
      </w:r>
    </w:p>
    <w:p>
      <w:pPr>
        <w:pStyle w:val="Style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Настоящее постановление вступает в силу с 1 января 2018 года и распространяется на правоотношения, возникающие при составлении бюджета Пушкинского муниципального района, начиная с бюджета на 2018 год и на плановый период 2019 и 2020 годов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2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  <w:lang w:val="ru-RU"/>
        </w:rPr>
        <w:t xml:space="preserve">и.о. </w:t>
      </w:r>
      <w:r>
        <w:rPr>
          <w:rFonts w:cs="Arial" w:ascii="Arial" w:hAnsi="Arial"/>
          <w:sz w:val="24"/>
          <w:szCs w:val="24"/>
        </w:rPr>
        <w:t>заместителя Главы администрации Пушкинского муниципальн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И.Н. Богачев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      С.М. Грибинюченк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690"/>
        <w:gridCol w:w="1301"/>
        <w:gridCol w:w="368"/>
        <w:gridCol w:w="750"/>
        <w:gridCol w:w="920"/>
        <w:gridCol w:w="198"/>
        <w:gridCol w:w="1100"/>
        <w:gridCol w:w="372"/>
        <w:gridCol w:w="1666"/>
        <w:gridCol w:w="1532"/>
      </w:tblGrid>
      <w:tr>
        <w:trPr>
          <w:trHeight w:val="315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207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иложение к постановлению администрации </w:t>
              <w:br/>
              <w:t xml:space="preserve">Пушкинского муниципального района </w:t>
              <w:br/>
              <w:t xml:space="preserve">от 28.12.2017 № 3182              </w:t>
              <w:br/>
              <w:t xml:space="preserve"> </w:t>
            </w:r>
          </w:p>
        </w:tc>
      </w:tr>
      <w:tr>
        <w:trPr>
          <w:trHeight w:val="60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2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49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УЛЬТУРА ПУШКИНСКОГО МУНИЦИПАЛЬНОГО РАЙОНА НА 2017-2021 ГОДЫ»</w:t>
            </w:r>
          </w:p>
        </w:tc>
      </w:tr>
      <w:tr>
        <w:trPr>
          <w:trHeight w:val="315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, курирующий работу Управления развития отраслей социальной сферы администрации 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ие возможностей для культурного и духовного развития жителей города Пушкино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8549,2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7811,5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684,42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684,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684,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684,42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207,5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207,59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8964,2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621,86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085,6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085,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085,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085,60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377,3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982,09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98,82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98,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98,8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98,82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1. Общая характеристика сферы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Культура Пушк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на 2017-2021 годы» (далее - Программа), </w:t>
      </w:r>
      <w:r>
        <w:rPr>
          <w:rFonts w:cs="Arial" w:ascii="Arial" w:hAnsi="Arial"/>
          <w:sz w:val="24"/>
          <w:szCs w:val="24"/>
        </w:rPr>
        <w:t>в том числе формулировка основных проблем в указанной сфере, инерционный прогноз её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ий муниципальный район, как один из крупнейших центров Московской области, играет особую роль в деле сохранения национально-культурного потенциала, обеспечения преемственности культурных традиций, культурного воспитания новых поколений россиян  и интеллектуальной элиты н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Пушкинском муниципальном районе, как и в России в целом, сложились необходимые социальные, экономические и политические предпосылки для перехода к устойчивому развитию сферы культуры. Сегодня накопленный потенциал культуры требует системных преобразований, на осуществление которых будет направлена муниципальная Программа «Культура Пушкинского муниципального района на 2017-2021 годы» (далее Программ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ыт культурного строительства в условиях рыночных отношений и культурный потенциал Пушкинского муниципального района обусловливают необходимость системной комплексной модернизации и целевой поддержки развития важнейших направлений сферы культуры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социологических опросов свидетельствуют о возрастании культурных запросов населения района, прежде всего молодежи, о недостаточной удовлетворенности жителей района объемом и уровнем культурно-досуговых услуг, количеством и оснащением учреждений культуры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Анализ ситуации наглядно демонстрирует, что в культурной сфере за последние полтора десятилетия накопился целый ряд проблем, без поэтапного разрешения которых невозможно динамичное и социально значимое развитие культуры в Пушкинском муниципальном районе. Необходимо определить направление, которое приведёт к решению проблем в сфере куль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социально-экономического развития Пушкинского муниципального района является обеспечение доступности культурных благ для всех категорий населения Пушкинского муниципального района. Разработка и  реализация Программы призваны не только систематизировать и оптимизировать процесс развития учреждений культуры, искусства и досуга, но и позитивно повлиять на культурное состояние общества, так как от состояния духовной культуры, морали, нравственности и просвещения напрямую зависят общественное сознание и социально-экономическое развитие Пушкинского муниципального район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ффективным инструментом оптимизации развития социально-культурной сферы должны стать программные мероприятия, обеспечивающие решение приоритетных социально-культурных проблем района в контексте развития соответствующих отраслей района в целом и административно-территориальных единиц. Программа направлена на обеспечение благоприятной социальной ситуации, в том числе реализации конституционных прав граждан на доступ к культурным ценностям и информации, на совершенствование взаимодействия органов государственной власти и местного самоуправления, на создание института государственно-частного партнерства в деле развития социально-культурной сферы, а также на стимулирование и поддержку творческих инициатив и обеспечение свободы творчеств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развития соответствующей сферы реализации муниципальной программ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pacing w:val="-2"/>
          <w:sz w:val="24"/>
          <w:szCs w:val="24"/>
        </w:rPr>
        <w:t xml:space="preserve">Реализация программных мероприятий </w:t>
      </w:r>
      <w:r>
        <w:rPr>
          <w:rFonts w:cs="Arial" w:ascii="Arial" w:hAnsi="Arial"/>
          <w:spacing w:val="-2"/>
          <w:sz w:val="24"/>
          <w:szCs w:val="24"/>
        </w:rPr>
        <w:t xml:space="preserve">позволит: </w:t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развить сферу культуры </w:t>
      </w:r>
      <w:r>
        <w:rPr>
          <w:rFonts w:cs="Arial" w:ascii="Arial" w:hAnsi="Arial"/>
          <w:sz w:val="24"/>
          <w:szCs w:val="24"/>
        </w:rPr>
        <w:t>в Пушкинском муниципальном районе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сить эффективность работы Управления  культуры администрации Пушкинского муниципального района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одить дальнейшее совершенствование компании по популяризации туризма в Пушкинском муниципальном районе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ь электронные ресурсы библиотек Пушкинского муниципального района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ршенствовать механизм контроля за объектами сферы культуры, требующие планового ремонта, строительства, реконструкции, модерниз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творческие коллективы Пушкинского муниципального района, Пушкинского музыкального театра, детских музыкальных и художественных школ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привлечения высококвалифицированных работников в сферу куль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читана на пять лет с 2017 по 2021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Цель Программы – </w:t>
      </w:r>
      <w:r>
        <w:rPr>
          <w:rFonts w:cs="Arial" w:ascii="Arial" w:hAnsi="Arial"/>
          <w:sz w:val="24"/>
          <w:szCs w:val="24"/>
        </w:rPr>
        <w:t>Комплексное развитие культурного потенциала, сохранение культурного наследия, гармонизация культурной жизни и повышение качества туристической сферы в Пушкинском муниципальном районе, создание условий для повышения качества муниципальных услуг, предоставляемых учреждениями культуры и искусства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ализация программных мероприяти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выстраивает следующие приоритетные направления деятельности: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а, направленная в поддержку библиотечного дела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а в области развития музейного движения и охраны памятников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а по улучшению качества дополнительного музыкального и художественного образования детей и молодеж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а по развитию потенциала стабильных творческих коллективов и создание новых через привлечение молодежи и совместную работу с органами образования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а по укреплению и расширению координационно-творческой управленческой службы.</w:t>
      </w:r>
    </w:p>
    <w:p>
      <w:pPr>
        <w:pStyle w:val="TextBody"/>
        <w:numPr>
          <w:ilvl w:val="0"/>
          <w:numId w:val="2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ть работу подразделений учреждений культуры как информационно-досуговых центров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общего культурного уровня населения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художественного вкуса и эстетических потребностей учащихся и молодежи посредствам развития дополнительного музыкального и художественного образования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 рождение новых художественно-исторических традиций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репление материально-технической базы учреждений культур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Style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численности объектов культуры, неравномерное распределение их на территории района. Существующие учреждения культурно-досуговой сферы имеют малую вместимость, плохо оснащены современным оборудованием, непривлекательны по дизайну, а также в большинстве своем недоступны для инвалидов и других лиц с ограничениями жизнедеятельности. Кадровый состав не всегда имеет профильное образование, новые методики организации культурно-творческого процесса, не всегда обладает необходимой инициативой, зачастую не учитывает в своей работе запросов населения и государственно-общественных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, направленных на достижение целей в сфере реализации Программы указан в Приложении № 1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(целевые показатели) реализации Программы с указанием количественных и/или качественных целевых показателей, характеризующих достижение указаны в Приложении № 2 к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и результативности реализации Программы указана в Приложении № 3 к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взаимодействия ответственного за выполнение мероприятия Программы с муниципальным заказчиком 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, (далее - Порядок)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координацию деятельности муниципального заказчика Программы и муниципальных заказчиков Подпрограмм в процессе разработки Программы, обеспечение согласования проекта постановления администрации Пушкинского муниципального района об утверждении Программы и внесение его в установленном порядке на рассмотрение администрации Пушкин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создание при необходимости комиссии (рабочие группы) по управлению Программ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реализацию Программы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достижение целей и планируемых результатов реализации Программы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утверждение «Дорожных кар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разрабатывает Программу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bookmarkStart w:id="0" w:name="P176"/>
      <w:bookmarkStart w:id="1" w:name="P174"/>
      <w:bookmarkEnd w:id="0"/>
      <w:bookmarkEnd w:id="1"/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осуществляется ответственным за выполнение меро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за выполнение мероприятия Программ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муниципально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)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 9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, форма и сроки представления отчетности о ходе реализации мероприяти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15 числа месяца, следующего за отчетным кварталом, формирует в подсистеме ГАСУ МО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оперативный отчет о реализации мероприятий Программы по форме согласно </w:t>
      </w:r>
      <w:hyperlink w:anchor="P1451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 </w:t>
        </w:r>
      </w:hyperlink>
      <w:r>
        <w:rPr>
          <w:rFonts w:cs="Arial" w:ascii="Arial" w:hAnsi="Arial"/>
          <w:sz w:val="24"/>
          <w:szCs w:val="24"/>
        </w:rPr>
        <w:t xml:space="preserve">10 и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№ 1</w:t>
        </w:r>
      </w:hyperlink>
      <w:r>
        <w:rPr>
          <w:rFonts w:cs="Arial" w:ascii="Arial" w:hAnsi="Arial"/>
          <w:sz w:val="24"/>
          <w:szCs w:val="24"/>
        </w:rPr>
        <w:t>1 к Порядку, который содержи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планируемых результатов реализации муниципальной программ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выполнения мероприятий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оперативный (годовой) </w:t>
      </w:r>
      <w:hyperlink w:anchor="P1662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выполнении Программы по объектам строительства, реконструкции и капитального ремонта по форме согласно приложению № 13 к Порядку, который содержи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ежеквартально до 5 числа месяца, следующего за отчетным кварталом (и по мере необходимости)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2 к Порядк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городских и сельских поселений района, на территории которых реализовывались мероприятия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б использовании средств бюджета Пушкинского муниципального района, бюджета г.п.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сем мероприятиям, не завершенным в утвержденные сроки, указываются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нируемым результатам реализации Программы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оставление обоснования финансовых ресурсов, необходимых для реализации мероприяти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обоснования финансовых ресурсов, необходимых для реализации мероприятий Программы указаны в Приложении № 4 к Программ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"/>
        <w:gridCol w:w="134"/>
        <w:gridCol w:w="1536"/>
        <w:gridCol w:w="283"/>
        <w:gridCol w:w="33"/>
        <w:gridCol w:w="534"/>
        <w:gridCol w:w="709"/>
        <w:gridCol w:w="31"/>
        <w:gridCol w:w="820"/>
        <w:gridCol w:w="425"/>
        <w:gridCol w:w="31"/>
        <w:gridCol w:w="819"/>
        <w:gridCol w:w="567"/>
        <w:gridCol w:w="31"/>
        <w:gridCol w:w="678"/>
        <w:gridCol w:w="743"/>
        <w:gridCol w:w="12"/>
        <w:gridCol w:w="13"/>
        <w:gridCol w:w="7"/>
        <w:gridCol w:w="15"/>
        <w:gridCol w:w="24"/>
        <w:gridCol w:w="25"/>
        <w:gridCol w:w="12"/>
        <w:gridCol w:w="275"/>
        <w:gridCol w:w="917"/>
        <w:gridCol w:w="7"/>
        <w:gridCol w:w="18"/>
        <w:gridCol w:w="27"/>
        <w:gridCol w:w="19"/>
        <w:gridCol w:w="12"/>
        <w:gridCol w:w="996"/>
        <w:gridCol w:w="204"/>
        <w:gridCol w:w="21"/>
        <w:gridCol w:w="31"/>
        <w:gridCol w:w="12"/>
        <w:gridCol w:w="15"/>
        <w:gridCol w:w="709"/>
        <w:gridCol w:w="494"/>
        <w:gridCol w:w="18"/>
        <w:gridCol w:w="28"/>
        <w:gridCol w:w="12"/>
        <w:gridCol w:w="18"/>
        <w:gridCol w:w="422"/>
        <w:gridCol w:w="998"/>
        <w:gridCol w:w="351"/>
        <w:gridCol w:w="1070"/>
        <w:gridCol w:w="68"/>
        <w:gridCol w:w="87"/>
      </w:tblGrid>
      <w:tr>
        <w:trPr>
          <w:trHeight w:val="315" w:hRule="atLeast"/>
        </w:trPr>
        <w:tc>
          <w:tcPr>
            <w:tcW w:w="15196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Программе</w:t>
            </w:r>
          </w:p>
        </w:tc>
      </w:tr>
      <w:tr>
        <w:trPr>
          <w:trHeight w:val="315" w:hRule="atLeast"/>
        </w:trPr>
        <w:tc>
          <w:tcPr>
            <w:tcW w:w="15196" w:type="dxa"/>
            <w:gridSpan w:val="4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96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196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УЛЬТУРА ПУШКИНСКОГО МУНИЦИПАЛЬНОГО РАЙОНА НА 2017-2021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RANGE!A7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  <w:bookmarkEnd w:id="2"/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я в текущем финансовом году (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510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й программы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рограмм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ие ежегодных праздников и культурно-досуговых мероприятий в Пушкинском муниципальном район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158,65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58,65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теллектуально-культурного и духовно-нравственного уровня жителе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58,65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58,65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роведение праздничных мероприятий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: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58,65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58,65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организации и проведения праздничных мероприятий до 100% выполнения от числа запланированных в отчётном году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58,65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58,65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2. </w:t>
            </w:r>
            <w:r>
              <w:rPr>
                <w:rFonts w:cs="Arial" w:ascii="Arial" w:hAnsi="Arial"/>
                <w:sz w:val="24"/>
                <w:szCs w:val="24"/>
              </w:rPr>
              <w:t>Продвижение туристского продукта, предоставляемого на территории Пушкинского муниципального район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по привлекательности и разнообразию внутреннего туризма в Пушкинском муниципальном район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рганизация работы в Пушкинском муниципальном районе по проведению информационно-пропагандистской кампании и размещению социальной рекламы о туризме на телевидении, в электронных и печатных средствах массовой информации, на официальном сайте администрации и социальных сетях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: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е обновление информации и предстоящих экскурсиях и выставочных проектах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Организация работы по созданию и обеспечению работы туристских информационных центров и пунктов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: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2019 году создание туристского информационного центра по Пушкинскому муниципальному району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качества библиотечного обслужива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К "Межпоселенческая библиотека Пушкинского муниципального района Московской области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тителей муниципальных библиоте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одписка периодических изданий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: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К "Межпоселенческая библиотека Пушкинского муниципального района Московской области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а подписчиков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4. </w:t>
            </w:r>
            <w:r>
              <w:rPr>
                <w:rFonts w:cs="Arial" w:ascii="Arial" w:hAnsi="Arial"/>
                <w:sz w:val="24"/>
                <w:szCs w:val="24"/>
              </w:rPr>
              <w:t>Соответствие стандарту деятельности библиотек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,32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,32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К "Межпоселенческая библиотека Пушкинского муниципального района Московской области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начения показателя «Соответствие стандарту деятельности библиотек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2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2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2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2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Приобретение RFID-оборудования, программного обеспечения и бесконтактной 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ой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: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32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32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К "Межпоселенческая библиотека Пушкинского муниципального района Московской области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нащения муниципальных общедоступных библиотек муниципальных образований Московской области, имеющих статус центральной, электронным читательским билетом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2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2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2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2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5. </w:t>
            </w:r>
            <w:r>
              <w:rPr>
                <w:rFonts w:cs="Arial" w:ascii="Arial" w:hAnsi="Arial"/>
                <w:sz w:val="24"/>
                <w:szCs w:val="24"/>
              </w:rPr>
              <w:t>Активизация работы учреждений культуры Пушкинского муниципальн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сещаемости учреждений культуры. Увеличение количества предоставляемых услуг учреждениями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рганизация работы по увеличению посещаемости учреждений культур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сещаемости учреждений культуры. Увеличение количества предоставляемых услуг учреждениями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6.</w:t>
            </w:r>
            <w:r>
              <w:rPr>
                <w:rFonts w:cs="Arial" w:ascii="Arial" w:hAnsi="Arial"/>
                <w:sz w:val="24"/>
                <w:szCs w:val="24"/>
              </w:rPr>
              <w:t xml:space="preserve"> Оказание услуг муниципальными учреждениями дополнительного образования в сфере культур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4471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61767,1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9380,7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3096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3096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3096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3096,6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 развития отраслей социальной сферы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дополнительного образования в сфере культуры. Повышение качества муниципальных услуг, предоставляемых учреждениями дополнительного образования в сфере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1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39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39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599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9872,11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485,71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3096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3096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3096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3096,60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6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6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беспечение деятельности МБУДО "Пушкинская детская музыкальная школа №1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53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4092,12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091,72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00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00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00,1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ДО "Пушкинская детская музыкальная школа № 1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дополнительного образования в сфере культуры. Повышение качества муниципальных услуг, предоставляемых учреждениями дополнительного образования в сфере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2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61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61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931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2604,91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604,51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00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0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00,1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6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6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 Обеспечение деятельности МБУДО "Пушкинская детская музыкальная школа №2"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46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416,87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128,07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32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322,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322,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322,2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 развития отраслей социальной сферы, МБУДО "Пушкинская детская музыкальная школа № 2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дополнительного образования в сфере культуры. Повышение качества муниципальных услуг, предоставляемых учреждениями дополнительного образования в сфере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18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323,57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34,77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32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322,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322,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322,2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Обеспечение деятельности МБУДО "Софринская детская музыкальная школа № 1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10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087,99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35,59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63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63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63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63,1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ДО "Софринская детская музыкальная школа № 1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дополнительного образования в сфере культуры. Повышение качества муниципальных услуг, предоставляемых учреждениями дополнительного образования в сфере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7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7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13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016,72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64,32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63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63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63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63,1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4. Обеспечение деятельности МБУДО "Софринская детская музыкальная школа № 2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13,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260,7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42,7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29,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29,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29,5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ДО "Софринская детская музыкальная школа № 2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дополнительного образования в сфере культуры. Повышение качества муниципальных услуг, предоставляемых учреждениями дополнительного образования в сфере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2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2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189,68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,68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29,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29,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29,5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5. Обеспечение деятельности МБУДО "Детская музыкальная школа пос. Лесные Поляны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566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555,89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45,49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627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627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627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627,6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ДО "Детская музыкальная школа пос. Лесные Поляны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дополнительного образования в сфере культуры. Повышение качества муниципальных услуг, предоставляемых учреждениями дополнительного образования в сфере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2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2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877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436,87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26,47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627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627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627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627,6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6. Обеспечение деятельности МБУДО "Пушкинская детская художественная школа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80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353,53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37,13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5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54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54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54,1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ДО "Пушкинская детская художественная школа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дополнительного образования в сфере культуры. Повышение качества муниципальных услуг, предоставляемых учреждениями дополнительного образования в сфере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7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7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66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300,36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83,96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5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54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54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54,1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7. </w:t>
            </w:r>
            <w:r>
              <w:rPr>
                <w:rFonts w:cs="Arial" w:ascii="Arial" w:hAnsi="Arial"/>
                <w:sz w:val="24"/>
                <w:szCs w:val="24"/>
              </w:rPr>
              <w:t>Оказание услуг муниципальными учреждениями культур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5476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59118,55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4367,27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1187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1187,8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1187,8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1187,82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. Повышение качества муниципальных услуг, предоставляемых учреждениями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09,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6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6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461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2907,38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551,38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58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589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589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589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405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5115,17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719,89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98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98,8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98,8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98,82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 Обеспечение деятельности МБУК "Районный Дом культуры "Строитель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388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9559,9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46,3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28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28,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28,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28,4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К "Районный Дом культуры "Строитель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. Повышение качества муниципальных услуг, предоставляемых учреждениями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6,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5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5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6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9336,15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822,55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28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28,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28,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28,4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 Обеспечение деятельности МБУК «Краеведческий музей города Пушкино Московской области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66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83,38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71,38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7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78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78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78,0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К "Краеведческий музей города Пушкино Московской области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. Повышение качества муниципальных услуг, предоставляемых учреждениями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39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39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74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853,99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41,99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7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78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78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78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. Обеспечение деятельности МБУК "Межпоселенческая библиотека Пушкинского муниципального района Московской области (Центральная библиотека, филиальная сеть в сельских поселениях)"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415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4360,1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429,7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482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482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482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482,60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К "Межпоселенческая библиотека Пушкинского муниципального района Московской области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. Повышение качества муниципальных услуг, предоставляемых учреждениями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9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86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86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925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3717,24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786,84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482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82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482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482,6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4. Обеспечение деятельности МБУК "Межпоселенческая библиотека Пушкинского муниципального района Московской области" (филиалы библиотек г.п. Пушкино, г.п. Ашукино, г.п. Зеленоградский, г.п. Лесной, г.п. Правдинский, г.п. Софрино, г.п. Черкизово)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405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4815,17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419,89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98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98,8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98,8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98,82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, МБУК "Межпоселенческая библиотека Пушкинского муниципального района Московской области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. Повышение качества муниципальных услуг, предоставляемых учреждениями куль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405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4815,17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419,89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98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98,8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98,8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98,82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Повышение среднемесячной номинальной начисленной заработной платы работников муниципальных учреждений культур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туризма Управления развития отраслей социальной сферы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й мониторинг повышения заработной платы в сфере культуры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6. Соответствие нормативу обеспеченности библиотеками в Пушкинском муниципальном районе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туризма Управления развития отраслей социальной сферы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го количества библиотек в Пушкинском муниципальном район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7. Соответствие нормативу обеспеченности клубами и учреждениями клубного типа в Пушкинском муниципальном районе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туризма Управления развития отраслей социальной сферы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е новых учреждений культурно-досугового типа в Пушкинском муниципальном район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 Увеличение общего количества посетителей муниципальных музее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туризма Управления развития отраслей социальной сферы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новых и актуальных экскурсий в Пушкинском муниципальном район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. Проведение работы по привлечению населения для участия  в коллективах народного творчества и школах искусст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туризма Управления развития отраслей социальной сферы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 талантов в коллективах народного творчества и школах искусств Пушкинского муниципальн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0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8. </w:t>
            </w:r>
            <w:r>
              <w:rPr>
                <w:rFonts w:cs="Arial" w:ascii="Arial" w:hAnsi="Arial"/>
                <w:sz w:val="24"/>
                <w:szCs w:val="24"/>
              </w:rPr>
              <w:t>Выявление и сохранение объектов культурного наследия, расположенных на территории Пушкинского муниципальн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туризма Управления развития отраслей социальной сферы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памятников истории и культуры местного (муниципального) значения, проведение обследования, составление перечня объектов культурного наследия, расположенных на территории Пушкинского муниципального района, объектов, представляющих собой историко-культурную ценность, объектов, обладающих признаками объекта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рганизация работы по вовлечению в хозяйственный оборот объектов культурного наследия, находящихся в муниципальной собств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туризма Управления развития отраслей социальной сферы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вовлеченных в хозяйственный оборот объектов культурного наследия, находящихся в муниципальной собственно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9. </w:t>
            </w:r>
            <w:r>
              <w:rPr>
                <w:rFonts w:cs="Arial" w:ascii="Arial" w:hAnsi="Arial"/>
                <w:sz w:val="24"/>
                <w:szCs w:val="24"/>
              </w:rPr>
              <w:t>Сохранение, восстановление и использование объектов культурного наследия в Пушкинском муниципальном район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туризма Управления развития отраслей социальной сферы        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, направленных на обеспечение физической сохранности и сохранение историко-культурной ценности объектов культурного наследия, мер, предусматривающих консервацию, ремонт, реставрацию и приспособление объекта культурного наследия для современного использова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ередача в аренду усадеб на условиях восстано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е показатели с устанавливаемыми количественными значениями по решению главы (источник – обращения Губернатора Московской области А.Ю. Воробьева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 Инженерное обследование здания Краеведческого музея города Пушкино Московской области с открытием шурфов и зондажей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 развития отраслей социальной сферы, МБУК "Краеведческий музей города Пушкино Московской области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хождения в государственную программу по реконструкции и реставрации МБУК "Краеведческий музей города Пушкино Московской области"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. Подготовка сопроводительной документации для вхождения в государственную программу по реконструкции и реставрации МБУК "Краеведческий музей города Пушкино Московской области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 развития отраслей социальной сферы, МБУК "Краеведческий музей города Пушкино Московской области"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хождения в государственную программу по реконструкции и реставрации МБУК "Краеведческий музей города Пушкино Московской области"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10. </w:t>
            </w:r>
            <w:r>
              <w:rPr>
                <w:rFonts w:cs="Arial" w:ascii="Arial" w:hAnsi="Arial"/>
                <w:sz w:val="24"/>
                <w:szCs w:val="24"/>
              </w:rPr>
              <w:t xml:space="preserve">Строительство, реконструкция, модернизация объектов культуры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70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0782,6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0782,6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Лесной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ение строительства, реконструкции, модернизации объектов культур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8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703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703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79,6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79,6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Капитальный ремонт здания МБУ «Дом культуры «Сирин» городского поселения Лесной Пушкинского муниципального район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70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782,6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782,6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Лесной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ршение капитального ремонта МБУ «Дом культуры «Сирин» городского поселения Лесной Пушкинского муниципального района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8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703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703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79,6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79,6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1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е и благоустройство парков культуры и отдыха в Пушкинском муниципальном район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соответствие нормативной обеспеченности парками культуры и отдых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беспечение нормативной потребности парками культуры и отдых в Пушкинском муниципальном район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парков культуры и отдыха в Пушкинском муниципальном район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Создание и благоустройство парков культуры и отдыха в Пушкинском муниципальном район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 развития отраслей социальной сферы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данного мероприятия в 2017 году предусмотрены в бюджете городского поселения Пушкино в размере 10 000 тыс. руб. (софинансирование из бюджета Московской области - 6 600 тыс. руб., софинансирование из федерального бюджета 3400 тыс. руб.) в рамках реализации муниципальной программы «Развитие культурно-социального пространства города Пушкино на 2017-2021 годы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2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туризма в Пушкинском муниципальном район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 развития отраслей социальной сферы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уристских услуг в Пушкинском муниципальном районе Московской области. Разработка новых внутренних маршруто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Создание комфортных условий для пребывания туристических групп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казания туристических услу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Разработка и создание новых туристических маршру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новых внутренних маршруто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3.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тимизация деятельности учреждениий культур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удовлетворённость граждан качеством предоставления муниципальных услу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роведение анализа перечня услуг (работ) подведомственных муниципальных учреждений культур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оказателей качества муниципальных услуг (работ), оказываемых и выполняемых муниципальными учреждениями культур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4981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28549,22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97811,54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7684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7684,4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7684,4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7684,42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64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207,59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207,59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2224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8964,26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6621,86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08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085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085,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085,6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92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5377,37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982,09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598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598,8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598,8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598,82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: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- мероприятия, не требующие финансирования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 к Программе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4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 реализации муниципальной программы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041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УЛЬТУРА ПУШКИНСКОГО МУНИЦИПАЛЬНОГО РАЙОНА НА 2017-2021 ГОДЫ»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678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го мероприятия в перечне мероприятий программы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8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8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опоказатель. Расширение возможностей для культурного и духовного развития жителей Пушкинского муниципального район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Проведение праздничных и культурно-массовых мероприятий и творческих проектов в сфере культуры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денных культурно-досуговых мероприятий от числа запланированных в отчётном году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Продвижение туристского продукта, предоставляемого на территории Пушкинского муниципального район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пропагандистской кампании и размещение социальной рекламы о туризме в Пушкинском муниципальном районе на телевидении, в электронных и печатных средствах массовой информации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работы туристских информационных центров и пунктов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Ежегодное обновление книжного фонда в библиотеках Пушкинского муниципального район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тителей муниципальных библиотек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 отношению к базовому год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книг, выданных пользователям в муниципальных библиотеках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 отношению к базовому год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Соответствие стандарту деятельности библиотек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стандарту деятельности библиотек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1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щедоступных библиотек муниципальных образований Московской области, имеющих статус центральных, подключенных к модулю учёта пользователей библиотек Московской области системы ЕИСУБ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аемых считывателей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аемых RFID-карт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75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ов, обслуживающих читателей, в которых отсутствует программное обеспечение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Активизация работы учреждений культуры Пушкинского муниципального район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осещаемости учреждений культуры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хода от платных услуг и иной приносящей доход деятельности муниципальных учреждений культуры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Оказание услуг муниципальными учреждениями дополнительного образования в сфере культуры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ность контингента учащихся по дополнительным общеобразовательным про-граммам в области искусств в муниципальных учреждениях дополнительного образования в сфере культуры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 Оказание услуг муниципальными учреждениями культуры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(2017/2018)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6</w:t>
            </w:r>
          </w:p>
        </w:tc>
        <w:tc>
          <w:tcPr>
            <w:tcW w:w="1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в Московской области (2017)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88</w:t>
            </w:r>
          </w:p>
        </w:tc>
        <w:tc>
          <w:tcPr>
            <w:tcW w:w="1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1 квартал 2017 год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  <w:tc>
          <w:tcPr>
            <w:tcW w:w="1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выставочных проектов относительно уровня 2012 год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  <w:tc>
          <w:tcPr>
            <w:tcW w:w="1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щего количества посетителей муниципальных музеев (2017)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ипендий выдающимся деятелям культуры и искусств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9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участвующего в коллективах народного творчества и школах искусств (2017)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. Выявление и сохранение объектов культурного наследия, расположенных на территории Пушкинского муниципального район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влеченных в хозяйственный оборот объектов культурного наследия, находящихся в муниципальной собственно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информационных надписей и обозначений на объекты культурного наследия, находящихся в собственности муниципального образования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9. Сохранение, восстановление и использование объектов культурного наследия в Пушкинском муниципальном районе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адеб, переданных в аренду на условиях восстановления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женерного обследование здания Краеведческого музея города Пушкино Московской области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1</w:t>
            </w:r>
          </w:p>
        </w:tc>
        <w:tc>
          <w:tcPr>
            <w:tcW w:w="12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9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опроводительной документации для вхождения в государственную программу по реконструкции и реставрации МБУК «Краеведческий музей города Пушкино Московской области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6</w:t>
            </w:r>
          </w:p>
        </w:tc>
        <w:tc>
          <w:tcPr>
            <w:tcW w:w="12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4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0. Строительство, реконструкция, модернизация объектов культуры 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ение капитального ремонта МБУ «Дом культуры «Сирин» городского поселения Лесной Пушкинского муниципального район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1. Создание и благоустройство парков культуры и отдыха в Пушкинском муниципальном районе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парков культуры и отдыха на территории Московской области (2017)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парков культуры и отдыха на территории Московской области (2017)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нормативу обеспеченности парками культуры и отдыха (2018)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тителей парков культуры и отдых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 отношению к базовому год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2. Развитие туризма в Пушкинском муниципальном районе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ллективных средств размещения на территории Пушкинского муниципального район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3. Оптимизация деятельности учреждениий культуры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удовлетворённости граждан качеством предоставления муниципальных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39"/>
        <w:gridCol w:w="1564"/>
        <w:gridCol w:w="1198"/>
        <w:gridCol w:w="3875"/>
        <w:gridCol w:w="809"/>
        <w:gridCol w:w="3391"/>
        <w:gridCol w:w="591"/>
      </w:tblGrid>
      <w:tr>
        <w:trPr>
          <w:trHeight w:val="315" w:hRule="atLeast"/>
        </w:trPr>
        <w:tc>
          <w:tcPr>
            <w:tcW w:w="151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Программе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 значений показател</w:t>
            </w:r>
            <w:r>
              <w:rPr>
                <w:rFonts w:cs="Arial" w:ascii="Arial" w:hAnsi="Arial"/>
                <w:iCs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й эффективности реализации программы </w:t>
            </w:r>
          </w:p>
        </w:tc>
      </w:tr>
      <w:tr>
        <w:trPr>
          <w:trHeight w:val="840" w:hRule="atLeast"/>
        </w:trPr>
        <w:tc>
          <w:tcPr>
            <w:tcW w:w="151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УЛЬТУРА ПУШКИНСКОГО МУНИЦИПАЛЬНОГО РАЙОНА НА 2017-2021 ГОДЫ»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расчета показателя и единица измерения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ные материалы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едоставления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денных культурно-досуговых мероприятий от числа запланированных в отчётном году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рожной картой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= P/Z*100%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 –  доля проведенных культурно-досуговых мероприятий 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– количество проведенных культурно-досуговых мероприятий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– количество запланированных культурно-досуговых мероприятий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пропагандистской кампании и размещение социальной рекламы о туризме в Пушкинском муниципальном районе на телевидении, в электронных и печатных средствах массовой информации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рекомендациями Министерства культуры Московской области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овано Управлением туризма Министерства культуры Московской области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работы туристских информационных центров и пунк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рекомендациями Министерства культуры Московской области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Министерства культуры Московской области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тителей муниципальных библиотек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федерального статистического наблюдения № 6-НК «Сведения об общедоступной (публичной) библиотеке», утвержденная приказом Росстата от 07.12.2016 № 764 «Об утверждении статистического инструментария для организации Министерством культуры Российской Федерации федерального статистического наблюдения за деятельностью учреждений культуры»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 = Yn / Y0 х 100, %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p – темп роста значений показателя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– значение показателя в отчётном периоде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0 – значение показателя в базовом периоде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      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книг, выданных пользователям в муниципальных библиотеках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 = Yn / Y0 х 100, %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p – темп роста значений показателя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– значение показателя в отчётном периоде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0 – значение показателя в базовом периоде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      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стандарту деятельности библиотек</w:t>
            </w:r>
          </w:p>
        </w:tc>
        <w:tc>
          <w:tcPr>
            <w:tcW w:w="2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на основании «Порядка рейтингования библиотек муниципальных образований Московской области и их руководителей» и «Методических рекомендаций по определению рейтинга общедоступных библиотек муниципальных образований Московской области и их руководителей»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мониторинга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94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щедоступных библиотек муниципальных образований Московской области, имеющих статус центральных, подключенных к модулю учёта пользователей библиотек Московской области системы ЕИСУБ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на основании фактического количества муниципальных общедоступных библиотек Пушкинского муниципального района Московской области, получивших RFID-оборудование, программное обеспечение и бесконтактную смарт-карту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, с программным обеспечением «Специальный программный модуль RFID-bridge для удалённой работы RFID-оборудования в муниципальных общедоступных библиотеках муниципальных образований Московской области, имеющих статус центральных, с использованием Единой информационной системы учёта библиотечных фондов с оцифровкой наиболее ценных и уникальных экземпляров с интегрированной автоматизированной библиотечной системой OPAC GLOBAL»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мониторинга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12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аемых считывателей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на основании фактического количества приобретённых считывателей муниципальными общедоступными библиотеками Пушкинского муниципального района Московской области, имеющими статус центральных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мониторинга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0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аемых RFID-карт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на основании фактического количества приобретённых RFID-карт муниципальными общедоступными библиотеками Пушкинского муниципального района Московской области, имеющими статус центральных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мониторинга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ов, обслуживающих читателей, в которых отсутствует программное обеспечение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на основании фактического количества отделов муниципальных общедоступных библиотек Пушкинского муниципального района Московской области, имеющих статус центральных, обслуживающих читателей, в которых отсутствует программное обеспечение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мониторинга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сещаемости учреждений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ы федерального статистического наблюдения, утвержденные приказом Росстата от 07.12.2016 № 764, 30.12.2015 № 671 «Об утверждении статистического инструментария для организации Министерством культуры Российской Федерации федерального статистического наблюдения за деятельностью учреждений культуры»: № 6-НК «Сведения об общедоступной (публичной) библиотеке» (раздел 4 строка 12 графа 7); № 7-НК «Сведения об организации культурно-досугового типа» (раздел 3 строка 06 графа 3); № 8-НК «Сведения о деятельности музея» (раздел 6 строка 41 графа 3 + графа 10 + графа 13 + графа 15 + графа 17); форма № 11-НК «Сведения о работе парка культуры и отдыха (городского сада)», утвержденная приказом Росстата от 30.12.2015 № 671 «Об утверждении статистического инструментария для организации Министерством культуры Российской Федерации федерального статистического наблюдения за деятельностью учреждений культуры» (раздел 3 строка 05 графа 5)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(тек.) = Пб(тек.) + Пм (тек.) + Пкду (тек) + Пкдц (тек), где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б(тек.) – число посещений библиотек  (форма № 6-НК (раздел 3, гр.5 «Число посещений, всего»)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 (тек.) – число посещений музеев  (форма № 8-НК (раздел 6, строка 41, гр.3 «Число посещений, всего», гр.10 «Число посещений выставок вне музея», гр.13 «Число слушателей лекций», гр.15 «Численность участников массовых мероприятий», гр.17 «Численность участников образовательных программ»)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ду (тек) – число посещений учреждений культурно-досугового типа (форма № 7-НК (раздел 3, гр.3, строка 06 «Посещения на платных мероприятиях»);</w:t>
              <w:br/>
              <w:t>Пкдц (тек) – число посещений (зрителей) концертных организаций (форма № 12-НК (раздел 2, гр.5 «Число зрителей, всего»).</w:t>
              <w:br/>
              <w:t>П(пред.) – посещения учреждений культуры за предыдущий  период, рассчитывается аналогично текущему периоду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хода от платных услуг и иной приносящей доход деятельности муниципальных учреждений культуры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ая форма «Информация о фактических доходах от платных услуг и иной приносящей доход деятельности муниципальных учреждений сферы»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 = Yn / Y0 х 100, %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p – темп роста значений показателя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– значение показателя в отчётном периоде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0 – значение показателя в базовом периоде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ность контингента учащихся по дополнительным общеобразовательным программам в области искусств в муниципальных учреждениях дополнительного образования в сфере культуры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мониторинга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 = Yn / Y0 х 100, %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p – темп роста значений показателя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– значение показателя в отчётном периоде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0 – значение показателя в базовом периоде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(2017/2018)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расчёта показателя: 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федерального статистического наблюдения № ЗП-культура «Сведения о численности и оплате труда работников сферы культуры по категориям персонала», утверждённая приказом Федеральной службы государственной статистики от 07.10.2016 № 581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Ф от 07.05.2012 г. № 597 "О мероприятиях по реализации государственной социальной политики"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= Зк / Дмо х 100%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– 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к – средняя заработная плата работников муниципальных учреждений культуры Пушкинского муниципального районе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о – среднемесячный доход от трудовой деятельности в Московской области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в Московской области (2017)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федерального статистического наблюдения № ЗП-культура «Сведения о численности и оплате труда работников сферы культуры по категориям персонала», утверждённая приказом Федеральной службы государственной статистики от 07.10.2016 № 581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Ф от 07.05.2012 г. № 597 "О мероприятиях по реализации государственной социальной политики"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 = Зк / Змо х 100%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 – соотношение средней заработной платы работников муниципальных учреждений культуры к средней заработной плате в Московской области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к – средняя заработная плата работников муниципальных учреждений культуры в Пушкинском муниципальном районе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мо – средняя заработная плата в Московской области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I квартал 2017 года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расчёта показателя: 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федерального статистического наблюдения № ЗП-культура «Сведения о численности и оплате труда работников сферы культуры по категориям персонала», утверждённая приказом Федеральной службы государственной статистики от 07.10.2016 № 581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Ф от 07.05.2012 г. № 597 "О мероприятиях по реализации государственной социальной политики"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= З с-д / З 1 кв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–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I квартал 2017 года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с-д – среднемесячная заработная плата работников муниципальных учреждений в сфере культуры за период с 1 сентября 2017 года по 31 декабря 2017 года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1 кв – среднемесячная заработная плата работников муниципальных учреждений в сфере культуры за I квартал 2017 года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библиотеками от нормативной потребности определя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федерального статистического наблюдения № 6-НК «Сведения об общедоступной (публичной) библиотеке», утвержденная приказом Росстата от 07.12.2016 № 764 «Об утверждении статистического инструментария для организации Министерством культуры Российской Федерации федерального статистического наблюдения за деятельностью учреждений культуры»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= Фо/Нп х 100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– уровень фактической обеспеченности библиотеками от нормативной потребности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п – нормативная потребность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 –  фактическая обеспеченность библиотеками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ая потребность определяется на основании распоряжения Правительства РФ от 26.01.2017 № 95-Р "О внесении изменений в социальные нормативы и нормы, одобренные распоряжением правительства РФ от 03.07.1996 № 1063-Р"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 определя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федерального статистического наблюдения № 7-НК «Сведения об организации культурно-досугового типа», утверждённая приказом Федеральной службы государственной статистики от 07.12.2016 № 764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= Фо/Нп х 100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– уровень фактической обеспеченности клубами и учреждениями клубного типа от нормативной потребности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п – нормативная потребность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 –  фактическая обеспеченность клубами и учреждениями клубного типа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ая потребность определяется на основании распоряжения Правительства РФ от 26.01.2017 № 95-Р "О внесении изменений в социальные нормативы и нормы, одобренные распоряжением правительства РФ от 03.07.1996 № 1063-Р"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выставочных проектор относительно уровня 2012 год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 музея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п% = ВПо / ВПп х 100%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п% – количество выставочных проектов к 2012 году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о  – количество выставочных проектов в отчётном году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п – количество выставочных проектов в 2012 году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щего количества посетителей муниципальных музеев (2017)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федерального статистического наблюдения № 8-НК «Сведения о деятельности музея», утверждённая приказом Федеральной службы государственной статистики от 07.12.2016 № 764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% = Ко / Кп х 100%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% – количество посетителей по отношению к предыдущему году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  – количество посетителей в отчётном году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 – количество посетителей в предыдущем году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ипендий выдающимся деятелям культуры и искусств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ых бюджетов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мониторинга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69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участвующего в коллективах народного творчества и школах искусств (2017)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ы федерального статистического наблюдения: форма № 7-НК «Сведения об организации культурно-досугового типа», утвержденная приказом Федеральной службы государственной статистики от 07.12.2016 № 764 «Об утверждении статистического инструментария для организации Министерством культуры Российской Федерации федерального статистического наблюдения за деятельностью учреждений культуры», и форма № 1-ДШИ «Сведения о детской музыкальной, художественной, хореографической школе и школе искусств», утвержденная приказом Росстата от 30.12.2015 № 671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й культуры»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 = Н+Ш/Чср х 100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н – доля населения, участвующего в коллективах народного творчества и школах искусств; 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– численность участников в коллективах самодеятельного народного творчества (форма 7-НК свод)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 – количество учащихся в школах искусств (форма 1-ДШИ)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ср – среднегодовая численность населения Пушкинского муниципального района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влеченных в хозяйственный оборот объектов культурного наследия, находящихся в муниципальной собственности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мониторинга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= В+С, где: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– количество вовлеченных в хозяйственный оборот объектов культурного наследия, находящихся в муниципальной собственности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– количество объектов вовлеченных в хозяйственный оборот в текущем году;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– количество объектов вовлеченных в хозяйственный оборот в прошлом году  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информационных надписей и обозначений на объекты культурного наследия, находящихся в собственности муниципального образован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культурного наследия, находящихся в собственности муниципального образования, на которых установлены информационные надписи и обозначения в текущем году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естр информационных надписей и обозначений на объектах культурного наследия, находящихся в собственности муниципального образования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93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адеб, переданных в аренду на условиях восстановлен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люченных договоров аренды объектов недвижимости, входящих в исторический состав усадеб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государственный реестр прав на недвижимое имущество и сделок с ним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женерного обследование здания Краеведческого музея города Пушкино Московской области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мониторинга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= А/В*100%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– целевое финансирование работ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– плановая стоимость работ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– проведение инженерного обследование здания Краеведческого музея города Пушкино Московской области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опроводительной документации для вхождения в государственную программу по реконструкции и реставрации МБУК «Краеведческий музей города Пушкино Московской области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мониторинга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= А/В*100%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– целевое финансирование работ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– плановая стоимость работ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– подготовка сопроводительной документации для вхождения в государственную программу по реконструкции и реставрации МБУК «Краеведческий музей города Пушкино Московской области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ение капитального ремонта МБУ «Дом культуры «Сирин» городского поселения Лесной Пушкинского муниципального район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мониторинга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= А/В*100%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– целевое финансирование незавершенных этапов СМР на 2017 год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– плановая стоимость СМР требующихся для завершения работ в 2017 году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– завершение капитального ремонта МБУ «Дом культуры «Сирин» городского поселения Лесной Пушкинского муниципального района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парков культуры и отдыха на территории Московской области (2017)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арков, соответствующих требованиям Регионального паркового стандарта 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Московской области от 23.12.2013 № 1098/55 «Об утверждении «Указания. Региональный парковый стандарт Московской области», форма федерального статистического наблюдения № 11-НК «Сведения о работе парка культуры и отдыха (городского сада)», утверждённая приказом Федеральной службы государственной статистики от 30.12.2015 № 671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>
          <w:trHeight w:val="29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парков культуры и отдыха на территории Московской области (2017)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арков, получивших правовой статус юридического лица 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федерального статистического наблюдения № 11-НК «Сведения о работе парка культуры и отдыха (городского сада)», утверждённая приказом Федеральной службы государственной статистики от 30.12.2015 № 671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>
          <w:trHeight w:val="85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нормативу обеспеченности парками культуры и отдыха (2018)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нормативной обеспеченности парками культуры и отдыха определя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федерального статистического наблюдения № 11-НК «Сведения о работе парка культуры и отдыха (городского сада)», утверждённая приказом Федеральной службы государственной статистики от 30.12.2015 № 671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= Фо/Нп х 100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– соответствие нормативной обеспеченности парками культуры и отдыха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п – нормативная потребность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 – фактическая обеспеченность парками культуры и отдыха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ая потребность определяется на основании распоряжения Правительства РФ от 26.01.2017 № 95-Р "О внесении изменений в социальные нормативы и нормы, одобренные распоряжением правительства РФ от 03.07.1996 № 1063-Р"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тителей парков культуры и отдыха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тителей парков культуры и отдыха определяется по формуле:</w:t>
            </w:r>
          </w:p>
        </w:tc>
        <w:tc>
          <w:tcPr>
            <w:tcW w:w="4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федерального статистического наблюдения № 11-НК «Сведения о работе парка культуры и отдыха (городского сада)», утверждённая приказом Федеральной службы государственной статистики от 30.12.2014 № 671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; журналы учёта работы парков</w:t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%= Ко/Кп х 100, где: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- количество посетителей по отношению к базовому году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 - количество посетителей в отчётном году, тыс. чел.;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 - количество посетителей в базовом году.</w:t>
            </w:r>
          </w:p>
        </w:tc>
        <w:tc>
          <w:tcPr>
            <w:tcW w:w="4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ллективных средств размещения на территории Пушкинского муниципального райо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ллективных средств размещения в соответствии с федеральной формой статического наблюдения Форма №1-МО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№1-КСР «Сведения о деятельности коллективного средства размещения», утверждённая постановлением Правительства Московской области от 26.11.2011 № 1454/49 «О Сводном перечне статистической информации для органов государственной власти Московской области, государственных органов Московской области и государственных учреждений Московской области на 2012 год»; Форма № 1-МО «Сведения об объектах инфраструктур муниципального образования», утверждённая приказом Федеральной службы государственной статистики от 20.09.2010 № 321 «Об утверждении статистического инструмента для организации федерального статистического наблюдения за состоянием экономики и социальной сферы муниципального образования»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удовлетворённости граждан качеством предоставления муниципальных услуг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ие данные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мониторинга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6"/>
        <w:gridCol w:w="1785"/>
        <w:gridCol w:w="1040"/>
        <w:gridCol w:w="2292"/>
        <w:gridCol w:w="1633"/>
        <w:gridCol w:w="714"/>
        <w:gridCol w:w="1332"/>
        <w:gridCol w:w="1855"/>
        <w:gridCol w:w="862"/>
      </w:tblGrid>
      <w:tr>
        <w:trPr>
          <w:trHeight w:val="315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RANGE!A1%3AF86"/>
            <w:bookmarkStart w:id="4" w:name="RANGE!A1%3AF86"/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5" w:name="RANGE!A1%3AF86"/>
            <w:r>
              <w:rPr>
                <w:rFonts w:cs="Arial" w:ascii="Arial" w:hAnsi="Arial"/>
                <w:sz w:val="24"/>
                <w:szCs w:val="24"/>
              </w:rPr>
              <w:t>Приложение № 4 к Программе</w:t>
            </w:r>
            <w:bookmarkEnd w:id="5"/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обоснования финансовых ресурсов, необходимых для реализации мероприятий программы 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УЛЬТУРА ПУШКИНСКОГО МУНИЦИПАЛЬНОГО РАЙОНА НА 2017-2021 ГОДЫ»</w:t>
            </w:r>
          </w:p>
        </w:tc>
      </w:tr>
      <w:tr>
        <w:trPr>
          <w:trHeight w:val="31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ресурсов, необходимых для реализации мероприятия, в том числе по годам (тыс. руб.)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и культурно-массовых мероприятий и творческих проектов в сфере культуры</w:t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= P * S, где: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158,65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 –  затраты на организацию и проведение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58,65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здничных мероприятий;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 – количество проведенных культурно-досуговых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;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– денежные средства на одно культурно-досуговое мероприятие.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обновление книжного фонда в библиотеках Пушкинского муниципального района</w:t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 = P * F, где: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– средства на подписку периодических изданий;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– стоимость одной подписки на периодические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дания (журналы и газеты);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– количество филиалов библиотек.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стандарту деятельности библиотек</w:t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ётом индекса-дефлятора (ценового индекса) с Портала гос. закупок- zakupki.gov.ru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,20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2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12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2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муниципальными учреждениями дополнительного образования в сфере культуры</w:t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№ ЗП-культура, План финансово-хозяйственной деятельности учреждений дополнительного образования в сфере культуры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39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39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59872,11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7485,71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3096,6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3096,6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3096,6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3096,6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,60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6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муниципальными учреждениями культуры</w:t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№ ЗП-культура, План финансово-хозяйственной деятельности учреждений культуры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96,00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 907,38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6551,38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589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589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589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589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5115,17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719,89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598,82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598,82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598,82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598,82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восстановление и использование объектов культурного наследия в Пушкинском муниципальном районе</w:t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ётом индекса-дефлятора (ценового индекса) с Портала гос. закупок- zakupki.gov.ru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, реконструкция, модернизация объектов культуры </w:t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ётом индекса-дефлятора (ценового индекса) с Портала гос. закупок- zakupki.gov.ru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703,00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703,0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79,60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079,6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611pt">
    <w:name w:val="Основной текст (6) + 11 pt"/>
    <w:qFormat/>
    <w:rPr/>
  </w:style>
  <w:style w:type="character" w:styleId="69pt">
    <w:name w:val="Основной текст (6) + 9 pt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b/>
      <w:bCs/>
      <w:i/>
      <w:iCs/>
      <w:sz w:val="16"/>
      <w:szCs w:val="16"/>
      <w:u w:val="single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01">
    <w:name w:val="Основной текст (10) + Не полужирный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57pt">
    <w:name w:val="Основной текст (5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sz w:val="16"/>
    </w:rPr>
  </w:style>
  <w:style w:type="character" w:styleId="119pt">
    <w:name w:val="Основной текст (11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</w:rPr>
  </w:style>
  <w:style w:type="character" w:styleId="1110pt">
    <w:name w:val="Основной текст (11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Основной текст (22)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hd w:fill="FFFFFF" w:val="clear"/>
    </w:rPr>
  </w:style>
  <w:style w:type="character" w:styleId="208pt">
    <w:name w:val="Основной текст (20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04pt">
    <w:name w:val="Основной текст (20) + 4 pt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913pt">
    <w:name w:val="Основной текст (9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910pt">
    <w:name w:val="Основной текст (9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Impact">
    <w:name w:val="Основной текст (11) + Impact"/>
    <w:qFormat/>
    <w:rPr>
      <w:rFonts w:ascii="Impact" w:hAnsi="Impact" w:cs="Impact"/>
      <w:sz w:val="24"/>
      <w:szCs w:val="24"/>
      <w:shd w:fill="FFFFFF" w:val="clear"/>
    </w:rPr>
  </w:style>
  <w:style w:type="character" w:styleId="209pt1">
    <w:name w:val="Основной текст (20) + 9 pt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5">
    <w:name w:val="Заголовок №2 (5)"/>
    <w:qFormat/>
    <w:rPr>
      <w:rFonts w:ascii="Times New Roman" w:hAnsi="Times New Roman" w:cs="Times New Roman"/>
      <w:b/>
      <w:bCs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w w:val="100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2" w:before="0" w:after="300"/>
      <w:jc w:val="center"/>
    </w:pPr>
    <w:rPr>
      <w:rFonts w:eastAsia="Calibri"/>
      <w:b/>
      <w:bCs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120" w:after="300"/>
    </w:pPr>
    <w:rPr>
      <w:rFonts w:eastAsia="Calibri"/>
      <w:b/>
      <w:bCs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eastAsia="Calibri"/>
      <w:sz w:val="24"/>
      <w:szCs w:val="24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right"/>
    </w:pPr>
    <w:rPr>
      <w:rFonts w:eastAsia="Calibri"/>
      <w:sz w:val="24"/>
      <w:szCs w:val="24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59" w:before="360" w:after="0"/>
      <w:ind w:firstLine="660"/>
      <w:jc w:val="both"/>
    </w:pPr>
    <w:rPr>
      <w:rFonts w:eastAsia="Calibri"/>
      <w:b/>
      <w:bCs/>
      <w:sz w:val="24"/>
      <w:szCs w:val="24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/>
      <w:jc w:val="both"/>
    </w:pPr>
    <w:rPr>
      <w:rFonts w:eastAsia="Calibri"/>
      <w:sz w:val="24"/>
      <w:szCs w:val="24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 w:before="120" w:after="0"/>
    </w:pPr>
    <w:rPr>
      <w:rFonts w:eastAsia="Calibri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/>
    </w:pPr>
    <w:rPr>
      <w:rFonts w:eastAsia="Calibri"/>
      <w:b/>
      <w:bCs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 w:before="120" w:after="0"/>
      <w:ind w:firstLine="540"/>
    </w:pPr>
    <w:rPr>
      <w:rFonts w:eastAsia="Calibri"/>
    </w:rPr>
  </w:style>
  <w:style w:type="paragraph" w:styleId="251">
    <w:name w:val="Заголовок №2 (5)1"/>
    <w:basedOn w:val="Normal"/>
    <w:qFormat/>
    <w:pPr>
      <w:shd w:fill="FFFFFF" w:val="clear"/>
      <w:spacing w:lineRule="atLeast" w:line="240" w:before="240" w:after="60"/>
      <w:jc w:val="both"/>
      <w:outlineLvl w:val="1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0:00Z</dcterms:created>
  <dc:creator>Башкирцева</dc:creator>
  <dc:description/>
  <cp:keywords/>
  <dc:language>en-US</dc:language>
  <cp:lastModifiedBy>Г. А. Соловьева</cp:lastModifiedBy>
  <cp:lastPrinted>2018-01-29T10:46:00Z</cp:lastPrinted>
  <dcterms:modified xsi:type="dcterms:W3CDTF">2018-05-15T07:18:00Z</dcterms:modified>
  <cp:revision>6</cp:revision>
  <dc:subject/>
  <dc:title/>
</cp:coreProperties>
</file>