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>Управление муниципальным имуществом и земельными ресурсами Пушкинского муниципального района на 2017-2021 годы»</w:t>
      </w:r>
      <w:r>
        <w:rPr>
          <w:rFonts w:cs="Arial" w:ascii="Arial" w:hAnsi="Arial"/>
          <w:bCs/>
          <w:sz w:val="24"/>
          <w:szCs w:val="24"/>
        </w:rPr>
        <w:t>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sz w:val="24"/>
          <w:szCs w:val="24"/>
        </w:rPr>
        <w:t xml:space="preserve">2.10.2016 </w:t>
      </w:r>
      <w:r>
        <w:rPr>
          <w:rFonts w:cs="Arial" w:ascii="Arial" w:hAnsi="Arial"/>
          <w:bCs/>
          <w:sz w:val="24"/>
          <w:szCs w:val="24"/>
        </w:rPr>
        <w:t>№ 28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4.10.2016 № 2858, с изменениями от 31.05.2017 № 1177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>Управление муниципальным имуществом и земельными ресурсами Пушкинского муниципального района на 2017-2021 годы»</w:t>
      </w:r>
      <w:r>
        <w:rPr>
          <w:rFonts w:cs="Arial" w:ascii="Arial" w:hAnsi="Arial"/>
          <w:bCs/>
          <w:sz w:val="24"/>
          <w:szCs w:val="24"/>
        </w:rPr>
        <w:t>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sz w:val="24"/>
          <w:szCs w:val="24"/>
        </w:rPr>
        <w:t xml:space="preserve">2.10.2016 </w:t>
      </w:r>
      <w:r>
        <w:rPr>
          <w:rFonts w:cs="Arial" w:ascii="Arial" w:hAnsi="Arial"/>
          <w:bCs/>
          <w:sz w:val="24"/>
          <w:szCs w:val="24"/>
        </w:rPr>
        <w:t>№ 2806</w:t>
      </w:r>
      <w:r>
        <w:rPr>
          <w:rFonts w:cs="Arial" w:ascii="Arial" w:hAnsi="Arial"/>
          <w:sz w:val="24"/>
          <w:szCs w:val="24"/>
        </w:rPr>
        <w:t xml:space="preserve"> (далее -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Комитета по управлению имуществом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</w:t>
      </w:r>
      <w:r>
        <w:rPr>
          <w:rFonts w:cs="Arial" w:ascii="Arial" w:hAnsi="Arial"/>
          <w:color w:val="000000"/>
          <w:sz w:val="24"/>
          <w:szCs w:val="24"/>
        </w:rPr>
        <w:t>Комитет по управлению имуществом администрации 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color w:val="000000"/>
          <w:sz w:val="24"/>
          <w:szCs w:val="24"/>
        </w:rPr>
        <w:t>Комитет по управлению имуществом администрац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Программы согласно приложению № 10.1 к Порядку.</w:t>
      </w:r>
    </w:p>
    <w:p>
      <w:pPr>
        <w:pStyle w:val="Style15"/>
        <w:tabs>
          <w:tab w:val="clear" w:pos="708"/>
          <w:tab w:val="left" w:pos="1162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возложить на заместителя Главы администрации Пушкинского муниципального район</w:t>
      </w:r>
      <w:r>
        <w:rPr>
          <w:rFonts w:cs="Arial" w:ascii="Arial" w:hAnsi="Arial"/>
          <w:sz w:val="24"/>
          <w:szCs w:val="24"/>
          <w:lang w:val="ru-RU"/>
        </w:rPr>
        <w:t>а Т.А. Тищен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12.2017 № 32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Управление муниципальным имуществом и земельными ресурсами Пушкинского муниципального района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2"/>
        <w:gridCol w:w="1315"/>
        <w:gridCol w:w="1285"/>
        <w:gridCol w:w="1184"/>
        <w:gridCol w:w="1185"/>
        <w:gridCol w:w="1190"/>
        <w:gridCol w:w="119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Комитета по управлению имуществом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вышение эффективности управления муниципальным имуществом и земельными ресурсами Пушкинского муниципального района; </w:t>
            </w:r>
          </w:p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сохранности, целевого использования и увеличения имущества Пушкинского муниципального района.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3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220</w:t>
            </w:r>
          </w:p>
        </w:tc>
      </w:tr>
      <w:tr>
        <w:trPr>
          <w:trHeight w:val="6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6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приватизации недвижимого 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оформления земельных участков и объектов недвижимости в муниципальную собственность от количества объектов, находящихся в реестре муниципальной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5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от земельного нало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2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-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Общая характеристика сферы реализации муниципальной программы  «Управление  муниципальным имуществом и земельными ресурсами Пушкинского муниципального района на 2017-2021 годы», в том числе формулировка основных проблем в указанной сфере, инерционный прогноз ее развития (далее - Програм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имущественно – земельных отношений во многом определяет степень устойчивости экономики государства и региона, возможность его стабильного развития в рыночных условия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управления и распоряжения имуществом Пушкинского муниципального района является важной стратегической целью проведения политики Пушкинского муниципального района в сфере имущественно–земельных отношений для обеспечения устойчивого социально-экономического развития Пушкинского муниципального района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бходимость формирования сбалансированного бюджета Пушкинского муниципального района для решения полномасштабных задач по реализации проектов социально-экономического развития в Пушкинском муниципальном районе делает значимой проблему повышения доходности бюджета Пушкинского муниципального района за счет повышения эффективности управления и распоряжения объектами, находящимися в муниципальной собственности Пушкинского муниципального района и земельными ресурсами Пушкинского муниципального района. В 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Пушкинского муниципального района. По состоянию на 1 октября 2017 года 100 % объектов муниципальной собственности Пушкинского муниципального района, включенных в Реестр муниципальной собственности, зарегистрированы. Проводится работа по инвентаризации объектов недвижимости, находящихся в муниципальной собственности, права на которые не зарегистрированы, вновь возводимых объектов, бесхозяйных объектов недвижимости, постановке на кадастровый учет и регистрации прав на земельные участки, с целью их эффективного использования  для реализации значимых для развития Пушкинского муниципального района проектов.  В установленном порядке формируются и реализуются планы приватизации муниципального имущества, что вносит свой вклад в сбалансированность бюджета Пушкинского муниципального района. Мобилизация платежей в сфере земельно-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Пушкин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земельно-имущественных отношений остаются актуальными направлениями рабо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пределению (уточнению) категорий земель и видов разрешенного использования земельных участ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нарушений целевого использования земельных участков и направления информации в налоговые органы для применения повышенных ставок налога;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земельных участков и объектов капитального строительства не вовлеченных в хозяйственный и налоговый обор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гноз развития рассматриваемой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а управления имуществом Пушкинского муниципального района охватывает широкий круг вопросов, таких как: создание новых объектов собственности; безвозмездные прием и передача объектов собственности на иные уровни собственности; приватизация и отчуждение имущества по иным основаниям, установленным законодательством; передача имущества во владение и пользование; создание, реорганизация и ликвидация муниципальных унитарных предприятий Пушкинского муниципального района и муниципальных учреждений Пушкинского муниципального района; разграничение муниципального имущества; деятельность по повышению эффективности использования имущества Пушкинского муниципального района и вовлечению его в хозяйственный оборот; обеспечение контроля за использованием по назначению и сохранностью имущества Пушкинского муниципального район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в собственности Пушкинского муниципального района достаточного количества земельных участков является проблемой для реализации инвестиционных и социально-значимых проектов, а также для эффективного решения задач в сфере полномочий органов местного самоуправления и по повышению уровня доходов бюджета Пушкинского муниципального района от продажи и сдачи в аренду земельных участков. Отсутствие кадастрового учета земельных участков,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, и как следствие к недополучению средств в бюджет Пушкинского муниципального район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Комитетом по управлению имуществом стоит задача в обеспечении государственной регистрации права собственности Пушкинского муниципального района на все недвижимое имущество, находящееся в собственности Пушкинского муниципального района, включая имущество, полученное при разграничении прав на собственность (в т.ч. бесхозяйное). Мероприятия по государственной регистрации права на объекты осуществляются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должно привести к следующим результата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ю поступлений денежных средств в бюджет Пушкинского муниципального район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арендной платы за земельные участки, включая средства от продажи права аренды и поступления от взыскания задолженности по арендной плат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сдачи в аренду имущества, находящегося в муниципальной собственности (за исключением земельных участков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продажи земельных участков, государственная собственность на которые не разграничен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приватизации муниципального имущест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земельного нало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влечению в хозяйственный и налоговый оборот земельных участков и объектов капитального строительств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ю положительных результатов предоставления государственных и муниципальных услуг в области земельных отно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беспечению всех поставленных на учет многодетных семей земельными участк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истрации права собственности Пушкинского муниципального района на все объекты недвижимости, находящиеся в реестре муниципальной собственности Пушкинского муниципальн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исание целей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вышение эффективности управления муниципальным имуществом и земельными ресурсами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сохранности, целевого использования и увеличения имущества Пушкинского муниципального район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бобщенная характеристика основных мероприятий 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основанием необходимости их осущест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Программы с обоснованием необходимости их осуществления отражена в Приложении №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ланируемые результаты реализации Программы с указанием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енных и/или качественных целевых показателей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зующих достижение целе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, приведе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приведена в Приложении № 3 к муниципальной программе.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11"/>
        <w:tabs>
          <w:tab w:val="clear" w:pos="708"/>
          <w:tab w:val="left" w:pos="6058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Комитет по управлению имуществом администрации Пушкинского муниципального района.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NoSpacing"/>
        <w:spacing w:lineRule="auto" w:line="240"/>
        <w:jc w:val="both"/>
        <w:rPr/>
      </w:pPr>
      <w:r>
        <w:rPr>
          <w:rFonts w:cs="Arial" w:ascii="Arial" w:hAnsi="Arial"/>
          <w:szCs w:val="24"/>
          <w:lang w:val="ru-RU"/>
        </w:rPr>
        <w:t xml:space="preserve">Координатором Программы является заместитель Главы администрации Пушкинского муниципального района, курирующий работу Комитета по управлению имуществом </w:t>
      </w:r>
      <w:r>
        <w:rPr>
          <w:rFonts w:cs="Arial" w:ascii="Arial" w:hAnsi="Arial"/>
          <w:spacing w:val="2"/>
          <w:szCs w:val="24"/>
          <w:lang w:val="ru-RU"/>
        </w:rPr>
        <w:t>администрации Пушкинского муниципального район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рганизовывает работу, направленную на координацию деятельности исполнителей Программы в процессе разработки и реализации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обеспечения текущего контроля Комитет по управлению имуществом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ежегодную оценку результативности мероприятий Программы в целом.</w:t>
      </w:r>
    </w:p>
    <w:p>
      <w:pPr>
        <w:pStyle w:val="NoSpacing"/>
        <w:spacing w:lineRule="auto" w:line="240"/>
        <w:jc w:val="both"/>
        <w:rPr/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рограммы: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я Программы и направляет их координатору Программы;</w:t>
      </w:r>
    </w:p>
    <w:p>
      <w:pPr>
        <w:pStyle w:val="NoSpacing"/>
        <w:spacing w:lineRule="auto" w:line="2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spacing w:lineRule="auto" w:line="240"/>
        <w:jc w:val="both"/>
        <w:rPr/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9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spacing w:lineRule="auto" w:line="240"/>
        <w:jc w:val="both"/>
        <w:rPr/>
      </w:pPr>
      <w:r>
        <w:rPr>
          <w:sz w:val="24"/>
          <w:szCs w:val="24"/>
        </w:rPr>
        <w:t xml:space="preserve">а)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 xml:space="preserve">приложениям № </w:t>
        </w:r>
      </w:hyperlink>
      <w:r>
        <w:rPr>
          <w:sz w:val="24"/>
          <w:szCs w:val="24"/>
        </w:rPr>
        <w:t xml:space="preserve">10 и </w:t>
      </w:r>
      <w:hyperlink w:anchor="P1551">
        <w:r>
          <w:rPr>
            <w:rStyle w:val="InternetLink"/>
            <w:sz w:val="24"/>
            <w:szCs w:val="24"/>
          </w:rPr>
          <w:t>№1</w:t>
        </w:r>
      </w:hyperlink>
      <w:r>
        <w:rPr>
          <w:sz w:val="24"/>
          <w:szCs w:val="24"/>
        </w:rPr>
        <w:t>1 к Порядку, который содержит: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планируемых результатов реализации муниципальной программы;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своевременного выполнения мероприятий;</w:t>
      </w:r>
    </w:p>
    <w:p>
      <w:pPr>
        <w:pStyle w:val="ConsPlusNormal"/>
        <w:spacing w:lineRule="auto" w:line="240"/>
        <w:jc w:val="both"/>
        <w:rPr/>
      </w:pPr>
      <w:r>
        <w:rPr>
          <w:sz w:val="24"/>
          <w:szCs w:val="24"/>
        </w:rPr>
        <w:t xml:space="preserve">б) 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3 к Порядку, который содержит: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бъекта, адрес объекта, планируемые работы;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еречень фактически выполненных работ с указанием объемов, источников финансирования;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выполнения (несвоевременного выполнения) работ.</w:t>
      </w:r>
    </w:p>
    <w:p>
      <w:pPr>
        <w:pStyle w:val="ConsPlusNormal"/>
        <w:spacing w:lineRule="auto" w:line="240"/>
        <w:jc w:val="both"/>
        <w:rPr/>
      </w:pPr>
      <w:r>
        <w:rPr>
          <w:sz w:val="24"/>
          <w:szCs w:val="24"/>
        </w:rPr>
        <w:t xml:space="preserve">2)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 № 1</w:t>
        </w:r>
      </w:hyperlink>
      <w:r>
        <w:rPr>
          <w:sz w:val="24"/>
          <w:szCs w:val="24"/>
        </w:rPr>
        <w:t>2 к Порядку.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Пушкинского муниципального района,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всем мероприятиям, не завершенным в утвержденные сроки, указываются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Программы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6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редоставление обоснования финансовых ресурсов, необходимых для реализации мероприятий Программы.</w:t>
      </w:r>
    </w:p>
    <w:p>
      <w:pPr>
        <w:pStyle w:val="Style16"/>
        <w:jc w:val="both"/>
        <w:rPr/>
      </w:pPr>
      <w:r>
        <w:rPr>
          <w:rFonts w:cs="Arial" w:ascii="Arial" w:hAnsi="Arial"/>
          <w:szCs w:val="24"/>
          <w:lang w:val="ru-RU"/>
        </w:rPr>
        <w:t>Обоснование финансовых ресурсов, необходимых для реализации мероприятий программы, 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  <w:br/>
        <w:t xml:space="preserve">«Управление муниципальным имуществом и земельными ресурсами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1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689"/>
        <w:gridCol w:w="984"/>
        <w:gridCol w:w="1405"/>
        <w:gridCol w:w="1126"/>
        <w:gridCol w:w="1122"/>
        <w:gridCol w:w="984"/>
        <w:gridCol w:w="984"/>
        <w:gridCol w:w="987"/>
        <w:gridCol w:w="984"/>
        <w:gridCol w:w="984"/>
        <w:gridCol w:w="1426"/>
        <w:gridCol w:w="1696"/>
      </w:tblGrid>
      <w:tr>
        <w:trPr>
          <w:tblHeader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я в текущем финансовом году (тыс. </w:t>
            </w:r>
            <w:r>
              <w:rPr>
                <w:color w:val="000000"/>
                <w:sz w:val="24"/>
                <w:szCs w:val="24"/>
              </w:rPr>
              <w:t>руб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Задача 1. Поступления денежных средств от приватизации (продажи) земельных участков и имущества, находящегося в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Приватизация (продажа) земельных участков и имущества, находящегося в  собственности Пушкинск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в бюджет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Организация и проведение торгов</w:t>
            </w:r>
          </w:p>
          <w:p>
            <w:pPr>
              <w:pStyle w:val="ConsPlus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в бюдж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учета муниципального имущества и земельных участ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ое мероприятие 1: Обеспечение государственной регистрации права собственности Пушкинского муниципального  района </w:t>
            </w:r>
            <w:r>
              <w:rPr>
                <w:color w:val="000000"/>
                <w:sz w:val="24"/>
                <w:szCs w:val="24"/>
              </w:rPr>
              <w:t xml:space="preserve"> на земельные участки и объекты недвижимого имущества, в т.ч. на неиспользуемые (бесхозяйные) объект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и содержание муниципального имуще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егистрация права собственности  Пушкинского муниципального района, в т.ч. на неиспользуемые (бесхозяйных) объекты, находящиеся на территории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Средства бюджета Пушкинского муниципального района (субсидии МБУ «Пушземкомплекс» на выполнение муниципального зада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 МБУ «Пушземкомплекс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права собственности Пушкинского муниципальн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Постановка на баланс (включение в состав муниципальной казны) объектов недвижим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объекта к бухгалтерскому учету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Содержание муниципальн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денежных средств на оплату услуг</w:t>
            </w:r>
          </w:p>
        </w:tc>
      </w:tr>
      <w:tr>
        <w:trPr>
          <w:trHeight w:val="9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: Формирование фонда капитального ремо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денежных средств в фонд капитального ремонта</w:t>
            </w:r>
          </w:p>
        </w:tc>
      </w:tr>
      <w:tr>
        <w:trPr>
          <w:trHeight w:val="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 Увеличение площади земельных участков, находящихся в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 МБУ «Пушземкомплек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права муниципальной собственности</w:t>
            </w:r>
          </w:p>
        </w:tc>
      </w:tr>
      <w:tr>
        <w:trPr>
          <w:trHeight w:val="19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Постановка на кадастровый учет земельных участков и оформление права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 (субсидии МБУ «Пушзем-комплекс»  на выполнение муниципального зада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Пушземкомплек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права муниципальной собственност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от аренды  земельных участков и имущества, находящегося в муниципальной собственности, от земельного нало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олучение доходов от земельных ресурсов и муниципальн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в бюджет</w:t>
            </w:r>
          </w:p>
        </w:tc>
      </w:tr>
      <w:tr>
        <w:trPr>
          <w:trHeight w:val="3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Сдача в аренду земельных участ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в бюдж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 Передача в аренду муниципальн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средств в бюджет</w:t>
            </w:r>
          </w:p>
        </w:tc>
      </w:tr>
      <w:tr>
        <w:trPr>
          <w:trHeight w:val="11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Вовлечение в оборот объектов капитального строительства и земель, в том числе земель сельскохозяйственного назнач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роведение работы по выявлению и вовлечению в налоговый и хозяйственный оборот земельных участков и объектов капитального строи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земельных участков и объектов капитального строительства</w:t>
            </w:r>
          </w:p>
        </w:tc>
      </w:tr>
      <w:tr>
        <w:trPr>
          <w:trHeight w:val="11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Мониторинг земель, в том числе сельскохозяйственного 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земельных участков</w:t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 Выявление объектов капитального строительства, не вовлеченных в хозяйственный и налоговый обор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Комитет по финансовой и налоговой поли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объектов капитального строительства</w:t>
            </w:r>
          </w:p>
        </w:tc>
      </w:tr>
      <w:tr>
        <w:trPr>
          <w:trHeight w:val="1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беспечение многодетных семей Пушкинского муниципального района земельными участ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Пушземкомплек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Выполнение мер социальной поддержки многодетных семей Пушкинского муниципального райо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Пушземкомплек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Обеспечение многодетных семей земельными участ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Средства бюджета Пушкинского муниципального района (субсидии МБУ «Пушземкомплекс» на выполнение муниципального зада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Пушземкомплек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 муниципальной программы «Управление муниципальным имуществом и земельными ресурс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на 2017-2021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458"/>
        <w:gridCol w:w="1664"/>
        <w:gridCol w:w="1046"/>
        <w:gridCol w:w="2743"/>
        <w:gridCol w:w="1168"/>
        <w:gridCol w:w="1296"/>
        <w:gridCol w:w="1119"/>
        <w:gridCol w:w="1143"/>
        <w:gridCol w:w="1030"/>
        <w:gridCol w:w="1033"/>
        <w:gridCol w:w="10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базовый период/ Базовое значение показателя (на начало реализации программы)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ушкинского муниципального рай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денежных средств от приватизации (продажи) земельных участков и имущества, находящегося в  муниципальной собственност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приватизации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униципального имущества и зем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ConsPlus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оформления земельных участков и объектов недвижимости в муниципальную собственность от количества объектов, находящихся в реестре муниципальной собствен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ступления денежных средств от аренды земельных участков и имущества, находящегося в муниципальной собственности, от земельного налога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от земельного нало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2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оборот объектов капитального строительства и земель, в том числе земель сельскохозяйственного назнач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зем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ногодетных семей Пушкинского муниципального района земельными участ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 имуществом и земель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ами Пушкинского муниципального района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4814"/>
        <w:gridCol w:w="46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й показате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приватизации недвижимого имущ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970915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 – 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Уф – количество земельных участков, подготовленных для реализации на торгах, в отношении которых по состоянию на отчетную дату материалы направленны организатору торгов;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л – плановое значение показателя, установленное органу местного самоуправления. Показатель рассчитывал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лся понижающий коэффициен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формления земельных участков и объектов недвижимости в муниципальную собственность от количества объектов, находящихся в реестре муниципальной собствен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ого количества зарегистрированных объектов, находящихся в муниципальной собственности Пушкинского муниципального района и учтенных в Реестре муниципального имущества Пушкинского муниципального район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ой задолженности по арендной плате за земельные участки, государственная собственность на которые не разграничена и находящиеся на территории Пушкинского муниципального рай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от земельного налог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финансовой и налоговой полити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зем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фактического количества земельных участков, обследованных в отчетном период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ь рассчитыва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811530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п –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: Минмособлимущество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нения: процен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иод: ежемесячно нарастающим итогом начиная с 01 октября 2016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 –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: Минмособлимущество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по формуле А=B/C*100%,  где: 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количество законно принятых решений органом самоуправления в области земельных отношений,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общее количество принятых решений органом самоуправления в области земельных отно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по формуле А=B/C*100% , где: 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количество оказанных государственных и муниципальных услуг в области земельных отношений, по которым соблюдены регламентированные сроки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общее количество оказанных государственных и муниципальных услуг в области земельных отно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многодетным семь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исходя из количества многодетных семей, обеспеченных земельными участками, от количества многодетных семей, стоящих на учете на начало отчетного пери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ConsPlusNormal"/>
        <w:spacing w:lineRule="auto" w:line="24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финансирования ресурсов, необходимых для реализации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 имуществом и земельными ресурсами Пушкинского муниципального района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2145"/>
        <w:gridCol w:w="3869"/>
        <w:gridCol w:w="3715"/>
        <w:gridCol w:w="270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 (тыс. руб.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атизация (продажа) земельных участков и имущества, находящегося в собственности Пушкинского муниципальн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1534,5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214,5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33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33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330,0 тыс. рублей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2021 год – 330,0 тыс.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й регистрации права собственност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земельные участки и объекты недвижимого имущества, в т.ч. на неиспользуемые (бесхозяйные) объек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: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-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,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бюджетным планированием и включены в муниципальное задание МБУ «Пушземкомплекс»,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твержденными тарифами;</w:t>
            </w:r>
          </w:p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твержденным минимальным взносом на капитальный ремонт общего имущества многоквартирных дом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19124,2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3404,2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393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393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393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1 год – 3930,0 тыс.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мельных участков, находящихся в муниципальной 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 и включены в муниципальное задание МБУ «Пушземкомплекс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74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12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15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15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1550,0 тыс. рублей</w:t>
            </w:r>
          </w:p>
          <w:p>
            <w:pPr>
              <w:pStyle w:val="ConsPlus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2021 год – 1550,0 тыс.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Style w:val="Actiongroup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ходов от земельных ресурсов и муниципального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1834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194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41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410,0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410,0 тыс. рублей</w:t>
            </w:r>
          </w:p>
          <w:p>
            <w:pPr>
              <w:pStyle w:val="ConsPlusNormal"/>
              <w:spacing w:lineRule="auto" w:line="240"/>
              <w:rPr>
                <w:rStyle w:val="Readonly"/>
                <w:color w:val="FF0000"/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2021 год – 410,0 тыс.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и вовлечению в налоговый и хозяйственный оборот земельных участков и объектов капитального строи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анного мероприятия не предусмотре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0 тыс. рублей</w:t>
            </w:r>
          </w:p>
          <w:p>
            <w:pPr>
              <w:pStyle w:val="ConsPlusNormal"/>
              <w:spacing w:lineRule="auto" w:line="240"/>
              <w:rPr>
                <w:rStyle w:val="Readonly"/>
                <w:color w:val="FF0000"/>
                <w:sz w:val="24"/>
                <w:szCs w:val="24"/>
              </w:rPr>
            </w:pPr>
            <w:r>
              <w:rPr>
                <w:rStyle w:val="Readonly"/>
                <w:sz w:val="24"/>
                <w:szCs w:val="24"/>
              </w:rPr>
              <w:t>2021 год – 0  тыс.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Style w:val="Actiongrou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 социальной поддержки многодетных семей Пушкинского муниципального район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 и включены в муниципальное задание МБУ «Пушземкомплекс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Всего: 500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100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100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 100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 1000,0 тыс. рублей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Readonly"/>
                <w:sz w:val="24"/>
                <w:szCs w:val="24"/>
              </w:rPr>
              <w:t>2021 год – 1000,0 тыс. рублей</w:t>
            </w:r>
          </w:p>
          <w:p>
            <w:pPr>
              <w:pStyle w:val="ConsPlusNormal"/>
              <w:spacing w:lineRule="auto" w:line="240"/>
              <w:rPr>
                <w:rStyle w:val="Readonly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 w:val="24"/>
      <w:szCs w:val="3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3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Башкирцева</dc:creator>
  <dc:description/>
  <cp:keywords/>
  <dc:language>en-US</dc:language>
  <cp:lastModifiedBy>Г. А. Соловьева</cp:lastModifiedBy>
  <cp:lastPrinted>2018-02-12T15:05:00Z</cp:lastPrinted>
  <dcterms:modified xsi:type="dcterms:W3CDTF">2018-05-31T08:07:00Z</dcterms:modified>
  <cp:revision>3</cp:revision>
  <dc:subject/>
  <dc:title/>
</cp:coreProperties>
</file>