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ШКИНСКОГО МУНИЦИПАЛЬНОГО РАЙОНА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5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25"/>
        <w:gridCol w:w="181"/>
        <w:gridCol w:w="397"/>
        <w:gridCol w:w="1418"/>
      </w:tblGrid>
      <w:tr>
        <w:trPr>
          <w:trHeight w:val="80" w:hRule="atLeast"/>
        </w:trPr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2017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</w:t>
            </w:r>
          </w:p>
        </w:tc>
      </w:tr>
    </w:tbl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программу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Создание условий для оказания медицинской помощи населению </w:t>
      </w:r>
      <w:r>
        <w:rPr>
          <w:rFonts w:cs="Arial" w:ascii="Arial" w:hAnsi="Arial"/>
          <w:bCs/>
          <w:sz w:val="24"/>
          <w:szCs w:val="24"/>
        </w:rPr>
        <w:t>Пушкинского муниципального района на 2015-2020 годы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  <w:r>
        <w:rPr>
          <w:rFonts w:eastAsia="MS Mincho;ＭＳ 明朝" w:cs="Arial" w:ascii="Arial" w:hAnsi="Arial"/>
          <w:bCs/>
          <w:sz w:val="24"/>
          <w:szCs w:val="24"/>
          <w:lang w:eastAsia="ru-RU"/>
        </w:rPr>
        <w:t xml:space="preserve">, утвержденную постановлением администрации Пушкинского муниципального района от 14.10.2014г. № 2587 </w:t>
      </w:r>
    </w:p>
    <w:p>
      <w:pPr>
        <w:pStyle w:val="Normal"/>
        <w:jc w:val="both"/>
        <w:rPr>
          <w:rFonts w:ascii="Arial" w:hAnsi="Arial" w:eastAsia="MS Mincho;ＭＳ 明朝" w:cs="Arial"/>
          <w:bCs/>
          <w:color w:val="000000"/>
          <w:sz w:val="24"/>
          <w:szCs w:val="24"/>
          <w:lang w:eastAsia="ru-RU"/>
        </w:rPr>
      </w:pPr>
      <w:r>
        <w:rPr>
          <w:rFonts w:eastAsia="MS Mincho;ＭＳ 明朝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,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в редакции постановления администрации Пушкинского муниципального района от 14.10.2016 № 2858, с изменениями от 31.05.2017 № 1177) (далее - Порядок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в муниципальную программу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здание условий для оказания медицинской помощи населению </w:t>
      </w:r>
      <w:r>
        <w:rPr>
          <w:rFonts w:cs="Arial" w:ascii="Arial" w:hAnsi="Arial"/>
          <w:bCs/>
          <w:sz w:val="24"/>
          <w:szCs w:val="24"/>
        </w:rPr>
        <w:t>Пушкинского муниципального района на 2015-2020 годы»</w:t>
      </w:r>
      <w:r>
        <w:rPr>
          <w:rFonts w:cs="Arial" w:ascii="Arial" w:hAnsi="Arial"/>
          <w:sz w:val="24"/>
          <w:szCs w:val="24"/>
        </w:rPr>
        <w:t xml:space="preserve">, утвержденную постановлением администрации Пушкинского муниципального района от 14.10.2014 № 2587 </w:t>
      </w:r>
      <w:r>
        <w:rPr>
          <w:rFonts w:cs="Arial" w:ascii="Arial" w:hAnsi="Arial"/>
          <w:bCs/>
          <w:sz w:val="24"/>
          <w:szCs w:val="24"/>
        </w:rPr>
        <w:t xml:space="preserve">(в редакции постановления администрации Пушкинского муниципального района </w:t>
      </w:r>
      <w:r>
        <w:rPr>
          <w:rFonts w:eastAsia="MS Mincho;ＭＳ 明朝" w:cs="Arial" w:ascii="Arial" w:hAnsi="Arial"/>
          <w:bCs/>
          <w:sz w:val="24"/>
          <w:szCs w:val="24"/>
          <w:lang w:eastAsia="ru-RU"/>
        </w:rPr>
        <w:t>от 29.12.2016 № 3838</w:t>
      </w:r>
      <w:r>
        <w:rPr>
          <w:rFonts w:cs="Arial" w:ascii="Arial" w:hAnsi="Arial"/>
          <w:bCs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(далее – Программа), изложив ее в редакции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, чт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 Управление реализацией Программы осуществляет координатор Программы – заместитель Главы администрации Пушкинского муниципального района, курирующий работу Управления развития отраслей социальной сферы администрации Пушкинского муниципального района, являющегося муниципальным заказчиком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Управление развития отраслей социальной сферы администрации Пушкинского муниципального район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>Управление развития отраслей социальной сферы администрации Пушкинского муниципального район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3.1. Ежеквартально до 5 числа месяца, следующего за отчетным кварталом, предоставляе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«Централизованная бухгалтерия» и муниципальным казенным учреждением Пушкинского муниципального района «Тендерный комитет» Оперативный отчет об исполнении Программы согласно приложению № 10.1 к Порядку.</w:t>
      </w:r>
    </w:p>
    <w:p>
      <w:pPr>
        <w:pStyle w:val="Style17"/>
        <w:tabs>
          <w:tab w:val="clear" w:pos="708"/>
          <w:tab w:val="left" w:pos="11624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2. Ежеквартально до 15 числа месяца, следующего за отчетным кварталом, формирует в подсистеме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оперативный отчет о реализации Программы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 Признать утратившим силу постановление администрации Пушкинского муниципального района </w:t>
      </w:r>
      <w:r>
        <w:rPr>
          <w:rFonts w:eastAsia="MS Mincho;ＭＳ 明朝" w:cs="Arial" w:ascii="Arial" w:hAnsi="Arial"/>
          <w:bCs/>
          <w:sz w:val="24"/>
          <w:szCs w:val="24"/>
          <w:lang w:eastAsia="ru-RU"/>
        </w:rPr>
        <w:t xml:space="preserve">от 29.12.2016 № 3838 </w:t>
      </w:r>
      <w:r>
        <w:rPr>
          <w:rFonts w:cs="Arial" w:ascii="Arial" w:hAnsi="Arial"/>
          <w:sz w:val="24"/>
          <w:szCs w:val="24"/>
        </w:rPr>
        <w:t xml:space="preserve">«О внесении изменений в муниципальную программу «Создание условий для оказания медицинской помощи населению Пушкинского муниципального района на 2015-2020 годы», утвержденную Постановлением администрации Пушкинского муниципального района от 14.10.2014 № 2587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Муниципальному казенному учреждению Пушкинского муниципального района Московской области "Центр информационно-коммуникационных технологий"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и.о. заместителя Главы администрации Пушкинского муниципального района И.Н. Богаче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ушкинского муниципального района                                С.М. Грибиню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шкинского муниципальн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9.12.2017 № 325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здание условий для оказания медицинской помощи населению Пушкинского муниципального района на 2015-2020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393"/>
        <w:gridCol w:w="1062"/>
        <w:gridCol w:w="1061"/>
        <w:gridCol w:w="13"/>
        <w:gridCol w:w="1049"/>
        <w:gridCol w:w="10"/>
        <w:gridCol w:w="918"/>
        <w:gridCol w:w="11"/>
        <w:gridCol w:w="920"/>
        <w:gridCol w:w="10"/>
        <w:gridCol w:w="1022"/>
      </w:tblGrid>
      <w:tr>
        <w:trPr>
          <w:trHeight w:val="13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Пушкинского муниципального района, курирующий работу Управления развития отраслей социальной сферы администрации Пушкинского муниципального района</w:t>
            </w:r>
          </w:p>
        </w:tc>
      </w:tr>
      <w:tr>
        <w:trPr>
          <w:trHeight w:val="13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</w:tr>
      <w:tr>
        <w:trPr>
          <w:trHeight w:val="13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оказания медицинской помощи населению Пушкинского муниципального района </w:t>
            </w:r>
          </w:p>
        </w:tc>
      </w:tr>
      <w:tr>
        <w:trPr>
          <w:trHeight w:val="860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100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</w:tr>
      <w:tr>
        <w:trPr>
          <w:trHeight w:val="13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по годам: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484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7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443,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561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16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61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619</w:t>
            </w:r>
          </w:p>
        </w:tc>
      </w:tr>
      <w:tr>
        <w:trPr>
          <w:trHeight w:val="13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062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6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55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236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77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22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229</w:t>
            </w:r>
          </w:p>
        </w:tc>
      </w:tr>
      <w:tr>
        <w:trPr>
          <w:trHeight w:val="13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857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6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93,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0</w:t>
            </w:r>
          </w:p>
        </w:tc>
      </w:tr>
      <w:tr>
        <w:trPr>
          <w:trHeight w:val="38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Ед. изме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5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7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8г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9г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г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170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ля взрослого населения муниципального образования, прошедшего диспансеризацию, от общего числа взрослого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18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.Доля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  от количества обучающихся с 13 лет в образовательных организациях, подлежащих профосмотр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8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населения, которым проведены профилактические осмотры на туберкулё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8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4.Смертность от дорожно-транспортных происшествий (по данным Росстат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. на 100 тыс. на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38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фицит медицинских кадров в лечебных учреждениях муниципального образования (поселе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вод в эксплуатацию фельдшерско - акушерских пун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крытие офисов врачей общей прак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ля медицинских работников государственных учреждений здравоохранения муниципального образования, обеспеченных жилыми помещ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8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еспеченность полноценным питанием беременных женщин, кормящих матерей, а также детей до трех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ность диализных больных автотранспорт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 Общая характеристика сферы реализации муниципальной программы «Создание условий для оказания медицинской помощи населению Пушкинского муниципального района на 2015-2020 годы» (далее – муниципальная программа), в том числе формулировка основных проблем в указанной сфере, инерционный прогноз ее развития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блема обеспеченности медицинскими кадрами в Пушкинском муниципальном районе остается актуальной и на сегодняшний день. Показатель дефицита медицинских кадров в целом составляет 42,7. С целью укомплектования врачами и социальной поддержки медицинских работников, повышения престижа профессии врача и среднего медицинского работника, проводится работа жилищной комиссии по вопросам признания медицинских работников нуждающимися в предоставлении муниципального служебного жилья. В декабре 2015г. ключи от 7 квартир вручено врачам Пушкинской районной больницы; производятся муниципальные доплаты к стипендиям 26 студентам, поступившим по целевым направлениям районной больницы, в размере 1,5 тыс. руб. ежемесячно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обеспечения полноценным питанием беременных женщин, кормящих матерей, а также детей в возрасте до трех лет заключены двухстороннее соглашение между Министерством здравоохранения Московской области и администрацией Пушкинского муниципального района Московской области и трёхстороннее соглашение между Министерством здравоохранения Московской области, администрацией Пушкинского муниципального района Московской области, государственными бюджетными учреждениями здравоохранения Московской области о взаимодействии, в целях реализации Закона Московской области № 26/2006-ОЗ «О порядке обеспечения полноценным питанием беременных женщин, кормящих матерей, а также детей в возрасте до трех лет в Московской области»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2016 г. за счет субвенций из Минздрава Московской области в размере более 27 млн. руб. организована поставка питания для более чем5000 человек, проживающих в Пушкинском муниципальном районе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2016г. было выделено более 6 млн. рублей из местного бюджета на транспортировку 50 диализных больных на проведение процедуры гемодиализа в г. Мытищи, МОНИКИ г. Москва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выявления раннего выявления сердечно-сосудистых, онкологических и прочих неинфекционных заболеваний в 6 государственных бюджетных учреждениях здравоохранения, расположенных на территории Пушкинского муниципального района проводится диспансеризация взрослого населения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трудниками наркологической службы района проводится раннее выявление </w:t>
      </w:r>
      <w:r>
        <w:rPr>
          <w:rFonts w:cs="Arial" w:ascii="Arial" w:hAnsi="Arial"/>
          <w:sz w:val="24"/>
          <w:szCs w:val="24"/>
        </w:rPr>
        <w:t>немедицинского потребления наркотических средств обучающимися в образовательных организациях Пушк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ноз развития рассматриваемой сф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программы с учетом реализации муниципальной программ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ажнейшими направлениями социально-экономического развития Пушкинского муниципального района являются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социальная поддержка медицинских работников для привлечения в государственные бюджетные учреждения здравоохранения Московской области, расположенные на территории Пушкинского муниципального района, врачебных и сестринских кадров;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социальная поддержка студентов медицинских ВУЗов, проходящих целевое обучение на контрактной основе;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обеспечение полноценным питанием беременных женщин, кормящих матерей, а также детей до трех лет;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обеспечение транспортировки диализных больных на проведение процедуры гемодиализ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раннее выявление обучающихся с 13 лет, допускающих немедицинское потребление наркотических средст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ми итогами реализации муниципальной программы должны стать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притока в государственные бюджетные учреждения здравоохранения района врач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укомплектованности и сохранение медицинских кадров в государственных бюджетных учреждениях здравоохранения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лноценным дополнительным питанием беременных женщин, кормящих матерей, а также детей в возрасте до трех ле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автотранспортом диализных больных для транспортировки на процедуры гемодиализ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аннего выявления неинфекционных заболеваний в результате проведения диспансеризации взрослого на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ыявление немедицинского потребления наркотических средств обучающимися в образовательных организация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исание целей и задач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целью муниципальной программы является создание условий для оказания медицинской помощи населению Пушкинского муниципального район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сновной з</w:t>
      </w:r>
      <w:r>
        <w:rPr>
          <w:rFonts w:eastAsia="Times New Roman" w:cs="Arial" w:ascii="Arial" w:hAnsi="Arial"/>
          <w:sz w:val="24"/>
          <w:szCs w:val="24"/>
          <w:lang w:eastAsia="ru-RU"/>
        </w:rPr>
        <w:t>адачей, направленной на достижение целей муниципальной программы, является о</w:t>
      </w:r>
      <w:r>
        <w:rPr>
          <w:rFonts w:cs="Arial" w:ascii="Arial" w:hAnsi="Arial"/>
          <w:sz w:val="24"/>
          <w:szCs w:val="24"/>
        </w:rPr>
        <w:t>рганизация медицинской помощи населению Пушкинского муниципального район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и направлениями и муниципальной программы являются предоставление специализированного жилищного фонда муниципального района для врачей необходимых специальностей на договорной основе; выплата стипендий студентам медицинских ВУЗов, проходящим целевое обучение на контрактной основе; поставка полноценного питания на пункты выдачи питания в соответствии с трехсторонним соглашением между Министерством здравоохранения Московской области, администрацией Пушкинского муниципального района Московской области, государственными бюджетными учреждениями здравоохранения Московской области о взаимодействии, в целях реализации Закона Московской области № 26/2006-ОЗ «О порядке обеспечения полноценным питанием беременных женщин, кормящих матерей, а также детей в возрасте до трех лет в Московской области»; предоставление диализным больным автотранспорта для осуществления перевозки на процедуру гемодиализа; проведение профилактических осмотров обучающихся с 13 лет в общеобразовательных организациях, допускающих немедицинское потребление наркотических средств.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бобще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общенная характеристика основных мероприятий муниципальной программы с обоснованием необходимости их осуществления отражены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Планируемые результаты реализации муниципальной программы с указанием количественных и/или качественных целевых показателей, характеризующих достижение целей и решение задач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ланируемые результаты реализации муниципальной программы с указанием количественных и/или качественных целевых показателей, характеризующих достижение целей и решение задач, отражены в Приложении № 2 к муниципальной программ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Методика расчета значений показателей эффективности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определяется степенью достижения следующих показател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1: Доля взрослого населения муниципального образования, прошедшего диспансеризацию, от общего числа взрослого населения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сточник информации: форма № 131, утверждённая приказом Министерства здравоохранения Российской Федерации от 6 марта 2015 г. № 87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: показатель определяется как отношение численности населения, прошедшего диспансеризацию в отчетном периоде, к общей численности взрослого населения муниципального образования в возрасте  21 год и старш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читывается по формуле: </w:t>
      </w:r>
    </w:p>
    <w:p>
      <w:pPr>
        <w:pStyle w:val="Normal"/>
        <w:jc w:val="both"/>
        <w:rPr/>
      </w:pPr>
      <w:r>
        <w:fldChar w:fldCharType="begin"/>
      </w:r>
      <w:r>
        <w:rPr>
          <w:position w:val="-17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7"/>
          <w:sz w:val="24"/>
          <w:szCs w:val="24"/>
        </w:rPr>
      </w:r>
      <w:r>
        <w:rPr>
          <w:rFonts w:cs="Arial" w:ascii="Arial" w:hAnsi="Arial"/>
          <w:position w:val="-17"/>
          <w:sz w:val="24"/>
          <w:szCs w:val="24"/>
        </w:rPr>
        <w:drawing>
          <wp:inline distT="0" distB="0" distL="0" distR="0">
            <wp:extent cx="5715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* 100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п - доля взрослого населения, прошедшего диспансеризацию, от общего числа взрослого населения в возрасте 21 год и старше, процен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д – численность граждан, завершивших диспансеризацию в отчетном периоде, че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oч – общая численность граждан в возрасте 21 год и старше, че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испансеризация проводится 1 раз в 3 года в возрастные периоды, установленные приложением № 1 к Порядку проведения диспансеризации определенных групп взрослого населения, утв. приказом Минздрава России от 3 февраля 2015 г. № 36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данного показателя – процент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казатель 2. Доля обучающихся в муниципальных общеобразовательных учреждениях, прошедших профилактические осмотры, с целью раннего выявления лиц, допускающих немедицинское потребление наркотических средств, от количества обучающихся с 13 лет в образовательных учреждениях, подлежащих просмотра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тодика: определяется как отношение численности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 к численности обучающихся в общеобразовательных учреждениях в возрасте 13 лет и старше, подлежащих профосмотр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ыва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н =</w:t>
      </w:r>
      <w:r>
        <w:fldChar w:fldCharType="begin"/>
      </w:r>
      <w:r>
        <w:rPr>
          <w:position w:val="-1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5"/>
          <w:sz w:val="24"/>
          <w:szCs w:val="24"/>
        </w:rPr>
      </w:r>
      <w:r>
        <w:rPr>
          <w:rFonts w:cs="Arial" w:ascii="Arial" w:hAnsi="Arial"/>
          <w:position w:val="-15"/>
          <w:sz w:val="24"/>
          <w:szCs w:val="24"/>
        </w:rPr>
        <w:drawing>
          <wp:inline distT="0" distB="0" distL="0" distR="0">
            <wp:extent cx="1905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*100%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 - доля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, 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дп - численность детей в возрасте 13 лет и старше,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, че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до - общая численность детей в возрасте 13 лет и старше, обучающихся в общеобразовательных учреждениях и подлежащих профосмотрам в текущем году, че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данного показателя – процен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3. Доля населения, которым проведены профилактические осмотры на туберкулёз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казатель определяется как отношение численности населения, прошедшего профосмотр на туберкулёз в отчетном периоде, к общей численности взрослого населения муниципального образования в возрасте 21 лет и старш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читывается по формуле: </w:t>
      </w:r>
    </w:p>
    <w:p>
      <w:pPr>
        <w:pStyle w:val="Normal"/>
        <w:jc w:val="both"/>
        <w:rPr/>
      </w:pPr>
      <w:r>
        <w:fldChar w:fldCharType="begin"/>
      </w:r>
      <w:r>
        <w:rPr>
          <w:position w:val="-17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7"/>
          <w:sz w:val="24"/>
          <w:szCs w:val="24"/>
        </w:rPr>
      </w:r>
      <w:r>
        <w:rPr>
          <w:rFonts w:cs="Arial" w:ascii="Arial" w:hAnsi="Arial"/>
          <w:position w:val="-17"/>
          <w:sz w:val="24"/>
          <w:szCs w:val="24"/>
        </w:rPr>
        <w:drawing>
          <wp:inline distT="0" distB="0" distL="0" distR="0">
            <wp:extent cx="5619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* 100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т - доля взрослого населения Московской области, прошедшего профосмотр на туберкулёз, от общего числа взрослого населения Московской области в возрасте 21 год и старше, процен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пт – численность граждан, прошедших профосмотр на туберкулёз в отчетном периоде, че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oч – общая численность граждан в возрасте  21 год и старше, че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данного показателя – процент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казатель 4. Смертность от дорожно-транспортных происшествий (по данным Росстат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Росстат по данным МВД России о числе погибших в дорожно-транспортных происшествиях на автомобильных дорогах и улицах (форма № ДТП «Сведения о дорожно-транспортных происшествиях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: Отношение числа погибших в дорожно-транспортных происшествиях (человек) к среднегодовой численности населения (тысяч человек), умноженное на 1000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данного показателя-случаев на 100 тыс. на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5. Дефицит медицинских кадров в лечебных учреждениях муниципального образования (посел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ывае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 = (Шв - Рв) / Шв х 100,</w:t>
        <w:br/>
        <w:t>где</w:t>
        <w:br/>
        <w:t>Дв — дефицит врачей (в %);</w:t>
        <w:br/>
        <w:t>Шв — количество штатных единиц врачей;</w:t>
        <w:br/>
        <w:t>Рв — количество работающих врачей без учета совместите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данного показателя – процен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6. Ввод в эксплуатацию фельдшерско - акушерских пунк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солютный показатель, характеризующий число открытых фельдшерско-акушерских пунк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уется в соответствии с Государственной программой Московской области «Здравоохранение Подмосковья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7. Открытие офисов врачей общей практи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бсолютный показатель, характеризующий число открытых офисов врачей общей практики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уется в соответствии с Государственной программой Московской области «Здравоохранение Подмосковья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8. Доля медицинских работников государственных учреждений здравоохранения муниципального образования, обеспеченных жилыми помещениями.</w:t>
      </w:r>
    </w:p>
    <w:p>
      <w:pPr>
        <w:pStyle w:val="ConsPlusNonformat1"/>
        <w:jc w:val="both"/>
        <w:rPr/>
      </w:pPr>
      <w:r>
        <w:rPr>
          <w:rFonts w:cs="Arial" w:ascii="Arial" w:hAnsi="Arial"/>
          <w:sz w:val="24"/>
          <w:szCs w:val="24"/>
        </w:rPr>
        <w:t>Методика: показатель определяется как отношение количества медицинских работников (врачи, средний медицинский персонал) обеспеченных жилыми помещениями (компенсация аренды жилой площади, социальной наём жилого помещения, специализированный наём жилого помещения, коммерческий наём жилого помещения), к общей численности медицинских работников, нуждающихся в улучшении жилищных условий (состоящих на учете, а также нуждающихся в улучшении жилищных условий врачей привлечённых из других территории) в соответствии с Жилищным кодексом Российской Федерации, а также с законами Московской области выраженное в процентах.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ывается по формуле:</w:t>
      </w:r>
    </w:p>
    <w:p>
      <w:pPr>
        <w:pStyle w:val="ConsPlusNonformat1"/>
        <w:jc w:val="both"/>
        <w:rPr/>
      </w:pPr>
      <w:r>
        <w:fldChar w:fldCharType="begin"/>
      </w:r>
      <w:r>
        <w:rPr>
          <w:position w:val="-17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7"/>
          <w:sz w:val="24"/>
          <w:szCs w:val="24"/>
        </w:rPr>
      </w:r>
      <w:r>
        <w:rPr>
          <w:rFonts w:cs="Arial" w:ascii="Arial" w:hAnsi="Arial"/>
          <w:position w:val="-17"/>
          <w:sz w:val="24"/>
          <w:szCs w:val="24"/>
        </w:rPr>
        <w:drawing>
          <wp:inline distT="0" distB="0" distL="0" distR="0">
            <wp:extent cx="5619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* 100%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- доля медицинских работников государственных учреждений здравоохранения обеспеченных жилыми помещениями, процент</w:t>
      </w:r>
    </w:p>
    <w:p>
      <w:pPr>
        <w:pStyle w:val="ConsPlusNonformat1"/>
        <w:jc w:val="both"/>
        <w:rPr/>
      </w:pPr>
      <w:r>
        <w:rPr>
          <w:rFonts w:cs="Arial" w:ascii="Arial" w:hAnsi="Arial"/>
          <w:sz w:val="24"/>
          <w:szCs w:val="24"/>
        </w:rPr>
        <w:t>Доб – количество медицинских работников обеспеченных жилыми помещениями (компенсация аренды жилой площади, социальной наём жилого помещения, специализированный наём жилого помещения, коммерческий наём жилого помещения), чел.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 – количество медицинских работников нуждающихся в улучшении жилищных условий (состоящих на учете, а также нуждающиеся в улучшении жилищных условий врачи, средний медицинский персонал, привлечённые из других территорий), чел.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данного показателя – процен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9.Обеспеченность полноценным питанием беременных женщин, кормящих матерей, а также детей до трех л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п= Кр/Ос*100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п - обеспеченность полноценным питанием беременных женщин, кормящих матерей, а также детей до трех л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 – кассовый расход учреждений здравоохранения Москов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 – объем субвенции, предоставляемой Министерством здравоохранения Московской области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данного показателя – процен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0. Обеспеченность диализных больных автотранспортом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=Кр/Пр *100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 – обеспеченность диализных больных автотранспорт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-кассовый расход на перевозку больных в диализные центры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–плановый расход на перевозку больных в диализные центры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данного показателя – проценты.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Порядок взаимодействия ответственного за выполнение мероприятия муниципальной программы с муниципальным заказчиком программы</w:t>
      </w:r>
    </w:p>
    <w:p>
      <w:pPr>
        <w:pStyle w:val="11"/>
        <w:tabs>
          <w:tab w:val="clear" w:pos="708"/>
          <w:tab w:val="left" w:pos="6058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азработка и реализация муниципальной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- Порядок)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заказчиком муниципальной программы является Управление развития отраслей социальной сферы администрации Пушкинского муниципального района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Программы.</w:t>
      </w:r>
    </w:p>
    <w:p>
      <w:pPr>
        <w:pStyle w:val="Style18"/>
        <w:jc w:val="both"/>
        <w:rPr/>
      </w:pPr>
      <w:r>
        <w:rPr>
          <w:rFonts w:cs="Arial" w:ascii="Arial" w:hAnsi="Arial"/>
        </w:rPr>
        <w:t>Координатором муниципальной программы является заместитель Главы администрации Пушкинского муниципального района, курирующий работу Управления развития отраслей социальной сферы администрации Пушкинского муниципального района.</w:t>
      </w:r>
    </w:p>
    <w:p>
      <w:pPr>
        <w:pStyle w:val="Style18"/>
        <w:jc w:val="both"/>
        <w:rPr/>
      </w:pPr>
      <w:r>
        <w:rPr>
          <w:rFonts w:cs="Arial" w:ascii="Arial" w:hAnsi="Arial"/>
        </w:rPr>
        <w:t>Координатор муниципальной программы организовывает работу, направленную на координацию деятельности исполнителей муниципальной программы в процессе разработки и реализации муниципальной программы,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муниципальной программы осуществляет координацию деятельности исполнителей муниципальной программы по подготовке программных мероприятий, анализу и рациональному использованию бюджетных средств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текущего контроля муниципальный заказчик при ежегодном планировании работ по муниципальной программе и корректировке состава мероприятий по мере их выполнения определяет промежуточные (контрольные) этапы для отдельных мероприятий муниципальной программы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за выполнение мероприятия муниципальной программы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ует прогноз расходов на реализацию мероприятия муниципальной программы и направляет их координатору муниципальной программы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-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-готовит и представляет координатору муниципальной программы отчет о реализации мероприят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й заказчик обеспечивает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ланирование реализации мероприятий муниципальной программы в рамках параметров муниципальной программы на соответствующий год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ониторинг реализации мероприятий муниципальной программы, целевых значений показателей муниципальной программы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осуществляет анализ и оценку фактически достигаемых значений показателей муниципальной программы в ходе ее реализации и по итогам отчетного периода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осуществляет ежегодную оценку результативности мероприятий муниципальной программы в целом.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остав, форма и сроки предоставления отчетности  о ходе реализации мероприятий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реализацией ежеквартально до 15 числа месяца, следующего за отчетным кварталом, формирует в подсистеме ГАСУ МО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1) оперативный отчет о реализации мероприятий муниципальной программы по форме согласно </w:t>
      </w:r>
      <w:hyperlink w:anchor="P1451">
        <w:r>
          <w:rPr>
            <w:rStyle w:val="InternetLink"/>
            <w:sz w:val="24"/>
            <w:szCs w:val="24"/>
          </w:rPr>
          <w:t>приложениям № 9</w:t>
        </w:r>
      </w:hyperlink>
      <w:r>
        <w:rPr>
          <w:sz w:val="24"/>
          <w:szCs w:val="24"/>
        </w:rPr>
        <w:t xml:space="preserve"> и </w:t>
      </w:r>
      <w:hyperlink w:anchor="P1551">
        <w:r>
          <w:rPr>
            <w:rStyle w:val="InternetLink"/>
            <w:sz w:val="24"/>
            <w:szCs w:val="24"/>
          </w:rPr>
          <w:t>№ 10</w:t>
        </w:r>
      </w:hyperlink>
      <w:r>
        <w:rPr>
          <w:sz w:val="24"/>
          <w:szCs w:val="24"/>
        </w:rPr>
        <w:t xml:space="preserve"> к Порядку, который содержит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анализ причин несвоевременного выполнения программных мероприятий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2) оперативный (годовой) </w:t>
      </w:r>
      <w:hyperlink w:anchor="P1662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муниципальной программы по объектам строительства, реконструкции и капитального ремонта по форме согласно приложению № 11 к Порядку, который содержит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объекта, адрес объекта, планируемые работы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ечень фактически выполненных работ с указанием объемов, источников финансировани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анализ причин невыполнения (несвоевременного выполнения) работ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ежегодно в срок до 1 марта года, следующего за отчетным, формирует в подсистеме ГАСУ МО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Раз в 3 года муниципальный заказчик формирует в подсистеме ГАСУ МО комплексный отчет о реализации мероприятий муниципальной программы не позднее 1 апреля года, следующего за отчетным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довой и комплексн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щий объем фактически произведенных расходов, всего и в том числе по источникам финансирования и в разрезе городских и сельских поселений района, на территории которых реализовывались мероприятия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анные об использовании средств бюджета Пушкин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Годовой отчет о реализации муниципальной программы представляется по формам согласно </w:t>
      </w:r>
      <w:hyperlink w:anchor="P1551">
        <w:r>
          <w:rPr>
            <w:rStyle w:val="InternetLink"/>
            <w:sz w:val="24"/>
            <w:szCs w:val="24"/>
          </w:rPr>
          <w:t>приложениям № 10</w:t>
        </w:r>
      </w:hyperlink>
      <w:r>
        <w:rPr>
          <w:sz w:val="24"/>
          <w:szCs w:val="24"/>
        </w:rPr>
        <w:t xml:space="preserve"> и </w:t>
      </w:r>
      <w:hyperlink w:anchor="P1729">
        <w:r>
          <w:rPr>
            <w:rStyle w:val="InternetLink"/>
            <w:sz w:val="24"/>
            <w:szCs w:val="24"/>
          </w:rPr>
          <w:t>№ 12</w:t>
        </w:r>
      </w:hyperlink>
      <w:r>
        <w:rPr>
          <w:sz w:val="24"/>
          <w:szCs w:val="24"/>
        </w:rPr>
        <w:t xml:space="preserve"> к Порядку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Комплексный отчет о реализации муниципальной программы представляется по формам согласно </w:t>
      </w:r>
      <w:hyperlink w:anchor="P1551">
        <w:r>
          <w:rPr>
            <w:rStyle w:val="InternetLink"/>
            <w:sz w:val="24"/>
            <w:szCs w:val="24"/>
          </w:rPr>
          <w:t>приложениям № 10</w:t>
        </w:r>
      </w:hyperlink>
      <w:r>
        <w:rPr>
          <w:sz w:val="24"/>
          <w:szCs w:val="24"/>
        </w:rPr>
        <w:t xml:space="preserve"> и </w:t>
      </w:r>
      <w:hyperlink w:anchor="P1815">
        <w:r>
          <w:rPr>
            <w:rStyle w:val="InternetLink"/>
            <w:sz w:val="24"/>
            <w:szCs w:val="24"/>
          </w:rPr>
          <w:t>№ 13</w:t>
        </w:r>
      </w:hyperlink>
      <w:r>
        <w:rPr>
          <w:sz w:val="24"/>
          <w:szCs w:val="24"/>
        </w:rPr>
        <w:t xml:space="preserve"> к Порядку.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9. Предоставление обоснования финансовых ресурсов, необходимых 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реализации мероприятий муниципальной программы.</w:t>
      </w:r>
    </w:p>
    <w:p>
      <w:pPr>
        <w:pStyle w:val="Style18"/>
        <w:jc w:val="both"/>
        <w:rPr/>
      </w:pPr>
      <w:r>
        <w:rPr>
          <w:rFonts w:cs="Arial" w:ascii="Arial" w:hAnsi="Arial"/>
        </w:rPr>
        <w:t>Обоснование финансовых ресурсов, необходимых для реализации мероприятий муниципальной программы, приведены в Приложении № 3 к муниципальной программе.</w:t>
      </w:r>
    </w:p>
    <w:p>
      <w:pPr>
        <w:pStyle w:val="11"/>
        <w:tabs>
          <w:tab w:val="clear" w:pos="708"/>
          <w:tab w:val="left" w:pos="6058" w:leader="none"/>
        </w:tabs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0. Условия предоставления и методика расчета субвенции из бюджета Московской области бюджету Пушкинского муниципального района на реализацию  программных мероприятий, направленных на достижение аналогичных целей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венции на социальную поддержку беременных женщин, кормящих матерей, детей в возрасте до трех лет (далее – субвенция) из бюджета Московской области бюджету Пушкинского муниципального района Московской области осуществляется согласно Соглашению между Министерством здравоохранения Московской области и администрацией Пушкинского муниципального района Московской области о предоставлении субвенций из бюджета Московской области бюджетам муниципальных образований Московской области на социальную поддержку беременных женщин, кормящих матерей, детей в возрасте до трех лет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>
          <w:sz w:val="24"/>
          <w:szCs w:val="24"/>
        </w:rPr>
        <w:t xml:space="preserve">Методика расчета субвенции из бюджета Московской области бюджету Пушкинского муниципального района на реализацию программных мероприятий (Расчет потребности средств на обеспечение питанием беременных женщин, кормящих матерей, а также детей в возрасте до 3-х лет 2017 год) отражена в Приложении № 4 к муниципальной программе. </w:t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МУНИЦИПАЛЬНОЙ ПРОГРАММЫ</w:t>
      </w:r>
    </w:p>
    <w:p>
      <w:pPr>
        <w:pStyle w:val="ConsPlusNonformat1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Создание условий для оказания медицинской помощи населению Пушкинского муниципального района на 2015-2020 годы»</w:t>
      </w:r>
    </w:p>
    <w:p>
      <w:pPr>
        <w:pStyle w:val="ConsPlusNonformat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474"/>
        <w:gridCol w:w="702"/>
        <w:gridCol w:w="499"/>
        <w:gridCol w:w="902"/>
        <w:gridCol w:w="1123"/>
        <w:gridCol w:w="1266"/>
        <w:gridCol w:w="981"/>
        <w:gridCol w:w="981"/>
        <w:gridCol w:w="1123"/>
        <w:gridCol w:w="984"/>
        <w:gridCol w:w="985"/>
        <w:gridCol w:w="981"/>
        <w:gridCol w:w="6"/>
        <w:gridCol w:w="1348"/>
        <w:gridCol w:w="51"/>
        <w:gridCol w:w="6"/>
        <w:gridCol w:w="1160"/>
      </w:tblGrid>
      <w:tr>
        <w:trPr>
          <w:tblHeader w:val="true"/>
          <w:trHeight w:val="3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я по реализации муниципальной программ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я в текущем финансовом году (тыс. руб.)*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(тыс. руб.) .        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выполнение мероприятия программы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езультаты выполнения мероприятий программы</w:t>
            </w:r>
          </w:p>
        </w:tc>
      </w:tr>
      <w:tr>
        <w:trPr>
          <w:tblHeader w:val="true"/>
          <w:trHeight w:val="6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bookmarkStart w:id="0" w:name="Par488"/>
            <w:bookmarkEnd w:id="0"/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2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Организация медицинской помощи населению Пушкинского муниципального района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02484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444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256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1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6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619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зданию условий для оказания медицинской помощи населению администрации Пушкинского муниципального район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создания условий для оказания медицинской помощи населению Пушкинского муниципального района </w:t>
            </w:r>
          </w:p>
        </w:tc>
      </w:tr>
      <w:tr>
        <w:trPr>
          <w:trHeight w:val="42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90627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4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36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2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29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857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ервичной медицинской помощ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рганизация размещения в средствах массовой информации памяток по безопасности дорожного дви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ск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Московской област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от дорожно-транспортных происшествий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фельдшерско-акушерских пункт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ск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Московской области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ФАПов с. Барково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офисов врачей общей прак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ск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Московской области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ОП</w:t>
            </w:r>
          </w:p>
        </w:tc>
      </w:tr>
      <w:tr>
        <w:trPr>
          <w:trHeight w:val="268" w:hRule="atLeast"/>
        </w:trPr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Социальная поддержк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работников, отдельных категорий граждан Пушкинского муниципальн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02484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444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256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1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6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619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Моск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627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36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2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857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района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выполнение мероприят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</w:t>
            </w:r>
          </w:p>
        </w:tc>
      </w:tr>
      <w:tr>
        <w:trPr>
          <w:trHeight w:val="126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бор документов сотрудников государственных  медицинских организаций, расположенных на территории Пушкинского муниципального района, нуждающихся в жилых помещениях специализированного фонда врачей для постановки на учет в качестве нуждающихся в жилье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2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 выплат единовременной материальной помощи выпускникам медицинских ВУЗов, пришедшим на работу в государственные медицинские учреждения Пушкинского муниципального района, в размер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 50,0 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зданию условий для оказания медицинской помощи населению администрации района</w:t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выполнение мероприят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3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муниципальных стипендий студентам медицинских ВУЗов, проходящим целевое обучение на контрактной основе, в размер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од -1,5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од -1,5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7год -1,5 тыс. руб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зданию условий для оказания медицинской помощи населению администрации район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выполнение мероприят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лучения документов от студентов медицинских ВУЗов</w:t>
            </w:r>
          </w:p>
        </w:tc>
      </w:tr>
      <w:tr>
        <w:trPr>
          <w:trHeight w:val="2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ременных женщин, кормящих матерей, а также детей в возрасте до трех лет полноценным питани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</w:t>
              <w:br/>
              <w:t>бюджета Моск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627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60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5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2236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377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522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5229,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зданию условий для оказания медицинской помощи населению администрации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выполнение мероприят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 территории района перевозки диализных больных на проведение процедуры гемодиализа</w:t>
            </w:r>
          </w:p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415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4"/>
              <w:jc w:val="right"/>
              <w:rPr/>
            </w:pPr>
            <w:r>
              <w:rPr>
                <w:rFonts w:cs="Arial" w:ascii="Arial" w:hAnsi="Arial"/>
              </w:rPr>
              <w:t>5151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зданию условий для оказания медицинской помощи населению администрации район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выполнение мероприят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eastAsia="Times New Roman" w:cs="Arial" w:ascii="Arial" w:hAnsi="Arial"/>
          <w:sz w:val="24"/>
          <w:szCs w:val="24"/>
          <w:lang w:eastAsia="ar-SA"/>
        </w:rPr>
        <w:t>Программа реализуется с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2 к муниципальной программе</w:t>
      </w:r>
    </w:p>
    <w:p>
      <w:pPr>
        <w:pStyle w:val="ConsPlusNonformat1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ЫЕ РЕЗУЛЬТАТЫ РЕАЛИЗАЦИИ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Создание условий для оказания медицинской помощи населению Пушкинского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2015-2020 годы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1969"/>
        <w:gridCol w:w="1572"/>
        <w:gridCol w:w="1272"/>
        <w:gridCol w:w="2701"/>
        <w:gridCol w:w="1344"/>
        <w:gridCol w:w="1533"/>
        <w:gridCol w:w="807"/>
        <w:gridCol w:w="695"/>
        <w:gridCol w:w="695"/>
        <w:gridCol w:w="692"/>
        <w:gridCol w:w="695"/>
        <w:gridCol w:w="690"/>
      </w:tblGrid>
      <w:tr>
        <w:trPr>
          <w:trHeight w:val="80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</w:t>
              <w:br/>
              <w:t>финансирования</w:t>
              <w:br/>
              <w:t>на решение данной</w:t>
              <w:br/>
              <w:t>задачи (тыс. руб.)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личественные</w:t>
              <w:br/>
              <w:t>и/или качественные</w:t>
              <w:br/>
              <w:t>целевые показатели, характеризующие достижение целей и решение зада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(на начало реализации</w:t>
              <w:br/>
              <w:t>программы)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</w:t>
              <w:br/>
              <w:t>реализации</w:t>
            </w:r>
          </w:p>
        </w:tc>
      </w:tr>
      <w:tr>
        <w:trPr>
          <w:trHeight w:val="69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ушкин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ругие </w:t>
              <w:br/>
              <w:t>источники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7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медицинской помощи населению Пушкинского муниципального района на 2015-2020 г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Доля взрослого населения муниципального образования, прошедшего диспансеризацию, от общего числа взрослого на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3</w:t>
            </w:r>
          </w:p>
        </w:tc>
      </w:tr>
      <w:tr>
        <w:trPr>
          <w:trHeight w:val="223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ля обучающихся в муниципальных общеобразовательных учреждениях, прошедших профилактические осмотры  с целью раннего выявления лиц, допускающих немедицинское потребление наркотических средств, от количества обучающихся с 13 лет в образовательных организациях, подлежащих профосмотра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ля населения, которым проведены профилактические осмотры на туберкулё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7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Смертность от дорожно-транспортных происшествий (по данным Росстата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тыс. на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129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24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ефицит медицинских кадров в лечебных учреждениях муниципального образования (посел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37" w:hRule="atLeast"/>
        </w:trPr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вод в эксплуатацию фельдшерско- акушерских пун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ткрытие офисов врачей общей практ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.Доля медицинских работников государственных учреждений здравоохранения муниципального образования, обеспеченных жилыми помещени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</w:t>
            </w:r>
          </w:p>
        </w:tc>
      </w:tr>
      <w:tr>
        <w:trPr>
          <w:trHeight w:val="87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sz w:val="24"/>
                <w:szCs w:val="24"/>
              </w:rPr>
              <w:t>190627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Обеспеченность полноценным питанием беременных женщин, кормящих матерей, а также детей до трех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sz w:val="24"/>
                <w:szCs w:val="24"/>
              </w:rPr>
              <w:t>9310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Обеспеченность диализных больных автотранспорт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sz w:val="24"/>
          <w:szCs w:val="24"/>
        </w:rPr>
        <w:t>Приложение № 3 к муниципальной программе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финансирования ресурсов, необходимых для реализации мероприятий муниципальной 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Создание условий для оказания медицинской помощи населению Пушкинского муниципального района на 2015-2020 годы»</w:t>
      </w:r>
    </w:p>
    <w:p>
      <w:pPr>
        <w:pStyle w:val="ConsPlus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9"/>
        <w:gridCol w:w="2017"/>
        <w:gridCol w:w="3341"/>
        <w:gridCol w:w="3823"/>
        <w:gridCol w:w="2247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Actiongroup"/>
                <w:sz w:val="24"/>
                <w:szCs w:val="24"/>
              </w:rPr>
              <w:t xml:space="preserve">Мероприятие 1: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Организация размещения в средствах массовой информации памяток по безопасности дорожного движен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данному мероприятию не предусмотрен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Всего: 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5 год – 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6 год – 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7 год – 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8 год – 0,00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19 год – 0,00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2020 год – 0,00 тыс. руб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0,00 тыс. рублей</w:t>
            </w:r>
          </w:p>
        </w:tc>
      </w:tr>
      <w:tr>
        <w:trPr>
          <w:trHeight w:val="131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Actiongroup"/>
                <w:sz w:val="24"/>
                <w:szCs w:val="24"/>
              </w:rPr>
              <w:t xml:space="preserve">Мероприятие 2: 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Actiongroup"/>
                <w:sz w:val="24"/>
                <w:szCs w:val="24"/>
              </w:rPr>
              <w:t>Ввод в эксплуатацию фельдшерско-акушерских пунк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данному мероприятию не предусмотрен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Всего: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5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6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7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8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9 год – 0,0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20 год – 0,00 тыс. руб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тыс. рублей</w:t>
            </w:r>
          </w:p>
        </w:tc>
      </w:tr>
      <w:tr>
        <w:trPr>
          <w:trHeight w:val="131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Style w:val="Actiongroup"/>
                <w:color w:val="FF0000"/>
                <w:sz w:val="24"/>
                <w:szCs w:val="24"/>
              </w:rPr>
            </w:pPr>
            <w:r>
              <w:rPr>
                <w:rStyle w:val="Actiongroup"/>
                <w:sz w:val="24"/>
                <w:szCs w:val="24"/>
              </w:rPr>
              <w:t>Мероприятие 3: Открытие офисов врачей общей практ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Actiongroup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финансирование по данному мероприятию не предусмотрен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Всего: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5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6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7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8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9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20 год – 0,00 тыс. руб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0,00 тыс. рублей</w:t>
            </w:r>
          </w:p>
        </w:tc>
      </w:tr>
      <w:tr>
        <w:trPr>
          <w:trHeight w:val="155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Actiongroup"/>
                <w:sz w:val="24"/>
                <w:szCs w:val="24"/>
              </w:rPr>
              <w:t xml:space="preserve">Мероприятие 4: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Style w:val="Actiongroup"/>
                <w:sz w:val="24"/>
                <w:szCs w:val="24"/>
              </w:rPr>
              <w:t>Сбор документов сотрудников государственных медицинских организаций, расположенных на территории Пушкинского муниципального района, нуждающихся в жилых помещениях специализированного фонда врачей для постановки на учет в качестве нуждающихся в жиль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данному мероприятию не предусмотрен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Всего: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5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6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7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8 год – 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9 год – 0,0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20 год – 0,00 тыс. руб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тыс. рублей</w:t>
            </w:r>
          </w:p>
        </w:tc>
      </w:tr>
      <w:tr>
        <w:trPr>
          <w:trHeight w:val="153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Actiongroup"/>
                <w:sz w:val="24"/>
                <w:szCs w:val="24"/>
              </w:rPr>
              <w:t xml:space="preserve">Мероприятие 4: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существление выплат единовременной материальной помощи выпускникам медицинских ВУЗов, пришедшим на работу в государственные медицинские учреждения Пушкинского муниципального района, в размере: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- 50,0тыс. руб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300 тыс. руб.=6 выпускников*50 тыс. руб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Всего: 30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5 год – 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6 год – 30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7 год – 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8 год – 0,00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019 год – 0,00 тыс. рублей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тыс. руб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тыс. рублей</w:t>
            </w:r>
          </w:p>
        </w:tc>
      </w:tr>
      <w:tr>
        <w:trPr>
          <w:trHeight w:val="135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Actiongroup"/>
                <w:sz w:val="24"/>
                <w:szCs w:val="24"/>
              </w:rPr>
              <w:t>Мероприятие 5: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Выплата муниципальных стипендий студентам медицинских ВУЗов, проходящим целевое обучение на контрактной основе, в размере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 -1,5 тыс. руб.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 -1,5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017год -1,5тыс. 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тыс. руб. =26 студентов*1,5 тыс. руб. *10мес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Всего: 2246,40 тыс. рублей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Readonly"/>
                <w:rFonts w:cs="Arial" w:ascii="Arial" w:hAnsi="Arial"/>
                <w:sz w:val="24"/>
                <w:szCs w:val="24"/>
              </w:rPr>
              <w:t>2015 год – 309,00 тыс. рублей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Readonly"/>
                <w:rFonts w:cs="Arial" w:ascii="Arial" w:hAnsi="Arial"/>
                <w:sz w:val="24"/>
                <w:szCs w:val="24"/>
              </w:rPr>
              <w:t>2016 год – 442,40 тыс. рублей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Readonly"/>
                <w:rFonts w:cs="Arial" w:ascii="Arial" w:hAnsi="Arial"/>
                <w:sz w:val="24"/>
                <w:szCs w:val="24"/>
              </w:rPr>
              <w:t>2017 год – 325,00 тыс. рублей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Readonly"/>
                <w:rFonts w:cs="Arial" w:ascii="Arial" w:hAnsi="Arial"/>
                <w:sz w:val="24"/>
                <w:szCs w:val="24"/>
              </w:rPr>
              <w:t>2018 год – 390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9 год – 390,0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20 год – 390,00 тыс. руб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тыс. рублей</w:t>
            </w:r>
          </w:p>
        </w:tc>
      </w:tr>
      <w:tr>
        <w:trPr>
          <w:trHeight w:val="134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Actiongroup"/>
                <w:sz w:val="24"/>
                <w:szCs w:val="24"/>
              </w:rPr>
              <w:t>Мероприятие 6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ременных женщин, кормящих матерей, а также детей в возрасте до трех лет полноценным питани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 – таблица расче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Всего: 190627,00 тыс. рублей</w:t>
              <w:br/>
              <w:t>2015 год – 25606,00 тыс. рублей</w:t>
              <w:br/>
              <w:t>2016 год – 28550,00 тыс. рублей</w:t>
              <w:br/>
              <w:t>2017 год – 32236,00тыс. рублей</w:t>
              <w:br/>
              <w:t>2018 год – 33777,00 тыс. рублей</w:t>
            </w:r>
          </w:p>
          <w:p>
            <w:pPr>
              <w:pStyle w:val="Normal"/>
              <w:rPr/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7 год – 35229,0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eadonly"/>
                <w:rFonts w:cs="Arial" w:ascii="Arial" w:hAnsi="Arial"/>
                <w:sz w:val="24"/>
                <w:szCs w:val="24"/>
              </w:rPr>
              <w:t>2018 год – 35229,00 тыс. руб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0 тыс. рублей</w:t>
            </w:r>
          </w:p>
        </w:tc>
      </w:tr>
      <w:tr>
        <w:trPr>
          <w:trHeight w:val="145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 территории района перевозки диализных больны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коммерческих предложений на единицу услуги выделено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,80 тыс. руб. на перевозку 50 диализных больных на процедуры гемодиализ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Всего: 9310,8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5 год – 4159,5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6 год – 5151,3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7 год – 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>2018 год – 0,00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019 год – 0,00 тыс. рублей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тыс. руб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тыс. рублей</w:t>
            </w:r>
          </w:p>
        </w:tc>
      </w:tr>
    </w:tbl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86"/>
        <w:gridCol w:w="578"/>
        <w:gridCol w:w="875"/>
        <w:gridCol w:w="884"/>
        <w:gridCol w:w="578"/>
        <w:gridCol w:w="875"/>
        <w:gridCol w:w="884"/>
        <w:gridCol w:w="578"/>
        <w:gridCol w:w="874"/>
        <w:gridCol w:w="885"/>
        <w:gridCol w:w="577"/>
        <w:gridCol w:w="875"/>
        <w:gridCol w:w="884"/>
        <w:gridCol w:w="578"/>
        <w:gridCol w:w="875"/>
        <w:gridCol w:w="705"/>
        <w:gridCol w:w="1054"/>
      </w:tblGrid>
      <w:tr>
        <w:trPr>
          <w:trHeight w:val="1095" w:hRule="atLeast"/>
        </w:trPr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тодика расчета субвенции из бюджета Московской области бюджету Пушкинского муниципального района на реализацию  программных мероприятий (Расчет потребности средств на обеспечение питанием беременных женщин, кормящих матерей, а также детей в возрасте до 3-х лет на 2017 год)</w:t>
            </w:r>
          </w:p>
        </w:tc>
      </w:tr>
      <w:tr>
        <w:trPr>
          <w:trHeight w:val="7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йствующая модель финансирования (с учетом индексации 5,5%)</w:t>
            </w:r>
          </w:p>
        </w:tc>
      </w:tr>
      <w:tr>
        <w:trPr>
          <w:trHeight w:val="76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йон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ети от 0 до 1 года 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ти с 1 года до 2-х лет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ти от 2 до 3-х лет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ременные женщины, состоящие на учёте в жен.консультациях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рмящие матери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45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получателей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 на 1 чел в месяц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потребности  средств на 12 мес.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получателей 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 на 1 чел в месяц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потребности  средств на 12 мес.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получателей 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 на 1 чел в месяц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потребности  средств на 12 мес.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получателей 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 на 1 чел в месяц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потребности  средств на 12 мес.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получателей 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 на 1 чел в месяц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чет потребности  средств на 12 мес.*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получателей 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потребности  средств</w:t>
            </w:r>
          </w:p>
        </w:tc>
      </w:tr>
      <w:tr>
        <w:trPr>
          <w:trHeight w:val="61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й райо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ин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37091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67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67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0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0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2229802,7</w:t>
            </w:r>
          </w:p>
        </w:tc>
      </w:tr>
      <w:tr>
        <w:trPr>
          <w:trHeight w:val="3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43709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778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3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196794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33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316733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49034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2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23015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7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2229802,7</w:t>
            </w:r>
          </w:p>
        </w:tc>
      </w:tr>
      <w:tr>
        <w:trPr>
          <w:trHeight w:val="585" w:hRule="atLeast"/>
        </w:trPr>
        <w:tc>
          <w:tcPr>
            <w:tcW w:w="1513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 В соответствии с Законом Московской области от 1.03.2006 № 27/2006-ОЗ "О наделении органов местного самоуправления муниципальных районов и городских округов Московской области по обеспечению полноценным питанием беременных женщин, кормящих матерей, а также детей в возрасте до трех лет" (в ред. Закона Московской области от 28.12.2015 № 256/2015-ОЗ)</w:t>
            </w:r>
          </w:p>
        </w:tc>
      </w:tr>
      <w:tr>
        <w:trPr>
          <w:trHeight w:val="315" w:hRule="atLeast"/>
        </w:trPr>
        <w:tc>
          <w:tcPr>
            <w:tcW w:w="1513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В соответствии с частью 5 статьи 140 Бюджетного кодекса Российской Федерации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4"/>
      <w:szCs w:val="32"/>
      <w:lang w:val="en-US"/>
    </w:rPr>
  </w:style>
  <w:style w:type="character" w:styleId="Actiongroup">
    <w:name w:val="action-group"/>
    <w:qFormat/>
    <w:rPr/>
  </w:style>
  <w:style w:type="character" w:styleId="Readonly">
    <w:name w:val="readonly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22:00Z</dcterms:created>
  <dc:creator>Ясников НА</dc:creator>
  <dc:description/>
  <cp:keywords/>
  <dc:language>en-US</dc:language>
  <cp:lastModifiedBy>Г. А. Соловьева</cp:lastModifiedBy>
  <cp:lastPrinted>2017-01-31T14:45:00Z</cp:lastPrinted>
  <dcterms:modified xsi:type="dcterms:W3CDTF">2018-05-31T09:05:00Z</dcterms:modified>
  <cp:revision>5</cp:revision>
  <dc:subject/>
  <dc:title> </dc:title>
</cp:coreProperties>
</file>