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25"/>
        <w:gridCol w:w="181"/>
        <w:gridCol w:w="397"/>
        <w:gridCol w:w="1418"/>
      </w:tblGrid>
      <w:tr>
        <w:trPr>
          <w:trHeight w:val="80" w:hRule="atLeast"/>
        </w:trPr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17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муниципальную программу </w:t>
      </w:r>
      <w:r>
        <w:rPr>
          <w:rFonts w:cs="Arial" w:ascii="Arial" w:hAnsi="Arial"/>
          <w:color w:val="000000"/>
          <w:sz w:val="24"/>
          <w:szCs w:val="24"/>
        </w:rPr>
        <w:t>«Развитие газификации в Пушкинском муниципальном районе на 2014-2018 годы»,</w:t>
      </w:r>
      <w:r>
        <w:rPr>
          <w:rFonts w:cs="Arial" w:ascii="Arial" w:hAnsi="Arial"/>
          <w:sz w:val="24"/>
          <w:szCs w:val="24"/>
        </w:rPr>
        <w:t xml:space="preserve"> утвержденную постановлением администрации Пушкинского муниципального района от 11.10.2013 № 284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и городского поселения Пушкино Пушкинского муниципального района</w:t>
      </w:r>
      <w:r>
        <w:rPr>
          <w:rFonts w:cs="Arial" w:ascii="Arial" w:hAnsi="Arial"/>
          <w:sz w:val="24"/>
          <w:szCs w:val="24"/>
        </w:rPr>
        <w:t>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14.10.2016 № 2858, с изменениями от 31.05.2017) (далее -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Внести изменения в муниципальную программу «Развитие газификации в Пушкинском муниципальном районе на 2014-2018 годы», утвержденную постановлением администрации Пушкинского муниципального района от 11.10.2013 № 2845 (в редакции постановления администрации Пушкинского муниципального района от 29.12.2016 № 3849) (далее – Программа), изложив е в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ределить, чт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правление реализацией Программы осуществляет координатор Программы –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заместитель Главы администрации Пушкинского муниципального района, курирующий работу муниципального казенного учреждения администрации Пушкинского муниципального района Московской области «Управление капитального строительства» (далее – МКУ «УКС»), являющегося муниципальным заказчиком Программ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КУ «УКС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3. Муниципальное казенное учреждение администрации Пушкинского муниципального района Московской области «Управление капитального строительства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 Ежеквартально до 5 числа месяца, </w:t>
      </w:r>
      <w:r>
        <w:rPr>
          <w:rFonts w:cs="Arial" w:ascii="Arial" w:hAnsi="Arial"/>
          <w:color w:val="000000"/>
          <w:sz w:val="24"/>
          <w:szCs w:val="24"/>
        </w:rPr>
        <w:t xml:space="preserve">следующего за отчетным кварталом, представляют в Комитет по экономике согласованный с Комитетом </w:t>
      </w:r>
      <w:r>
        <w:rPr>
          <w:rFonts w:cs="Arial" w:ascii="Arial" w:hAnsi="Arial"/>
          <w:sz w:val="24"/>
          <w:szCs w:val="24"/>
        </w:rPr>
        <w:t xml:space="preserve">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муниципальной программы согласно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>0.1 к Порядк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3.2. Еже</w:t>
      </w:r>
      <w:r>
        <w:rPr>
          <w:rFonts w:cs="Arial" w:ascii="Arial" w:hAnsi="Arial"/>
          <w:color w:val="000000"/>
          <w:sz w:val="24"/>
          <w:szCs w:val="24"/>
        </w:rPr>
        <w:t>квартально до 15 числа месяца, следующего за отчетным кварталом, формирует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оперативный отчет о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Пушкинского муниципального района от 29.12.2016 № 3849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Развитие газификации в Пушкинском муниципальном районе на 2014-2018 годы</w:t>
      </w:r>
      <w:r>
        <w:rPr>
          <w:rFonts w:cs="Arial" w:ascii="Arial" w:hAnsi="Arial"/>
          <w:color w:val="000000"/>
          <w:sz w:val="24"/>
          <w:szCs w:val="24"/>
        </w:rPr>
        <w:t>»,</w:t>
      </w:r>
      <w:r>
        <w:rPr>
          <w:rFonts w:cs="Arial" w:ascii="Arial" w:hAnsi="Arial"/>
          <w:sz w:val="24"/>
          <w:szCs w:val="24"/>
        </w:rPr>
        <w:t xml:space="preserve"> утвержденную постановлением администрации Пушкинского муниципального района от 11.10.2013 № 2845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ому казё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Пушкинского муниципального района Ю.В. Большакова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ушкинского муниципального района                                     С.М. Грибиню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шки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9.12.2017 № 3262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" w:name="P284"/>
      <w:bookmarkEnd w:id="1"/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ГАЗИФИКАЦИИ В ПУШКИНСКОМ МУНИЦИПАЛЬНОМ РАЙОНЕ НА 2014-2018 ГОДЫ»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0"/>
        <w:gridCol w:w="1736"/>
        <w:gridCol w:w="1343"/>
        <w:gridCol w:w="1113"/>
        <w:gridCol w:w="1112"/>
        <w:gridCol w:w="1078"/>
        <w:gridCol w:w="1113"/>
      </w:tblGrid>
      <w:tr>
        <w:trPr>
          <w:trHeight w:val="5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Пушкинского муниципального района, курирующий работу МКУ «Управление капитального строительства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апитального строительства» </w:t>
            </w:r>
          </w:p>
        </w:tc>
      </w:tr>
      <w:tr>
        <w:trPr>
          <w:trHeight w:val="18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ных пунктов Пушкинского муниципального района источниками газификации - газопроводами высокого давления.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6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34909,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297,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8527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485,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892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8707,97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34909,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297,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8527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485,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892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8707,97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 Пушкинского муниципального района/ г.п. Пушки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азификации Пушкинского муниципального района, относительно количества газифицированных населенных пунктов, (%)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8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ов высокого давления в сельских населенных пунктах Пушкинского муниципального района, (км)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1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</w:tr>
      <w:tr>
        <w:trPr>
          <w:trHeight w:val="81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Газификация сельских населенных пунктов Пушкинского муниципального района, (ед.)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Style24"/>
        <w:tabs>
          <w:tab w:val="clear" w:pos="709"/>
          <w:tab w:val="left" w:pos="1276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Муниципальная программа «Развитие газификации в Пушкинском муниципальном районе на 2014 - 2018 годы» (далее – Программа) разработана в рамках исполнения положений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nformat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характер Программы позволит использовать для реализации мероприятий средства бюджетов всех уровней, а так же привлечь средства заинтересованных юридических лиц и населе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рограммы предполагается построить около 25,47 км газопроводов, газифицировать 3 населенных пунктов, создать условия использования в быту природного сетевого газа в сельских населенных пунктах Пушкинского муниципального района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Прогноз развития соответствующей сферы реализации муниципальной программы с учетом реализации муниципальной программы, включая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 спроса на газ формируется с учетом влияния динамики численности населения, объемов жилищного строительства, развития коммунальной теплоэнергетики, роста производства промышленной продукции в тех отраслях, где используется газ, в первую очередь в промышленности строительных материалов</w:t>
      </w:r>
    </w:p>
    <w:p>
      <w:pPr>
        <w:pStyle w:val="Style24"/>
        <w:numPr>
          <w:ilvl w:val="0"/>
          <w:numId w:val="0"/>
        </w:numPr>
        <w:tabs>
          <w:tab w:val="clear" w:pos="709"/>
          <w:tab w:val="left" w:pos="993" w:leader="none"/>
        </w:tabs>
        <w:ind w:left="0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исание целей и задач муниципальной программы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газификации сельских населенных пунктов в отличие от городских населенных пунктов значительно ниже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степень газификации сельских населённых пунктов затрудняет достижение уровня жизни населения, отвечающего современным стандартам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настоящей Программы является: газификация 3 населенных пунктов, строительство 25,47 км газопроводов высокого давления.</w:t>
      </w:r>
    </w:p>
    <w:p>
      <w:pPr>
        <w:pStyle w:val="ConsPlusNonformat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усматривается решить следующую задачу: обеспечение населенных пунктов Пушкинского муниципального района источниками газификации - газопроводами высокого давления.</w:t>
      </w:r>
    </w:p>
    <w:p>
      <w:pPr>
        <w:pStyle w:val="Style24"/>
        <w:tabs>
          <w:tab w:val="clear" w:pos="709"/>
          <w:tab w:val="center" w:pos="-709" w:leader="none"/>
          <w:tab w:val="right" w:pos="9355" w:leader="none"/>
        </w:tabs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по строительству объектов транспорта газа предусматривается в целях обеспечения перспективных потоков газа, повышения надежности транспортировки газа, промышленной и экологической безопасности газотранспортных объектов, экономической эффективности транспортировки газа.</w:t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/>
      </w:pPr>
      <w:r>
        <w:rPr>
          <w:sz w:val="24"/>
          <w:szCs w:val="24"/>
        </w:rPr>
        <w:t>Строительство уличных распределительных газопроводов в сельских населенных пунктах Пушкинского муниципального района позволит удовлетворить потребности жителей в подключении к газотранспортной системе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Мероприятия по строительству газовых сетей высокого давления и уличных распределительных газопроводов предусмотрены Программой Правительства Московской области «Развитие газификации в Московской области до 2025 года», утвержденной постановлением Правительства Московской области от 20.12.2004г. № 778/50 (с изменениями от 19.12.2017 года № 1102/46)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направленно на обеспечение надежного газоснабжения потребителей Пушкинского муниципального района. Программные мероприятия сгруппированы и представлены в Приложении № 1 к Программе.</w:t>
      </w:r>
    </w:p>
    <w:p>
      <w:pPr>
        <w:pStyle w:val="Style24"/>
        <w:tabs>
          <w:tab w:val="clear" w:pos="709"/>
          <w:tab w:val="center" w:pos="-709" w:leader="none"/>
          <w:tab w:val="left" w:pos="851" w:leader="none"/>
          <w:tab w:val="right" w:pos="9355" w:leader="none"/>
        </w:tabs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ланируемые результаты реализации Программы с указанием количественных и/или качественных целевых показателей, характеризующих достижение целей и решение задач</w:t>
      </w:r>
    </w:p>
    <w:p>
      <w:pPr>
        <w:pStyle w:val="ConsPlusNonformat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показатели эффективности реализации Программы представлены в Приложении № 2 к Программе.</w:t>
      </w:r>
    </w:p>
    <w:p>
      <w:pPr>
        <w:pStyle w:val="Style24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тодика расчета значений показателей эффективности реализации Программы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газопроводов высокого давления в сельских населенных пунктах Пушкинского муниципального района, (км) - фактическая протяженность трассы газораспределительной сети по предпроектным данным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газификации Пушкинского муниципального района, относительно количества газифицированных населенных пунктов, (%) рассчитывается по формуле: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г 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) х 100% , где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уровень газификации (%)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– общее количество населенных пунктов на территории Пушкинского муниципального района (шт)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г – количество газифицированных населенных пунктов на территории Пушкинского муниципального района (шт)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Строительство газопроводов высокого давления в сельских населенных пунктах Пушкинского муниципального района, (км) - фактическая протяженность трассы газораспределительной сети по предпроектным данным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) Газификация сельских населенных пунктов Пушкинского муниципального района, (ед.) - фактическое число сельских населенных пунктов, в которых проложены и присоединены к источнику газоснабжения уличные газораспределительные сети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7. Порядок взаимодействия ответственного за выполнение мероприятий программы с муниципальным заказчиком муниципальной Программы</w:t>
      </w:r>
    </w:p>
    <w:p>
      <w:pPr>
        <w:pStyle w:val="Style24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рамма разработана в соответствии с постановлением администрации Пушкинского муниципального района от 01.08.2013 № 2105 (с изменениями) </w:t>
      </w:r>
      <w:r>
        <w:rPr>
          <w:rFonts w:cs="Arial" w:ascii="Arial" w:hAnsi="Arial"/>
          <w:sz w:val="24"/>
          <w:szCs w:val="24"/>
        </w:rPr>
        <w:t>«Об утверждении Порядка разработки и реализации муниципальных программ Пушкинского муниципального района и городского поселения Пушкино» (далее - Порядок).</w:t>
      </w:r>
    </w:p>
    <w:p>
      <w:pPr>
        <w:pStyle w:val="Style24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м заказчиком Программы является МКУ «Управление капитального строительства»</w:t>
      </w:r>
      <w:r>
        <w:rPr>
          <w:rFonts w:cs="Arial" w:ascii="Arial" w:hAnsi="Arial"/>
          <w:sz w:val="24"/>
          <w:szCs w:val="24"/>
        </w:rPr>
        <w:t xml:space="preserve"> администрации Пушкинского муниципального района.</w:t>
      </w:r>
    </w:p>
    <w:p>
      <w:pPr>
        <w:pStyle w:val="Style24"/>
        <w:widowControl w:val="false"/>
        <w:autoSpaceDE w:val="false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й заказчик определяет ответственных за выполнение мероприятий Программы и обеспечивает взаимодействие между ответственными за выполнение отдельных мероприятий Программы.</w:t>
      </w:r>
    </w:p>
    <w:p>
      <w:pPr>
        <w:pStyle w:val="Style24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ординатором Программы является </w:t>
      </w:r>
      <w:r>
        <w:rPr>
          <w:rFonts w:cs="Arial" w:ascii="Arial" w:hAnsi="Arial"/>
          <w:sz w:val="24"/>
          <w:szCs w:val="24"/>
        </w:rPr>
        <w:t>заместитель Главы администрации Пушкинского муниципального района, курирующий деятельность МКУ “Управление капитального строительства”.</w:t>
      </w:r>
    </w:p>
    <w:p>
      <w:pPr>
        <w:pStyle w:val="Style24"/>
        <w:widowControl w:val="false"/>
        <w:tabs>
          <w:tab w:val="clear" w:pos="709"/>
          <w:tab w:val="left" w:pos="851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Style24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ординацию деятельности исполнителей Программы в процессе разработки Программы, обеспечивает согласование проекта постановления администрации Пушкинского муниципального района об утверждении Программы и вносит его в установленном порядке на рассмотрение администрации Пушкинского муниципального района;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ю управления Программой;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при необходимости комиссии, рабочей группы по управлению Программой;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ализацию Программы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 достижение целей, задач и конечных результатов Программы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) утверждение "Дорожных карт" и отчетов об их исполн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: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атывает Программу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прогноз расходов на реализацию мероприятий Программы и готовит обоснование финансовых ресурсов;</w:t>
      </w:r>
    </w:p>
    <w:p>
      <w:pPr>
        <w:pStyle w:val="ConsPlusNormal"/>
        <w:ind w:hanging="0"/>
        <w:jc w:val="both"/>
        <w:rPr>
          <w:sz w:val="24"/>
          <w:szCs w:val="24"/>
        </w:rPr>
      </w:pPr>
      <w:bookmarkStart w:id="2" w:name="P174"/>
      <w:bookmarkEnd w:id="2"/>
      <w:r>
        <w:rPr>
          <w:sz w:val="24"/>
          <w:szCs w:val="24"/>
        </w:rPr>
        <w:t>3) согласовывает "Дорожные карты" и отчеты об их исполнении;</w:t>
      </w:r>
    </w:p>
    <w:p>
      <w:pPr>
        <w:pStyle w:val="ConsPlusNormal"/>
        <w:ind w:hanging="0"/>
        <w:jc w:val="both"/>
        <w:rPr>
          <w:sz w:val="24"/>
          <w:szCs w:val="24"/>
        </w:rPr>
      </w:pPr>
      <w:bookmarkStart w:id="3" w:name="P176"/>
      <w:bookmarkEnd w:id="3"/>
      <w:r>
        <w:rPr>
          <w:sz w:val="24"/>
          <w:szCs w:val="24"/>
        </w:rPr>
        <w:t>4) участвует в обсуждении вопросов, связанных с реализацией и финансированием Программы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 готовит и представляет координатору Программы, в Комитет по экономике и Комитет по финансовой и налоговой политике отчет о реализации Программы, а также отчет о выполнении мероприятий по объектам строительства, реконструкции и капитального ремонта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) размещает на официальном сайте администрации Пушкинского муниципального района в сети Интернет утвержденную Программу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ет выполнение Программы, а также эффективность и результативность ее реализации.</w:t>
      </w:r>
    </w:p>
    <w:p>
      <w:pPr>
        <w:pStyle w:val="Style24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выполнение мероприятия Программы:</w:t>
      </w:r>
    </w:p>
    <w:p>
      <w:pPr>
        <w:pStyle w:val="Style24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яет исполнителей мероприятий Программы;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) готовит и представляет муниципальному заказчику Программы отчет о реализации мероприятий, отчет об исполнении "Дорожных карт", а также отчет о выполнении мероприятий по объектам строительства, реконструкции и капитального ремонта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 вводит в подсистему ГАСУ МО информацию о выполнении мероприятий</w:t>
      </w:r>
      <w:bookmarkStart w:id="4" w:name="P187"/>
      <w:bookmarkEnd w:id="4"/>
      <w:r>
        <w:rPr>
          <w:sz w:val="24"/>
          <w:szCs w:val="24"/>
        </w:rPr>
        <w:t>.</w:t>
      </w:r>
    </w:p>
    <w:p>
      <w:pPr>
        <w:pStyle w:val="Style24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>Состав, форма и сроки предоставления отчетности о ходе реализации мероприяти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контроля за реализацией программы МКУ «Управление капитального строительства» администрации Пушкинского муниципального района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приложению № 12 к Порядку»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) ежеквартально до 15 числа месяца, следующего за отчетным кварталом, формирует в автоматизированной информационно-аналитической системе мониторинга социально-экономического развития Московской области с использованием типового регионального сегмента ГАС «Управление» оперативный отчет о реализации мероприятий Программы по форме согласно приложению № 10 к Порядку, который содержи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ежегодно в срок до 1 марта года, следующего за отчетным, направляет в Комитет по экономике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ы о реализации муниципальной Программы содержат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использовании средств бюджета Пушкинского муниципального района, бюджета г.п. Пушк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оприятиям, не завершенным в утвержденные сроки, – причины их невыполнения и предложения по дальнейшей реализаци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nformat1"/>
        <w:jc w:val="both"/>
        <w:rPr/>
      </w:pPr>
      <w:r>
        <w:rPr>
          <w:rFonts w:cs="Arial" w:ascii="Arial" w:hAnsi="Arial"/>
          <w:sz w:val="24"/>
          <w:szCs w:val="24"/>
        </w:rPr>
        <w:t>Отчеты о реализации муниципальной Программы представляются по формам, установленным Порядком разработки и реализации муниципальных программ Пушкинского муниципального района и городского поселения Пушкино, утвержденным постановлением администрации Пушкинского муниципального района от 01.08.2013 № 210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Обоснование финансовых ресурсов, необходимых для реализации мероприяти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 Программы приведено в Приложении № 3 к Программе.</w:t>
      </w:r>
    </w:p>
    <w:p>
      <w:pPr>
        <w:pStyle w:val="ConsPlusNonformat1"/>
        <w:spacing w:lineRule="auto" w:line="276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1080" w:firstLine="7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Cel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ar470"/>
      <w:bookmarkStart w:id="6" w:name="Par470"/>
      <w:bookmarkEnd w:id="6"/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газификации в Пушкинском муниципальном районе на 2014-2018 годы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4"/>
        <w:gridCol w:w="1511"/>
        <w:gridCol w:w="1137"/>
        <w:gridCol w:w="15"/>
        <w:gridCol w:w="1459"/>
        <w:gridCol w:w="1448"/>
        <w:gridCol w:w="9"/>
        <w:gridCol w:w="1247"/>
        <w:gridCol w:w="905"/>
        <w:gridCol w:w="803"/>
        <w:gridCol w:w="24"/>
        <w:gridCol w:w="1046"/>
        <w:gridCol w:w="12"/>
        <w:gridCol w:w="848"/>
        <w:gridCol w:w="23"/>
        <w:gridCol w:w="30"/>
        <w:gridCol w:w="9"/>
        <w:gridCol w:w="6"/>
        <w:gridCol w:w="865"/>
        <w:gridCol w:w="1460"/>
        <w:gridCol w:w="33"/>
        <w:gridCol w:w="20"/>
        <w:gridCol w:w="1421"/>
      </w:tblGrid>
      <w:tr>
        <w:trPr>
          <w:tblHeader w:val="true"/>
          <w:trHeight w:val="3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br/>
              <w:t xml:space="preserve">п/п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         </w:t>
              <w:br/>
              <w:t>реализации программ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</w:t>
              <w:br/>
              <w:t xml:space="preserve">мероприятия программы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выполнения мероприятий </w:t>
              <w:br/>
              <w:t>программы</w:t>
            </w:r>
          </w:p>
        </w:tc>
      </w:tr>
      <w:tr>
        <w:trPr>
          <w:tblHeader w:val="true"/>
          <w:trHeight w:val="7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99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" w:name="Par488"/>
            <w:bookmarkStart w:id="8" w:name="Par488"/>
            <w:bookmarkEnd w:id="8"/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blHeader w:val="true"/>
          <w:trHeight w:val="9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: </w:t>
            </w:r>
            <w:r>
              <w:rPr>
                <w:sz w:val="16"/>
                <w:szCs w:val="24"/>
              </w:rPr>
              <w:t>обеспечение населенных пунктов Пушкинского муниципального района источниками газификации- газопроводами высокого давления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г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09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,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7,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5,14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2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7,97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КС»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Строительство 25,47 км. газопроводов высокого давлен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09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,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7,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5,14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2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7,97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ушкинского муниципального райо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газопроводов высокого давления в сельских населенных пунктах Пушкинского муниципального района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09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,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7,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5,14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2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7,97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09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,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7,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5,14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2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7,97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ушкинского муниципального райо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1.1.1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Газификация д.п. Зеленоградский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городского поселения Зеленоградский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8,1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1,90</w:t>
            </w:r>
          </w:p>
        </w:tc>
        <w:tc>
          <w:tcPr>
            <w:tcW w:w="14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КС»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 км. газопроводов высокого давления</w:t>
            </w:r>
          </w:p>
        </w:tc>
      </w:tr>
      <w:tr>
        <w:trPr>
          <w:trHeight w:val="329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      </w:t>
              <w:br/>
              <w:t xml:space="preserve">Московской области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8,1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1,90</w:t>
            </w:r>
          </w:p>
        </w:tc>
        <w:tc>
          <w:tcPr>
            <w:tcW w:w="1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        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7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бюджета       </w:t>
              <w:br/>
              <w:t xml:space="preserve">Московской области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Р        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8,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1,90</w:t>
            </w:r>
          </w:p>
        </w:tc>
        <w:tc>
          <w:tcPr>
            <w:tcW w:w="1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федерального  </w:t>
              <w:br/>
              <w:t xml:space="preserve">бюджета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8,1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1,90</w:t>
            </w:r>
          </w:p>
        </w:tc>
        <w:tc>
          <w:tcPr>
            <w:tcW w:w="1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Федоровское сельского поселения Царевское</w:t>
            </w:r>
          </w:p>
        </w:tc>
        <w:tc>
          <w:tcPr>
            <w:tcW w:w="11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9,0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9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5,14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КС»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м газопроводов высокого давления</w:t>
            </w:r>
          </w:p>
        </w:tc>
      </w:tr>
      <w:tr>
        <w:trPr>
          <w:trHeight w:val="18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федерального  </w:t>
              <w:br/>
              <w:t xml:space="preserve">бюджета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9,0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9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5,14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           </w:t>
            </w:r>
          </w:p>
        </w:tc>
        <w:tc>
          <w:tcPr>
            <w:tcW w:w="11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9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      </w:t>
              <w:br/>
              <w:t xml:space="preserve">Московской области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9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Р          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5,1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5,14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федерального  </w:t>
              <w:br/>
              <w:t xml:space="preserve">бюджета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      </w:t>
              <w:br/>
              <w:t xml:space="preserve">Московской области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5,1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5,14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фикация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. Путилово сельского поселения Царесвкое </w:t>
            </w:r>
          </w:p>
        </w:tc>
        <w:tc>
          <w:tcPr>
            <w:tcW w:w="11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4-201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0,1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,0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3,11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КС»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 км. газопроводов высокого давления</w:t>
            </w:r>
          </w:p>
        </w:tc>
      </w:tr>
      <w:tr>
        <w:trPr>
          <w:trHeight w:val="18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0,1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,0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3,11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.3.1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           </w:t>
            </w:r>
          </w:p>
        </w:tc>
        <w:tc>
          <w:tcPr>
            <w:tcW w:w="11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,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,0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      </w:t>
              <w:br/>
              <w:t xml:space="preserve">Московской области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,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,01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.3.2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Р           </w:t>
            </w:r>
          </w:p>
        </w:tc>
        <w:tc>
          <w:tcPr>
            <w:tcW w:w="11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3,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3,11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федерального  </w:t>
              <w:br/>
              <w:t xml:space="preserve">бюджета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3,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3,11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ификация мкр. Лесная быль в д.п. Зеленоградский городского поселения Зеленоградск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УКС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 км. газопроводов высокого давления</w:t>
            </w:r>
          </w:p>
        </w:tc>
      </w:tr>
      <w:tr>
        <w:trPr>
          <w:trHeight w:val="9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.1.4.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4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Газификация д.п. Зеленоградский городского поселения Зеленоградский (2) очеред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318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96,07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УКС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3,8 км газопроводов высокого давления</w:t>
            </w:r>
          </w:p>
        </w:tc>
      </w:tr>
      <w:tr>
        <w:trPr>
          <w:trHeight w:val="7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318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96,07</w:t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.1.5.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318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6,07</w:t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318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6,07</w:t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.1.5.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2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20,00</w:t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 бюджета       </w:t>
              <w:br/>
              <w:t xml:space="preserve">Московской области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2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20,00</w:t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РЕАЛИЗАЦИИ МУНИЦИПАЛЬНОЙ ПРОГРАММЫ ПУШКИНСКОГО МУНИЦИПАЛЬНОГО РАЙОНА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газификации в Пушкинском муниципальном районе на 2014-2018 годы»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1502"/>
        <w:gridCol w:w="1396"/>
        <w:gridCol w:w="1297"/>
        <w:gridCol w:w="1611"/>
        <w:gridCol w:w="1215"/>
        <w:gridCol w:w="1491"/>
        <w:gridCol w:w="1294"/>
        <w:gridCol w:w="1095"/>
        <w:gridCol w:w="1094"/>
        <w:gridCol w:w="1094"/>
        <w:gridCol w:w="1596"/>
      </w:tblGrid>
      <w:tr>
        <w:trPr>
          <w:trHeight w:val="8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Планируемый объем</w:t>
              <w:br/>
              <w:t>финансирования</w:t>
              <w:br/>
              <w:t>на решение данной</w:t>
              <w:br/>
              <w:t>задачи (тыс. руб.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ь реализации мероприятий муниципальной программы (подпрограммы) </w:t>
            </w:r>
          </w:p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 </w:t>
              <w:br/>
              <w:t>измер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четный базовый период/Базовое значение показателя (на начало реализации программы/ подпрограммы) 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   </w:t>
              <w:br/>
              <w:t>Пушкинского муниципального район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  </w:t>
              <w:br/>
              <w:t>источник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>Обеспечение населенных пунктов Пушкинского муниципального района источниками газификации- газопроводами высокого давления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9BBB59"/>
                <w:sz w:val="16"/>
                <w:szCs w:val="16"/>
              </w:rPr>
            </w:pPr>
            <w:r>
              <w:rPr>
                <w:color w:val="9BBB59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92567,54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газопроводов высокого давления в сельских населенных пунктах Пушкинского муниципального района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овышение уровня газификации Пушкинского муниципального района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тносительно количества газифицированных населенных пункт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</w:tr>
      <w:tr>
        <w:trPr>
          <w:trHeight w:val="1691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сельских населенных пунктов Пушкинского муниципального район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Style24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4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4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Я ОБОСНОВАНИЯ ФИНАНСОВЫХ РЕСУРСОВ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РЕАЛИЗАЦИИ МЕРОПРИЯТИ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477"/>
        <w:gridCol w:w="2759"/>
        <w:gridCol w:w="1473"/>
        <w:gridCol w:w="2109"/>
        <w:gridCol w:w="3329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46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.п. Зеленоград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Зеленоградский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88,1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311,9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д. Федоровское сельского поселения Царевск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39,04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3,9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85,14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с. Путилово сельского поселения Царесвкое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   </w:t>
              <w:br/>
              <w:t>Московской област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970,12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7,01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3,11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мкр. Лесная быль в д.п. Зеленоградский городского поселения Зеленоград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ификация д.п. Зеленоградский городского поселения Зеленоградский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) очередь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ресурсов определен с помощью проектно-сметного мето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0,0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3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796,07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nsolas" w:hAnsi="Consolas" w:eastAsia="Times New Roman" w:cs="Consolas"/>
      <w:sz w:val="21"/>
      <w:szCs w:val="21"/>
      <w:lang w:val="en-US" w:bidi="en-US"/>
    </w:rPr>
  </w:style>
  <w:style w:type="character" w:styleId="Style8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0">
    <w:name w:val="0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b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01">
    <w:name w:val="0Абзац"/>
    <w:basedOn w:val="Style23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bidi="en-US"/>
    </w:rPr>
  </w:style>
  <w:style w:type="paragraph" w:styleId="12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/>
    <w:rPr>
      <w:rFonts w:ascii="Calibri" w:hAnsi="Calibri" w:cs="Calibri"/>
      <w:sz w:val="24"/>
      <w:szCs w:val="24"/>
      <w:lang w:val="en-US" w:bidi="en-US"/>
    </w:rPr>
  </w:style>
  <w:style w:type="paragraph" w:styleId="13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/>
      <w:ind w:firstLine="540"/>
      <w:jc w:val="both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5:00Z</dcterms:created>
  <dc:creator>Ясников НА</dc:creator>
  <dc:description/>
  <cp:keywords/>
  <dc:language>en-US</dc:language>
  <cp:lastModifiedBy>Г. А. Соловьева</cp:lastModifiedBy>
  <cp:lastPrinted>2018-03-28T10:12:00Z</cp:lastPrinted>
  <dcterms:modified xsi:type="dcterms:W3CDTF">2018-05-31T12:48:00Z</dcterms:modified>
  <cp:revision>5</cp:revision>
  <dc:subject/>
  <dc:title/>
</cp:coreProperties>
</file>