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4"/>
          <w:szCs w:val="24"/>
        </w:rPr>
      </w:pPr>
      <w:r>
        <w:rPr>
          <w:rFonts w:eastAsia="Times New Roman" w:cs="Arial" w:ascii="Arial" w:hAnsi="Arial"/>
          <w:spacing w:val="20"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6"/>
        <w:gridCol w:w="219"/>
        <w:gridCol w:w="397"/>
        <w:gridCol w:w="1418"/>
      </w:tblGrid>
      <w:tr>
        <w:trPr>
          <w:trHeight w:val="30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9.03.2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на территории городского поселения Пушкино на 2018-2022 годы</w:t>
      </w:r>
      <w:r>
        <w:rPr>
          <w:rFonts w:eastAsia="Times New Roman" w:cs="Arial" w:ascii="Arial" w:hAnsi="Arial"/>
          <w:sz w:val="24"/>
          <w:szCs w:val="24"/>
        </w:rPr>
        <w:t>»,</w:t>
      </w:r>
      <w:r>
        <w:rPr>
          <w:rFonts w:cs="Arial" w:ascii="Arial" w:hAnsi="Arial"/>
          <w:bCs/>
          <w:sz w:val="24"/>
          <w:szCs w:val="24"/>
        </w:rPr>
        <w:t xml:space="preserve"> утвержденную постановлением администрации Пушкинского муниципального района от 12.10.2017 № 240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2378</w:t>
      </w:r>
      <w:r>
        <w:rPr>
          <w:rFonts w:cs="Arial" w:ascii="Arial" w:hAnsi="Arial"/>
          <w:sz w:val="24"/>
          <w:szCs w:val="24"/>
        </w:rPr>
        <w:t>) (далее – Порядок), протокола заседания муниципальной общественной комиссии «Общественная комиссия по организации общественного обсуждения программы «Формирование современной городской среды на территории городского поселения Пушкино Пушкинского муниципального района на 2018-2022 годы», рассмотрения и оценки предложений заинтересованных лиц и принятия решения по результатам общественного обсуждения в целях ее утверждения (внесения изменений)»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на территории городского поселения Пушкино на 2018-2022 годы</w:t>
      </w:r>
      <w:r>
        <w:rPr>
          <w:rFonts w:eastAsia="Times New Roman" w:cs="Arial" w:ascii="Arial" w:hAnsi="Arial"/>
          <w:sz w:val="24"/>
          <w:szCs w:val="24"/>
        </w:rPr>
        <w:t>», утвержденную постановлением администрации Пушкинского муниципального района от 12.10.2017 № 2405 (с изменениями от 26.02.2018 г. №304) (далее – Программа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Мероприятие 3.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color w:val="000000"/>
          <w:sz w:val="24"/>
          <w:szCs w:val="24"/>
        </w:rPr>
        <w:t>Обустройство и создание зон отдыха (скверы, бульвары и т.д.)» Основного мероприятия 3. «Благоустройство общественных территорий муниципального образования» Подпрограммы 1 «Обеспечение комфортной среды проживания на территории муниципального образования» Приложения № 4 к Программе изложить в новой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.</w:t>
        <w:tab/>
      </w:r>
      <w:r>
        <w:rPr>
          <w:rFonts w:eastAsia="Times New Roman" w:cs="Arial" w:ascii="Arial" w:hAnsi="Arial"/>
          <w:sz w:val="24"/>
          <w:szCs w:val="24"/>
        </w:rPr>
        <w:t>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В.А. Стру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 С.М. Грибинюч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before="0" w:after="0"/>
        <w:ind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497082318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Пушкинского </w:t>
      </w:r>
    </w:p>
    <w:p>
      <w:pPr>
        <w:pStyle w:val="Normal"/>
        <w:spacing w:lineRule="auto" w:line="240" w:before="0" w:after="0"/>
        <w:ind w:left="113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9.03.2018 № 498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75"/>
        <w:gridCol w:w="1253"/>
        <w:gridCol w:w="1561"/>
        <w:gridCol w:w="1562"/>
        <w:gridCol w:w="1177"/>
        <w:gridCol w:w="1256"/>
        <w:gridCol w:w="978"/>
        <w:gridCol w:w="978"/>
        <w:gridCol w:w="978"/>
        <w:gridCol w:w="979"/>
        <w:gridCol w:w="1120"/>
        <w:gridCol w:w="1054"/>
      </w:tblGrid>
      <w:tr>
        <w:trPr>
          <w:tblHeader w:val="true"/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162"/>
            <w:bookmarkStart w:id="2" w:name="OLE_LINK161"/>
            <w:bookmarkStart w:id="3" w:name="OLE_LINK160"/>
            <w:bookmarkStart w:id="4" w:name="OLE_LINK159"/>
            <w:bookmarkStart w:id="5" w:name="OLE_LINK121"/>
            <w:bookmarkStart w:id="6" w:name="OLE_LINK120"/>
            <w:bookmarkStart w:id="7" w:name="OLE_LINK119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реализации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ультаты выполнения мероприятий программы/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3. «Благоустройство общественных территорий муниципального образ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8-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889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2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0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8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50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25,8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а Пушкин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889,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2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02,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82,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50,7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25,8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8-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838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2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8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0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84,8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БУ «Пушгорхоз»/ Управление архитектуры администрации Пушкинского муниципального райо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о парковочное пространство, устроены тротуары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а Пушк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838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0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,8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и создание зон отдыха (скверы, бульвары и т.д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8-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5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41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равление архитектуры администрации Пушкинского муниципального района/ МБУ «Пушгорхоз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ы зоны отдыха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а Пушк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5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41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3.2.1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вер «Солнца» по ул. 4-й Акуловский проез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8-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равление архитектуры администрации Пушкинского муниципального района/ МБУ «Пушгорхоз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ы зоны отдыха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а Пушк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вер «Молодоженов» по ул. Крыло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8-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равление архитектуры администрации Пушкинского муниципального района/ МБУ «Пушгорхоз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ы зоны отдыха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а Пушк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вер «Домбровского» по ул. Писаревско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равление архитектуры администрации Пушкинского муниципального района/ МБУ «Пушгорхоз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ы зоны отдыха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а Пушк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вер по ул.Мар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. 1 в мкр.Заветы Ильич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равление архитектуры администрации Пушкинского муниципального района/ МБУ «Пушгорхоз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ы зоны отдыха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а Пушк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  <w:bookmarkStart w:id="8" w:name="_Hlk497082318"/>
      <w:bookmarkStart w:id="9" w:name="_Hlk497082318"/>
      <w:bookmarkEnd w:id="9"/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1:00Z</dcterms:created>
  <dc:creator>Башкирцева</dc:creator>
  <dc:description/>
  <cp:keywords/>
  <dc:language>en-US</dc:language>
  <cp:lastModifiedBy>Г. А. Соловьева</cp:lastModifiedBy>
  <cp:lastPrinted>2018-08-07T10:01:00Z</cp:lastPrinted>
  <dcterms:modified xsi:type="dcterms:W3CDTF">2018-08-07T07:15:00Z</dcterms:modified>
  <cp:revision>6</cp:revision>
  <dc:subject/>
  <dc:title/>
</cp:coreProperties>
</file>