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99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2984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72pt" filled="f" o:ole="">
                  <v:imagedata r:id="rId3" o:title=""/>
                </v:shape>
                <o:OLEObject Type="Embed" ProgID="" ShapeID="ole_rId2" DrawAspect="Content" ObjectID="_745415496" r:id="rId2"/>
              </w:object>
            </w:r>
          </w:p>
        </w:tc>
      </w:tr>
    </w:tbl>
    <w:p>
      <w:pPr>
        <w:pStyle w:val="Normal"/>
        <w:ind w:left="57" w:hanging="0"/>
        <w:jc w:val="center"/>
        <w:rPr>
          <w:rFonts w:ascii="Arial" w:hAnsi="Arial" w:cs="Arial"/>
          <w:spacing w:val="20"/>
          <w:szCs w:val="26"/>
        </w:rPr>
      </w:pPr>
      <w:r>
        <w:rPr>
          <w:rFonts w:cs="Arial" w:ascii="Arial" w:hAnsi="Arial"/>
          <w:spacing w:val="20"/>
          <w:szCs w:val="26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pacing w:val="20"/>
          <w:sz w:val="36"/>
          <w:szCs w:val="28"/>
        </w:rPr>
      </w:pPr>
      <w:r>
        <w:rPr>
          <w:rFonts w:cs="Arial" w:ascii="Arial" w:hAnsi="Arial"/>
          <w:b/>
          <w:spacing w:val="20"/>
          <w:sz w:val="36"/>
          <w:szCs w:val="28"/>
        </w:rPr>
        <w:t>АДМИНИСТРАЦИЯ</w:t>
      </w:r>
    </w:p>
    <w:p>
      <w:pPr>
        <w:pStyle w:val="Heading1"/>
        <w:spacing w:lineRule="auto" w:line="240" w:before="0" w:after="0"/>
        <w:ind w:left="57" w:hanging="0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ПУШКИНСКОГО МУНИЦИПАЛЬНОГО РАЙОНА</w:t>
      </w:r>
    </w:p>
    <w:p>
      <w:pPr>
        <w:pStyle w:val="Heading1"/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  <w:szCs w:val="28"/>
        </w:rPr>
      </w:pPr>
      <w:r>
        <w:rPr>
          <w:rFonts w:cs="Arial" w:ascii="Arial" w:hAnsi="Arial"/>
          <w:b/>
          <w:spacing w:val="20"/>
          <w:sz w:val="4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28"/>
        </w:rPr>
      </w:pPr>
      <w:r>
        <w:rPr>
          <w:rFonts w:cs="Arial" w:ascii="Arial" w:hAnsi="Arial"/>
          <w:b/>
          <w:spacing w:val="2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.06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9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риемной эвакуационной комиссии Пушкинского муниципального района Московской област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Style w:val="Style11"/>
          <w:rFonts w:ascii="Arial" w:hAnsi="Arial" w:eastAsia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21.12.1994 № 68-ФЗ</w:t>
        </w:r>
      </w:hyperlink>
      <w:r>
        <w:rPr>
          <w:rFonts w:cs="Arial" w:ascii="Arial" w:hAnsi="Arial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12.02.1998 № 28-ФЗ</w:t>
        </w:r>
      </w:hyperlink>
      <w:r>
        <w:rPr>
          <w:rFonts w:cs="Arial" w:ascii="Arial" w:hAnsi="Arial"/>
          <w:sz w:val="24"/>
          <w:szCs w:val="24"/>
        </w:rPr>
        <w:t xml:space="preserve"> «О гражданской обороне», </w:t>
      </w:r>
      <w:r>
        <w:rPr>
          <w:rFonts w:cs="Arial" w:ascii="Arial" w:hAnsi="Arial"/>
          <w:bCs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ями Правительства Российской Федерации от 22.06.2004 № 303 «О порядке эвакуации населения, материальных и культурных ценностей в безопасные районы», постановлением Правительства Московской области от 18.07.2017 № 605/25-с «Об утверждении положения по подготовке и проведению эвакуации населения, материальных и культурных ценностей Московской области и города Москвы в безопасные районы и утверждении безопасных районов на территории Московской области для эвакуации и рассредоточения населения Московской области и города Москвы», в целях планирования и проведения мероприятий по приему, рассредоточению и размещению эвакуируемого населения, </w:t>
      </w:r>
      <w:r>
        <w:rPr>
          <w:rFonts w:cs="Arial" w:ascii="Arial" w:hAnsi="Arial"/>
        </w:rPr>
        <w:t>материальных и культурных ценностей</w:t>
      </w:r>
      <w:r>
        <w:rPr>
          <w:rFonts w:cs="Arial" w:ascii="Arial" w:hAnsi="Arial"/>
          <w:sz w:val="24"/>
          <w:szCs w:val="24"/>
        </w:rPr>
        <w:t xml:space="preserve"> Московской области и города Москвы на территории Пушкинского муниципального района, в случае проведения эвакуации населения, материальных и культурных ценностей Московской области и города Москвы в безопасные районы, руководствуясь Уставом Пушкинского муниципального района Московской области, 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0"/>
        <w:rPr/>
      </w:pPr>
      <w:r>
        <w:rPr>
          <w:rFonts w:cs="Arial" w:ascii="Arial" w:hAnsi="Arial"/>
          <w:b/>
          <w:spacing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</w:rPr>
        <w:t xml:space="preserve">Создать </w:t>
      </w:r>
      <w:r>
        <w:rPr>
          <w:rFonts w:cs="Arial" w:ascii="Arial" w:hAnsi="Arial"/>
          <w:sz w:val="24"/>
          <w:szCs w:val="24"/>
        </w:rPr>
        <w:t>приемную эвакуационную комиссию Пушкин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 Положение о приемной эвакуационной комиссии Пушкин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оложение)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Функциональные обязанности председателя и членов приемной эвакуационной комиссии Пушкинского муниципального района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Состав приемной эвакуационной комиссии Пушкинского муниципального района  (Приложение № 3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Председателю приемной эвакуационной комиссии Пушкинского муниципального района организовать работу по приведению организационной структуры и документации приемной эвакуационной комиссии Пушкинского муниципального района в соответствие с требованиями Полож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-2"/>
          <w:sz w:val="24"/>
          <w:szCs w:val="24"/>
        </w:rPr>
        <w:t xml:space="preserve">Рекомендовать главам администраций </w:t>
      </w:r>
      <w:r>
        <w:rPr>
          <w:rFonts w:cs="Arial" w:ascii="Arial" w:hAnsi="Arial"/>
          <w:sz w:val="24"/>
          <w:szCs w:val="24"/>
        </w:rPr>
        <w:t xml:space="preserve">поселений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рганизовать и провест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рректировку нормативных правовых актов по созданию приемной эвакуационной комиссии администрации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корректировку и уточнение планирующих документов по приему и размещению эвакуируемого населения, </w:t>
      </w:r>
      <w:r>
        <w:rPr>
          <w:rFonts w:cs="Arial" w:ascii="Arial" w:hAnsi="Arial"/>
        </w:rPr>
        <w:t>материальных и культурных ценностей</w:t>
      </w:r>
      <w:r>
        <w:rPr>
          <w:rFonts w:cs="Arial" w:ascii="Arial" w:hAnsi="Arial"/>
          <w:sz w:val="24"/>
          <w:szCs w:val="24"/>
        </w:rPr>
        <w:t xml:space="preserve"> на территории поселен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указанной документации обеспечить их разработку и представление в администрацию </w:t>
      </w:r>
      <w:r>
        <w:rPr>
          <w:rFonts w:cs="Arial" w:ascii="Arial" w:hAnsi="Arial"/>
          <w:bCs/>
          <w:sz w:val="24"/>
          <w:szCs w:val="24"/>
        </w:rPr>
        <w:t xml:space="preserve">Пушкинского муниципального района, </w:t>
      </w:r>
      <w:r>
        <w:rPr>
          <w:rFonts w:cs="Arial" w:ascii="Arial" w:hAnsi="Arial"/>
          <w:sz w:val="24"/>
          <w:szCs w:val="24"/>
        </w:rPr>
        <w:t>в Отдел по гражданской обороне и чрезвычайным ситуациям Управления территориальной безопасности, для согласования и утверждение в срок до 01.07.2018.</w:t>
      </w:r>
    </w:p>
    <w:p>
      <w:pPr>
        <w:pStyle w:val="Style17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знать утратившим силу</w:t>
      </w:r>
      <w:r>
        <w:rPr>
          <w:rFonts w:eastAsia="Calibri" w:cs="Arial" w:ascii="Arial" w:hAnsi="Arial"/>
          <w:color w:val="000000"/>
        </w:rPr>
        <w:t xml:space="preserve"> постановление администрации Пушкинского муниципального райо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08.04.2013 г. N </w:t>
      </w:r>
      <w:r>
        <w:rPr>
          <w:rFonts w:cs="Arial" w:ascii="Arial" w:hAnsi="Arial"/>
          <w:sz w:val="24"/>
          <w:szCs w:val="24"/>
          <w:lang w:val="en-US" w:eastAsia="en-US"/>
        </w:rPr>
        <w:t>1031</w:t>
      </w:r>
      <w:r>
        <w:rPr>
          <w:rFonts w:cs="Arial" w:ascii="Arial" w:hAnsi="Arial"/>
          <w:sz w:val="24"/>
          <w:szCs w:val="24"/>
        </w:rPr>
        <w:t xml:space="preserve"> «О создании эвакоприемной комиссии Пушкин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09.2014 г. N 2339 «Об утверждении состава эвакоприемной комиссии Пушкин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униципальному казе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 Московской област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                   А.У. Гагиев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ушкинского муниципального района                          С.М. Грибинюченко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шкинского муниципального района                                       </w:t>
      </w:r>
      <w:r>
        <w:rPr>
          <w:rFonts w:cs="Arial" w:ascii="Arial" w:hAnsi="Arial"/>
          <w:b/>
          <w:shd w:fill="FFFFFF" w:val="clear"/>
        </w:rPr>
        <w:t>В.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Сухаре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20"/>
        <w:jc w:val="center"/>
        <w:outlineLvl w:val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20"/>
        <w:jc w:val="center"/>
        <w:outlineLvl w:val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20"/>
        <w:jc w:val="center"/>
        <w:outlineLvl w:val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6237" w:hanging="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6237" w:hanging="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6" w:leader="none"/>
        </w:tabs>
        <w:ind w:left="6237" w:hanging="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6237" w:hanging="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623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к Постановлению а</w:t>
      </w:r>
      <w:r>
        <w:rPr>
          <w:rFonts w:cs="Arial" w:ascii="Arial" w:hAnsi="Arial"/>
          <w:spacing w:val="-3"/>
          <w:sz w:val="22"/>
          <w:szCs w:val="22"/>
        </w:rPr>
        <w:t>дминистрации Пушкинского  муниципального район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« </w:t>
      </w:r>
      <w:r>
        <w:rPr>
          <w:rFonts w:cs="Arial" w:ascii="Arial" w:hAnsi="Arial"/>
          <w:bCs/>
          <w:sz w:val="22"/>
          <w:szCs w:val="22"/>
          <w:u w:val="single"/>
        </w:rPr>
        <w:t>04</w:t>
      </w:r>
      <w:r>
        <w:rPr>
          <w:rFonts w:cs="Arial" w:ascii="Arial" w:hAnsi="Arial"/>
          <w:bCs/>
          <w:sz w:val="22"/>
          <w:szCs w:val="22"/>
        </w:rPr>
        <w:t xml:space="preserve"> » </w:t>
      </w:r>
      <w:r>
        <w:rPr>
          <w:rFonts w:cs="Arial" w:ascii="Arial" w:hAnsi="Arial"/>
          <w:bCs/>
          <w:sz w:val="22"/>
          <w:szCs w:val="22"/>
          <w:u w:val="single"/>
        </w:rPr>
        <w:t>июня</w:t>
      </w:r>
      <w:r>
        <w:rPr>
          <w:rFonts w:cs="Arial" w:ascii="Arial" w:hAnsi="Arial"/>
          <w:bCs/>
          <w:sz w:val="22"/>
          <w:szCs w:val="22"/>
        </w:rPr>
        <w:t xml:space="preserve"> 2018 г. № </w:t>
      </w:r>
      <w:r>
        <w:rPr>
          <w:rFonts w:cs="Arial" w:ascii="Arial" w:hAnsi="Arial"/>
          <w:bCs/>
          <w:sz w:val="22"/>
          <w:szCs w:val="22"/>
          <w:u w:val="single"/>
        </w:rPr>
        <w:t>94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емной эвакуационн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firstLine="567"/>
        <w:jc w:val="both"/>
        <w:rPr/>
      </w:pPr>
      <w:r>
        <w:rPr>
          <w:rFonts w:cs="Arial" w:ascii="Arial" w:hAnsi="Arial"/>
          <w:b w:val="false"/>
          <w:szCs w:val="24"/>
        </w:rPr>
        <w:t>1.1.</w:t>
      </w:r>
      <w:r>
        <w:rPr>
          <w:b w:val="false"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Настоящее положение определяет порядок создания, основные задачи, права, состав и обязанности </w:t>
      </w:r>
      <w:r>
        <w:rPr>
          <w:rFonts w:cs="Arial" w:ascii="Arial" w:hAnsi="Arial"/>
          <w:b w:val="false"/>
          <w:szCs w:val="24"/>
        </w:rPr>
        <w:t>Приемной эвакуационной комиссии Пушкинского муниципального района (далее – эвакоприемная комиссия) по вопросам обеспечения и проведения приема и размещения эвакуированного населения Московской области и города Москвы (далее – эваконаселение) на территории Пушкинского муниципального района, в случае опасностей возникающих при военных конфликтах или вследствие этих конфликтов (далее – особый период), в том числе в чрезвычайных ситуациях природного и техногенного характера на территории Московской области и города Москв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Эвакоприемная комиссия создается в целях обеспечения согласованности действий территориальных исполнительных органов государственной власти Московской области, организаций и учреждений Московской области и города Москвы, администрации Пушкинского муниципального района, органов местного самоуправления городских и сельских поселений, входящих в состав Пушкинского муниципального района и организаций, независимо от  организационно-правовой   формы, осуществляющих свою деятельность на территории Пушкинского муниципального района, по приему и размещению эваконаселения, его всестороннего обеспечения, а также приема и размещения материальных и культурных ценностей на территории Пушкин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вакоприемная комиссия является постоянно действующим органом управления Пушкинского муниципального района, специально уполномоченным на решение задач по вопросам планирования, подготовки и непосредственного управления эвакуационно-приемными мероприятиями в особ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Эвакоприёмная комиссия создается решением Главы Пушкинского муниципального района заблаговременно в мирное время для непосредственной подготовки, планирования и проведения эвакуационно-приёмных мероприятий.</w:t>
      </w:r>
    </w:p>
    <w:p>
      <w:pPr>
        <w:pStyle w:val="Juscontext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Общее руководство деятельностью эвакоприёмной комиссией осуществляет  Глава Пушкинского муниципального района. </w:t>
      </w:r>
    </w:p>
    <w:p>
      <w:pPr>
        <w:pStyle w:val="Juscontext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Непосредственное руководство эвакоприёмной комиссией возлагается на одного из  заместителей Главы администрации Пушк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5. Председатель эвакоприёмной комиссии назначается Главой Пушкинского муниципального района.</w:t>
      </w:r>
    </w:p>
    <w:p>
      <w:pPr>
        <w:pStyle w:val="Juscontext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6. В состав эвакоприёмной комиссии входят лица руководящего состава управлений, комитетов, служб, отделов администрации Пушкинского муниципального района, органов социального обеспечения, здравоохранения, внутренних дел, связи, органов управления гражданской обороны Пу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Эвакоприемная комиссия в практической деятельности руководствуется  Федеральными закона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21.12.1994 № 68-ФЗ</w:t>
        </w:r>
      </w:hyperlink>
      <w:r>
        <w:rPr>
          <w:rFonts w:cs="Arial" w:ascii="Arial" w:hAnsi="Arial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т 12.02.1998 № 28-ФЗ</w:t>
        </w:r>
      </w:hyperlink>
      <w:r>
        <w:rPr>
          <w:rFonts w:cs="Arial" w:ascii="Arial" w:hAnsi="Arial"/>
          <w:sz w:val="24"/>
          <w:szCs w:val="24"/>
        </w:rPr>
        <w:t xml:space="preserve"> «О гражданской обороне», </w:t>
      </w:r>
      <w:r>
        <w:rPr>
          <w:rFonts w:cs="Arial" w:ascii="Arial" w:hAnsi="Arial"/>
          <w:bCs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ями Правительства Российской Федерации от 22.06.2004 № 303 «О порядке эвакуации населения, материальных и культурных ценностей в безопасные районы», постановлением Правительства Московской области от 18.07.2017 № 605/25-с «Об утверждении положения по подготовке и проведению эвакуации населения, материальных и культурных ценностей Московской области и города Москвы в безопасные районы и утверждении безопасных районов на территории Московской области для эвакуации и рассредоточения населения Московской области и города Москвы» и </w:t>
      </w:r>
      <w:r>
        <w:rPr>
          <w:rFonts w:cs="Arial" w:ascii="Arial" w:hAnsi="Arial"/>
        </w:rPr>
        <w:t>другими нормативно-правовыми актами Российской Федерации, нормативно-правовыми актами Московской области, нормативно-правовыми актами администрации Пушкинского муниципального района и настоящим Полож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эвакоприёмной комиссии</w:t>
      </w:r>
    </w:p>
    <w:p>
      <w:pPr>
        <w:pStyle w:val="33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2.1. На</w:t>
      </w:r>
      <w:r>
        <w:rPr>
          <w:rFonts w:cs="Arial" w:ascii="Arial" w:hAnsi="Arial"/>
          <w:color w:val="000000"/>
          <w:spacing w:val="0"/>
        </w:rPr>
        <w:t xml:space="preserve"> </w:t>
      </w:r>
      <w:r>
        <w:rPr>
          <w:rFonts w:cs="Arial" w:ascii="Arial" w:hAnsi="Arial"/>
          <w:color w:val="000000"/>
        </w:rPr>
        <w:t xml:space="preserve">эвакоприёмную </w:t>
      </w:r>
      <w:r>
        <w:rPr>
          <w:rFonts w:cs="Arial" w:ascii="Arial" w:hAnsi="Arial"/>
          <w:color w:val="000000"/>
          <w:spacing w:val="0"/>
        </w:rPr>
        <w:t>комиссию возлагается:</w:t>
      </w:r>
    </w:p>
    <w:p>
      <w:pPr>
        <w:pStyle w:val="33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</w:rPr>
        <w:t>2.1.1. в мирное время: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зработка совместно с отделом по гражданской обороне и чрезвычайным ситуациям </w:t>
      </w:r>
      <w:r>
        <w:rPr>
          <w:rFonts w:cs="Arial" w:ascii="Arial" w:hAnsi="Arial"/>
          <w:color w:val="000000"/>
          <w:spacing w:val="0"/>
          <w:sz w:val="24"/>
          <w:szCs w:val="24"/>
        </w:rPr>
        <w:t>Управления территориальной безопасности</w:t>
      </w:r>
      <w:r>
        <w:rPr>
          <w:rFonts w:cs="Arial" w:ascii="Arial" w:hAnsi="Arial"/>
          <w:color w:val="000000"/>
        </w:rPr>
        <w:t xml:space="preserve"> администрации Пушкинского муниципального района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(Главным управлением МЧС России по Московской области)</w:t>
      </w:r>
      <w:r>
        <w:rPr>
          <w:rFonts w:cs="Arial" w:ascii="Arial" w:hAnsi="Arial"/>
          <w:color w:val="000000"/>
        </w:rPr>
        <w:t xml:space="preserve">, а также ежегодное уточнение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лана приёма и размещения эвакуируемого населения, </w:t>
      </w:r>
      <w:r>
        <w:rPr>
          <w:rFonts w:cs="Arial" w:ascii="Arial" w:hAnsi="Arial"/>
          <w:color w:val="000000"/>
        </w:rPr>
        <w:t>материальных и культурных ценностей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Московской области и города Москвы на территории Пушкинского муниципального района;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азработка совместно с административными и хозяйственными органами, службами гражданской обороны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ушкинского муниципального района, с администрациями городских и сельских поселений, организациями и учреждениями Пушкинского муниципального района, </w:t>
      </w:r>
      <w:r>
        <w:rPr>
          <w:rFonts w:cs="Arial" w:ascii="Arial" w:hAnsi="Arial"/>
          <w:color w:val="000000"/>
          <w:sz w:val="24"/>
          <w:szCs w:val="24"/>
        </w:rPr>
        <w:t>планов всестороннего обеспечения приемных эвакуационных мероприятий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контроль за созданием, комплектованием и подготовкой эвакуационных органов Пушк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ение количества и выбор мест дислокации приемных эвакуационных пунктов, промежуточных пунктов эвакуации, пунктов посадки (высадки) со всех видов транспорта, а также маршрутов эвакуации пешим порядком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периодическое проведение заседаний, на которых рассматриваются и анализируются план приёма, размещения и первоочередного жизнеобеспечения эвакуируемого населения, материальных и культурных ценностей района, результаты проверок состояния планирования эвакуационных мероприятий в городских и сельских поселениях и на объектах экономики </w:t>
      </w:r>
      <w:r>
        <w:rPr>
          <w:rFonts w:cs="Arial" w:ascii="Arial" w:hAnsi="Arial"/>
          <w:color w:val="000000"/>
          <w:spacing w:val="0"/>
        </w:rPr>
        <w:t>с практическим развертывание одного из элементов эвакооргана (эвакуационная комиссия, приемный, промежуточный эвакопункт)</w:t>
      </w:r>
      <w:r>
        <w:rPr>
          <w:rFonts w:cs="Arial" w:ascii="Arial" w:hAnsi="Arial"/>
          <w:color w:val="000000"/>
          <w:spacing w:val="0"/>
          <w:sz w:val="24"/>
          <w:szCs w:val="24"/>
        </w:rPr>
        <w:t>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взаимодействие с органами военного командования по вопросам планирования, обеспечения и проведения эвакуационно-приемных мероприятий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о-приемных мероприятий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организация проверок готовности эвакуационно-приемных органов и спасательных служб гражданской обороны Пушкинского муниципального района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разработка и учет документов по эвакуационно-приемным мероприятиям.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206" w:leader="none"/>
        </w:tabs>
        <w:spacing w:lineRule="auto" w:line="240" w:before="0" w:after="0"/>
        <w:ind w:left="360" w:firstLine="34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2.1.2. При переводе гражданской обороны с мирного на военное время: </w:t>
      </w:r>
    </w:p>
    <w:p>
      <w:pPr>
        <w:pStyle w:val="33"/>
        <w:shd w:fill="auto" w:val="clear"/>
        <w:tabs>
          <w:tab w:val="clear" w:pos="720"/>
          <w:tab w:val="left" w:pos="426" w:leader="none"/>
          <w:tab w:val="left" w:pos="993" w:leader="none"/>
          <w:tab w:val="left" w:pos="1206" w:leader="none"/>
        </w:tabs>
        <w:spacing w:lineRule="auto" w:line="240" w:before="0" w:after="0"/>
        <w:ind w:firstLine="743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контроль за приведением в готовность эвакуационных органов, организация проверки схем оповещения и связ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уточнение категории и численности эвакуируемого населения пребывающего на территорию Пушкинского муниципального район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уточнение плана приема, размещения и первоочередного жизнеобеспечения эвакуируемого населения, материальных и культурных ценностей, порядка и осуществления всех видов обеспечения эвакуационных мероприятий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организация подготовки к развертыванию приёмных эвакуационных пунктов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контроль за подготовкой пунктов высадки и промежуточных пунктов эвакуаци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контроль за подготовкой транспортных средств к эвакуационным перевозкам людей, организации инженерного оборудования маршрутов пешей эвакуации и укрытий в местах привалов и промежуточных пунктов эвакуаци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уточнение порядка использования всех видов транспорта, выделяемого для вывоза населения из пунктов высадки, а также с промежуточных пунктов эвакуации в пункты его размещения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контроль за приведением в готовность имеющихся защитных сооружений в районах размещения эваконаселения, пунктах высадки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точнение с подчиненными и взаимодействующими комиссиями планов приема, размещения и первоочередного жизнеобеспечения населения на территории Пушкинского муниципального района.</w:t>
      </w:r>
    </w:p>
    <w:p>
      <w:pPr>
        <w:pStyle w:val="33"/>
        <w:numPr>
          <w:ilvl w:val="2"/>
          <w:numId w:val="3"/>
        </w:numPr>
        <w:shd w:fill="auto" w:val="clear"/>
        <w:tabs>
          <w:tab w:val="clear" w:pos="720"/>
          <w:tab w:val="left" w:pos="993" w:leader="none"/>
          <w:tab w:val="left" w:pos="1148" w:leader="none"/>
        </w:tabs>
        <w:spacing w:lineRule="auto" w:line="240" w:before="0" w:after="0"/>
        <w:ind w:left="1080" w:hanging="371"/>
        <w:jc w:val="left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 получением распоряжения о проведении эвакуации: </w:t>
      </w:r>
    </w:p>
    <w:p>
      <w:pPr>
        <w:pStyle w:val="33"/>
        <w:shd w:fill="auto" w:val="clear"/>
        <w:tabs>
          <w:tab w:val="clear" w:pos="720"/>
          <w:tab w:val="left" w:pos="993" w:leader="none"/>
          <w:tab w:val="left" w:pos="114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постоянное поддержание связи с вышестоящими и подчинёнными эвакуационными органами, с транспортными организациями обеспечивающие эвакоперевозки </w:t>
      </w:r>
      <w:r>
        <w:rPr>
          <w:rFonts w:cs="Arial" w:ascii="Arial" w:hAnsi="Arial"/>
          <w:color w:val="000000"/>
          <w:szCs w:val="24"/>
        </w:rPr>
        <w:t>эваконаселения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контроль за ходом работы приёмных эвакуационных пунктов, промежуточных пунктов эвакуации и подачей автомобильного транспорта на пункты посадки (высадки)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контроль за выполнением мероприятий плана приема, размещения и первоочередного жизнеобеспечения эвакуированного населения, размещения материальных и культурных ценностей на территории Пушкинского муниципального район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руководство работой эвакоприемных органов по приёму и размещению эвакуируемого населения на территории Пушкинского муниципального район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организация регулирования дорожного движения и поддержания порядка в ходе проведения мероприятий по приему населения, размещения материальных и культурных ценностей на территории Пушкинского муниципального района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информирование вышестоящих эвакуационных органов области о количестве прибывающего эваконаселения по времени и видам транспорта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сбор и обобщение данных о ходе приёма и размещения эваконаселения, материальных и культурных ценностей на территории Пушкинского муниципального района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организация взаимодействия с органами военного командования по вопросам организации, обеспечения и проведения эвакоприемных мероприятий.</w:t>
      </w:r>
    </w:p>
    <w:p>
      <w:pPr>
        <w:pStyle w:val="Heading3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ава </w:t>
      </w:r>
      <w:r>
        <w:rPr>
          <w:rFonts w:cs="Arial" w:ascii="Arial" w:hAnsi="Arial"/>
        </w:rPr>
        <w:t>эвакоприёмной комиссии</w:t>
      </w:r>
    </w:p>
    <w:p>
      <w:pPr>
        <w:pStyle w:val="Format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Эвакоприемная комиссия имеет право:</w:t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 Пушкинского муниципального района, связанные с планированием и всесторонней подготовкой к проведению эвакуационно-приемных мероприятий.</w:t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Решения э</w:t>
      </w:r>
      <w:r>
        <w:rPr>
          <w:rFonts w:cs="Arial" w:ascii="Arial" w:hAnsi="Arial"/>
          <w:color w:val="000000"/>
          <w:sz w:val="24"/>
          <w:szCs w:val="24"/>
        </w:rPr>
        <w:t>вакоприемной комисси</w:t>
      </w:r>
      <w:r>
        <w:rPr>
          <w:rFonts w:cs="Arial" w:ascii="Arial" w:hAnsi="Arial"/>
          <w:color w:val="000000"/>
          <w:spacing w:val="0"/>
          <w:sz w:val="24"/>
          <w:szCs w:val="24"/>
        </w:rPr>
        <w:t>и могут оформляться постановлениями администрации Пушкинского муниципального района.</w:t>
      </w:r>
    </w:p>
    <w:p>
      <w:pPr>
        <w:pStyle w:val="33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 осуществлять контроль за деятельностью подчиненных эвакоприемных органов по вопросам организации планирования и всесторонней подготовке к проведению эвакоприемных мероприятий;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- осуществлять контроль за подготовкой и готовностью пунктов посадки (высадки), приёмных эвакуационных пунктов, промежуточных пунктов эвакуации (при наличии), а также личного состава администраций указанных объектов к выполнению задач по предназначению; 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 проводить проверки организации планирования и подготовки к проведению эвакоприемных мероприятий в поселениях, на территории которых планируется размещения эвакуируемого населения, материальных и культурных ценностей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став эвакоприёмной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состав эвакоприёмной комиссии входят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уководители эвакоприёмной комисси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оповещения и связ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группа учёта эваконаселения и информац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приёма и организации размещения эвако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транспортного обеспе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охраны общественного поряд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первоочередного обеспечения эвакомероприят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работы эвакоприёмной комиссии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емная эвакуационная комиссия осуществляет свою деятельность в соответствии с ежегодным планом, в который включа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- проведение с периодичностью не реже одного раза в полугодие заседаний эвакоприёмной комисс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- рассмотрение предложений по совершенствованию организации проведения мероприятий по приему, размещению эвакуируемого населения, материальных и культурных ценностей на территории Пушкинского муниципального район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- подготовка предложений руководителю гражданской обороны Пушкинского муниципального района по вопросам приема, размещения эвакуируемого населения, материальных и культурных ценностей, а также осуществление контроля за реализацией принятых им реш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- участие в проверках городских и сельских поселений, организаций по вопросам приема, размещения эвакуируемого населения, материальных и культурных ценносте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- участие в учениях и других мероприятиях гражданской обороны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ешения приемной эвакуационной комиссии оформляются протоколами. На основании рекомендаций, предложений и решений приемной эвакуационной комиссии издаются постановления, распоряжения администрации Пушкинского муниципального района, которые доводятся до сведения соответствующих органов управления и организаций.</w:t>
      </w:r>
    </w:p>
    <w:p>
      <w:pPr>
        <w:pStyle w:val="Formattext"/>
        <w:spacing w:before="240" w:after="240"/>
        <w:jc w:val="center"/>
        <w:rPr/>
      </w:pPr>
      <w:r>
        <w:rPr>
          <w:rFonts w:cs="Arial" w:ascii="Arial" w:hAnsi="Arial"/>
          <w:b/>
        </w:rPr>
        <w:t>6. Документы эвакоприемной комисс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 Эвакоприемная комиссия должна име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1. Исходные данны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личество населения, проживающего в райо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личество эваконаселения, подлежащего приему и рассредоточению по групп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транспорта и его возможности по перевозке людей за один рейс в сут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возможности </w:t>
      </w:r>
      <w:r>
        <w:rPr>
          <w:rFonts w:cs="Arial" w:ascii="Arial" w:hAnsi="Arial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>в объектах и жилом фонде для размещения и подселения эвако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2. План приема эвакуированного населения и его рассредото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3. Функциональные обязанности членов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4. Календарный план работы комиссии при переводе гражданской обороны на военное положение и проведении приема эвакуированного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5. Календарный план работы комиссии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6. Порядок управления, связи, оповещения (схему) и сбора членов эвакоприем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7. Схему размещения комиссии в исполнительн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8. Рабочие тетради членов комиссии с необходимыми сведениями: личными планами работы в соответствии с каждым из календарных планов; выписками из планов эвакомероприятий; номерами телефонов эвакоорганов, должностных лиц организаций и т.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9. План работы комиссии на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10. Протоколы заседани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11.Различные варианты обращений к населению (записанные на магнитную ленту, электронные носители и подготовленные к печат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12. Справку-доклад председателя эвакоприем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 Разработка документов эвакоприемной комиссии осуществляется членами комиссии совместно с начальниками служб района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7. Подготовка членов эвакоприемной комисс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и подготовка осущест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на занятиях по плану председателя эвакоприемной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в ходе проводимых по планам администрации Пушкинского муниципального района учений, тренировок и проверок состояния гражданской обороны и вопросов предупреждения и ликвидации чрезвычайных ситуаций, в ходе которых отрабатываются вопросы эвакуации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8. Обеспечение деятельности эвакоприемной комисс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эвакоприемной комиссии включа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деление помещений для размещения членов комиссии и обеспечение необходимым имуще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оставление каналов связи и обеспечение доступа к сетям оповещ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деление 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защиты членов комиссии от поражающих факторов оружия, применяемого противником, и от воздействия радиоактивных и опасных химических веществ при возникновении ЧС техноге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членов комиссии водой, продовольствием и т.п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инансирование работы комиссии.</w:t>
      </w:r>
    </w:p>
    <w:p>
      <w:pPr>
        <w:pStyle w:val="33"/>
        <w:shd w:fill="auto" w:val="clear"/>
        <w:tabs>
          <w:tab w:val="clear" w:pos="720"/>
          <w:tab w:val="left" w:pos="993" w:leader="none"/>
        </w:tabs>
        <w:spacing w:lineRule="auto" w:line="240" w:before="240" w:after="240"/>
        <w:ind w:firstLine="709"/>
        <w:jc w:val="center"/>
        <w:rPr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Финансирование деятельности эвакоприемной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Финансирование деятельности эвакоприемной комиссии и других мероприятий по планированию и подготовке к проведению эвакомероприятий осуществляется в соответствии со статьей 18 главы VI Федерального закона от 12.02.1998 № 28-ФЗ                        «О гражданской оборон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480" w:right="140" w:firstLine="46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524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 Положению </w:t>
      </w:r>
      <w:r>
        <w:rPr>
          <w:rFonts w:cs="Arial" w:ascii="Arial" w:hAnsi="Arial"/>
          <w:sz w:val="22"/>
          <w:szCs w:val="22"/>
        </w:rPr>
        <w:t xml:space="preserve">о приемной эвакуационной комиссии     Пушкинского муниципального района </w:t>
      </w:r>
    </w:p>
    <w:p>
      <w:pPr>
        <w:pStyle w:val="Normal"/>
        <w:suppressAutoHyphens w:val="true"/>
        <w:ind w:left="360"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1003"/>
          <w:tab w:val="left" w:pos="-2127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РУКТУРА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емной эвакуационной комиссии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spacing w:val="-2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3" w:hanging="0"/>
        <w:rPr>
          <w:b/>
          <w:b/>
          <w:spacing w:val="-28"/>
          <w:sz w:val="24"/>
          <w:szCs w:val="24"/>
        </w:rPr>
      </w:pPr>
      <w:r>
        <w:rPr>
          <w:b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3" w:hanging="0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ind w:left="4956" w:firstLine="708"/>
        <w:jc w:val="both"/>
        <w:rPr/>
      </w:pPr>
      <w:r>
        <w:rPr>
          <w:b/>
          <w:spacing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1.75pt" to="14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91.75pt" to="32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91.75pt" to="347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79.9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8pt" to="100.7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2725</wp:posOffset>
                </wp:positionH>
                <wp:positionV relativeFrom="paragraph">
                  <wp:posOffset>49276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8.8pt" to="403.1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0005</wp:posOffset>
                </wp:positionH>
                <wp:positionV relativeFrom="paragraph">
                  <wp:posOffset>49276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8.8pt" to="403.15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325</wp:posOffset>
                </wp:positionH>
                <wp:positionV relativeFrom="paragraph">
                  <wp:posOffset>195580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54pt" to="244.7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20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7.2pt" to="79.1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32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7.2pt" to="244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88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97.2pt" to="417.5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117475</wp:posOffset>
                </wp:positionV>
                <wp:extent cx="1756410" cy="6451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вакоприе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0.8pt;mso-wrap-distance-left:9.05pt;mso-wrap-distance-right:9.05pt;mso-wrap-distance-top:0pt;mso-wrap-distance-bottom:0pt;margin-top:9.2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вакоприем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2769235</wp:posOffset>
                </wp:positionV>
                <wp:extent cx="1708150" cy="750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ёта эвакона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9.1pt;mso-wrap-distance-left:9.05pt;mso-wrap-distance-right:9.05pt;mso-wrap-distance-top:0pt;mso-wrap-distance-bottom:0pt;margin-top:218.0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чёта эваконаселения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2774315</wp:posOffset>
                </wp:positionV>
                <wp:extent cx="1951990" cy="740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3pt;mso-wrap-distance-left:9.05pt;mso-wrap-distance-right:9.05pt;mso-wrap-distance-top:0pt;mso-wrap-distance-bottom:0pt;margin-top:218.4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3775075</wp:posOffset>
                </wp:positionV>
                <wp:extent cx="1822450" cy="750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жного и транспорт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9.1pt;mso-wrap-distance-left:9.05pt;mso-wrap-distance-right:9.05pt;mso-wrap-distance-top:0pt;mso-wrap-distance-bottom:0pt;margin-top:297.2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рожного и транспорт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3280</wp:posOffset>
                </wp:positionH>
                <wp:positionV relativeFrom="paragraph">
                  <wp:posOffset>3800475</wp:posOffset>
                </wp:positionV>
                <wp:extent cx="20764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вязи и опо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99.25pt;mso-position-vertical-relative:text;margin-left:16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связи и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pacing w:val="-28"/>
          <w:sz w:val="24"/>
          <w:szCs w:val="24"/>
          <w:lang w:val="en-US" w:eastAsia="en-US"/>
        </w:rPr>
      </w:pPr>
      <w:r>
        <w:rPr>
          <w:b/>
          <w:spacing w:val="-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66040</wp:posOffset>
                </wp:positionV>
                <wp:extent cx="0" cy="1188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5.2pt" to="244.75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pacing w:val="-28"/>
          <w:sz w:val="24"/>
          <w:szCs w:val="24"/>
          <w:lang w:val="en-US" w:eastAsia="en-US"/>
        </w:rPr>
      </w:pPr>
      <w:r>
        <w:rPr>
          <w:b/>
          <w:spacing w:val="-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-5715</wp:posOffset>
                </wp:positionV>
                <wp:extent cx="218186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вакоприе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у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51.9pt;mso-wrap-distance-left:9.05pt;mso-wrap-distance-right:9.05pt;mso-wrap-distance-top:0pt;mso-wrap-distance-bottom:0pt;margin-top:-0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вакоприем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у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670</wp:posOffset>
                </wp:positionH>
                <wp:positionV relativeFrom="paragraph">
                  <wp:posOffset>-5715</wp:posOffset>
                </wp:positionV>
                <wp:extent cx="2151380" cy="659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эвакоприем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51.9pt;mso-wrap-distance-left:9.05pt;mso-wrap-distance-right:9.05pt;mso-wrap-distance-top:0pt;mso-wrap-distance-bottom:0pt;margin-top:-0.4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эвакоприем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b/>
          <w:b/>
          <w:spacing w:val="-28"/>
          <w:sz w:val="24"/>
          <w:szCs w:val="24"/>
          <w:lang w:val="en-US" w:eastAsia="en-US"/>
        </w:rPr>
      </w:pPr>
      <w:r>
        <w:rPr>
          <w:b/>
          <w:spacing w:val="-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122555</wp:posOffset>
                </wp:positionV>
                <wp:extent cx="0" cy="8807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65pt" to="224.5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935</wp:posOffset>
                </wp:positionH>
                <wp:positionV relativeFrom="paragraph">
                  <wp:posOffset>122555</wp:posOffset>
                </wp:positionV>
                <wp:extent cx="323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9.65pt" to="224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pacing w:val="-28"/>
          <w:sz w:val="24"/>
          <w:szCs w:val="24"/>
          <w:lang w:val="en-US" w:eastAsia="en-US"/>
        </w:rPr>
      </w:pPr>
      <w:r>
        <w:rPr>
          <w:b/>
          <w:spacing w:val="-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118110</wp:posOffset>
                </wp:positionV>
                <wp:extent cx="6361430" cy="293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Г  Р  У  П  П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23.1pt;mso-wrap-distance-left:9.05pt;mso-wrap-distance-right:9.05pt;mso-wrap-distance-top:0pt;mso-wrap-distance-bottom:0pt;margin-top:9.3pt;mso-position-vertical-relative:text;margin-left:6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Г  Р  У  П  П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pacing w:val="-28"/>
          <w:sz w:val="24"/>
          <w:szCs w:val="24"/>
          <w:lang w:val="en-US" w:eastAsia="en-US"/>
        </w:rPr>
      </w:pPr>
      <w:r>
        <w:rPr>
          <w:b/>
          <w:spacing w:val="-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140970</wp:posOffset>
                </wp:positionV>
                <wp:extent cx="1929130" cy="803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е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3.3pt;mso-wrap-distance-left:9.05pt;mso-wrap-distance-right:9.05pt;mso-wrap-distance-top:0pt;mso-wrap-distance-bottom:0pt;margin-top:11.1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рие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pacing w:val="-28"/>
          <w:sz w:val="24"/>
          <w:szCs w:val="24"/>
          <w:lang w:val="en-US" w:eastAsia="en-US"/>
        </w:rPr>
      </w:pPr>
      <w:r>
        <w:rPr>
          <w:b/>
          <w:spacing w:val="-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280</wp:posOffset>
                </wp:positionH>
                <wp:positionV relativeFrom="paragraph">
                  <wp:posOffset>95250</wp:posOffset>
                </wp:positionV>
                <wp:extent cx="2043430" cy="6877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54.15pt;mso-wrap-distance-left:9.05pt;mso-wrap-distance-right:9.05pt;mso-wrap-distance-top:0pt;mso-wrap-distance-bottom:0pt;margin-top:7.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6237" w:hanging="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к Постановлению а</w:t>
      </w:r>
      <w:r>
        <w:rPr>
          <w:rFonts w:cs="Arial" w:ascii="Arial" w:hAnsi="Arial"/>
          <w:spacing w:val="-3"/>
          <w:sz w:val="22"/>
          <w:szCs w:val="22"/>
        </w:rPr>
        <w:t>дминистрации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7622" w:leader="none"/>
          <w:tab w:val="left" w:pos="10206" w:leader="none"/>
        </w:tabs>
        <w:ind w:left="6237" w:hanging="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ушкинского  муниципального район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« </w:t>
      </w:r>
      <w:r>
        <w:rPr>
          <w:rFonts w:cs="Arial" w:ascii="Arial" w:hAnsi="Arial"/>
          <w:bCs/>
          <w:sz w:val="22"/>
          <w:szCs w:val="22"/>
          <w:u w:val="single"/>
        </w:rPr>
        <w:t>04</w:t>
      </w:r>
      <w:r>
        <w:rPr>
          <w:rFonts w:cs="Arial" w:ascii="Arial" w:hAnsi="Arial"/>
          <w:bCs/>
          <w:sz w:val="22"/>
          <w:szCs w:val="22"/>
        </w:rPr>
        <w:t xml:space="preserve"> » </w:t>
      </w:r>
      <w:r>
        <w:rPr>
          <w:rFonts w:cs="Arial" w:ascii="Arial" w:hAnsi="Arial"/>
          <w:bCs/>
          <w:sz w:val="22"/>
          <w:szCs w:val="22"/>
          <w:u w:val="single"/>
        </w:rPr>
        <w:t>июня</w:t>
      </w:r>
      <w:r>
        <w:rPr>
          <w:rFonts w:cs="Arial" w:ascii="Arial" w:hAnsi="Arial"/>
          <w:bCs/>
          <w:sz w:val="22"/>
          <w:szCs w:val="22"/>
        </w:rPr>
        <w:t xml:space="preserve"> 2018 г. № </w:t>
      </w:r>
      <w:r>
        <w:rPr>
          <w:rFonts w:cs="Arial" w:ascii="Arial" w:hAnsi="Arial"/>
          <w:bCs/>
          <w:sz w:val="22"/>
          <w:szCs w:val="22"/>
          <w:u w:val="single"/>
        </w:rPr>
        <w:t>94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членов приёмной эвакуационн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редседатель  эвакоприёмной комисси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едседатель эвакоприемной комиссии назначается Главой Пушкинского муниципального района и отвечает за планирование, организацию и проведение мероприятий по приёму, рассредоточению и размещению эваконаселения на территории Пушкинского муниципального района, его всестороннее жизнеобеспечение, а также подготовку безопасных районов (мест) для хранения эвакуируемых материальных и культурных ценностей.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2. Председатель эвакоприемной  комиссии подчиняется Главе Пушкинского муниципального района и является непосредственным начальником для всех членов </w:t>
      </w:r>
      <w:r>
        <w:rPr>
          <w:rStyle w:val="StrongEmphasis"/>
          <w:rFonts w:cs="Arial" w:ascii="Arial" w:hAnsi="Arial"/>
          <w:b w:val="false"/>
          <w:color w:val="000000"/>
        </w:rPr>
        <w:t>эвакоприёмной комиссии</w:t>
      </w:r>
      <w:r>
        <w:rPr>
          <w:rFonts w:cs="Arial" w:ascii="Arial" w:hAnsi="Arial"/>
          <w:color w:val="000000"/>
          <w:szCs w:val="24"/>
        </w:rPr>
        <w:t xml:space="preserve">. Его решения являются обязательными к исполнению всеми членами </w:t>
      </w:r>
      <w:r>
        <w:rPr>
          <w:rStyle w:val="StrongEmphasis"/>
          <w:rFonts w:cs="Arial" w:ascii="Arial" w:hAnsi="Arial"/>
          <w:b w:val="false"/>
          <w:color w:val="000000"/>
        </w:rPr>
        <w:t>эвакоприёмной комиссии</w:t>
      </w:r>
      <w:r>
        <w:rPr>
          <w:rFonts w:cs="Arial" w:ascii="Arial" w:hAnsi="Arial"/>
          <w:b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Председатель эвакоприёмной комиссии несет персональную ответственность за выполнение возложенных на эвакоприёмную  комиссию задач и функций в мирное и в военное время.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1.3. Обязанности председателя эвакоприемной комиссии: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а) В мирное время: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рганизует разработку планирующих документов по организации, проведению и всестороннему обеспечению эвакоприемных мероприятий на территории Пушкинского муниципального района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оприемных мероприятий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существляет контроль за подготовкой к приему, размещению и всестороннему обеспечению эваконаселения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организацией подготовки и готовностью подчиненных эвакоприемных органов к выполнению возложенных задач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регулярно проводит заседания эвакоприемной комиссии по вопросам планирования, проведения и всестороннего обеспечения эвакоприемных мероприятий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оддерживает тесное взаимодействие по вопросам выделения транспортных средств, совместного использования транспортных коммуникаций, организации комендантской службы согласно мест размещения эваконаселения на территории Пушкинского муниципального района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б)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 получением сигнала «Объявлен сбор» по телефону или от нарочного прибывает на пункт управления Руководителя гражданской обороной Пушкинского муниципального района. </w:t>
      </w:r>
      <w:r>
        <w:rPr>
          <w:rFonts w:cs="Arial" w:ascii="Arial" w:hAnsi="Arial"/>
          <w:szCs w:val="24"/>
        </w:rPr>
        <w:t>О своем прибытии докладывает Руководителю гражданской обороной Пушкинского муниципального района и получает от него указания на выполнение эвакомероприятий.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приведением в готовность подчиненных эвакоприемных органов, проверкой схем оповещения и связи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уточнение категории и численность эваконаселения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уточнение плана приема и размещения эваконаселения и осуществление всестороннего обеспечения эвакуации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подготовку к развертыванию приемных эвакуационных пунктов (ПЭП)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подготовкой пунктов посадки (высадки) и промежуточных пунктов эвакуации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рганизует уточнение порядка использования всех видов транспорта, выделяемого для вывоза (ввоза) эваконаселения с пунктов высадки (посадки), промежуточных пунктов в места его размещения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существляет контроль за приведением в готовность имеющихся защитных сооружени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в районах размещения эваконаселения и пунктах высадки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рганизует уточнение с подчиненными и взаимодействующими эвакоприемными комиссиями поселений и организаций планов приема, размещения и всестороннего обеспечения эваконаселения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 получением сигнала «Объявлен сбор» по телефону или от нарочного прибывает на пункт управления Руководителя гражданской обороной Пушкинского муниципального района. </w:t>
      </w:r>
      <w:r>
        <w:rPr>
          <w:rFonts w:cs="Arial" w:ascii="Arial" w:hAnsi="Arial"/>
          <w:szCs w:val="24"/>
        </w:rPr>
        <w:t>О своем прибытии докладывает Руководителю гражданской обороной Пушкинского муниципального района и получает от него указания на выполнение эвако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уководит работой по уточнению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Пушккинского муниципального района в соответствии со сложившейся обстановк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работу эвакоприемной комиссии в соответствии с календарным плано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правление эвакоприемными мероприятиями на территории Пушки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стоянное поддержание связи с подчиненными, взаимодействующими эвакоорганами и  транспортными организациями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нтроль за ходом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взаимодействие с органами военного управления, районными организациями и учреждениями </w:t>
      </w:r>
      <w:r>
        <w:rPr>
          <w:rFonts w:cs="Arial" w:ascii="Arial" w:hAnsi="Arial"/>
          <w:szCs w:val="24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>по вопросам организации проведения и обеспечения эвакоприемных мероприятий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руководство работой эвакоприемной комиссией  и эвакуационно-приемных органов администраций поселений по приему и размещению эваконаселения в местах раз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выполнением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Пушкинского муниципального района, уточненного по конкретным  условиям  обстанов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работой эвакопримных органов администраций поселений по приему эваконаселения, материальных и культурных ценностей на территории поселений;</w:t>
      </w:r>
    </w:p>
    <w:p>
      <w:pPr>
        <w:pStyle w:val="23"/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организацией регулирования движения и поддержания порядка в ходе эвакоприемных мероприятий;</w:t>
      </w:r>
    </w:p>
    <w:p>
      <w:pPr>
        <w:pStyle w:val="23"/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рганизует сбор и обобщение данных о ходе приема и размещения эваконаселения, готовит доклад Руководителю гражданской обороной Пушкинского  муниципального  района о ходе приема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по оказанию помощи органам местного самоуправления принимающих районов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240"/>
        <w:jc w:val="center"/>
        <w:rPr/>
      </w:pPr>
      <w:r>
        <w:rPr>
          <w:rStyle w:val="StrongEmphasis"/>
          <w:rFonts w:cs="Arial" w:ascii="Arial" w:hAnsi="Arial"/>
        </w:rPr>
        <w:t>З</w:t>
      </w:r>
      <w:r>
        <w:rPr>
          <w:rFonts w:cs="Arial" w:ascii="Arial" w:hAnsi="Arial"/>
          <w:b/>
        </w:rPr>
        <w:t>аместитель председателя эвакоприемной комиссии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2.1.</w:t>
      </w:r>
      <w:r>
        <w:rPr>
          <w:rFonts w:cs="Arial" w:ascii="Arial" w:hAnsi="Arial"/>
          <w:color w:val="000000"/>
        </w:rPr>
        <w:t xml:space="preserve"> Заместитель председателя эвакоприемной комиссии отвечает за планирование эвакомероприятий, за подготовку членов эвакоприемной комиссии и подчиненных эвакоорганов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 эвакоприемной комиссии подчиняется  председателю эвакоприемной комиссии и является прямым начальником всего личного состава эвакоприемной комиссии. Его указания и распоряжения обязательны для выполнения всеми членами эвакоприемной 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</w:rPr>
        <w:t>В отсутствие председателя эвакоприемной комиссии  исполняет функциональные обязанности председателя эвакоприемной комиссии в полном объеме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Обязанности заместителя председателя эвакоприемной комиссии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нимает участие в разработке и корректировке Плана приема, размещения и рассредоточения эвакуируемого и населения, материальных и культурных ценностей иваем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рвоочередного жизнеобеспечения в безопасных районах и планирующих документов эвако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осуществляет контроль за разработкой планирующих документов по вопросам размещения населения, материальных и культурных ценностей </w:t>
      </w:r>
      <w:r>
        <w:rPr>
          <w:rFonts w:cs="Arial" w:ascii="Arial" w:hAnsi="Arial"/>
          <w:szCs w:val="24"/>
        </w:rPr>
        <w:t>на территории поселений Пушкинского муниципального района</w:t>
      </w:r>
      <w:r>
        <w:rPr>
          <w:rFonts w:cs="Arial" w:ascii="Arial" w:hAnsi="Arial"/>
          <w:sz w:val="24"/>
          <w:szCs w:val="24"/>
        </w:rPr>
        <w:t>, первоочередного жизнеобеспечения эваконаселения, подготовкой  эвакоприемных органов администраций поселений к выполнению задач по предназначению, обеспечением проведения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движения эвакуируемых, согласования мест размещения эваконаселения, возможности использования оставляемого войсками имущества (оборудования) для первоочередного жизнеобеспечения принятого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проверки эвакоприемных органов администраций поселений, организаций и учреждений, по вопросам планирования эвакомероприятий, обеспечения проведения эвакомероприятий, подготовки администраций эвакоприемных органов к работе по предназначению и оказывает им методическую помощь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При переводе </w:t>
      </w:r>
      <w:r>
        <w:rPr>
          <w:rFonts w:cs="Arial" w:ascii="Arial" w:hAnsi="Arial"/>
          <w:color w:val="000000"/>
        </w:rPr>
        <w:t>гражданской оборон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</w:t>
      </w:r>
      <w:r>
        <w:rPr>
          <w:rFonts w:cs="Arial" w:ascii="Arial" w:hAnsi="Arial"/>
          <w:szCs w:val="24"/>
        </w:rPr>
        <w:t>Руководителю гражданской обороной Пушкинского  муниципального  района и</w:t>
      </w:r>
      <w:r>
        <w:rPr>
          <w:rFonts w:cs="Arial" w:ascii="Arial" w:hAnsi="Arial"/>
          <w:sz w:val="24"/>
          <w:szCs w:val="24"/>
        </w:rPr>
        <w:t xml:space="preserve"> председателю эвакоприемной комиссии, получает от них указания на подготовку к проведению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уководит работой эвакоорганов всех уровней по подготовке к приему населения, материальных и культурных ценностей в соответствии с календарным пла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точняет порядок взаимодействия эвакокомиссии с администрациями эвакоприемных органов администраций поселений, организаций и учреждений при проведении эвако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существляет контроль з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м эвакоприемных органов администраций поселений, организаций и учреждений, систем оповещения и связи в готовность к  выполнению задач по пред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ом уточнения плана приема и рассредоточения населения, материальных и культурных ценностей в администрациях поселений, организация и учреждениях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ой к развертыванию эвакообъектов: ПЭП, П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м в готовность имеющихся защитных сооружений в районах расположения эвакообъектов, на маршрутах эвак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местно с органами военного управления и транспортными организациями уточнение расчетов на выделение транспортных средств для организации перевозок эвакуируемого населения </w:t>
      </w:r>
      <w:r>
        <w:rPr>
          <w:rFonts w:cs="Arial" w:ascii="Arial" w:hAnsi="Arial"/>
          <w:szCs w:val="24"/>
        </w:rPr>
        <w:t>в места размещения на территории Пушкинского муниципальн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частие в подготовке </w:t>
      </w:r>
      <w:r>
        <w:rPr>
          <w:rFonts w:cs="Arial" w:ascii="Arial" w:hAnsi="Arial"/>
          <w:szCs w:val="24"/>
        </w:rPr>
        <w:t>эвакуационных пунктов, районов и мест размещения на территории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к прие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готовит  доклад  председателю  комиссии  о  ходе  подготовки  эвакоприемных органов  и транспортных организаций к проведению эвакоприе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</w:t>
      </w:r>
      <w:r>
        <w:rPr>
          <w:rFonts w:cs="Arial" w:ascii="Arial" w:hAnsi="Arial"/>
          <w:szCs w:val="24"/>
        </w:rPr>
        <w:t>Руководителю гражданской обороной Пушкинского  муниципального  района и</w:t>
      </w:r>
      <w:r>
        <w:rPr>
          <w:rFonts w:cs="Arial" w:ascii="Arial" w:hAnsi="Arial"/>
          <w:sz w:val="24"/>
          <w:szCs w:val="24"/>
        </w:rPr>
        <w:t xml:space="preserve"> председателю эвакоприемной комиссии, получает от них указания на выполнение эвако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овместно с руководителями групп проводит уточнение и корректировку плана приема и рассредоточения населения, материальных и культурных ценностей на территории Пушкинского муниципального района в соответствии с реально сложившейся обстановко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 комиссии в соответствии с календарным планом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ходом оповещения эвакоприемных органов всех уровней о начале приема и размещения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развертыванием приемных эвакуационных пунктов, мест посадки (высадки), промежуточных пунктов эваку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ходом эвакуации населения пешим порядком и их всесторонним  обеспечением на маршрутах эвакуации, а также за прибытием в конечные пункты эвакуации и их размещением.</w:t>
      </w:r>
    </w:p>
    <w:p>
      <w:pPr>
        <w:pStyle w:val="23"/>
        <w:numPr>
          <w:ilvl w:val="0"/>
          <w:numId w:val="2"/>
        </w:numPr>
        <w:tabs>
          <w:tab w:val="left" w:pos="284" w:leader="none"/>
          <w:tab w:val="left" w:pos="426" w:leader="none"/>
          <w:tab w:val="left" w:pos="970" w:leader="none"/>
        </w:tabs>
        <w:spacing w:lineRule="auto" w:line="240" w:before="240" w:after="240"/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Секретарь эвакоприемной комиссии</w:t>
      </w:r>
    </w:p>
    <w:p>
      <w:pPr>
        <w:pStyle w:val="23"/>
        <w:numPr>
          <w:ilvl w:val="1"/>
          <w:numId w:val="2"/>
        </w:numPr>
        <w:tabs>
          <w:tab w:val="left" w:pos="426" w:leader="none"/>
          <w:tab w:val="left" w:pos="970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Секретарь эвакоприемной комиссии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чает за планирование работы эвакоприемной комиссии во всех режимах функционирования, за состояние учета распоряжений председателя эвакоприемной комиссии, доведение их до исполнителей и контроль за их выполнением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 Секретарь эвакоприемной комиссии подчиняется председателю эвакоприемной комиссии и работает под его руководством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3. Обязанности секретаря эвакоприемной комиссии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а) В мирное врем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нимает участие в разработке и корректировке Плана приема, размещения и первоочередного жизнеобеспечения эвакуируемого и рассредоточиваемого населения, материальных и культурных ценностей на территории Пушкинского муниципального района и планирующих документов эвакоприем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отвечает за укомплектованность эвакоприемной комиссии личным составом, распределением обязанностей между руководителями групп и их готовностью к работе по предназначению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по разработке плана приема и рассредоточения населения, материальных и культурных ценностей района, осуществляет контроль за разработкой соответствующих планов в администрациях поселений, организациях и учреждениях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осуществляет контроль за подготовкой эвакоприемных органов администраций поселений, организаций и учреждений </w:t>
      </w:r>
      <w:r>
        <w:rPr>
          <w:rFonts w:cs="Arial" w:ascii="Arial" w:hAnsi="Arial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к выполнению задач по приему, размещению эваконаселения и всестороннему его обеспечен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готовит совместно с органами администраций поселений, организаций и учреждений района, уполномоченными на решение задач в области гражданской обороны, годовые планы работы эвакоприемной комиссии и своевременно представляет их на утвержд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точняет списки членов комиссии и при необходимости вносит изменения в ее состав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- сбор членов </w:t>
      </w:r>
      <w:r>
        <w:rPr>
          <w:rFonts w:cs="Arial" w:ascii="Arial" w:hAnsi="Arial"/>
          <w:color w:val="000000"/>
          <w:szCs w:val="24"/>
        </w:rPr>
        <w:t>эвакоприемной комиссии на заседания</w:t>
      </w:r>
      <w:r>
        <w:rPr>
          <w:rFonts w:cs="Arial" w:ascii="Arial" w:hAnsi="Arial"/>
          <w:color w:val="000000"/>
        </w:rPr>
        <w:t xml:space="preserve">, ведение протоколов заседаний </w:t>
      </w:r>
      <w:r>
        <w:rPr>
          <w:rFonts w:cs="Arial" w:ascii="Arial" w:hAnsi="Arial"/>
          <w:color w:val="000000"/>
          <w:szCs w:val="24"/>
        </w:rPr>
        <w:t>эвакоприемной комисси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осуществляет подготовку материалов к заседаниям </w:t>
      </w:r>
      <w:r>
        <w:rPr>
          <w:rFonts w:cs="Arial" w:ascii="Arial" w:hAnsi="Arial"/>
          <w:szCs w:val="24"/>
        </w:rPr>
        <w:t>эвакоприемной комиссии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едет протоколы заседаний</w:t>
      </w:r>
      <w:r>
        <w:rPr>
          <w:rFonts w:cs="Arial" w:ascii="Arial" w:hAnsi="Arial"/>
          <w:szCs w:val="24"/>
        </w:rPr>
        <w:t xml:space="preserve"> эвакоприемной комисс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доводит принятые на заседаниях </w:t>
      </w:r>
      <w:r>
        <w:rPr>
          <w:rFonts w:cs="Arial" w:ascii="Arial" w:hAnsi="Arial"/>
          <w:szCs w:val="24"/>
        </w:rPr>
        <w:t>эвакоприемной комиссии</w:t>
      </w:r>
      <w:r>
        <w:rPr>
          <w:rFonts w:cs="Arial" w:ascii="Arial" w:hAnsi="Arial"/>
          <w:sz w:val="24"/>
          <w:szCs w:val="24"/>
        </w:rPr>
        <w:t xml:space="preserve"> решения до исполнителей и контролирует их выпол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роводит проверки органов местного самоуправления, организаций и учреждений </w:t>
      </w:r>
      <w:r>
        <w:rPr>
          <w:rFonts w:cs="Arial" w:ascii="Arial" w:hAnsi="Arial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>по вопросам планирования эвакомероприятий, приема, размещения и обеспечения эваконаселения в безопасных районах, подготовки администраций эвакоприемных органов администраций поселений, организаций и учреждений к работе по предназначению, их укомплектованности и оказывает им методическую помощь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б)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 плана приема и рассредоточения населения, материальных и культурных ценностей.  О своем прибытии докладывает председателю комиссии или его заместителю, получает от них указания на подготовку  к выполнению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нтролирует ход оповещения и прибытия членов эвакоприем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 приведением эвакоприемных органов администраций поселений, организаций и учреждений в  готовность к  выполнению задач по пред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 взаимодействие органов управления эвакоприемной комиссии с эвакоприемными органами администраций поселений, организаций и учрежден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- ведет учет полученных и отданных председателем </w:t>
      </w:r>
      <w:r>
        <w:rPr>
          <w:rFonts w:cs="Arial" w:ascii="Arial" w:hAnsi="Arial"/>
          <w:color w:val="000000"/>
          <w:szCs w:val="24"/>
        </w:rPr>
        <w:t>эвакоприемной комиссии</w:t>
      </w:r>
      <w:r>
        <w:rPr>
          <w:rFonts w:cs="Arial" w:ascii="Arial" w:hAnsi="Arial"/>
          <w:color w:val="000000"/>
        </w:rPr>
        <w:t xml:space="preserve"> распоряжений, доводить их до исполнителей и контролирует их выполнение;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бобщает поступающую информацию, готовит доклады председателю эвакоприемной комисс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трабатывает доклады, отчеты, донесения в соответствии с Табелем срочных донесений и распоряжениями председателя эвакоприемной 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его заместителю, получает от них указания на выполнение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нтролирует ход оповещения и прибытия членов эвако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 приведением эвакоприемных органов администраций поселений, организаций и учреждений в  готовность к  выполнению задач по пред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 взаимодействие органов управления эвакоприемной комиссии с эвакоприемными органами администраций поселений, организаций и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частвует в уточнении плана приема и рассредоточения населения, материальных и культурных ценностей в соответствии с сложившейся обстановко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 комиссии в соответствии с календарным планом работы эвакоприем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держивает связь с взаимодействующими комиссиями и эвакоорг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б их исполн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- обобщает поступающую информацию, готовит доклады, донесения о ходе мероприятий председателю </w:t>
      </w:r>
      <w:r>
        <w:rPr>
          <w:rFonts w:cs="Arial" w:ascii="Arial" w:hAnsi="Arial"/>
          <w:szCs w:val="24"/>
        </w:rPr>
        <w:t xml:space="preserve">эвакоприемной </w:t>
      </w:r>
      <w:r>
        <w:rPr>
          <w:rFonts w:cs="Arial" w:ascii="Arial" w:hAnsi="Arial"/>
          <w:sz w:val="24"/>
          <w:szCs w:val="24"/>
        </w:rPr>
        <w:t>комиссии, его заместителю и в вышестоящие органы управ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240"/>
        <w:ind w:left="0" w:hanging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Руководитель группы</w:t>
      </w:r>
      <w:r>
        <w:rPr>
          <w:rStyle w:val="StrongEmphasis"/>
        </w:rPr>
        <w:t> </w:t>
      </w:r>
      <w:r>
        <w:rPr>
          <w:rFonts w:cs="Arial" w:ascii="Arial" w:hAnsi="Arial"/>
          <w:b/>
        </w:rPr>
        <w:t>оповещения и связи</w:t>
      </w:r>
      <w:r>
        <w:rPr>
          <w:rFonts w:cs="Arial" w:ascii="Arial" w:hAnsi="Arial"/>
        </w:rPr>
        <w:t> 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StrongEmphasis"/>
          <w:rFonts w:cs="Arial" w:ascii="Arial" w:hAnsi="Arial"/>
          <w:b w:val="false"/>
        </w:rPr>
        <w:t>Руководитель</w:t>
      </w:r>
      <w:r>
        <w:rPr>
          <w:rFonts w:cs="Arial" w:ascii="Arial" w:hAnsi="Arial"/>
        </w:rPr>
        <w:t xml:space="preserve"> группы оповещения и связи  отвечает за состояние готовности системы связи и оповещения, организацию и поддержание связи эвакоприемной комиссии  с вышестоящими и взаимодействующими эвакомиссиями, эвакоприемными органами администраций поселений, организаций и учреждений в период проведения эвакоприемных мероприятий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.2</w:t>
      </w:r>
      <w:r>
        <w:rPr>
          <w:rStyle w:val="StrongEmphasis"/>
          <w:rFonts w:cs="Arial" w:ascii="Arial" w:hAnsi="Arial"/>
          <w:b w:val="false"/>
        </w:rPr>
        <w:t xml:space="preserve"> Руководитель</w:t>
      </w:r>
      <w:r>
        <w:rPr>
          <w:rFonts w:cs="Arial" w:ascii="Arial" w:hAnsi="Arial"/>
        </w:rPr>
        <w:t xml:space="preserve"> группы оповещения и связи  подчиняется  председателю  комиссии и работает под его непосредственным руководством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.3. Обязанности р</w:t>
      </w:r>
      <w:r>
        <w:rPr>
          <w:rStyle w:val="StrongEmphasis"/>
          <w:rFonts w:cs="Arial" w:ascii="Arial" w:hAnsi="Arial"/>
          <w:b w:val="false"/>
        </w:rPr>
        <w:t>уководителя</w:t>
      </w:r>
      <w:r>
        <w:rPr>
          <w:rFonts w:cs="Arial" w:ascii="Arial" w:hAnsi="Arial"/>
        </w:rPr>
        <w:t xml:space="preserve"> группы оповещения и связи: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мирное врем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нимает участие в разработке и корректировке плана приема и рассредоточения эваконаселения, схем и расчётов оповещения и связ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существляет контроль за готовностью систем связи и оповещения, обеспечением устойчивой связью между органами управления эвакоприемной комиссии и эвакоприемными органами администраций поселений, организаций и учреждений; 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иодическую проверку состояния средств связи и опов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взаимодействие с органами военного управления, территориальными органами внутренних дел по вопросам организации связи на маршрутах движения эвакуируем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отовит предложения председателю эвакоприемной комиссии по вопросам совершенствования работы систем связи и оповещения при планировании и проведении эвакомероприятий на территории Пушкинского муниципального района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подготовку к выполнению эвакоприе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эвакоорганами, эвакоприемными органами администраций поселений, организаций и учреждений и администрациями эвакообъектов, территориальными органами внутренних дел, а также органами воен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наличии неисправностей в работе систем оповещения и связи принимает меры по их устра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рабатывает документы: доклады, отчеты, донесения 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общает поступающую информацию, готовит доклады, донесения о ходе эвакуационных мероприятий в соответствии с табелем срочных донесений и с распоряжениями председателя эвакоприемной комиссии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выполнение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частвует в уточнении плана приема и рассредоточения населения, схем и расчётов оповещения и связи в соответствии со сложившейся обстановко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и контролирует ход оповещения населения, взаимодействующих и подчиненных эвакоорганов о начале эвакоприемных мероприятий;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  <w:tab w:val="left" w:pos="1701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доведение информации о начале эвакоприемных мероприятий, правила поведения и порядок действий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докладывает председателю эвакоприемной комиссии о доведении распоряжения о начале эвакоприемных мероприятий до администраций поселений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организует связь по всем имеющимся средствам с </w:t>
      </w:r>
      <w:r>
        <w:rPr>
          <w:rFonts w:cs="Arial" w:ascii="Arial" w:hAnsi="Arial"/>
        </w:rPr>
        <w:t xml:space="preserve">эвакоприемными органами </w:t>
      </w:r>
      <w:r>
        <w:rPr>
          <w:rFonts w:cs="Arial" w:ascii="Arial" w:hAnsi="Arial"/>
          <w:sz w:val="24"/>
          <w:szCs w:val="24"/>
        </w:rPr>
        <w:t>администраций поселений, организаций и учреждений и администрациями эвакообъектами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осуществляет взаимодействие с органами военного управления по вопросам организации дополнительных каналов связи с вышестоящими и взаимодействующими эвакоорганами, в том числе  с </w:t>
      </w:r>
      <w:r>
        <w:rPr>
          <w:rFonts w:cs="Arial" w:ascii="Arial" w:hAnsi="Arial"/>
        </w:rPr>
        <w:t xml:space="preserve">эвакоприемными органами </w:t>
      </w:r>
      <w:r>
        <w:rPr>
          <w:rFonts w:cs="Arial" w:ascii="Arial" w:hAnsi="Arial"/>
          <w:sz w:val="24"/>
          <w:szCs w:val="24"/>
        </w:rPr>
        <w:t>администраций поселений, организаций и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обнаружении неисправности в системах связи и оповещения немедленно принимает меры по их устранению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общает поступающую информацию, готовит доклады, донесения о ходе эвакуационных мероприятий в соответствии с табелем срочных донесений и с распоряжениями председателя эвакоприемной комисс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ind w:left="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уководителя группы</w:t>
      </w:r>
      <w:r>
        <w:rPr>
          <w:rStyle w:val="StrongEmphasis"/>
        </w:rPr>
        <w:t> </w:t>
      </w:r>
      <w:r>
        <w:rPr>
          <w:rFonts w:cs="Arial" w:ascii="Arial" w:hAnsi="Arial"/>
          <w:b/>
        </w:rPr>
        <w:t xml:space="preserve">организации приема и организации </w:t>
      </w:r>
    </w:p>
    <w:p>
      <w:pPr>
        <w:pStyle w:val="Style15"/>
        <w:tabs>
          <w:tab w:val="clear" w:pos="720"/>
          <w:tab w:val="left" w:pos="426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ия эваконаселения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5.1. </w:t>
      </w:r>
      <w:r>
        <w:rPr>
          <w:rStyle w:val="StrongEmphasis"/>
          <w:rFonts w:cs="Arial" w:ascii="Arial" w:hAnsi="Arial"/>
          <w:b w:val="false"/>
          <w:color w:val="000000"/>
        </w:rPr>
        <w:t>Руководитель группы</w:t>
      </w:r>
      <w:r>
        <w:rPr>
          <w:rStyle w:val="StrongEmphasis"/>
          <w:color w:val="000000"/>
        </w:rPr>
        <w:t> </w:t>
      </w:r>
      <w:r>
        <w:rPr>
          <w:rFonts w:cs="Arial" w:ascii="Arial" w:hAnsi="Arial"/>
          <w:color w:val="000000"/>
          <w:szCs w:val="24"/>
        </w:rPr>
        <w:t xml:space="preserve"> приема и организации размещения эваконаселения отвечает за подготовку к размещению эваконаселения на территории Пушкинского муниципального района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5.2. Руководитель группы  приема и</w:t>
      </w:r>
      <w:r>
        <w:rPr>
          <w:rFonts w:cs="Arial" w:ascii="Arial" w:hAnsi="Arial"/>
          <w:color w:val="000000"/>
          <w:szCs w:val="24"/>
        </w:rPr>
        <w:t xml:space="preserve"> организации размещения эваконаселения подчиняется председателю эвакоприемной комиссии и работает под его руководством.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5.3. Обязанности р</w:t>
      </w:r>
      <w:r>
        <w:rPr>
          <w:rStyle w:val="StrongEmphasis"/>
          <w:rFonts w:cs="Arial" w:ascii="Arial" w:hAnsi="Arial"/>
          <w:b w:val="false"/>
          <w:color w:val="000000"/>
        </w:rPr>
        <w:t>уководитель группы</w:t>
      </w:r>
      <w:r>
        <w:rPr>
          <w:rStyle w:val="StrongEmphasis"/>
          <w:color w:val="000000"/>
        </w:rPr>
        <w:t> </w:t>
      </w:r>
      <w:r>
        <w:rPr>
          <w:rFonts w:cs="Arial" w:ascii="Arial" w:hAnsi="Arial"/>
          <w:color w:val="000000"/>
          <w:szCs w:val="24"/>
        </w:rPr>
        <w:t xml:space="preserve"> организации размещения эваконаселени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а) В мирное врем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нимает участие в разработке и корректировке плана приема и рассредоточения эвако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учёт прибывающего эваконаселения, контрольные проверки готовности эвакоприемных органов администраций администраций поселений, организаций и учреждений к проведению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рабатывает схему взаимодействия комиссии с вышестоящими, взаимодействующими эвакокомиссиями, органами военного управления при проведении эвако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носит  предложения при планировании проведения эвакомероприятий по вопрос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ования календарного плана работы эвакоприемной комиссии с взаимодействующими эвакокомиссиями по временным показа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оведения эвако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вывода населения при  частной  или общей  эвак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я населения Пушкинского муниципального района о порядке проведении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отовит предложения председателю комиссии по вопросам организации порядка проведения эвакомероприятий  и взаимодействия с эвакоорганам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существляет контроль за разработкой планов приема и размещения эваконаселения в администрации поселений, организаций и учрежден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- организует контрольные проверки готовности эвакоприемных органов администраций поселений, организаций и учреждений по приему и размещению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существляет планирование использования общественных и административных зданий, расположенных на территории Пушкинского муниципального района, для размещения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состоянием общественных зданий и сооружений, планируемых для размещения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разрабатывает и представляет председателю эвакоприемной комиссии предложения по совершенствованию вопросов размещения эваконаселения на территории Пушкинского муниципального район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б)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выполнение эвакоприе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существляет контроль за уточнением планов приема и размещения эваконаселения в соответствии со сложившейся обстановкой с подчинёнными и взаимодействующими эвакоорг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 приведением в готовность к выполнению задач по предназначению и развертыванием эвакоприемных органов администраций поселений, организаций и учреждений, в том числе эвако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взаимодействие эвакоприемной комиссии с вышестоящими органами управления и взаимодействующими эвакокомиссиями по уточнению расчетов эвакуируемого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точняет маршруты движения эвакуируем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готовит предложения председателю комиссии по вопросам готовности эвакоприемных органов администраций поселений, организаций и учреждений и администраций эвакообъектов к проведению эвако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, его заместителю и получает от них указания на выполнение эвако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участвует в уточнении плана приема и рассредоточения в соответствии со  сложившейся обстановко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овещением эвакоорганов всех уровней о начале эвакоприе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азвертыванием эвакоприемных органов и эвакообъектов на территории Пушкинского муниципального района для проведения эвако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становлением связи и взаимодействия между эвакопремной комиссией иэвакоприемными органами администраций поселенй, организаций и учреждений, в том числе администрациями эвако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точнением расчетов по приему эваконаселения при эвакуации пешим порядком и транспортом,  маршрутов эвакуации 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организацией регулирования движения, поддержания общественного порядка в ходе проведения эвакомероприятий и информирования эвакоприемных органов </w:t>
      </w:r>
      <w:r>
        <w:rPr>
          <w:rFonts w:cs="Arial" w:ascii="Arial" w:hAnsi="Arial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держивает связь с взаимодействующими  эвакокомиссиям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нтролирует прибытие эваконаселения на приемные пункты эвакуации и дальнейшее размещение на территории Пушкинского муниципального район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ординирует работу эвакоприемных органов администраций поселений, организаций и учреждений по приему и размещению эвако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рганизует сбор и учет поступающих докладов, донесений и  распоряже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бобщает поступающую информацию, готовит доклады, донесения о ходе </w:t>
      </w:r>
      <w:r>
        <w:rPr>
          <w:rFonts w:cs="Arial" w:ascii="Arial" w:hAnsi="Arial"/>
        </w:rPr>
        <w:t xml:space="preserve">эвакуационных </w:t>
      </w:r>
      <w:r>
        <w:rPr>
          <w:rFonts w:cs="Arial" w:ascii="Arial" w:hAnsi="Arial"/>
          <w:sz w:val="24"/>
          <w:szCs w:val="24"/>
        </w:rPr>
        <w:t xml:space="preserve">мероприятий в соответствии с табелем срочных донесений и с распоряжениями председателя </w:t>
      </w:r>
      <w:r>
        <w:rPr>
          <w:rFonts w:cs="Arial" w:ascii="Arial" w:hAnsi="Arial"/>
        </w:rPr>
        <w:t xml:space="preserve">эвакоприемной </w:t>
      </w:r>
      <w:r>
        <w:rPr>
          <w:rFonts w:cs="Arial" w:ascii="Arial" w:hAnsi="Arial"/>
          <w:sz w:val="24"/>
          <w:szCs w:val="24"/>
        </w:rPr>
        <w:t>комисс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готовит предложения по внесению корректировок, изменений и дополнений в планы приема и размещения эваконаселения в соответствии с обстановк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240" w:after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уководитель группы</w:t>
      </w:r>
      <w:r>
        <w:rPr>
          <w:rStyle w:val="StrongEmphasis"/>
        </w:rPr>
        <w:t> </w:t>
      </w:r>
      <w:r>
        <w:rPr>
          <w:rFonts w:cs="Arial" w:ascii="Arial" w:hAnsi="Arial"/>
          <w:b/>
        </w:rPr>
        <w:t>дорожного и транспортного обеспечения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6.1. </w:t>
      </w:r>
      <w:r>
        <w:rPr>
          <w:rStyle w:val="StrongEmphasis"/>
          <w:rFonts w:cs="Arial" w:ascii="Arial" w:hAnsi="Arial"/>
          <w:b w:val="false"/>
          <w:color w:val="000000"/>
        </w:rPr>
        <w:t>Руководитель группы</w:t>
      </w:r>
      <w:r>
        <w:rPr>
          <w:rStyle w:val="StrongEmphasis"/>
          <w:color w:val="000000"/>
        </w:rPr>
        <w:t> 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дорожного и транспортного обеспечения отвечает за планирование и подготовку  транспортных средств, а также маршрутов эвакуации эваконаселения, материальных и культурных ценностей в места размещения.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6.2. Руководитель группы</w:t>
      </w:r>
      <w:r>
        <w:rPr>
          <w:rStyle w:val="StrongEmphasis"/>
          <w:color w:val="000000"/>
        </w:rPr>
        <w:t> </w:t>
      </w:r>
      <w:r>
        <w:rPr>
          <w:rFonts w:cs="Arial" w:ascii="Arial" w:hAnsi="Arial"/>
          <w:color w:val="000000"/>
          <w:szCs w:val="24"/>
        </w:rPr>
        <w:t xml:space="preserve">подчиняется председателю эвакоприемной комиссии и работает под его руководством.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6.3. Обязанности р</w:t>
      </w:r>
      <w:r>
        <w:rPr>
          <w:rStyle w:val="StrongEmphasis"/>
          <w:rFonts w:cs="Arial" w:ascii="Arial" w:hAnsi="Arial"/>
          <w:b w:val="false"/>
          <w:color w:val="000000"/>
        </w:rPr>
        <w:t>уководителя</w:t>
      </w:r>
      <w:r>
        <w:rPr>
          <w:rFonts w:cs="Arial" w:ascii="Arial" w:hAnsi="Arial"/>
          <w:color w:val="000000"/>
          <w:szCs w:val="24"/>
        </w:rPr>
        <w:t xml:space="preserve"> группы дорожного и транспортного обеспечени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а) В мирное врем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нимает участие в разработке плана приема и рассредоточения населения, расчетов на выделение автомобильного транспорта для проведения эвако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ы, отвечает за её укомплектованность, распределение обязанностей между личным составом и их готовность к работе по предназначению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оприе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существляет контроль за состоянием и готовностью автомобильного транспорта, выделяемого для проведения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вместно с органами военного управления определяет маршруты эвакуации населения, материальных и культурных ценностей в безопасные районы, порядок использования транспортных коммуникаций и транспортных средств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работу по планированию выделения личного состава ОГИБДД МУ МВД России «Пушкинский» для регулирования движения и сопровождения эвакуационных колонн на маршру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</w:t>
      </w:r>
      <w:r>
        <w:rPr>
          <w:rFonts w:cs="Arial" w:ascii="Arial" w:hAnsi="Arial"/>
          <w:szCs w:val="24"/>
        </w:rPr>
        <w:t xml:space="preserve">совместно с </w:t>
      </w:r>
      <w:r>
        <w:rPr>
          <w:rFonts w:cs="Arial" w:ascii="Arial" w:hAnsi="Arial"/>
          <w:sz w:val="24"/>
          <w:szCs w:val="24"/>
        </w:rPr>
        <w:t>транспортными организаями</w:t>
      </w:r>
      <w:r>
        <w:rPr>
          <w:rFonts w:cs="Arial" w:ascii="Arial" w:hAnsi="Arial"/>
          <w:szCs w:val="24"/>
        </w:rPr>
        <w:t>, обеспечивающие выделение автомобильного транспорта для проведения эвакоприемных мероприятий,</w:t>
      </w:r>
      <w:r>
        <w:rPr>
          <w:rFonts w:cs="Arial" w:ascii="Arial" w:hAnsi="Arial"/>
          <w:szCs w:val="24"/>
          <w:highlight w:val="yellow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участие в разработке и корректировке графиков перевозки эваконаселения</w:t>
      </w:r>
      <w:r>
        <w:rPr>
          <w:rFonts w:cs="Arial" w:ascii="Arial" w:hAnsi="Arial"/>
          <w:szCs w:val="24"/>
        </w:rPr>
        <w:t xml:space="preserve"> в районы размещения</w:t>
      </w:r>
      <w:r>
        <w:rPr>
          <w:rFonts w:cs="Arial" w:ascii="Arial" w:hAnsi="Arial"/>
          <w:sz w:val="24"/>
          <w:szCs w:val="24"/>
        </w:rPr>
        <w:t>, движения автоколонн, подвоза работающих см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 планированием и проведением эвакоорганами, транспортными и дорожными организациями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отовит предложения председателю эвакокомиссии по улучшению планирования эвакотранспортных мероприятий, использования транспорта и дорожного покрытия, дооборудованию (переоборудованию) мостов, организации объездных путей и переправ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б)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подготовку к выполнению эвакоприе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работу по уточнению расчетов на выделение транспорта для эвакоприе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работу по оборудованию грузового транспорта для вывоза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и контролирует работу по приведению в готовность к эвакоприемным мероприятиям всех видов транспорт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и контролирует работу по уточнению графиков, маршрутов движения транспорта доставки эваконаселения и грузов в места дислок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готовит предложения председателю эвакоприемной комиссии по вопросам транспортного и дорожного обеспеч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выполнение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частвует в уточнении плана приема и рассредоточения эваконаселения, расчетов на выделение автомобильного транспорта для проведения эвакоприемных мероприятий в соответствии со сложившейся обстановко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и контролирует поставку автомобильного транспорта на пункты посадки (высадки) эваконаселения для доставки его в районы (места) размещения, в том числе для вывоза материальных и культурных 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вместно с органами военного управления определяет порядок использования  автотранспорта  после  поставки  его  для  нужд в вооруженные силы, использования транспортных коммуникаций и транспортных средств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существляет контроль за движением транспортных колонн по маршрутам эвакуации и прибытием их на пункты высадки на территории Пушкинского муниципального района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совместно с ОГИБДД МУ МВД России «Пушкинский» организует регулирование движения и сопровождение эвакоколонн по маршрутам эвакоперевозок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работу по техническому обслуживанию и ремонту техники и своевременному обеспечению горюче-смазочными материалами и запасными частям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готовит информацию председателю эвакоприемной комисси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по вопросам транспортного обеспечения</w:t>
      </w:r>
      <w:r>
        <w:rPr>
          <w:rFonts w:cs="Arial" w:ascii="Arial" w:hAnsi="Arial"/>
          <w:color w:val="000000"/>
          <w:szCs w:val="24"/>
        </w:rPr>
        <w:t xml:space="preserve"> о сложившейся обстановке.</w:t>
      </w:r>
    </w:p>
    <w:p>
      <w:pPr>
        <w:pStyle w:val="Style15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7. </w:t>
      </w:r>
      <w:r>
        <w:rPr>
          <w:rStyle w:val="StrongEmphasis"/>
          <w:rFonts w:cs="Arial" w:ascii="Arial" w:hAnsi="Arial"/>
        </w:rPr>
        <w:t>Руководитель группы</w:t>
      </w:r>
      <w:r>
        <w:rPr>
          <w:rStyle w:val="StrongEmphasis"/>
          <w:b w:val="false"/>
        </w:rPr>
        <w:t> </w:t>
      </w:r>
      <w:r>
        <w:rPr>
          <w:rFonts w:cs="Arial" w:ascii="Arial" w:hAnsi="Arial"/>
          <w:b/>
        </w:rPr>
        <w:t>учета эваконаселения и информ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7.1. </w:t>
      </w:r>
      <w:r>
        <w:rPr>
          <w:rStyle w:val="StrongEmphasis"/>
          <w:rFonts w:cs="Arial" w:ascii="Arial" w:hAnsi="Arial"/>
          <w:b w:val="false"/>
        </w:rPr>
        <w:t>Руководитель группы</w:t>
      </w:r>
      <w:r>
        <w:rPr>
          <w:rStyle w:val="StrongEmphasis"/>
        </w:rPr>
        <w:t xml:space="preserve">  </w:t>
      </w:r>
      <w:r>
        <w:rPr>
          <w:rFonts w:cs="Arial" w:ascii="Arial" w:hAnsi="Arial"/>
          <w:szCs w:val="24"/>
        </w:rPr>
        <w:t xml:space="preserve">учета эваконаселения и информации отвечает за сбор и постоянную корректировку данных о численности всех категорий населения, прибывающего </w:t>
      </w:r>
      <w:r>
        <w:rPr>
          <w:rFonts w:cs="Arial" w:ascii="Arial" w:hAnsi="Arial"/>
        </w:rPr>
        <w:t>на территорию Пушкинского муниципального района</w:t>
      </w:r>
      <w:r>
        <w:rPr>
          <w:rFonts w:cs="Arial" w:ascii="Arial" w:hAnsi="Arial"/>
          <w:szCs w:val="24"/>
        </w:rPr>
        <w:t xml:space="preserve"> при эвакуации; сбор, обобщение, анализ и предоставление информации о ходе эвакомероприятий председателю эвакоприемной 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7.2. </w:t>
      </w:r>
      <w:r>
        <w:rPr>
          <w:rStyle w:val="StrongEmphasis"/>
          <w:rFonts w:cs="Arial" w:ascii="Arial" w:hAnsi="Arial"/>
          <w:b w:val="false"/>
          <w:color w:val="000000"/>
        </w:rPr>
        <w:t>Руководитель группы</w:t>
      </w:r>
      <w:r>
        <w:rPr>
          <w:rStyle w:val="StrongEmphasis"/>
          <w:color w:val="000000"/>
        </w:rPr>
        <w:t xml:space="preserve">  </w:t>
      </w:r>
      <w:r>
        <w:rPr>
          <w:rFonts w:cs="Arial" w:ascii="Arial" w:hAnsi="Arial"/>
          <w:color w:val="000000"/>
          <w:szCs w:val="24"/>
        </w:rPr>
        <w:t>учета эваконаселения и информации подчиняется председателю эвакоприемной комиссии и работает под его непосредственным руководством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7.3. Обязанности р</w:t>
      </w:r>
      <w:r>
        <w:rPr>
          <w:rStyle w:val="StrongEmphasis"/>
          <w:rFonts w:cs="Arial" w:ascii="Arial" w:hAnsi="Arial"/>
          <w:b w:val="false"/>
          <w:color w:val="000000"/>
        </w:rPr>
        <w:t>уководителя группы</w:t>
      </w:r>
      <w:r>
        <w:rPr>
          <w:rStyle w:val="StrongEmphasis"/>
          <w:color w:val="000000"/>
        </w:rPr>
        <w:t xml:space="preserve">  </w:t>
      </w:r>
      <w:r>
        <w:rPr>
          <w:rFonts w:cs="Arial" w:ascii="Arial" w:hAnsi="Arial"/>
          <w:color w:val="000000"/>
          <w:szCs w:val="24"/>
        </w:rPr>
        <w:t>учета эваконаселения и информации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нимает участие в разработке и корректировке плана приема и рассредоточения эвако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работу группы, отвечает за её укомплектованность, распределение обязанностей между членами группы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ует работу по сбору и уточнению информации о численности прибывающего эваконаселения, подлежащего размещению на территории Пушкинского муниципального район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рабатывает схему взаимодействия эвакоприемной комиссии с вышестоящими, взаимодействующими эвакокомиссиями, органами военного управления при проведении эвако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носит  предложения при планировании проведения эвакомероприятий на территории Пушкинского муниципального района по вопрос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ования календарного плана работы эвакоприемной комиссии с взаимодействующими эвакокомиссиями по временным показа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оведения эвако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вывода населения при  частной  или общей  эвакуации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я населения о порядке проведении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отовит предложения председателю комиссии по вопросам организации порядка проведения эвакомероприятий  и взаимодействия с эвакоорганам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б)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подготовку к выполнению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 приведением в готовность к выполнению задач по предназначению и подготовкой к развертыванию эвакоприемных органов администраций посе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рганизует взаимодействие эвакоприемной комиссии с органами управления и взаимодействующими эвакокомиссия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 ходом уточнения плана приема и рассредоточения эваконаселения с подчинёнными и взаимодействующими эвакоорг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точняет расчеты по частичной или общей эвакуации эвакуируемого населения пешим порядком и транспортом;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  <w:tab w:val="left" w:pos="1701" w:leader="none"/>
        </w:tabs>
        <w:spacing w:lineRule="auto" w:line="240"/>
        <w:ind w:left="0" w:firstLine="720"/>
        <w:jc w:val="both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сбор, обобщение и анализ информации по вопросам численности прибывающего эвакуируемого населения в сложившейся обстановке, подготовка докладов председателю эвакоприемной комиссии;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  <w:tab w:val="left" w:pos="1701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информационное обеспечение работы эвакоприем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готовит предложения председателю комиссии по вопросам готовности эвакоорганов и администраций эвакообъектов к проведению эвако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выполнение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частвует в уточнении плана приема и рассредоточения в соответствии с реально сложившейся обстановко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яет контроль з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повещением эвакоприемных органов всех уровней о начале эвакоприе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азвертыванием эвакоприемных органов администраций поселений и эвакообъектов для проведения эвако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становлением связи и взаимодействия между эвакоприемной комиссией, эвакоприемными органами поселений администрациями эвако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точнением расчетов по приему эваконаселения пешим порядком и транспортом,  маршрутов эвакуации 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держивает связь с взаимодействующими  эвакокомисс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установленное время представляет  в  эвакокомиссию  необходимые сведения и донес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рганизует  сбор  и  учет поступающих докладов,  донесений  и  распоряжений  о ходе приема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общает поступающую информацию, готовит доклады, донесения о ходе эваку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рганизует контроль за ходом прибытия и учетом эваконаселения на приемные эвакуационные пункты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работу по сбору информации о ходе движения эвакоколонн по маршрутам эвакуации и прибытием в конечные пункты размещ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доведение информации до населения по сложившейся обстановке, а также по ее изменению в ходе проведения эвакоприе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готовит доклады председателю эвакоприемной комиссии.</w:t>
      </w:r>
    </w:p>
    <w:p>
      <w:pPr>
        <w:pStyle w:val="Style15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Style w:val="StrongEmphasis"/>
          <w:rFonts w:cs="Arial" w:ascii="Arial" w:hAnsi="Arial"/>
        </w:rPr>
        <w:t>Руко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руппы первоочередного жизнеобеспечения  эваконаселения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1. </w:t>
      </w:r>
      <w:r>
        <w:rPr>
          <w:rStyle w:val="StrongEmphasis"/>
          <w:rFonts w:cs="Arial" w:ascii="Arial" w:hAnsi="Arial"/>
          <w:b w:val="false"/>
          <w:color w:val="000000"/>
        </w:rPr>
        <w:t>Руководитель</w:t>
      </w:r>
      <w:r>
        <w:rPr>
          <w:rFonts w:cs="Arial" w:ascii="Arial" w:hAnsi="Arial"/>
          <w:color w:val="000000"/>
          <w:szCs w:val="24"/>
        </w:rPr>
        <w:t xml:space="preserve"> группы первоочередного жизнеобеспечения эваконаселения отвечает за планирование и осуществление первоочередного всестороннего обеспечения эваконаселения. </w:t>
      </w:r>
    </w:p>
    <w:p>
      <w:pPr>
        <w:pStyle w:val="23"/>
        <w:tabs>
          <w:tab w:val="left" w:pos="426" w:leader="none"/>
          <w:tab w:val="left" w:pos="970" w:leader="none"/>
          <w:tab w:val="left" w:pos="1276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2. </w:t>
      </w:r>
      <w:r>
        <w:rPr>
          <w:rStyle w:val="StrongEmphasis"/>
          <w:rFonts w:cs="Arial" w:ascii="Arial" w:hAnsi="Arial"/>
          <w:b w:val="false"/>
          <w:color w:val="000000"/>
        </w:rPr>
        <w:t>Руководитель</w:t>
      </w:r>
      <w:r>
        <w:rPr>
          <w:rFonts w:cs="Arial" w:ascii="Arial" w:hAnsi="Arial"/>
          <w:color w:val="000000"/>
          <w:szCs w:val="24"/>
        </w:rPr>
        <w:t xml:space="preserve"> группы первоочередного жизнеобеспечения эваконаселения подчиняется председателю эвакоприемной комиссии и работает под его руководством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8.3. Обязанности р</w:t>
      </w:r>
      <w:r>
        <w:rPr>
          <w:rStyle w:val="StrongEmphasis"/>
          <w:rFonts w:cs="Arial" w:ascii="Arial" w:hAnsi="Arial"/>
          <w:b w:val="false"/>
          <w:color w:val="000000"/>
        </w:rPr>
        <w:t>уководителя</w:t>
      </w:r>
      <w:r>
        <w:rPr>
          <w:rFonts w:cs="Arial" w:ascii="Arial" w:hAnsi="Arial"/>
          <w:color w:val="000000"/>
          <w:szCs w:val="24"/>
        </w:rPr>
        <w:t xml:space="preserve"> группы первоочередного жизнеобеспечения эваконаселени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а) В мирное врем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инимает участие в разработке и корректировке плана приёма и размещения эвако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контроль за планированием и выполнением мероприятий по организации жизнеобеспечения эваконасе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ует проверки готовности эвакоприемных органов администраций поселений, организаций и учреждений </w:t>
      </w:r>
      <w:r>
        <w:rPr>
          <w:rFonts w:cs="Arial" w:ascii="Arial" w:hAnsi="Arial"/>
        </w:rPr>
        <w:t xml:space="preserve">Пушкинского муниципального района </w:t>
      </w:r>
      <w:r>
        <w:rPr>
          <w:rFonts w:cs="Arial" w:ascii="Arial" w:hAnsi="Arial"/>
          <w:sz w:val="24"/>
          <w:szCs w:val="24"/>
        </w:rPr>
        <w:t>по обеспечению жизнеобеспечения эваконаселения при проведения эвакуаци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и контролирует работу по осуществлению расчетов потребности по всем видам первоочередного обеспечения эвако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носит предложения при планирования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готовностью эвакуационных приемных органов городских и сельских поселений к всестороннему первоочередному обеспечению прибывающего эвакуируемого 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готовит предложения председателю эвакоприемной комиссии по совершенствованию организации планирования и осуществления всестороннего первоочередного жизнеобеспечения эваконаселения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б)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подготовку к выполнению эвакоприе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Cs w:val="24"/>
        </w:rPr>
        <w:t>организует взаимодействие эвакоприемной комиссии с эвакоприемными органами администраций поселений, организаций и учреждений района по вопросам организации обеспечения первоочередного жизнеобеспечения эвакуированного населения при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троль за ходом уточнения мероприятий по организации обеспечения первоочередного жизнеобеспечения эваконаселения при проведения эвакуационных мероприятий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тролирует подготовку эвакоприемных органов местного самоуправления, организаций и учреждений по вопросам организации обеспечения проведения эвакуационных мероприятий, а также всестороннего первоочередного жизнеобеспечения  эвако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ует работу по уточнению: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исленности эвакуируемого населения и его потребностей в продукции (услугах) первоочередного обеспе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стояния </w:t>
      </w:r>
      <w:r>
        <w:rPr>
          <w:rFonts w:cs="Arial" w:ascii="Arial" w:hAnsi="Arial"/>
        </w:rPr>
        <w:t>водных источников</w:t>
      </w:r>
      <w:r>
        <w:rPr>
          <w:rFonts w:cs="Arial" w:ascii="Arial" w:hAnsi="Arial"/>
          <w:sz w:val="24"/>
          <w:szCs w:val="24"/>
        </w:rPr>
        <w:t>, систем водоснабжения, пунктов питания и торговли и их мощ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возможностей энергетического и топливного обеспечения, а также предоставления необходимых коммунально-бытовых услуг, медицинского 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осуществляет контроль за подготовкой предприятий торговли и питания, коммунально-технического и медицинского обслуживания к первоочередному обеспечению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докладов по подготовке к первоочередному обеспечению эвакуируемого населения в сложившейся обстановке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выполнение эвакоприе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участвует в уточнение плана приёма и размещения населения, материальных и культурных ценностей в соответствии со сложившейся обстановко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 контролиру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 w:val="24"/>
          <w:szCs w:val="24"/>
        </w:rPr>
        <w:t>проведение  мероприятий  по  следующим  видам 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 и коммунально-бытовому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ю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ёртывание медицинских пунктов на эвакообъектах, ПЭП, П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Cs w:val="24"/>
        </w:rPr>
        <w:t>работу эвакоприемных органов администраций поселений</w:t>
      </w:r>
      <w:r>
        <w:rPr>
          <w:rFonts w:cs="Arial" w:ascii="Arial" w:hAnsi="Arial"/>
          <w:sz w:val="24"/>
          <w:szCs w:val="24"/>
        </w:rPr>
        <w:t xml:space="preserve">, организаций и учреждений </w:t>
      </w:r>
      <w:r>
        <w:rPr>
          <w:rFonts w:cs="Arial" w:ascii="Arial" w:hAnsi="Arial"/>
          <w:szCs w:val="24"/>
        </w:rPr>
        <w:t>по организации всестороннего обеспечения эваконаселения на приемных эвакуационных пунктах и в местах раз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дачу фондов на продовольственные и промышленные товары первой необход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орудование объектов социальной инфраструктуры, а также временных и стационарных объектов и пунктов быта (хлебопекарен, торговых точек, бань,  прачечных и т.п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рабатывает документы: доклады, отчеты, донесения в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 сбор  и  учет  поступающих  докладов, 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председателю эвако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9. </w:t>
      </w:r>
      <w:r>
        <w:rPr>
          <w:rStyle w:val="StrongEmphasis"/>
          <w:rFonts w:cs="Arial" w:ascii="Arial" w:hAnsi="Arial"/>
          <w:color w:val="000000"/>
        </w:rPr>
        <w:t>Руководитель</w:t>
      </w:r>
      <w:r>
        <w:rPr>
          <w:rFonts w:cs="Arial" w:ascii="Arial" w:hAnsi="Arial"/>
          <w:b/>
          <w:color w:val="000000"/>
          <w:szCs w:val="24"/>
        </w:rPr>
        <w:t xml:space="preserve"> группы обеспечения охраны общественного порядка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9.1. </w:t>
      </w:r>
      <w:r>
        <w:rPr>
          <w:rStyle w:val="StrongEmphasis"/>
          <w:rFonts w:cs="Arial" w:ascii="Arial" w:hAnsi="Arial"/>
          <w:b w:val="false"/>
        </w:rPr>
        <w:t>Руководитель</w:t>
      </w:r>
      <w:r>
        <w:rPr>
          <w:rFonts w:cs="Arial" w:ascii="Arial" w:hAnsi="Arial"/>
          <w:szCs w:val="24"/>
        </w:rPr>
        <w:t xml:space="preserve"> группы обеспечения охраны общественного порядка  </w:t>
      </w:r>
      <w:r>
        <w:rPr>
          <w:rFonts w:cs="Arial" w:ascii="Arial" w:hAnsi="Arial"/>
          <w:sz w:val="24"/>
          <w:szCs w:val="24"/>
        </w:rPr>
        <w:t>отвечает  за  планирование  и  выполнение мероприятий по охране общественного порядка на эвакообъектах в период проведения эвакоприемных мероприятий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9.2. </w:t>
      </w:r>
      <w:r>
        <w:rPr>
          <w:rStyle w:val="StrongEmphasis"/>
          <w:rFonts w:cs="Arial" w:ascii="Arial" w:hAnsi="Arial"/>
          <w:b w:val="false"/>
          <w:color w:val="000000"/>
        </w:rPr>
        <w:t>Руководитель</w:t>
      </w:r>
      <w:r>
        <w:rPr>
          <w:rFonts w:cs="Arial" w:ascii="Arial" w:hAnsi="Arial"/>
          <w:color w:val="000000"/>
          <w:szCs w:val="24"/>
        </w:rPr>
        <w:t xml:space="preserve"> группы обеспечения охраны общественного порядка  подчиняется председателю эвакоприемной комиссии и работает под его руководством.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9.3. Обязанности р</w:t>
      </w:r>
      <w:r>
        <w:rPr>
          <w:rStyle w:val="StrongEmphasis"/>
          <w:rFonts w:cs="Arial" w:ascii="Arial" w:hAnsi="Arial"/>
          <w:b w:val="false"/>
          <w:color w:val="000000"/>
        </w:rPr>
        <w:t>уководителя</w:t>
      </w:r>
      <w:r>
        <w:rPr>
          <w:rFonts w:cs="Arial" w:ascii="Arial" w:hAnsi="Arial"/>
          <w:color w:val="000000"/>
          <w:szCs w:val="24"/>
        </w:rPr>
        <w:t xml:space="preserve"> группы обеспечения охраны общественного порядка и регулирования дорожного движения: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а) В мирное врем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контроль за планированием и выполнением мероприятий по охране общественного порядка </w:t>
      </w:r>
      <w:r>
        <w:rPr>
          <w:rFonts w:cs="Arial" w:ascii="Arial" w:hAnsi="Arial"/>
          <w:szCs w:val="24"/>
        </w:rPr>
        <w:t xml:space="preserve">и регулирования дорожного движения </w:t>
      </w:r>
      <w:r>
        <w:rPr>
          <w:rFonts w:cs="Arial" w:ascii="Arial" w:hAnsi="Arial"/>
          <w:sz w:val="24"/>
          <w:szCs w:val="24"/>
        </w:rPr>
        <w:t xml:space="preserve">в период </w:t>
      </w:r>
      <w:r>
        <w:rPr>
          <w:rFonts w:cs="Arial" w:ascii="Arial" w:hAnsi="Arial"/>
          <w:szCs w:val="24"/>
        </w:rPr>
        <w:t>проведения эвакоприемных мероприятий</w:t>
      </w:r>
      <w:r>
        <w:rPr>
          <w:rFonts w:cs="Arial" w:ascii="Arial" w:hAnsi="Arial"/>
          <w:sz w:val="24"/>
          <w:szCs w:val="24"/>
        </w:rPr>
        <w:t xml:space="preserve">, а также за разработкой плана комендантской служб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ует проверки готовности организаций и учреждений по вопросам обеспечения  охраны общественного порядка на базе которых разворачиваются эвакообъекты, маршрутах эвакуации  в период проведения эвакуационных мероприятий; 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готовит предложения председателю эвакоприемной комиссии по совершенствованию организации планирования и обеспечения охраны общественного порядка и регулирования дорожного движения  в ходе проведения эвакоприе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б)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подготовку к выполнению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ходом уточнения мероприятий по организации охраны общественного порядка на эвакообъек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заимодействие эвакоприемной комиссии эвакоприемных органов администраций поселений, организаций и учреждений Пушкинского муниципального района по вопросам организации охраны общественного порядка на эвакообъектах в период проведения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подготовку организаций и учреждений района по вопросам охраны общественного порядка на эвакообъектах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рганизует работу по уточнению количества личного состава подразделений органов внутренних дел, выделяемого для </w:t>
      </w:r>
      <w:r>
        <w:rPr>
          <w:rFonts w:cs="Arial" w:ascii="Arial" w:hAnsi="Arial"/>
          <w:sz w:val="24"/>
          <w:szCs w:val="24"/>
        </w:rPr>
        <w:t>охраны общественного порядка на эвакообъектах, маршрутах эваку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взаимодействие с органами военного управления по вопросам использования транспортных магистралей в период эвакоприе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проведение других необходимых  мероприятий, связанных  с подготовкой по обеспечению охраны общественного порядка и регулирования дорожного движения  в ходе проведения эвакоприе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контроль за подготовкой и проведением мероприятий по организации охраны общественного порядка на эвакообъектах, а также на маршрутах эвак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- 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в) При получении распоряжения на проведение эвакоприе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 получением сигнала «Объявлен сбор» по телефону или от нарочного прибывает в администрацию Пушкинского муниципального района, получает планирующие документы. О своем прибытии докладывает председателю эвакоприемной комиссии или  его заместителю, получает от них указания на выполнение эвакоприем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вует в уточнение плана приёма и размещения эвако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 контролиру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 по организации охраны общественного  порядка  на эвакообъектах и регулирования движения на маршрутах эвак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бытие личного состава подразделений органов внутренних дел на эвакообъекты, на маршруты эвакуации, на контрольно-пропускные пункты, посты регул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у комендантской службы на маршрутах эвакуации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color w:val="000000"/>
          <w:szCs w:val="24"/>
        </w:rPr>
        <w:t>- организует взаимодействие группы с органами управления на транспорте в ходе обеспечения эвакоприемных мероприятий;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рганизует проведение других необходимых мероприятий по обеспечению охраны общественного порядка и регулирования дорожного движения в ходе проведения эвакоприе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сбор  и  учет  поступающих  докладов,  донесений и распоряжений по вопросам организации охраны общественного порядка на эвакообъектах, доведение принятых решений до исполнителей и контроль за  их выпол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общения поступающей информации, подготовка докладов, донесений, обеспечение своевременной подготовки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существляет подготовку отчетных документов: докладов, отчетов,  донесений  в  соответствии с табелем срочных донесений и  распоряжениями председателя эвакокомиссии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6237" w:hanging="0"/>
        <w:jc w:val="right"/>
        <w:rPr/>
      </w:pPr>
      <w:r>
        <w:rPr>
          <w:rFonts w:cs="Arial" w:ascii="Arial" w:hAnsi="Arial"/>
          <w:spacing w:val="-2"/>
          <w:sz w:val="22"/>
          <w:szCs w:val="22"/>
        </w:rPr>
        <w:t>к Постановлению а</w:t>
      </w:r>
      <w:r>
        <w:rPr>
          <w:rFonts w:cs="Arial" w:ascii="Arial" w:hAnsi="Arial"/>
          <w:spacing w:val="-3"/>
          <w:sz w:val="22"/>
          <w:szCs w:val="22"/>
        </w:rPr>
        <w:t>дминистрации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7622" w:leader="none"/>
          <w:tab w:val="left" w:pos="10206" w:leader="none"/>
        </w:tabs>
        <w:ind w:left="6237" w:hanging="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ушкинского  муниципального район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« </w:t>
      </w:r>
      <w:r>
        <w:rPr>
          <w:rFonts w:cs="Arial" w:ascii="Arial" w:hAnsi="Arial"/>
          <w:bCs/>
          <w:sz w:val="22"/>
          <w:szCs w:val="22"/>
          <w:u w:val="single"/>
        </w:rPr>
        <w:t>04</w:t>
      </w:r>
      <w:r>
        <w:rPr>
          <w:rFonts w:cs="Arial" w:ascii="Arial" w:hAnsi="Arial"/>
          <w:bCs/>
          <w:sz w:val="22"/>
          <w:szCs w:val="22"/>
        </w:rPr>
        <w:t xml:space="preserve"> » </w:t>
      </w:r>
      <w:r>
        <w:rPr>
          <w:rFonts w:cs="Arial" w:ascii="Arial" w:hAnsi="Arial"/>
          <w:bCs/>
          <w:sz w:val="22"/>
          <w:szCs w:val="22"/>
          <w:u w:val="single"/>
        </w:rPr>
        <w:t>июня</w:t>
      </w:r>
      <w:r>
        <w:rPr>
          <w:rFonts w:cs="Arial" w:ascii="Arial" w:hAnsi="Arial"/>
          <w:bCs/>
          <w:sz w:val="22"/>
          <w:szCs w:val="22"/>
        </w:rPr>
        <w:t xml:space="preserve"> 2018 г. № </w:t>
      </w:r>
      <w:r>
        <w:rPr>
          <w:rFonts w:cs="Arial" w:ascii="Arial" w:hAnsi="Arial"/>
          <w:bCs/>
          <w:sz w:val="22"/>
          <w:szCs w:val="22"/>
          <w:u w:val="single"/>
        </w:rPr>
        <w:t>944</w:t>
      </w:r>
    </w:p>
    <w:p>
      <w:pPr>
        <w:pStyle w:val="23"/>
        <w:tabs>
          <w:tab w:val="left" w:pos="426" w:leader="none"/>
          <w:tab w:val="left" w:pos="97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743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</w:t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 О С Т А В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риемной эвакуационной комиссии Пушк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10"/>
        <w:gridCol w:w="131"/>
        <w:gridCol w:w="2210"/>
        <w:gridCol w:w="4678"/>
      </w:tblGrid>
      <w:tr>
        <w:trPr/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комиссии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иев А.У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щеменко Р.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территориальной безопасности администрации муниципального района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зев В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по ГО и ЧС Управления территориальной безопасности администрации муниципального района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Некрасова Е.Ю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Глава г.п. Пушкино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Гастило Л.В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.п. Зеленоградский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Ивлиева Л.А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Глава г.п. Софрино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Федоров К.Ф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6"/>
                <w:color w:val="000000"/>
                <w:sz w:val="24"/>
                <w:szCs w:val="24"/>
              </w:rPr>
              <w:t>Глава г.п. Правдинский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Тропин А.В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.п. Лесной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Кондратьев Ю.А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.п. Ашукино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Валецкая Л.Н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.п. Ельдигинское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Рыжков А.Ф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.п. Царевское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Шеменева О.В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.п. Черкизово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Чистякова Э.М.</w:t>
            </w:r>
          </w:p>
        </w:tc>
        <w:tc>
          <w:tcPr>
            <w:tcW w:w="4678" w:type="dxa"/>
            <w:tcBorders/>
          </w:tcPr>
          <w:p>
            <w:pPr>
              <w:pStyle w:val="15"/>
              <w:shd w:fill="auto" w:val="clear"/>
              <w:spacing w:lineRule="exact" w:line="26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.л. Тарасовское;</w:t>
            </w:r>
          </w:p>
        </w:tc>
      </w:tr>
      <w:tr>
        <w:trPr>
          <w:trHeight w:val="281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24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учёта эваконаселения и информации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н А.Ю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Управления территориальной безопасности -начальник отдела по ГО и ЧС администрации муниципального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;</w:t>
            </w:r>
          </w:p>
        </w:tc>
      </w:tr>
      <w:tr>
        <w:trPr/>
        <w:tc>
          <w:tcPr>
            <w:tcW w:w="3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группы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нов Р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ГО и ЧС Управления территориальной безопасности администрации муниципального района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кина Ю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работе с обращениями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 делами администрации муниципального района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ЕДДС (по график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дежурный ЕДДС муниципального района</w:t>
            </w:r>
          </w:p>
        </w:tc>
      </w:tr>
      <w:tr>
        <w:trPr/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связи и оповещения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хов В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Сервис-Центр»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группы: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тымов М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отдела по ГО и ЧС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я территориальной безопасности администрации муниципального района</w:t>
            </w:r>
          </w:p>
        </w:tc>
      </w:tr>
      <w:tr>
        <w:trPr>
          <w:trHeight w:val="498" w:hRule="atLeast"/>
        </w:trPr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аева Е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эксперт отдела внедрения проектов в сфере информационных технологий МКУ «Сервис-Центр» муниципального района</w:t>
            </w:r>
          </w:p>
        </w:tc>
      </w:tr>
      <w:tr>
        <w:trPr>
          <w:trHeight w:val="498" w:hRule="atLeast"/>
        </w:trPr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ЕДДС (по график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дежурный ЕДДС муниципального района</w:t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spacing w:lineRule="exact" w:line="260" w:before="24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 П.Б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И.о. заместител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ы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- начальник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ение ЖКХ и благоустройства территорий администрации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ого района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группы: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оздецкая Е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ребительского рынка и услуг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правления инвестиционной политики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района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а А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имуществом администрации муниципальн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атова Н.Л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развития отраслей социальной сферы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 А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филиала МУП «Щелковский межрайонный водоканал»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«Водоканал Пушкинского района»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И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ОАО «Пушкинская Теплосеть»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янов А.В.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exact" w:line="260" w:before="120" w:after="0"/>
              <w:ind w:right="-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филиала АО «Мособлэнерго»</w:t>
            </w:r>
          </w:p>
          <w:p>
            <w:pPr>
              <w:pStyle w:val="TextBody"/>
              <w:spacing w:lineRule="exact" w:line="2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ушкинские электрические сети»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ерзев К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енерального директор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АО «Объединеная дирекция ЖКХ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ушкинского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spacing w:lineRule="exact" w:line="260" w:before="120" w:after="120"/>
              <w:ind w:left="4321" w:hanging="43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уппа приема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и размещения эваконаселения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емлякова Е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439" w:leader="none"/>
              </w:tabs>
              <w:spacing w:lineRule="exact" w:line="260" w:before="120" w:after="0"/>
              <w:ind w:right="-113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.о. заместителя Главы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439" w:leader="none"/>
              </w:tabs>
              <w:snapToGrid w:val="false"/>
              <w:spacing w:lineRule="exact" w:line="260" w:before="120" w:after="0"/>
              <w:ind w:right="-11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10"/>
        <w:gridCol w:w="2341"/>
        <w:gridCol w:w="4678"/>
      </w:tblGrid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группы:</w:t>
            </w:r>
          </w:p>
        </w:tc>
        <w:tc>
          <w:tcPr>
            <w:tcW w:w="2341" w:type="dxa"/>
            <w:tcBorders/>
          </w:tcPr>
          <w:p>
            <w:pPr>
              <w:pStyle w:val="5"/>
              <w:shd w:fill="auto" w:val="clear"/>
              <w:spacing w:lineRule="exact" w:line="2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чкова Т.А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5"/>
              <w:shd w:fill="auto" w:val="clear"/>
              <w:spacing w:lineRule="exact" w:line="2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работе с органами местного самоуправления и организационным вопросам администрации муниципального района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autoSpaceDE w:val="false"/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юшина Г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развития отраслей социальной сферы администрации муниципальн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чева И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митриева А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управления имуществом администрации муниципального района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autoSpaceDE w:val="false"/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уйлов В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ГБУЗ МО «Пушкинская районная больниц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ф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занов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120" w:after="0"/>
              <w:ind w:left="4320" w:hanging="4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узов А.С.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exact" w:line="260" w:before="120" w:after="0"/>
              <w:ind w:right="-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Управление капитального строительства» муниципального района;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группы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ров С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экспе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У «Управление капитального строительства»  муниципального района;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овалов Г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60" w:before="80" w:after="0"/>
              <w:ind w:left="23"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втоколонны № 1789</w:t>
            </w:r>
          </w:p>
          <w:p>
            <w:pPr>
              <w:pStyle w:val="Normal"/>
              <w:spacing w:lineRule="exact" w:line="260"/>
              <w:ind w:left="23"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П МО «Мострансавто»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 А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ГИБДД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МВД России «Пушкинское»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4"/>
            <w:tcBorders/>
            <w:vAlign w:val="center"/>
          </w:tcPr>
          <w:p>
            <w:pPr>
              <w:pStyle w:val="Normal"/>
              <w:spacing w:lineRule="exact" w:line="260" w:before="120" w:after="120"/>
              <w:ind w:left="4321" w:hanging="43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группы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 Н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й безопасности Управления территориальной безопасности администрации муниципального района</w:t>
            </w:r>
          </w:p>
        </w:tc>
      </w:tr>
      <w:tr>
        <w:trPr/>
        <w:tc>
          <w:tcPr>
            <w:tcW w:w="3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группы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сонов А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полиции 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МВД России «Пушкинское»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н В.Н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Пушкинского ОВО - филиала ФГКУ «УВО ВНГ России по Московской области»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С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ind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территориальной безопасности Управления территориальной безопасности администрации муниципального района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spacing w:lineRule="exact" w:line="2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овков Д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эксперт отдела территориальной безопасности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я территориальной безопасности администрации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Juscon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зависимости от масштаба и объема проводимых эвакоприёмных мероприятий в составе эвакоприёмной комиссии могут быть сформированы и другие группы.</w:t>
      </w:r>
    </w:p>
    <w:p>
      <w:pPr>
        <w:pStyle w:val="Footnot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1003" w:leader="none"/>
      </w:tabs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basedOn w:val="Style8"/>
    <w:qFormat/>
    <w:rPr>
      <w:spacing w:val="3"/>
      <w:sz w:val="23"/>
      <w:szCs w:val="23"/>
      <w:shd w:fill="FFFFFF" w:val="clear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2"/>
      <w:szCs w:val="22"/>
    </w:rPr>
  </w:style>
  <w:style w:type="character" w:styleId="105pt0pt">
    <w:name w:val="Основной текст + 10;5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№2_"/>
    <w:basedOn w:val="Style8"/>
    <w:qFormat/>
    <w:rPr>
      <w:b/>
      <w:bCs/>
      <w:spacing w:val="-1"/>
      <w:sz w:val="26"/>
      <w:szCs w:val="26"/>
      <w:shd w:fill="FFFFFF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Основной текст Знак"/>
    <w:basedOn w:val="Style8"/>
    <w:qFormat/>
    <w:rPr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8"/>
      <w:szCs w:val="28"/>
      <w:shd w:fill="FFFFFF" w:val="clear"/>
    </w:rPr>
  </w:style>
  <w:style w:type="character" w:styleId="Style11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Слабая ссылка"/>
    <w:basedOn w:val="Style8"/>
    <w:qFormat/>
    <w:rPr>
      <w:smallCaps/>
      <w:color w:val="C0504D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Основной текст7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">
    <w:name w:val="Основной текст8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">
    <w:name w:val="Основной текст6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basedOn w:val="Style8"/>
    <w:qFormat/>
    <w:rPr>
      <w:color w:val="000000"/>
      <w:spacing w:val="-28"/>
      <w:sz w:val="29"/>
      <w:shd w:fill="FFFFFF" w:val="clear"/>
    </w:rPr>
  </w:style>
  <w:style w:type="character" w:styleId="21">
    <w:name w:val="Основной текст с отступом 2 Знак"/>
    <w:basedOn w:val="Style8"/>
    <w:qFormat/>
    <w:rPr>
      <w:color w:val="000000"/>
      <w:spacing w:val="2"/>
      <w:sz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970" w:leader="none"/>
      </w:tabs>
      <w:spacing w:lineRule="exact" w:line="283"/>
      <w:ind w:left="720" w:hanging="0"/>
    </w:pPr>
    <w:rPr>
      <w:color w:val="000000"/>
      <w:spacing w:val="2"/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pacing w:val="-18"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pacing w:val="3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900"/>
      <w:ind w:hanging="1800"/>
    </w:pPr>
    <w:rPr>
      <w:color w:val="000000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b/>
      <w:bCs/>
      <w:spacing w:val="-1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ind w:hanging="1900"/>
      <w:jc w:val="right"/>
    </w:pPr>
    <w:rPr>
      <w:color w:val="000000"/>
      <w:spacing w:val="-1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i/>
      <w:iCs/>
      <w:spacing w:val="1"/>
      <w:sz w:val="28"/>
      <w:szCs w:val="28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2" w:before="0" w:after="60"/>
    </w:pPr>
    <w:rPr>
      <w:rFonts w:ascii="Arial" w:hAnsi="Arial" w:eastAsia="Arial" w:cs="Arial"/>
      <w:color w:val="000000"/>
      <w:sz w:val="14"/>
      <w:szCs w:val="14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Arial" w:hAnsi="Arial" w:eastAsia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78160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2:00Z</dcterms:created>
  <dc:creator>БАН</dc:creator>
  <dc:description/>
  <cp:keywords/>
  <dc:language>en-US</dc:language>
  <cp:lastModifiedBy>КнязевВВ</cp:lastModifiedBy>
  <cp:lastPrinted>2018-06-05T12:28:00Z</cp:lastPrinted>
  <dcterms:modified xsi:type="dcterms:W3CDTF">2018-06-05T09:32:00Z</dcterms:modified>
  <cp:revision>5</cp:revision>
  <dc:subject/>
  <dc:title>Козельский район_проект СЗ Постановление о создании РЭК (структура, состав, Положение, ФО).</dc:title>
</cp:coreProperties>
</file>