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Пушкинского 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  <w:tab/>
        <w:tab/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21.05.2010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91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го приёма граждан   руководителем администрации Пушкинского муниципального района и его заместител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985"/>
      </w:tblGrid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ЛОМАТ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Пушкин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рвый, третий четвер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0.00 до 13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аб.101)</w:t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Н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еализация федеральных, областных, районных жилищных программ, экономика,  транспорт, связь, потребительский ры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4.00 до 17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аб.20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-54-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УЛЫГИ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риса Василье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 администр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разование,  культура, социальная защита населения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10.00 до 13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аб.10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-41-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 администрации –председатель Комитета по финансовой и налоговой политик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финансы, налоговая политика, муниципальный зак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 14.00 до 17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Тургенев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 22, каб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-34-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ЦЕ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ил Федо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аместитель руководителя администрации  (здравоохранение, охрана окружающей среды, работа с молодежью, физическая культура, спорт и туризм 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 10.00 до 13.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каб.30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-41-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ОМАТ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ис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 администрации - председатель Комитета по управлению имуществом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землепользование, муниципальное имущество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4.00 до 17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аб.30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-34-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НКАО         Артур Русл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 администр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жилищно-коммунальное и дорожное хозя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0.00 до 13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аб.40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-55-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Д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ла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 администрации - начальник Управления строительства, архитектуры и градостроительного регулир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роительство</w:t>
            </w:r>
            <w:r>
              <w:rPr>
                <w:b/>
                <w:sz w:val="24"/>
                <w:lang w:val="en-US"/>
              </w:rPr>
              <w:t>, архитектур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4.00 до 17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аб.40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-62-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сь к руководителю администрации Пушкинского муниципального района производится в Общественной приемной администрации Пушкинского муниципального района ежедневно с 10.00 до 18.00 (кроме выходных дней) и по телефону 539-45-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сь на прием к заместителям руководителя администрации производится в приёмных заместителей руководителя ежедневно с 10.00 до 18.00 (кроме выходных дней) по указанным телефо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а граждан и представителей организаций руководителями администраций городских и сельских поселений Пуш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061"/>
        <w:gridCol w:w="299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имя,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ёма, телефон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Ь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Алексее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 городского поселения Ашуки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 10.00 до 17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Ашукино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Речная, дом 16-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31-84-</w:t>
            </w: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Ц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Николае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сель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еления Ельдигинско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торник с 10.00 до 17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Ельдигино, дом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-44-3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СТИЛ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Василье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 городского поселения Зеленоградск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 10.00 до 17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Зеленоград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олхозная, дом 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-41-1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ЕН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И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горо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Правдинск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 10.00 до 17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Правдинск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ьковское шоссе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1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-13-6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Михайл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горо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Черкиз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 10.00 до 17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Черкизово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Главная, дом 31/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37-81-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ВАН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 Павло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горо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Софри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 9.00 до 18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Софрино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Почтовая, дом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-34-2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иколай Пет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сель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Царевско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 9.00 до 18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Царево, дом 1-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38-24-19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П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Вениами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горо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Лес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 9.00 до 18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Лесно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агарина, дом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37-98-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ЯК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онора Михайл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сель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Тарасовско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 9.00 до 13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арасовк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Б.Тарасовская,дом 2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37-84-3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Лесные Поля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, второй втор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4.00 до 18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Челюскин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ой, четверт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торник с 14.00 до 18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8:00Z</dcterms:created>
  <dc:creator>Zavet</dc:creator>
  <dc:description/>
  <cp:keywords/>
  <dc:language>en-US</dc:language>
  <cp:lastModifiedBy>ОстапчукНМ</cp:lastModifiedBy>
  <cp:lastPrinted>2010-06-07T10:58:00Z</cp:lastPrinted>
  <dcterms:modified xsi:type="dcterms:W3CDTF">2010-06-09T05:46:00Z</dcterms:modified>
  <cp:revision>17</cp:revision>
  <dc:subject/>
  <dc:title/>
</cp:coreProperties>
</file>